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иложение 5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</w:p>
    <w:p>
      <w:pPr>
        <w:pStyle w:val="Normal"/>
        <w:bidi w:val="0"/>
        <w:ind w:left="0" w:right="0" w:firstLine="567"/>
        <w:rPr/>
      </w:pPr>
      <w:r>
        <w:rPr>
          <w:b/>
          <w:szCs w:val="20"/>
        </w:rPr>
        <w:t>- 12391 Изготовитель пищевых полуфабрика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Cs w:val="20"/>
        </w:rPr>
        <w:t>- 11695 Горничн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П.02 ВВЕДЕНИЕ В ПРОФЕССИЮ И ОСНОВ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ЦИАЛЬНО-ПСИХОЛОГИЧЕСКОЙ АДАПТ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Худякова Т.А. преподаватель ГАПОУ ТО «Тобольский многопрофильный техникум»</w:t>
      </w:r>
    </w:p>
    <w:p>
      <w:pPr>
        <w:pStyle w:val="Normal"/>
        <w:tabs>
          <w:tab w:val="clear" w:pos="708"/>
          <w:tab w:val="center" w:pos="4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/>
      </w:pPr>
      <w:r>
        <w:rPr/>
        <w:t>Рассмотрена на заседании цикловой комиссии педагогических работников 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Протокол № __ от «___» _______________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1832" w:right="0" w:hanging="1832"/>
        <w:jc w:val="both"/>
        <w:rPr/>
      </w:pPr>
      <w:r>
        <w:rPr/>
        <w:t xml:space="preserve">Председатель цикловой комиссии ______________________Е.М. Чубукова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center"/>
        <w:rPr/>
      </w:pPr>
      <w:r>
        <w:rPr>
          <w:b/>
          <w:bCs/>
          <w:caps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429" w:right="0" w:hanging="720"/>
        <w:jc w:val="both"/>
        <w:rPr/>
      </w:pPr>
      <w:r>
        <w:rPr>
          <w:b/>
          <w:bCs/>
        </w:rPr>
        <w:t>Область применения программы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Рабочая учебная программа ОП.02. Введение в профессию и основы социально-психологической адаптации </w:t>
      </w:r>
      <w:r>
        <w:rPr>
          <w:bCs/>
        </w:rPr>
        <w:t xml:space="preserve">по профессиям </w:t>
      </w:r>
      <w:r>
        <w:rPr>
          <w:b/>
          <w:szCs w:val="20"/>
        </w:rPr>
        <w:t>12391 Изготовитель пищевых полуфабрикатов; 11695 Горничная,</w:t>
      </w:r>
      <w:r>
        <w:rPr>
          <w:b/>
        </w:rPr>
        <w:t xml:space="preserve"> </w:t>
      </w:r>
      <w:r>
        <w:rPr/>
        <w:t>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>из числа выпускников школ, освоивших программы специального (коррекционного) образования 8 вида</w:t>
      </w:r>
      <w:r>
        <w:rPr>
          <w:color w:val="313131"/>
          <w:spacing w:val="11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по дисциплине </w:t>
      </w:r>
      <w:r>
        <w:rPr/>
        <w:t xml:space="preserve">составлена на основании </w:t>
      </w:r>
      <w:r>
        <w:rPr>
          <w:bCs/>
        </w:rPr>
        <w:t>Приказа от 01.05.2013 № 5655 «О наборе по программам профессионального обучения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основной образовательной программы: </w:t>
      </w:r>
      <w:r>
        <w:rPr/>
        <w:t>дисциплина входит в обще профессиональный цик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Цель – </w:t>
      </w:r>
      <w:r>
        <w:rPr>
          <w:bCs/>
        </w:rPr>
        <w:t>с</w:t>
      </w:r>
      <w:r>
        <w:rPr/>
        <w:t>формировать психологические и нравственные качества, необходимые как в профессиональной деятельности, так и в повседневной жизн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Достижение цели изучения дисциплины требует выполн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частичное осознание подростком себя как носителя социальной роли;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содействие в выработке коммуникативных умений;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знакомство подростков с основными типами взаимоотношений между участниками межличностного общения; 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формирование правил и стратегий поведения в конфликтных ситуациях, выработка навыков предотвращения конфликтов;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повышение самооценки личности и адекватности оценивания собственных трудовых усилий и его результатов, так и деятельность других люд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пользоваться приёмами и навыками общения в личной и профессиональной деятельности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владеть психологическими основами общения; навыками ведения деловых переговоров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управлять конфликтами и стрессами в процессе общения и профессиональной деятельности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color w:val="000000"/>
        </w:rPr>
        <w:t>представлять свои будущие нужды, будущую самостоятельную жи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сознавать свое места в социуме, выделять равных себе в социальном окру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делать вывод о своей неповторимости и неповторимости любого другого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знать:</w:t>
      </w:r>
    </w:p>
    <w:p>
      <w:pPr>
        <w:pStyle w:val="ListParagraph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 xml:space="preserve">основные принципы терминологии деловой речи, понятий «культура речи», «деловой этикет», «имидж», «фирменный стиль»; </w:t>
      </w:r>
    </w:p>
    <w:p>
      <w:pPr>
        <w:pStyle w:val="ListParagraph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>основы профессиональной этики и основные правила поведения; о содержании помещений и рабочего места;</w:t>
      </w:r>
    </w:p>
    <w:p>
      <w:pPr>
        <w:pStyle w:val="ListParagraph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>механизмы взаимопонимания в общении;</w:t>
      </w:r>
    </w:p>
    <w:p>
      <w:pPr>
        <w:pStyle w:val="ListParagraph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 xml:space="preserve">техники и приемы общения, правила слушания, ведения беседы, убежден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bCs/>
        </w:rPr>
        <w:t xml:space="preserve">1.3. Количество часов на освоение учебной дисциплины </w:t>
      </w: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 xml:space="preserve">Учебная нагрузка </w:t>
      </w:r>
      <w:r>
        <w:rPr>
          <w:bCs/>
        </w:rPr>
        <w:t>91</w:t>
      </w:r>
      <w:r>
        <w:rPr/>
        <w:t xml:space="preserve"> час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 xml:space="preserve">обязательной аудиторной учебной нагрузки обучающихся – </w:t>
      </w:r>
      <w:r>
        <w:rPr>
          <w:bCs/>
        </w:rPr>
        <w:t>61</w:t>
      </w:r>
      <w:r>
        <w:rPr/>
        <w:t xml:space="preserve"> часов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теоретическое обучение –</w:t>
      </w:r>
      <w:r>
        <w:rPr>
          <w:bCs/>
        </w:rPr>
        <w:t>31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 xml:space="preserve">практическая работа – </w:t>
      </w:r>
      <w:r>
        <w:rPr>
          <w:bCs/>
        </w:rPr>
        <w:t>30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внеаудиторная самостоятельная работа – 30 часов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/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обучения по учебной дисциплине ОП.02 </w:t>
      </w:r>
      <w:r>
        <w:rPr>
          <w:b/>
        </w:rPr>
        <w:t>Введение в профессию и основы социально-психологической адаптац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946"/>
        <w:gridCol w:w="1701"/>
        <w:gridCol w:w="184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 1.1. Человек и общ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презентацию на тему «Мои социальные роли и стат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2. Проявление индивидуальных особенностей лич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заполнить словарь терминов, проработать более тщательно, тему эмо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Основы самосохран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 xml:space="preserve">составить свой режим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1.4. Природа об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выписать основные определения по теме,</w:t>
            </w:r>
            <w:r>
              <w:rPr>
                <w:color w:val="000000"/>
                <w:sz w:val="20"/>
                <w:szCs w:val="20"/>
              </w:rPr>
              <w:t xml:space="preserve"> заполнить таблицу по пройд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OpenSans" w:hAnsi="OpenSans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ascii="OpenSans" w:hAnsi="OpenSans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программ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на тему: «Как защищать себя и свои персональные данны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 2.1. Введение. Рынок труда региона: современные тенд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отнести понятия «трудовые ресурсы», «занятость», «безрабо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Стратегия и тактика трудоустройст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изготовитель пищевых полуфабрикатов; горничная; рабочий по уходу за животны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чинение на тему: «Мои профессиональны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Этические формы общ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Заполните таблицу «Категори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 2.4. Технологии делового об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диагностика уровня развития деловых качеств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ответить на вопросы диагно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етодика прогнозирования межличностных конфликтов в коллективах (Лебедев А.Н.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тодика диагностики межгруппового конфликта (Ю.Д. Крас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список барьеров и видов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"/>
        <w:keepNext w:val="true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720" w:right="0" w:hanging="360"/>
        <w:jc w:val="center"/>
        <w:rPr/>
      </w:pPr>
      <w:r>
        <w:rPr>
          <w:caps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1.  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Реализация программы модуля предполагает наличие кабинета психологии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опорные конспе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соф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2.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Основные источник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20. – 178с.</w:t>
      </w:r>
    </w:p>
    <w:p>
      <w:pPr>
        <w:pStyle w:val="Normal"/>
        <w:tabs>
          <w:tab w:val="clear" w:pos="708"/>
          <w:tab w:val="left" w:pos="1796" w:leader="none"/>
        </w:tabs>
        <w:bidi w:val="0"/>
        <w:ind w:left="0" w:right="0" w:firstLine="709"/>
        <w:jc w:val="both"/>
        <w:rPr/>
      </w:pPr>
      <w:r>
        <w:rPr>
          <w:b/>
          <w:bCs/>
        </w:rPr>
        <w:t xml:space="preserve">Дополнительные источники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/>
        <w:t>Битянова М.Р. Социальная психология (учебное пособие) – СПб: Издательский дом Питер, 2010. - 368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Вазина К.Я. Модель саморазвития человека. – Н.Новгород:  изд-во ВИПИ, 2014. – 268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 xml:space="preserve">Виткаускайте Д. Работа по формированию социально – бытовых  знаний и умений у умственно отсталых  учащихся  // Дефектология. – № 2, 2013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 xml:space="preserve">Воспитание и обучение детей во вспомогательной школе: Книга  для  учителя / Под  ред. В.В. Воронковой. – М., 2013. – 304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796" w:leader="none"/>
        </w:tabs>
        <w:bidi w:val="0"/>
        <w:ind w:left="0" w:right="0" w:firstLine="709"/>
        <w:jc w:val="both"/>
        <w:rPr/>
      </w:pPr>
      <w:r>
        <w:rPr/>
        <w:t>Ильин Е.П. Психология общения и межличностных отношений – СПб: Издательский дом Питер, 2010. – 576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Коноваленко, М. Ю. Психология общения : учебник для СПО / М. Ю. Коноваленко, В. А. Коноваленко. – М. : Издательство Юрайт, 2016. – 468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 xml:space="preserve">Мамайчук И.И. Психокоррекционные технологии для детей с проблемами в развитии. – СПб: Речь, 2013. – 400 с.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796" w:leader="none"/>
        </w:tabs>
        <w:bidi w:val="0"/>
        <w:ind w:left="0" w:right="0" w:firstLine="709"/>
        <w:jc w:val="both"/>
        <w:rPr/>
      </w:pPr>
      <w:r>
        <w:rPr/>
        <w:t>Руденко А.М., Самыгин С.И. Деловое общение (учебное пособие) – М.: КноРус, 2010. – 440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 xml:space="preserve">Старобина Е.М. Профессиональная подготовка лиц с умственной отсталостью. – М.: 2013. – 120 с.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bCs/>
        </w:rPr>
        <w:t>Столяренко Л.Д. Психология делового общения и управления (учебник для ссузов) – Ростов на Дону: Издательство «Феникс», 2012. – 409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Шеламова Г.М. Этикет делового общения. – М.: Издательский центр «Академия», 2010. – 187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/>
        <w:t>Шипицына Л.М., Иванов Е.С., Асикритов В.Н. Социально-трудовая реабилитация и адаптация детей с нарушением  интеллекта. – СПб: Образование, 2011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Эксакусто Т.В. Основы психологии делового общения: учебное пособие.– Таганрог: Изд-во ЮФУ, 2015. – 162 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hyperlink r:id="rId2">
        <w:r>
          <w:rPr/>
          <w:t>http://psihfak-mggu.narod.ru/materials/psihol_ob/ps_obsh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hyperlink r:id="rId3">
        <w:r>
          <w:rPr>
            <w:lang w:val="en-US"/>
          </w:rPr>
          <w:t>http</w:t>
        </w:r>
        <w:r>
          <w:rPr/>
          <w:t>://</w:t>
        </w:r>
        <w:r>
          <w:rPr>
            <w:lang w:val="en-US"/>
          </w:rPr>
          <w:t>www.psychlogov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70"/>
        <w:jc w:val="both"/>
        <w:rPr/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Основы культуры профессионального общения (автор – составитель - Шеламова Г.М.) Москва, Издательский центр «Академия», 20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>Основы этики и психологии профессиональной деятельности (авторы – составители – Измайлова М.А., Шеламова Г.М.,) Москва, Издательский центр «Академия», 2014.</w:t>
      </w:r>
    </w:p>
    <w:p>
      <w:pPr>
        <w:pStyle w:val="Normal"/>
        <w:tabs>
          <w:tab w:val="clear" w:pos="708"/>
          <w:tab w:val="left" w:pos="89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2595" w:leader="none"/>
        </w:tabs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center"/>
        <w:rPr/>
      </w:pPr>
      <w:r>
        <w:rPr>
          <w:b/>
          <w:bCs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09"/>
        <w:jc w:val="center"/>
        <w:rPr/>
      </w:pPr>
      <w:r>
        <w:rPr>
          <w:b/>
        </w:rPr>
        <w:t>ОП. 02 Введение в профессию и основы социально-психологической адаптации</w:t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7"/>
        <w:gridCol w:w="2836"/>
        <w:gridCol w:w="29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ем учебной 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нятия социализация, социальные роли, нормы, институты, социальный статус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итальные различия людей и поколений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ределять роли и статусы людей и на основе этого выстаивать взаимодейств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траивать жизненную стратег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оявление индивидуальных особенностей личнос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ределение «характера», «темперамента», «воля», «чувства», «эмоци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ипы темпераме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моциональные состояния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ывать в общении индивидуальные особенности собеседника.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 1.3. Основы самосохра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я асоциальное поведение, здоровый человек, трезвый челове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ред наносимый организму и личности человека алкоголем и наркотическими средств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заболевания и способы их избежать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бегать вредное влияние со стороны общества, для сохранения здорового образа жизн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4. Природа общ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я общения, речь, культура речи, прямое и косвенное общение, непосредственное и опосредованное общение, межличностное и массовое общ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лассификацию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я вербального и невербального средства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чение мимики и жестикуляции при общении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ть и объяснять изречения об общ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ходить в литературе, словарях и справочниках материал для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ть и передавать информацию с помощью мимики и жес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итивно относиться к окружающи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итически оценивать свои действия и поступк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30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онятия об инструментах работы на компьютере и овладеть средствами графического экранного интерфейса. Основные средствах создания и редактирования в среде текстового редактора. </w:t>
              <w:br/>
              <w:t xml:space="preserve">Навыки работы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30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льзоваться основными инструментами работы на компьютере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основные средства создания и редактирования в среде текстовых редакторов. Работать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оздавать учётные записи пользователей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OpenSans" w:hAnsi="OpenSans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ascii="OpenSans" w:hAnsi="OpenSans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ведение. Рынок труда региона: современные тенд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нятие рынок труда, рынок профессии, рейтинг востребованных специальностей, спрос и предложение на рынке труда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бъяснить основные понятия, приводить примерынаиболее востребованных профессий. Давать характеристику современного рынка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ратегия и тактика трудоустройств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рофессионально важные качества специалиста: </w:t>
            </w:r>
            <w:r>
              <w:rPr>
                <w:sz w:val="20"/>
                <w:szCs w:val="20"/>
              </w:rPr>
              <w:t>изготовитель пищевых полуфабрикатов; горнична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ы делового имидж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ые способы активного поиска работы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оставлять свой профессиональный план. Основные источники информации о возможностях трудоустройства.</w:t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изготовитель пищевых полуфабрикатов; горничная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Этические формы об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нятия этика, морал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атегории этики, нормы мора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ультура и поведение личности в обществ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ринципы этикета в своей личной и профессиональной сф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хнологии делового об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нятие деловой протокол, деловые беседы, деловые переговоры и их сущность.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облюдать правила и нормы поведения на рабочем мес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Вести беседы и переговоры с коллегами и клиентами.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сновные причины возникновения конфликтных ситуаций в профессиональной деятельности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Использовать информацию о различных типах поведения с работодателем и способах выхода из конфликтной ситу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сновные способы освоения социально-психологических особенностей в организации, вхождения в сложившуюся в нем систему отношений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рименять основные способы позитивного взаимодействия с членами коллектива, включения работника в систему взаимоотношений организации с его нормами и правилами профессионального поведения.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39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Open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/>
      <w:ind w:left="1008" w:hanging="1008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/>
      <w:lang w:val="en-US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  <w:lang w:val="en-US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/>
    </w:rPr>
  </w:style>
  <w:style w:type="character" w:styleId="FontStyle90">
    <w:name w:val="Font Style90"/>
    <w:qFormat/>
    <w:rPr>
      <w:rFonts w:ascii="Times New Roman" w:hAnsi="Times New Roman"/>
      <w:b/>
      <w:sz w:val="26"/>
      <w:lang w:val="en-US" w:eastAsia="en-US"/>
    </w:rPr>
  </w:style>
  <w:style w:type="character" w:styleId="FontStyle136">
    <w:name w:val="Font Style136"/>
    <w:qFormat/>
    <w:rPr>
      <w:rFonts w:ascii="Times New Roman" w:hAnsi="Times New Roman"/>
      <w:b/>
      <w:sz w:val="22"/>
    </w:rPr>
  </w:style>
  <w:style w:type="character" w:styleId="FontStyle20">
    <w:name w:val="Font Style20"/>
    <w:qFormat/>
    <w:rPr>
      <w:rFonts w:ascii="Times New Roman" w:hAnsi="Times New Roman"/>
      <w:sz w:val="26"/>
    </w:rPr>
  </w:style>
  <w:style w:type="character" w:styleId="Blk">
    <w:name w:val="blk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ntStyle51">
    <w:name w:val="Font Style51"/>
    <w:basedOn w:val="DefaultParagraphFont"/>
    <w:qFormat/>
    <w:rPr>
      <w:rFonts w:ascii="Times New Roman" w:hAnsi="Times New Roman"/>
      <w:sz w:val="22"/>
      <w:szCs w:val="22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3">
    <w:name w:val="c13"/>
    <w:basedOn w:val="DefaultParagraphFont"/>
    <w:qFormat/>
    <w:rPr>
      <w:sz w:val="24"/>
      <w:szCs w:val="24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70">
    <w:name w:val="Font Style70"/>
    <w:basedOn w:val="DefaultParagraphFont"/>
    <w:qFormat/>
    <w:rPr>
      <w:rFonts w:ascii="Times New Roman" w:hAnsi="Times New Roman"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44">
    <w:name w:val="Font Style44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/>
      <w:sz w:val="18"/>
      <w:szCs w:val="18"/>
    </w:rPr>
  </w:style>
  <w:style w:type="character" w:styleId="FontStyle49">
    <w:name w:val="Font Style49"/>
    <w:basedOn w:val="DefaultParagraphFont"/>
    <w:qFormat/>
    <w:rPr>
      <w:rFonts w:ascii="Times New Roman" w:hAnsi="Times New Roman"/>
    </w:rPr>
  </w:style>
  <w:style w:type="character" w:styleId="FontStyle71">
    <w:name w:val="Font Style71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FontStyle72">
    <w:name w:val="Font Style72"/>
    <w:basedOn w:val="DefaultParagraphFont"/>
    <w:qFormat/>
    <w:rPr>
      <w:rFonts w:ascii="Times New Roman" w:hAnsi="Times New Roman"/>
      <w:sz w:val="8"/>
      <w:szCs w:val="8"/>
    </w:rPr>
  </w:style>
  <w:style w:type="character" w:styleId="FontStyle73">
    <w:name w:val="Font Style73"/>
    <w:basedOn w:val="DefaultParagraphFont"/>
    <w:qFormat/>
    <w:rPr>
      <w:rFonts w:ascii="Garamond" w:hAnsi="Garamond" w:cs="Garamond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53">
    <w:name w:val="Font Style53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23">
    <w:name w:val="Style23"/>
    <w:basedOn w:val="Normal"/>
    <w:qFormat/>
    <w:pPr>
      <w:widowControl w:val="false"/>
      <w:spacing w:lineRule="exact" w:line="274"/>
      <w:ind w:firstLine="432"/>
    </w:pPr>
    <w:rPr/>
  </w:style>
  <w:style w:type="paragraph" w:styleId="Style11">
    <w:name w:val="Style1"/>
    <w:basedOn w:val="Normal"/>
    <w:qFormat/>
    <w:pPr>
      <w:widowControl w:val="false"/>
      <w:spacing w:lineRule="exact" w:line="437"/>
      <w:ind w:firstLine="701"/>
      <w:jc w:val="both"/>
    </w:pPr>
    <w:rPr/>
  </w:style>
  <w:style w:type="paragraph" w:styleId="Style8">
    <w:name w:val="Style8"/>
    <w:basedOn w:val="Normal"/>
    <w:qFormat/>
    <w:pPr>
      <w:widowControl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113" w:right="567" w:firstLine="709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Autospacing="1" w:afterAutospacing="1"/>
    </w:pPr>
    <w:rPr/>
  </w:style>
  <w:style w:type="paragraph" w:styleId="P15">
    <w:name w:val="p15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Style9">
    <w:name w:val="Style9"/>
    <w:basedOn w:val="Normal"/>
    <w:qFormat/>
    <w:pPr>
      <w:widowControl w:val="false"/>
      <w:spacing w:lineRule="exact" w:line="317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Style51">
    <w:name w:val="Style5"/>
    <w:basedOn w:val="Normal"/>
    <w:qFormat/>
    <w:pPr>
      <w:widowControl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336"/>
      <w:ind w:firstLine="355"/>
    </w:pPr>
    <w:rPr/>
  </w:style>
  <w:style w:type="paragraph" w:styleId="Style10">
    <w:name w:val="Style10"/>
    <w:basedOn w:val="Normal"/>
    <w:qFormat/>
    <w:pPr>
      <w:widowControl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spacing w:lineRule="exact" w:line="259"/>
      <w:jc w:val="center"/>
    </w:pPr>
    <w:rPr/>
  </w:style>
  <w:style w:type="paragraph" w:styleId="Style12">
    <w:name w:val="Style12"/>
    <w:basedOn w:val="Normal"/>
    <w:qFormat/>
    <w:pPr>
      <w:widowControl w:val="false"/>
      <w:spacing w:lineRule="exact" w:line="192"/>
      <w:jc w:val="center"/>
    </w:pPr>
    <w:rPr/>
  </w:style>
  <w:style w:type="paragraph" w:styleId="Style13">
    <w:name w:val="Style13"/>
    <w:basedOn w:val="Normal"/>
    <w:qFormat/>
    <w:pPr>
      <w:widowControl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</w:pPr>
    <w:rPr/>
  </w:style>
  <w:style w:type="paragraph" w:styleId="Style24">
    <w:name w:val="Style24"/>
    <w:basedOn w:val="Normal"/>
    <w:qFormat/>
    <w:pPr>
      <w:widowControl w:val="false"/>
      <w:spacing w:lineRule="exact" w:line="370"/>
    </w:pPr>
    <w:rPr/>
  </w:style>
  <w:style w:type="paragraph" w:styleId="Style38">
    <w:name w:val="Style38"/>
    <w:basedOn w:val="Normal"/>
    <w:qFormat/>
    <w:pPr>
      <w:widowControl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jc w:val="both"/>
    </w:pPr>
    <w:rPr/>
  </w:style>
  <w:style w:type="paragraph" w:styleId="Style111">
    <w:name w:val="Style11"/>
    <w:basedOn w:val="Normal"/>
    <w:qFormat/>
    <w:pPr>
      <w:widowControl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spacing w:lineRule="exact" w:line="322"/>
      <w:ind w:firstLine="1056"/>
    </w:pPr>
    <w:rPr/>
  </w:style>
  <w:style w:type="paragraph" w:styleId="Style16">
    <w:name w:val="Style16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</w:pPr>
    <w:rPr/>
  </w:style>
  <w:style w:type="paragraph" w:styleId="Style17">
    <w:name w:val="Style17"/>
    <w:basedOn w:val="Normal"/>
    <w:qFormat/>
    <w:pPr>
      <w:widowControl w:val="false"/>
      <w:spacing w:lineRule="exact" w:line="326"/>
    </w:pPr>
    <w:rPr/>
  </w:style>
  <w:style w:type="paragraph" w:styleId="Style20">
    <w:name w:val="Style20"/>
    <w:basedOn w:val="Normal"/>
    <w:qFormat/>
    <w:pPr>
      <w:widowControl w:val="false"/>
    </w:pPr>
    <w:rPr/>
  </w:style>
  <w:style w:type="paragraph" w:styleId="Style311">
    <w:name w:val="Style31"/>
    <w:basedOn w:val="Normal"/>
    <w:qFormat/>
    <w:pPr>
      <w:widowControl w:val="false"/>
      <w:spacing w:lineRule="exact" w:line="327"/>
      <w:ind w:firstLine="806"/>
    </w:pPr>
    <w:rPr/>
  </w:style>
  <w:style w:type="paragraph" w:styleId="Style36">
    <w:name w:val="Style36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</w:pPr>
    <w:rPr/>
  </w:style>
  <w:style w:type="paragraph" w:styleId="Style41">
    <w:name w:val="Style41"/>
    <w:basedOn w:val="Normal"/>
    <w:qFormat/>
    <w:pPr>
      <w:widowControl w:val="false"/>
      <w:spacing w:lineRule="exact" w:line="322"/>
      <w:ind w:firstLine="998"/>
    </w:pPr>
    <w:rPr/>
  </w:style>
  <w:style w:type="paragraph" w:styleId="Style42">
    <w:name w:val="Style42"/>
    <w:basedOn w:val="Normal"/>
    <w:qFormat/>
    <w:pPr>
      <w:widowControl w:val="false"/>
      <w:spacing w:lineRule="exact" w:line="329"/>
      <w:ind w:firstLine="1368"/>
    </w:pPr>
    <w:rPr/>
  </w:style>
  <w:style w:type="paragraph" w:styleId="Style44">
    <w:name w:val="Style4"/>
    <w:basedOn w:val="Normal"/>
    <w:qFormat/>
    <w:pPr>
      <w:widowControl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spacing w:lineRule="exact" w:line="3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fak-mggu.narod.ru/materials/psihol_ob/ps_obsh.html" TargetMode="External"/><Relationship Id="rId3" Type="http://schemas.openxmlformats.org/officeDocument/2006/relationships/hyperlink" Target="http://www.psychlog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3</Words>
  <Characters>18857</Characters>
  <CharactersWithSpaces>167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2:00Z</dcterms:created>
  <dc:creator>Преподаватель</dc:creator>
  <dc:description/>
  <dc:language>en-US</dc:language>
  <cp:lastModifiedBy/>
  <cp:lastPrinted>2019-10-31T10:33:00Z</cp:lastPrinted>
  <dcterms:modified xsi:type="dcterms:W3CDTF">2021-10-22T14:06:00Z</dcterms:modified>
  <cp:revision>4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подаватель</vt:lpwstr>
  </property>
</Properties>
</file>