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0070C0"/>
          <w:lang w:eastAsia="ar-SA"/>
        </w:rPr>
      </w:pPr>
      <w:r>
        <w:rPr>
          <w:b/>
          <w:lang w:eastAsia="ar-SA"/>
        </w:rPr>
        <w:t xml:space="preserve">Приложение </w:t>
      </w:r>
      <w:r>
        <w:rPr>
          <w:b/>
          <w:color w:val="0070C0"/>
          <w:lang w:eastAsia="ar-SA"/>
        </w:rPr>
        <w:t>28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>к программе подготовки специалистов среднего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  <w:lang w:eastAsia="ar-SA"/>
        </w:rPr>
      </w:pPr>
      <w:r>
        <w:rPr>
          <w:b/>
          <w:color w:val="4F81BD"/>
          <w:lang w:eastAsia="ar-SA"/>
        </w:rPr>
        <w:t>8.51.02.02 Социально-культурная деятельность (по вида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  <w:lang w:eastAsia="ar-SA"/>
        </w:rPr>
      </w:pPr>
      <w:r>
        <w:rPr>
          <w:i/>
          <w:caps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М.02 Организационно-творческая деятельност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2019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8.51.02.02 Социально-культурная деятельность по виду: «Организация и постановка культурно-массовых мероприятий и театрализованных представлений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rPr/>
      </w:pPr>
      <w:r>
        <w:rPr/>
        <w:t xml:space="preserve">Рассмотрена  на заседании Ц/К «Визуальных дисциплин»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rPr/>
      </w:pPr>
      <w:r>
        <w:rPr/>
        <w:t>Протокол № ______ от «10» _____06_____ 2019  г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rPr/>
      </w:pPr>
      <w:r>
        <w:rPr/>
        <w:t>Председатель Ц/К _________________     Чечерова М.В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оливина Г.В., преподаватель, Заслуженный работник культуры РФ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олодова О.Ф., преподаватель высшей 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уранова О.Ю., преподаватель первой 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Чечерова М.В., преподаватель первой категории</w:t>
        <w:br/>
        <w:t>Балина М.М., преподаватель первой 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Файт В.Е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Ханжина И.А.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ab/>
        <w:tab/>
        <w:tab/>
        <w:tab/>
        <w:tab/>
      </w:r>
      <w:r>
        <w:rPr>
          <w:i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ab/>
        <w:tab/>
        <w:tab/>
        <w:tab/>
        <w:tab/>
      </w:r>
      <w:r>
        <w:rPr>
          <w:i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i/>
          <w:i/>
          <w:sz w:val="16"/>
          <w:szCs w:val="16"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4.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2 Организационно-творче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Программа профессионального модуля (далее примерная программа) – является частью примерной основной профессиональной образовательной программы в соответствии с ФГОС по специальности СПО 8.51.02.02 Социально-культурная деятельность в части освоения основного вида профессиональной деятельности (ВПД):</w:t>
      </w:r>
    </w:p>
    <w:p>
      <w:pPr>
        <w:pStyle w:val="Normal"/>
        <w:jc w:val="both"/>
        <w:rPr/>
      </w:pPr>
      <w:r>
        <w:rPr/>
        <w:t>ПМ.02 Организационно-творческая деятельность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К 2.1. Обеспечивать функционирование коллективов народного художественного творчества, досуговых формирований (объединений).</w:t>
      </w:r>
    </w:p>
    <w:p>
      <w:pPr>
        <w:pStyle w:val="Normal"/>
        <w:jc w:val="both"/>
        <w:rPr/>
      </w:pPr>
      <w:r>
        <w:rPr/>
        <w:t>2.  ПК 2.2. Разрабатывать и реализовать сценарные планы культурно-массовых мероприятий, театрализованных представлений, культурно-досуговых программ.</w:t>
      </w:r>
    </w:p>
    <w:p>
      <w:pPr>
        <w:pStyle w:val="Normal"/>
        <w:jc w:val="both"/>
        <w:rPr/>
      </w:pPr>
      <w:r>
        <w:rPr/>
        <w:t>3.  ПК 2.3. Осуществлять организационную и репетиционную работу в процессе подготовки культурно-массовых мероприятий, театрализованных представлений.</w:t>
      </w:r>
    </w:p>
    <w:p>
      <w:pPr>
        <w:pStyle w:val="Normal"/>
        <w:jc w:val="both"/>
        <w:rPr/>
      </w:pPr>
      <w:r>
        <w:rPr/>
        <w:t>4.  ПК 2.4. Использовать современные методики и технические средства в профессиональной работе.</w:t>
      </w:r>
    </w:p>
    <w:p>
      <w:pPr>
        <w:pStyle w:val="Normal"/>
        <w:jc w:val="both"/>
        <w:rPr/>
      </w:pPr>
      <w:r>
        <w:rPr/>
        <w:t>5.ПК2.5.Использовать игровые технологии в профессиональной</w:t>
        <w:br/>
        <w:t>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сценарие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постановки, художественно-технического оформления культурно-массовых мероприятий и театрализованных представлений и личного участия в них в качестве исполните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актерами, отдельными участниками мероприятий и творческими коллективами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сценарий культурно-массового мероприятия, театрализованного представления, осуществлять их постановк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разнородным и разножанровым материалом на основе монтажного метод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репетиционную работу с коллективом и отдельными исполнителя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художественно-техническое оформление культурно-массовых мероприятий и театрализованных представлений, использовать техническое световое и звуковое оборудование, работать над эскизом, чертежом, макетом, выгородко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сихофизический тренинг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детали внутренней и внешней характерности образа, применять навыки работы актер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сценическим словом, использовать логику и выразительность речи в общении со слушателями и зрителя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ыразительные средства сценической пластики в постановочной работе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теории и практики режиссуры, особенности режиссуры культурно-массовых мероприятий и театрализованных представлений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и жанры культурно-массовых мероприятий и театрализованных представлений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режиссерского замысла, приемы активизации зрителей, специфику выразительных средств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е и пространственные особенности, особенности мизансценирования, принципы художественного оформления культурно-массовых мероприятий и театрализованных представлений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, устройство, оборудование сцены, осветительную и проекционную аппаратуру, технику безопасност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ории драмы, специфику драматургии культурно-массовых мероприятий и театрализованных представлений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оздания сценариев, специфику работы над сценарием культурно-массового мероприятия, театрализованного представления на закрытой и открытой площадках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обучения актерскому мастерству К.С. Станиславского, специфику работы актера в культурно-массовых мероприятиях и театрализованных представлениях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сихофизического действия, создания сценического образа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над словесным действием, "внешнюю" и "внутреннюю" технику словесного действия, принципы орфоэпии, систему речевого тренин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ие закономерности и способы образно-пластического решения, возможности сценического движения и пантоми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2349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2349 час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142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711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и производственной практики – 216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ПМ.02 Организационно-творческая деятельность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функционирование коллективов народного художественного творчества, досуговых формирований (объединений)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и реализовать сценарные планы культурно-массовых мероприятий, театрализованных представлений, культурно-досуговых программ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организационную и репетиционную работу в процессе подготовки культурно-массовых мероприятий, театрализованных представлени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методики и технические средства в профессиональной работе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гровые технологии в профессиональной</w:t>
              <w:br/>
              <w:t>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OK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3.1. Тематический план профессионального модуля (вариант для СПО)</w:t>
      </w:r>
    </w:p>
    <w:tbl>
      <w:tblPr>
        <w:tblW w:w="610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482"/>
        <w:gridCol w:w="973"/>
        <w:gridCol w:w="1113"/>
        <w:gridCol w:w="1809"/>
        <w:gridCol w:w="32"/>
        <w:gridCol w:w="801"/>
        <w:gridCol w:w="104"/>
        <w:gridCol w:w="1148"/>
        <w:gridCol w:w="1113"/>
        <w:gridCol w:w="1113"/>
        <w:gridCol w:w="2377"/>
        <w:gridCol w:w="2075"/>
      </w:tblGrid>
      <w:tr>
        <w:trPr>
          <w:trHeight w:val="435" w:hRule="atLeast"/>
        </w:trPr>
        <w:tc>
          <w:tcPr>
            <w:tcW w:w="1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 профессио-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ьных компетенций</w:t>
            </w:r>
          </w:p>
        </w:tc>
        <w:tc>
          <w:tcPr>
            <w:tcW w:w="3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ого модуля</w:t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72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0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2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2.01. Основы режиссерского и сценарного мастерства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Режиссура культурно-массовых мероприятий и театрализованных представлений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Техника сцены и сценограф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драматург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Сценарная компози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Режиссура эстрадных програ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2.02 Исполнительская деятельно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Основы актерского мастер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Словесное действ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. Сценическая плас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9. Гри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2.03. Оформление культурно-массовых мероприятий и театрализованных представл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0. Музыкальное оформление культурно-массовых мероприятий и театрализованных представл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1. Техническое обеспечение культурно-массовых представлений и театрализованных представл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7233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дипломная практи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7233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9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2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1</w:t>
            </w:r>
          </w:p>
        </w:tc>
        <w:tc>
          <w:tcPr>
            <w:tcW w:w="9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2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br w:type="page"/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5"/>
        <w:gridCol w:w="6529"/>
        <w:gridCol w:w="2394"/>
        <w:gridCol w:w="228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2.01. Основы режиссерского и сценарного мастер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ссура культурно-массовых мероприятий и театрализованных представлений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Введение в режиссуру, специфика режиссуры театрализованных представлений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«Режиссура театрализованных представлений» в обшей системе подготовки и воспитания студентов. Цели и задачи курса. Взаимосвязь с дисциплинами специализации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Основы режиссуры 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2.1</w:t>
            </w:r>
            <w:r>
              <w:rPr>
                <w:rFonts w:eastAsia="Calibri"/>
                <w:sz w:val="20"/>
                <w:szCs w:val="20"/>
              </w:rPr>
              <w:t xml:space="preserve"> Художник – Творчество - Образ - сущность и взаимосвязь.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талант, одаренность, гениальность. Признаки творчества. Художественный образ. Творческое мышление.   Образ как отражение   жизни   и   выражение   отношения   автора. Художественный  образ  в  различных  видах искусства (живопись, скульптура, литература, музыка).  Роль художественного образа в искусстве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.</w:t>
            </w:r>
            <w:r>
              <w:rPr>
                <w:rFonts w:eastAsia="Calibri"/>
                <w:sz w:val="20"/>
                <w:szCs w:val="20"/>
              </w:rPr>
              <w:t xml:space="preserve"> Специфика постановки театрализованных представлений, праздников и КММ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ость, синтетическая природа, массовость аудитории,  событийность,  сиюминутность, смертност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зрывная связь  сценаристики и режиссуры.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3. </w:t>
            </w:r>
            <w:r>
              <w:rPr>
                <w:rFonts w:eastAsia="Calibri"/>
                <w:sz w:val="20"/>
                <w:szCs w:val="20"/>
              </w:rPr>
              <w:t>Режиссер профессия и личность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режиссерского мышления. Становление профессии режиссера.  В.И. Немирович - Данченко об определении режиссера. Профессиональные качества режиссера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Сценический этюд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3.1. Этюд 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юд – упражнение. Этюд - зарисовка, набросок. Этюд- модель . Этюд – импровизация. Регламент этюда. Темы этюдо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заня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замыслом этюд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3.2. Событ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озиция сценического события. 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и событие взаимосвязь этих понятий.  Особенности выстраивания сценического события. Композиционное построение: Экспозиция; завязка, развитие, кульминация, финал (открытый, закрытый)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рабо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ойка и уточнение событий в этюде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3. Драматическая ситуация и конфликт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ское восприятие. Понятие драматической ситуации.  Цель героя и  препятствие. Конфликт. Типы конфликтов. Этапы развития конфликта. Внешнее проявление конфликта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работа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амостоятельной работы , корректировка определения конфликта, этапы его развития в этюде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4. Сверхзадача и сквозное действ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Феномен сверхзадачи. Понятие сверхзадачи. Точность сверхзадачи.  Эмоциональность. </w:t>
            </w:r>
            <w:r>
              <w:rPr>
                <w:sz w:val="20"/>
                <w:szCs w:val="20"/>
              </w:rPr>
              <w:t xml:space="preserve"> Сквозное действие как сплошное, непрерывное, проходящее через всю драматургию и роль стремления к сверхзадаче. Значение учения К.С. Станиславского о сверхзадаче и сквозном действии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5. Предлагаемые обстоятельства. Пять принципов их создания и реализации на сцене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ление термина «Предлагаемые обстоятельства». Магическое «Если бы».  Предлагаемые обстоятельства как условия игры, которые предлагает режиссер и актер. Компоненты, составляющие предлагаемые обстоятельства.   Отобранность и художественность предлагаемых обстоятельств. Обострение предлагаемых обстоятельств.  Действие в предлагаемых обстоятельствах. Изменение предлагаемых обстоятельств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рабо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и обострение предлагаемых обстоятельств в этюде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6. Групповые репетиции по разделу «Сценический этюд»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музыки, подборка костюмов, постановка с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дные, прогонные,  генеральные репети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, разбор и анализ работ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 Этюд на основе художественного произведения.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. Этюд на основе художественного материала: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аматургическое зерно жанровой живописи. Понятие жанровой живописи. Основные черты жанровой живописи: драматизм, конфликтность, повествовательная фабул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сихологизм, сатира.</w:t>
            </w:r>
          </w:p>
          <w:p>
            <w:pPr>
              <w:pStyle w:val="Normal"/>
              <w:ind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ческие особенности автора. Манера, композиционные приемы, колорит, предлагаемые обстоятельства, запечатленные в картине. Перевод статичного двухмерного изображения в событийный жизненный процесс. Определение события в картине.  Выявление конфликта и содержания картины.  Попадание в мизансцену картины. Атмосфера картины.  Поиск выразительных средств сцены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заня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ойка действия. Определение конфликта, сверх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над внутренним монологом персона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света и музыки в этюд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ма 4.2.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Работа над этюдом на основе музыкального произведе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ые средства музыки. Мелодия – основа музыкального произведения. Связь мелодии и ритма, два основных лада, темп, динамика – сила звучания. </w:t>
            </w:r>
          </w:p>
          <w:p>
            <w:pPr>
              <w:pStyle w:val="Header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Музыкальная драматургия.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Музыкальные слои и форм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мая песня. Текст песни и музыка. Отказ от иллюстративности зримого и слухового ряда. Анализ музыкальной структуры песни. Поиск образности текста и мелодии. Отбор выразительных средст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заня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ойка действия. Определение конфликта, сверхзадач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Подготовка контрольного урок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дные и монтировочные репетиции;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енеральная репетиция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5"/>
        <w:gridCol w:w="6529"/>
        <w:gridCol w:w="2394"/>
        <w:gridCol w:w="228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6. Основы режиссуры 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6.1. Основные положения метода действенного анализа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ка умом и разведка физическим аппаратом - две неразрывные части метода действенного анализа пьесы и роли. Основа -проверка теоретического анализа пьесы практическим действием на сценической площадке. Событие. Его признаки. Событийный ряд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2. Мизансцена – язык режиссер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ценические планы, рельеф, ракурсы;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фика мизансцены;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зансцена толпы и монолога;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ий рисунок и индивидуальная пластика в мизансцене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3. Атмосфер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о сценического воплощения мизансцены;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атмосферы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4 Выразительные средства режиссуры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ерское творчество как основное выразительное средство режиссуры. Композиция сценического пространства. Декорации, костюмы, грим, реквизит. Световое, музыкальное и шумовое оформление. Различные виды искусства (вокал, хореография, пластика) как выразительные средства режиссуры и их использование в театрализованных представлениях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6.5 Режиссерский замы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темы и идеи;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удожественно-образное воплощение темы в произведении сценического искусств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5"/>
        <w:gridCol w:w="6529"/>
        <w:gridCol w:w="2394"/>
        <w:gridCol w:w="228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7. </w:t>
            </w:r>
            <w:r>
              <w:rPr>
                <w:b/>
                <w:bCs/>
                <w:sz w:val="20"/>
                <w:szCs w:val="20"/>
              </w:rPr>
              <w:t>Режиссура тематического вече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  <w:r>
              <w:rPr>
                <w:sz w:val="20"/>
                <w:szCs w:val="20"/>
              </w:rPr>
              <w:t xml:space="preserve"> 7.1 Особенности режиссуры тематического вечера.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е «вечер». Типы вечеров (тематические и вечера отдыха, вечера – презентации, бенефисы, вечера чествования и др.). Принципы построения вечера: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тематический принцип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инцип периодичности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инцип актуальности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инцип программности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инцип параллельности или последовательности действия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инцип одно или многожанровости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инцип массовости и камерности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инцип общедоступности или целевого назначения </w:t>
            </w:r>
          </w:p>
          <w:p>
            <w:pPr>
              <w:pStyle w:val="Normal"/>
              <w:widowControl w:val="false"/>
              <w:autoSpaceDE w:val="false"/>
              <w:ind w:firstLine="1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 выездных вечеров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темы вече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7.2 </w:t>
            </w:r>
            <w:r>
              <w:rPr>
                <w:sz w:val="20"/>
                <w:szCs w:val="20"/>
              </w:rPr>
              <w:t>Театрализация – метод художественного осмысления реальных событий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Театрализация – метод организации действия масс участников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Способы включения в действие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Оформление и выражение содержания вечера, его идеи и темы в художественно-образном решении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Виды театрализации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Построение театрализованного действия по принципам: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иллюстрация событий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формирование сюжета на основе событий </w:t>
            </w:r>
          </w:p>
          <w:p>
            <w:pPr>
              <w:pStyle w:val="Normal"/>
              <w:widowControl w:val="false"/>
              <w:autoSpaceDE w:val="false"/>
              <w:ind w:firstLine="1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ассоциативные сочетания в построении действий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3. Режиссерский замысел вечера.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Режиссерский замысел – это образное видение вечера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Выбор места проведения вечера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Изучение и сбор документального и художественного материала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Зритель должен быть захвачен фактом, надо дать ему самому сопоставить эти факты, проанализировать их и разобраться в сложных жизненных проблемах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Прямое общение с документальными героями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Возможность двусторонней связи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Особенность публицистических вечеров – конкретные лица, факты, документы, события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Отбор высокохудожественного материала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Соотношение документального материала с художественным. 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работка замысла, определение сверхзадачи, режиссерско-сценарного х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4 Режиссерско-постановочные приемы синтеза документального и художественного материала в формировании и постановке эпизод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жиссерская» драматургия в документальном представлении. Приемы монтажа как способы организации сценического действия. </w:t>
            </w:r>
          </w:p>
          <w:p>
            <w:pPr>
              <w:pStyle w:val="Normal"/>
              <w:spacing w:lineRule="auto" w:line="276"/>
              <w:ind w:firstLine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е документов с художественными средствами других видов искусства. 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рректировка замысла. Проработка соединения документального и художественного материал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5.  Работа режиссера с реальным героем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ьный герой – основа документальности массового праздника. Принципы выбора реального героя и психолого-педагогические основы общения с ним при разработке сценария. Предварительная ориентировка на сцене. Работа в день проведения вечера. Режиссура выхода и выступления реального героя. Методика работы режиссера с реальным героем. Задача режиссера – создать вокруг своего героя атмосферу естественности, простоты, отсутствия фальши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6. Использование выразительных средств.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лово, музыка, драматические фрагменты, кино-и видеосюжеты, пантомима и пластика, свет и его художественные функции, использование сценических конструкций, организация пространства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выразительных средств для проведения вечер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7.7. Подготовка тематического вечера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дные и монтировочные репетиции;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енеральная репетиция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5"/>
        <w:gridCol w:w="6529"/>
        <w:gridCol w:w="2394"/>
        <w:gridCol w:w="2284"/>
      </w:tblGrid>
      <w:tr>
        <w:trPr>
          <w:trHeight w:val="4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. Режиссура детского и молодежного праздника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  <w:r>
              <w:rPr>
                <w:sz w:val="20"/>
                <w:szCs w:val="20"/>
              </w:rPr>
              <w:t xml:space="preserve"> 8.1 Режиссура детских праздников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ременные психолого-педагогические технологии организации праздников и зрелищ для детей и подростков. Особенности работы с детской аудиторией.</w:t>
            </w:r>
          </w:p>
          <w:p>
            <w:pPr>
              <w:pStyle w:val="Normal"/>
              <w:widowControl w:val="false"/>
              <w:autoSpaceDE w:val="false"/>
              <w:ind w:firstLine="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ормы и виды детских театрализованных представлений. Игра- основа режиссерского замысла. Работа над детскими программами и воспитательные задачи режиссера. Игротехника и игровой репертуар. Использование игровых методик в традиционных детских праздниках. Тематические детские программы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8.2 Режиссура шоу-программ в молодежных клубах и развлекательных комплексах.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у-программы – основа современной молодежной культуры. Органичное внедрение и сочетание развлекательных и содержательных элементов в танцевальных вечерах. Придумывание оригинальных и специфических номеров, эффектов, приспособлений, обманок и розыгрышей.</w:t>
            </w:r>
          </w:p>
          <w:p>
            <w:pPr>
              <w:pStyle w:val="Normal"/>
              <w:widowControl w:val="false"/>
              <w:autoSpaceDE w:val="false"/>
              <w:ind w:firstLine="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т специфических форм общения и языка в молодежной среде. Особенности работы с молодежной аудиторией и молодыми исполнителями.</w:t>
            </w:r>
          </w:p>
          <w:p>
            <w:pPr>
              <w:pStyle w:val="Normal"/>
              <w:widowControl w:val="false"/>
              <w:autoSpaceDE w:val="false"/>
              <w:ind w:firstLine="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циально-психологический и воспитательный потенциал игры. </w:t>
            </w:r>
          </w:p>
          <w:p>
            <w:pPr>
              <w:pStyle w:val="Normal"/>
              <w:widowControl w:val="false"/>
              <w:autoSpaceDE w:val="false"/>
              <w:ind w:firstLine="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ы организации молодежных праздников и зрелищ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3. Профессиональные требования к организатору игрового общения.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задачи организатора игрового общения, личностные качества. Создание атмосферы психологического комфорта аудитории и выведение ее на уровень физической активности. 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4 Составляющие элементы игрового общения. Драматургия игрового обще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многоступенчатое общение. Методы активизации аудитории в зале, в парке, на эстраде. Выход на аудиторию, виды приглашений к игре (манок, иллюстрация, массовый охват), организация конфликтной ситуации, методика проведения игрового соревнования. Подведение итого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5.  Особенности идейно-тематической разработки и сюжетно-композиционного построения игровых программ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аудитории и досуговой ситуации как важнейшие компоненты идейно-тематической основы игровой программы. Особая роль психологизма в развитии мотивов игровой деятельности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ировка темы в игровых программах.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ая установка и возрастная зависимость содержания игровых программ. Игра как сценарно-режиссерский ход. Особенности конфликта в игровых программах. Особенности кульминации в игровой программе. Композиция как монтаж игровых элементов. Структура сюжетной игровой программы и ее логика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ая рабо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азработка замысла игровой программы. Определение идейно-тематической основы. </w:t>
            </w:r>
            <w:r>
              <w:rPr>
                <w:sz w:val="20"/>
                <w:szCs w:val="20"/>
              </w:rPr>
              <w:t>Уточнение характеров образо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8.6.Художественно-образное решение игровых программ 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ый характер игрового пространства и времени. Образ места действия как базовый в игровой программе. Особенности создания образа-персонажа в игровых мероприятиях. Игровой реквизит как образ-деталь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ая рабо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Корректировка сюжета. Решение художественного образа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8.7. Подготовка праздничной детской игровой программы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дные и монтировочные репетиции;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енеральная репетиция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работ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общения и организации игровых элементов в ходе программ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5"/>
        <w:gridCol w:w="15"/>
        <w:gridCol w:w="6514"/>
        <w:gridCol w:w="2394"/>
        <w:gridCol w:w="2284"/>
      </w:tblGrid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9. Театрализованное представление как род сценического искусства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9.1. Основные этапы создания театрализованного представления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.2. Специфическая сущность режиссерского замысла театрализованного представле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ерский замысел как база, на которой строится театрализованное представление. Режиссерский ход. Основной режиссерский прием. Методы и пути поиска формы. Особенности режиссерского замысла театрализованного представления. Выразительные средства. Специфика постановоч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10. Особенности режиссуры театрализованного представления-сказки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0.1. Специфические особенности работы над сценарием и постановкой театрализованного представления-сказк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идея представления. Режиссерский замысел. Четко выраженная, лаконичная композиция. Оригинальный сюжет. Образы персонажей. Особенности конфликта в театрализованном представлении-сказке. Разнообразие выразительных средств (куклы, трансформация атмосферы и предметов, маски и т.п.). Учет возрастных категорий ауд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0.2. Основные приемы активизации зрителей в театрализованном представлени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 как непосредственный участник сценического действия. Прямые и косвенные приемы активизации зрителей. Особенности активизации детской аудитории. Целевой тренин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11. Целевой режиссерский тренинг  в процессе создания театрализованного представления-сказки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1.1. Упражнения на создание сказочной атмосферы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казочной атмосферы. Сказочные персонажи. Выразительные средства. Роль музыки, пластики, хореографии и вокала. Сценическое оформление, костюмы и реквизит. Световое оформление. Шумы и спецэффекты. Контрастные атмосферы (страшные, веселые и т.п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1.2. Трансформация атмосферы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нтрастной сказочной атмосферы в различных</w:t>
              <w:br/>
              <w:t>предлагаемых</w:t>
              <w:tab/>
              <w:t>обстоятельств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 средства. Трансформация атмосферы. Трансформация сценического оформления, костюмов, реквизи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12. Практическая работа над воплощением театрализован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я-сказки.</w:t>
            </w:r>
          </w:p>
          <w:p>
            <w:pPr>
              <w:pStyle w:val="Normal"/>
              <w:ind w:firstLine="54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 материала;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заня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темы, идеи, сверхзадачи;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заня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ссерский замысел;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заня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зительные средства;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петиции по эпизодам;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дные и монтировочные репетиции;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енеральная репетиция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едставления – сказк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3. Режиссура театрализованных представлений и массовых праздников на открытых площадках.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3.1. Понятие массового праздника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Виды массовых праздников. </w:t>
            </w:r>
            <w:r>
              <w:rPr>
                <w:sz w:val="20"/>
                <w:szCs w:val="20"/>
              </w:rPr>
              <w:t>Праздники на улицах, площадях, в парках и т.д. Государственные праздники. Традиционные и нетрадиционные праздники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3.2 Режиссура фольклорных праз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ерский замысел праздника. Принципы разработки постановочного плана. Использование ритуала и обряда в проведении праздника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заня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3.3. Временные и пространственные различия представления и праздник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 особенное в театрализованном представлении и массовом празднике. Локальная сценическая площадка и рассредоточение на обширной территории. Наличие или отсутствие временных ограничений. Разделение на зрителей и исполнителей или активное творческое участие м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3.4 География местности в режиссерском решении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пецифических условий ландшафта и архитектурных ансамблей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3.5. Особенности использования выразительных средств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 мизансцен. Принцип укрупнения. Театрализованное представление, шествие, кавалькада, карнавал как формы праздничного действа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3.6. Работа режиссера с художником по созданию художественно-образного решения представления и праздник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сценографии как оформление сценического действия, характер которого определяется драматургическим материалом и режиссерским замыслом. Особенности работы художника театрализованного представления и праздника. Совместная работа с режиссером от момента формирования замысла до художественно-образного решения и сценического вопло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3.7. Хореографические, спортивные и оригинальные номера в театрализованном представлении и праздник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единство режиссера и балетмейстера. Пластическое решение театрализованного представления и праздника. Хореографические номера и эпизоды. Спортивно-Цирковые элементы и оригинальные номера в театрализованном представлении и празднике. Художественный фон. Хореография как лейтмотив, заставка, «живой занавес»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3.8. Методы и формы использования технических средств в театрализованном представлении и праздник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е и звуковое оформление театрализованного представления и массового праздника. Транспортные средства и специальная техника. Аэростатические конструкции. Водный транспо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3.9 Разработка фрагмента массового праздника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4. Работа по подготовке и воплощению практических дипломных работ.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4.1. Формирование режиссерского замысл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формирования режиссерского замысл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6602"/>
        <w:gridCol w:w="1842"/>
        <w:gridCol w:w="1560"/>
      </w:tblGrid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при изучении раздела ПМ.02 МДК.02.0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15 ч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1</w:t>
            </w:r>
            <w:r>
              <w:rPr>
                <w:rFonts w:eastAsia="Calibri"/>
                <w:sz w:val="20"/>
                <w:szCs w:val="20"/>
              </w:rPr>
              <w:t xml:space="preserve"> Художник – Творчество - Образ - сущность и взаимосвязь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-Несвицкий Ю.А. О многообразии сценических решений. М.: Искусство, 196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</w:t>
            </w:r>
            <w:r>
              <w:rPr>
                <w:rFonts w:eastAsia="Calibri"/>
                <w:sz w:val="20"/>
                <w:szCs w:val="20"/>
              </w:rPr>
              <w:t>Режиссер профессия и лич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книгу Станиславского К.С. «Работа актера над собой в творческом процессе переживания» Дневник ученика / СПб.: Прайм – Еврознак, 2010. – 408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3.2. Событие. </w:t>
            </w:r>
            <w:r>
              <w:rPr>
                <w:sz w:val="20"/>
                <w:szCs w:val="20"/>
              </w:rPr>
              <w:t xml:space="preserve">Композиция сценического события. 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одиночного этюда на событие и рождение действ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Драматическая ситуация и конфли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хава Б.Е. Мастерство актера и режиссера/Б.Е. Захава.-М.: ГИТИС, 2008.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 Сверхзадача и сквозное действ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итать: </w:t>
            </w:r>
            <w:r>
              <w:rPr>
                <w:sz w:val="20"/>
                <w:szCs w:val="20"/>
              </w:rPr>
              <w:t>Ремез О.Я. Азбука режиссуры. М.: Искусство, 197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. Предлагаемые обстоятельства. Пять принципов их создания и реализации на сцене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тать: Новицкая Л.П. Элементы психотехники актерского мастерства, тренинг и муштра. Изд.3-е.-М.:Книжный дом «ЛИБРОКОМ», 2012.-184 ст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Этюд на основе художественного материала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органично в композицию этюда вокала, хореографии, музыкального или литературного произве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.  Основные положения метода действенного анализа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тать Кнебель М. Поэзия педагогики. О действенном анализе пьесы и роли: учеб. пособие / М.: ГИТИС, 2010. – 423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2. Мизансцена – язык режиссера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 Ю.А. Композиция сценического пространства. Поэтика мизансцены. М.: Просвещение, 198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3.  Атмосфера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з О.Я. Мастерство режиссера. Пространство и время спектакля. М.: Просвещение, 198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4  Выразительные средства режиссуры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А.А. Поиски выразительности в спектакле. М.: Искусство, 196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5  Режиссерский замысел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з О.Я. Режиссерский замысел и мизансцена. М.: ГИТИС, 198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ежиссерский замысел вечера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 документального материала в соответствии с выбором темы, его изу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 Режиссура детских праздников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анфилов «Режиссеру игры». Создание игроте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2 Режиссура шоу-программ в молодежных клубах и развлекательных комплексах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овых мероприятий; под ред. Б. В. Куприянова. – М.: Издательский центр «Академия», 20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7. Подготовка праздничной детской игровой программы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подбору материала для детской игров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. Основные этапы создания театрализованного представления.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нова И.Э. Режиссура массовых и театрализованных зрелищ и музыкальных представлений: лекции и сценарии. – СПб.: Композитор, 2009.-208 ст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2. Специфическая сущность режиссерского замысла театрализованного представления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 Д.В. Беседы о режиссуре театрализованного представления. М.: Сов. Россия, 197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 Специфические особенности работы над сценарием и постановкой театрализованного представления- сказки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атериала к представлению–сказ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2. Основные приемы активизации зрителей в театрализованном представлении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нова И.Э. Режиссура массовых и театрализованных зрелищ и музыкальных представлений: лекции и сценарии. – СПб.: Композитор, 2009.-208 с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Упражнения на создание сказочной атмосферы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узыки, реквизита, костюм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2. Трансформация атмосферы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опыта работы В. Панфил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Практическая работа над воплощением театрализованного представления-сказки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воплощением театрализованного представления-сказ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1. Понятие массового праздника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пыта работы. Журнал «Праздн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4. География местности в режиссерском реше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 и зрелище. Сборник. М.: Художник РСФСР, 198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5. Особенности использования выразительных средств.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ев И.Г. Режиссура эстрады и массовых представлений. М.: Просвещение, 198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6.  Работа режиссера с художником по созданию художественно-образного решения представления и праздника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кин В.И. Искусство оформления спектакля. М.: Знание, 198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7. Хореографические, спортивные и оригинальные номера в театрализованном представлении и празднике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Б.Н. Основы спортивной режиссуры. Л.: ЛГИК, 198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8. Методы и формы использования технических средств в театрализованном представлении и празднике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. – Сцена, 1991. №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.9 Разработка фрагмента массового праздника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пыта работы современных режиссер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25"/>
        <w:gridCol w:w="1208"/>
        <w:gridCol w:w="6602"/>
        <w:gridCol w:w="1842"/>
        <w:gridCol w:w="156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64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хника сцены и сценография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.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задачи предмета и его связь с другими профилирующими дисциплинами. Значение художественного оформления в создании театрализованного представления и других досуговых мероприятий. Основные и вспомогательные компоненты в художественном оформлении спектакля. Закон единства формы и содержания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Техника сцены и сценография.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 Предсценография.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сцены в Древней Греции. Зрелища в период средневековья. Живописное оформление задников в эпоху Возрождения. Зарождение сценографии. Декорации периода классицизма. Декорации в театре Просвещения, Романтизма, Натурализма.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 Содержание термина «Сценография».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ография как синоним декорационного искусства. Сценография как род деятельности в театральном искусстве. Сценография как наука о художественно - технических средствах. Функции сценографии: Персонажная; игровая; функция обозначения места действия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.Устройство сцены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никновение сцены и ее развитие. Типы сцен. Элементы сцены (Трюм, игровая часть, колосники, просцениум, авансцена, арьерсцена). Механизация сценической коробки. Поворотные круги. Штанкетные подъемы, люки, подвесные дороги, портальные кулисы различных систем. Противопожарные занавесы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в драматический театр с целью изучения устройства сцены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 Одежда сцены.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сы, падуги, задники, панорамы, игровые занавесы. Занавес - действующее «лицо». Устройство сценической площадки и приемы увеличения сцены. Диагональная развертка сукон. Способы открытия занавеса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 Осветительное оборудование.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освещения сцены. Основное осветительное оборудование сцены и аппаратура. Расположение стационарного осветительного оборудования на сцене. Электрорегуляторы, их назначение. Аппаратура для малых сцен. Светофильтры, их виды и способы изготовления в местных условиях. Светомузыкальные установки. Правила установки и эксплуатации осветительного и проекционного оборудования на сценической площадке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абота с со световым оборудованием по текущему мероприятию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6 Техника безопасности.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22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безопасности при осуществлении световых эффектов и имитаций. Основные требования и правила при эксплуатации электрооборудования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Художественное оформление.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.Режиссер и зрительный образ.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2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Компоненты, составляющие образ спектакля, представления. Перевод содержание постановки на образный язык зрелища. Поиски внешнего образа. Значение символа, лежащего в основе главного действия.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. Декорационное оформление.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декорации: создание определенной зрительной, социальной, исторической, бытовой и психологической среды спектакля; организация сценического пространства. Приемы создания декорационного оформления декораций: объемно-живописный, павильонный, условный. Декорация – коллаж. Декорация конструкция. Создание единой пластической среды. Театр сред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.Способы изготовления декораций.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шетное решение декорации. Подвесное решение. Оформление отдельных мест для аттракционов, театрализованных сценических площадок. Мягкие декорации. Трансформация декораций. Техника изготовления декораций с жесткой конструкцией (станки, ширмы, пандусы, тризмы лесенки.) Способы смены декораций: игровой, механический, трансформация, затемнение. Соотношение декораций и актера на сцене. Эмблемы, плакаты, лозунги, баннеры и др. атрибуты. Специфика написания декорации используемой при естественном свет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4. Художественная обработка ткани и материалов.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 приемы художественной обработки тканей и материалов (роспись кистью, по трафарету, батик, тиснение и др.) Имитация под различные фактуры парча, бархат, мрамор, кирпичная кладка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5. Сценический костюм.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остюма в театрализованном представлении, основанное на традиции ряженья. Выявление образа героя произведения. Использование этнических и национальных костюмов. Костюм как выразитель художественного стиля, моды, как средство характеристики персонажа. Функции сценического костюма. Типы костюмов. Элементы костюма. Приемы трансформации элементов костюма. Соответствие костюма жанровым особенностям театрализованного представления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6. Бутафорские изделия и реквизит.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значение бутафорских предметов. Выразительность бутафории. Основные способы и приемы изготовления бутафорских предметов (папье-маше; набивной, по форме и слепку, при помощи шаблона.) Изготовление бутафорских изделий из других материалов. Декоративные элементы: панно, плакат, портрет, драпировки. Удобство, мобильность реквизита, соответствие общей сценографической стилисти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7. Шумовое оформление.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звукового оформления (приборы). Функции звукового оформления: создание атмосферы, участие в основном конфликте. Подача звука. Современные компьютерные программы для работы со звуком. Методики создания звукового ряда: мастер-запись, компиляция, нарезка, ремикс, ремейк.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8. Специфика работы со светом в театрализованном представлении. 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естественного, природного, искусственного света в театрализованных действах. Сценический свет и в театрализованном представление. Применение верхнего, нижнего, контражурного и др. освещения. Установка светового оборудования на импровизационной площадке. Световые эффекты и имитации. Принципы работы облачного барабана. Эффект движущего предмета в театрализованном представлении. Проекционное оборудование и его использование. Гирлянда. Световая парти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Композиция и пространство в художественном оформлении театрализованного представления.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. Основы композиции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ерспективы, цветоведения.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2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композиции. Единство содержания и формы. Симметричное расположение элементов композиции. Ассиметричные схемы композиции. Единство художественного решения. Пропорциональное соотношение. Линейная и воздушная перспективы. Цвет как средство выражения идеи композиции. Светотень как элемент композиционного построения. Расположение символа, лежащего в основе действия театрализованного представления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22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Тема 3.2. </w:t>
            </w:r>
            <w:r>
              <w:rPr>
                <w:sz w:val="20"/>
                <w:szCs w:val="20"/>
              </w:rPr>
              <w:t>Принципы пространственного решения разноцелевых площадок.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а, используемые в театрализованных представлениях и празднеств: природный, городской ландшафты, открытая сценическая площадка, закрытая сценическая площадка, игровые зоны, автофургон и т.д. Зависимость образного и постановочного решения от пространственной среды.</w:t>
            </w:r>
            <w:r>
              <w:rPr>
                <w:kern w:val="2"/>
                <w:sz w:val="20"/>
                <w:szCs w:val="20"/>
              </w:rPr>
              <w:t xml:space="preserve"> Привязка к архитектурным объектам, ландшафт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3. </w:t>
            </w:r>
            <w:r>
              <w:rPr>
                <w:spacing w:val="-2"/>
                <w:sz w:val="20"/>
                <w:szCs w:val="20"/>
              </w:rPr>
              <w:t>Форма взаимоотношений между зрителем и игровым пространством.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22" w:leader="none"/>
              </w:tabs>
              <w:rPr/>
            </w:pPr>
            <w:r>
              <w:rPr>
                <w:spacing w:val="-2"/>
                <w:sz w:val="20"/>
                <w:szCs w:val="20"/>
              </w:rPr>
              <w:t xml:space="preserve">Деление на зал и сцену: четкое и размытое деление. Стационарное расположение зрителей, перемещение действия, стационарность игровой площадки и действия с одновременной свободой зрителей. Фронтальный обзор сценической площадки, обзор с двух сторон, окружение зрителями игрового пространства, зрители окружены действием по принципу кольца. </w:t>
            </w:r>
            <w:r>
              <w:rPr>
                <w:sz w:val="20"/>
                <w:szCs w:val="20"/>
              </w:rPr>
              <w:t xml:space="preserve">Количество зрителей и расстояние пространства зрителей от места действ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дел 4. Работа с художником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действие режиссера и художника.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ность режиссерскому замыслу и самостоятельность творчества. Единство понимания сценических задач режиссера и художника – сценографа. Нахождение пространственного решения и смысловой пластической образности. Масштабность работы художника – сценографа при оформлении театрализованных зрелищ. Монтажное развитие оформ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.Макетирование в подмакетник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акетник, как основная форма работы режиссера и художника над сценографическим решением. Эскиз художественного оформления. Способы изготовления подмакетника (картон). Макетирование. Роль готового макета из бумаги, картона и др. материалов. Художественная обработка деталей макета в соответствии с эскизом оформления театрализованного оформления.Освещение макета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3.Театральная афиша.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иша в древности. Афиша Нового времени. Рисованная информация. Афиша и эстетика. Эмоциональная комбинация цветов. Функции афиши: информационная, эстетическая, психологическая, историческая, утилитарная. Виды афиш. Два подхода в создании театрально плаката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при изучении раздела ПМ.02 МДК.02.01   </w:t>
            </w:r>
            <w:r>
              <w:rPr>
                <w:i/>
                <w:sz w:val="20"/>
                <w:szCs w:val="20"/>
              </w:rPr>
              <w:t>(при наличии, указываются зад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.Устройство сцены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ать чертеж сцены короб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Одежда сцены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собственный вариант планировки одежды сцены или использование игрового занавеса, аргументируя замысл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. Режиссер и зрительный образ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образ будущей постановки, атмосферу и сверхзадачу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. Декорационное оформление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зримое воплощение образа в своей постанов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.Способы изготовления декораций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ь декорац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4. Художественная обработка ткани и материалов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ить несколько образцов ткани с техниками художественной обработки ткан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2.5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енический костюм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эскиз костюма в цве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6.Бутафорские изделия и реквизит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ить бутафорский предмет набивной технико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7. Шумовое оформление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оить шумовую партитуру своей учебной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8. Специфика работы со светом в театрализованном представлении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оить световую партитуру своей учебной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. Принципы пространственного решения разноцелевых площадок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схему пространственного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крытой площадк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3. Форма взаимоотношений между зрителем и игровым пространством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схему пространственного решения для площадки, привязанную к архитектурному объек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Тема Макетирование в подмакетнике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защиту своего замысла в маке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Тема Театральная афиша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эскиз афиши, программки, пригласительного биле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0"/>
        <w:gridCol w:w="57"/>
        <w:gridCol w:w="30"/>
        <w:gridCol w:w="193"/>
        <w:gridCol w:w="525"/>
        <w:gridCol w:w="1431"/>
        <w:gridCol w:w="591"/>
        <w:gridCol w:w="5788"/>
        <w:gridCol w:w="117"/>
        <w:gridCol w:w="24"/>
        <w:gridCol w:w="1672"/>
        <w:gridCol w:w="15"/>
        <w:gridCol w:w="14"/>
        <w:gridCol w:w="1498"/>
        <w:gridCol w:w="41"/>
        <w:gridCol w:w="21"/>
      </w:tblGrid>
      <w:tr>
        <w:trPr>
          <w:trHeight w:val="2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драматургии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. Специфика драмы как искусства слова</w:t>
              <w:tab/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б искусстве</w:t>
            </w:r>
          </w:p>
        </w:tc>
        <w:tc>
          <w:tcPr>
            <w:tcW w:w="1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ногообразие видов искусства </w:t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дожественный образ как особая форма отражения жизни в произведениях искусства</w:t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драмы в ряду искусств</w:t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ама как сплав сценического и литературного</w:t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драмы как искусства слова</w:t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  Драматургия как род литературы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 Род, вид, жанр в литературе и искусстве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ые роды: эпос, лирика, драма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драмы как литературного рода. Отличия драмы от эпоса и лирики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Понятие о дра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История возникновения драмы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Форма записи текста в драме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юминутность драмы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граничение длительности, места действия и количества персонажей 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 1.3 Действие в дра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отненность действия в драме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йствие как способ развития конфликта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 Виды драмы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 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Чистые» виды драмы – комедия и трагедия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ама как жанр 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мешанные виды драмы. 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 Понятия «тема» и «идея»</w:t>
            </w:r>
          </w:p>
        </w:tc>
        <w:tc>
          <w:tcPr>
            <w:tcW w:w="8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драмы как отражение внешних обстоятельств персонажей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ея – основная мысль автора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25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 Общая конструкция драмы</w:t>
            </w:r>
          </w:p>
        </w:tc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b/>
                <w:sz w:val="20"/>
                <w:szCs w:val="20"/>
              </w:rPr>
              <w:t>Драматический конфликт</w:t>
            </w:r>
          </w:p>
        </w:tc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нфликт – движущая сила драмы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да конфликта в психологии и искусстве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ы конфликтов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2. Фабула и сюжет</w:t>
            </w:r>
          </w:p>
        </w:tc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 «фабула» и «сюжет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развития действия по фабуле и сюжету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 Событие, событийный ряд</w:t>
            </w:r>
          </w:p>
        </w:tc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обытие – изменение обстоятельств персонажей, требующее действий 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ходное, начальное и главное событие драмы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8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ытийный ряд – последовательность  развивающихся взаимосвязанных событий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 Композиция драмы</w:t>
            </w:r>
          </w:p>
        </w:tc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нятие драматургической композиции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руктура композиции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 композиции: пролог, экспозиция, завязка, развитие действия, кульминация, развязка, эпилог.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ы композиции:  Целостность;Взаимосвязь и соподчиненность; Соразмерность; Контрастность; Единство содержания и формы; Типизация и обобщение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2.5. Создание либретто этюда</w:t>
            </w:r>
          </w:p>
        </w:tc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бор темы этюда и определение идеи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работка конфликта в этюде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сюжета этюда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раивание событийного ряда этюда.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озиционное построение этюда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ри изучении раздела ПМ.02   МДК.02.01.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 Род, вид, жанр в литературе и искусстве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ерты эпического и лирического в пьесах Эсхила «Прометей Прикованный» и Еврипида «Медея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 Виды драмы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пьесы Лопе де Вега «Фуэнто Овехуна» и «Собака на сене», определить их ви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 Понятия «тема» и «идея»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пьесы У. Шекспира «Ромео и Джульетта», «Гамлет», «Укрощение строптивой», определить тему и идею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 Драматический конфликт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пьесы Ж-Б Мольера «Тартюф», «Мещанин во дворянстве», определить типы конфликтов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2. Фабула и сюжет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пьесу Гёте «Фауст», поределить фабулу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 Событие, событийный ряд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пьесы П. Бомарше «Севильский цирюльник», «Женитьба Фигаро», определить событийный ря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 Композиция драмы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пьесы А.П. Чехова «Чайка», «Вишневый сад», «Иванов», определить композицию пьес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 Создание либретто этюд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либретто этюд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64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ценарная композиция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. Введение в основы драматургии культурно-массовых мероприятий и театрализованных представлений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курса. Взаимосвязь предмета с режиссурой и другими предметами специ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 Драматургия досуговых программ, как сюжетно-образная концепция массового действа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 досуговых программ с позиции общественно-политических, социально-экономических, культурных задач стоящих перед обществом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емственность и последовательность в их создани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разнообразие досуговых программ, возможность модификации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 Сценарный замысел и его основные компоненты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сел как задуманное автором построение программы, включающий в себя разработку основной мысли и элементы творческого процесса её воплощения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. Сценарий – главная драматургическая форма досуговой программы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йно-тематическая основа сценария. Документальная основа сценария. Сюжет сценария. Конфликт. Композиция сценария как организация действия и соответствующее расположение материала, Реализация конфликта и сюжета в сценическом действ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 Элементы драматургической композици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зиция как построение художественного произве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композиции: целостность, взаимосвязь и соподчиненность частей целому, контрастность, подчиненность всех средств художественного произведения сценарному замыслу, единство содержания и формы соразмерность, типиз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Работа с материалом.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бота с материалом в процессе создания сценария культурно-массовых мероприятий и театрализованных представлений.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документального и художественного материала в сценариях досуговых 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льный материал о людях, явлениях, событиях, имеющих место в реальной действительности – основа сценария досуговых програм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окумента: решения и постановления государственных органов и общественных организаций; музейные, личные, семейные реликвии, места исторических событий, различная символика и атрибутика. Художественный материал как совокупность произведений всех видов искус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разительные средства сценариев культурно-массовых мероприятий и театрализованных представлений как средства идейно эмоционального воздействия.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  как   выразительное   средство   досуговых   программ.   Принципы использования слова. Виды слова: поэтическое, прозаическое, речь ведущего. Музыка, песня, кино документальное, художественное, видеоматериалы, слайды, хореография и спорт;, изобразительные сре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. Специфика создания культурно-массовых мероприятий и театрализованных представлений. 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Сценарный план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ный план как первоначальный вариант, заготовка, изменяющаяся в процессе создания сценария, поиск воплощения замы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Монтаж как творческий метод создания сценария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ак метод мышления автора, средство раскрытия его идеи. Творчество Владимира Яхонтова основоположника литературного монта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ы монтажа. Функции монтажа: изобразительная и образно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ая. Виды монтажа: последовательный, параллельный, контрастный, ассоциативный.  Приемы монтажа: контрастность, параллелизм, стык, уподобление, одновременность, лейтмотив, сопоставление, аналогия, метафорыа, гипербола, сатира, хронологический монтаж исторических собы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Сценарный ход.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ный ход как прием, с помощью которого сценарист выстраивает сюжет, развитие конфликта,   раскрывает идейно-тематическую направленность сценария. Прием соединения эпизодов и блоков в единый сценарий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Способы активизации зрителя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ость сценария досуговой программы: место и время проведения, будущий зритель, его возраст, образование, интересы и т.д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зрителей в процессе общения и участия в программе через способы активизации: игру, скандирование, вопросы-ответы, состязания, участие в ритуальных, символических, обрядовых, церемониальных действах, эмоциональная активизация и т. д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. Театрализация как творческий метод создания сценар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ь метода театрализации. Театрализация сценарная и режиссерская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IV. Методика идейно - тематического и композиционного анализа сценариев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7" w:hRule="atLeast"/>
        </w:trPr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1 </w:t>
            </w:r>
            <w:r>
              <w:rPr>
                <w:rFonts w:eastAsia="Calibri"/>
                <w:bCs/>
                <w:sz w:val="20"/>
                <w:szCs w:val="20"/>
              </w:rPr>
              <w:t xml:space="preserve">Методика идейно - тематического и композиционного анализа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ценариев культурно-массовых мероприятий и театрализованных представл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раматургия сценария: тема, идея, материал, замысел, фабула, сюжет, конфликт, герои, жанр, вид, компози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циальная значимость, актуальность 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ределение адреса аудитории: возраст, образование, профессия, интересы, катего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Целевая установка сцена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спользование выразительных средств: слово, музыка пантомима, хореография, ДХО, аудио видео материалы, световые и звуковые эффек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пособы активизации зр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вязки между эпизо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ценарно-режиссерский хо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занят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ценариев досуговых програм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 Сценарий тематического вечера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5.1. </w:t>
            </w:r>
            <w:r>
              <w:rPr>
                <w:sz w:val="20"/>
                <w:szCs w:val="20"/>
              </w:rPr>
              <w:t xml:space="preserve"> Тематический вечер  как вид КММ  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ая значимость тематических вечеров. Камерность. Документальность. Жанры тематических вечеров: вечер-хроника, вечер портрет, вечер-митинг, вечер-репортаж, вечер-ритуал, вечер-интервью, вечер-диспу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5.2. Особенности драматургии тематического вечера. 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ладание документального материала над художественным в  сценарии тематического вечера. Открытое общение и взаимодействие с залом. Приемы активизации зрителя и театрализации в драматургии тематического вече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ценарный практикум.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и защита сценария тематического вече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60" w:hRule="atLeast"/>
        </w:trPr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 занятие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пределение темы, идеи, сценарного хода тематического вечера. Преобразование документального материала в художественную форму. </w:t>
              <w:br/>
              <w:t>Разработка приемов театрализации в сценарии тематического вечера и активизации зрителя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12" w:hRule="atLeast"/>
        </w:trPr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VI</w:t>
            </w:r>
            <w:r>
              <w:rPr>
                <w:rFonts w:eastAsia="Calibri"/>
                <w:b/>
                <w:bCs/>
                <w:sz w:val="20"/>
                <w:szCs w:val="20"/>
              </w:rPr>
              <w:t>. Методика создания сценария конкурсно-игровой программы.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6.1. Разновидности игрового действия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50" w:hRule="atLeast"/>
        </w:trPr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гра как моделирование определенных жизненных ситуаций, существование которых и реальности невозможно либо нежелательно, и проживание в этой модели сторон, участвующих в игре. Основное назначение игры. Характеристика некоторых игровых действ: аттракцион; аукцион; викторина; забава; розыгрыш; затея; конкурс и т.п.</w:t>
            </w:r>
            <w:r>
              <w:rPr/>
              <w:t xml:space="preserve">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6.2. Особенности различных типов конкурсно-игровых программ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35" w:hRule="atLeast"/>
        </w:trPr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оспитательные возможности конкурсно-игровых программ. Типы конкурсно-игровых   программ: сюжетно-тематические, интеллектуальные, азартно-коммерческие, комплексные игровые программы, квесты. Зритель – активный участник конкурсно-игровой программы. Вовлечение разных типов аудитории в игру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6.3.Принципы построения сценария конкурсно-игровой программы. 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35" w:hRule="atLeast"/>
        </w:trPr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гровая программа как совокупность игр и определенная их последовательность. Общие структурные элементы конкурсных программ. Элементы театрализации в конкурсных программах. Монтаж сюжетных и игровых эпизодов в конкурсно-игровых программах.  Композиция, художественный приём, интермедия, дивертисмент и художественные типажи ведущих как средства создания театрализованных игровых программ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</w:rPr>
              <w:t>Сценарный практикум.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Написание и защита сценария игровой программы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пределение типа игровой программы.   Разработка сюжета конкурсно-игровой программы. Разработка игровых эпизодов. Монтаж и композиция конкурсно-игровой программы.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VII</w:t>
            </w:r>
            <w:r>
              <w:rPr>
                <w:rFonts w:eastAsia="Calibri"/>
                <w:b/>
                <w:bCs/>
                <w:sz w:val="20"/>
                <w:szCs w:val="20"/>
              </w:rPr>
              <w:t>. Драматургия эстрадных представлений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7.1. Простой сборный эстрадный концерт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начение определения последовательности номеров в драматургии сборного концерта. Закономерности в порядке выстраивания номеров. Название концерта. Роль конферансье в обеспечении драматургии сборного концерт. Парный конферанс. Драматургический прием вовлечения зрителей в игру (ситуацию). Трансформация образа конферансье. Место и значение вступительного фельетона (монолога) в драматургии концерт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ценарный практикум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Выстраивание порядка номеров сборного концерта. Написание вступительного монолога конферансье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7.2 Тематический эстрадный концерт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ногогранность понятия «тематический концерт».  Главная тема концерта.  Юбилейный, праздничный и тематический концерт; их сходство и различие.  Особенности работы драматурга тематических концертов, создаваемых к профессиональным праздникам.  Работа эстрадного автора с документами как важная часть подготовки к созданию сценария юбилейного тематического концерта.  Церемонии «за скобками темы» в тематических и юбилейных концерта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ценарный практикум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писание и защита сценария тематического концер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пределение темы концерта. Подбор и выстраивание порядка номеров.  Сбор и обработка документального материала.  Монтаж и композиция тематического концерта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V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I. Методика создания сценария театрализованного концерт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семестр 38 гр, 6 инд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 xml:space="preserve">.1. Театрализованный концерт 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ый концерт - это концерт, имеющий единый, художественный сценарий, образ, где объединены номера различных жанров, подчиненные драматургическому замыслу, сквозному ходу, решенные с помощью различных, выразительных и изобразительных средств. Тема в сценарии театрализованного концерта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. Драматургический замысел сценария театрализованного концерт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>Специфика драматургического замысла и его реализации сценаристом, режиссером, художником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 пролога и финала в театрализованном концерте. Атмосфера, характер концерта и их связ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его темой. Место действия как элемент драматургии театрализованного концерта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. Сценарный ход в сценарии театрализованного концерта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ный ход как драматургический прием организации материала. Поиск сценарного хода в материале будущего досугового мероприятия. Своеобразие сценарного хода (действенность, выход на режиссерский прием). Позитивная идея театрализованно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емы организации сценарного ход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«организующая ситуация».    «ролевая игра»; адаптация для эстрадного представления известного сюжета или произведения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. Номер в сценарии театрализованного концерта. Выразительные средства в сценарии театрализованного концерта..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театрализованном концерте: тематический отбор номер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жанр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ющая эмоциональная динамика номер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ая нагрузка номер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ая связь номеров, вытекающих один из другого, образующих сюжетную и действенную линию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 и монтаж номер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упнение номера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5. Композиция сценария театрализованного концерта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концерта. Связь с эмоциональным воздействием на зрителя, контрастной сменой впечатлений, четкими акцентами структурных элементов композиции: пролог - завязка - основное действие - кульминация - развязка – финал 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ценарный практикум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и защита сценария театрализованного концерта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 занят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темы театрализованного концерта. Создание драматургического замысла концерта. Разработка сценарного хода.  Выстраивание композиции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X</w:t>
            </w:r>
            <w:r>
              <w:rPr>
                <w:b/>
                <w:sz w:val="20"/>
                <w:szCs w:val="20"/>
              </w:rPr>
              <w:t>. Методика создания сценария массового праздни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9.1. История массовых праздников. 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истоки массовых праздников в мировой культуре.  Дионисии в Древней Греции. Драматургия импровизации в комедии дель арте. Драматургия мистериальных представлений. Сценарные тексты мистерий.  Ярмарочные представления на Руси.   Драматургические принципы первых советских праздников. Драматургия ТРА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.2. Тип массового праздника.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функции массового праздника. Типы массового праздника: государственные, трудовые, семейные, культурно-творческие, традиционно-национальные, религиозные, молодежные, детские, спортивные, театрализованные, карнавальные и др. - отличие этих типов в различной целенаправленности композиционной организации компонентов целостной программ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.3 Массовый праздник как комплексная досуговая форма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динение различных типов КММ в сценарии массового праздника. Связь массовых праздников и представлений с искусством эстрады. Соединение выразительных средств эстрады и спорта в массовых представлениях. Введение элементов игровых технологий в сценарий массового праздника.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.4. Особенности творческого моделирования сценария массового праздника.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ворческого моделирования сценария массового праздника: одновременная разработка литературного и режиссерского сценария. Технология композиционного построения массового праздника по программам и блокам:   шествие, кавалькада, встреча гостей, концертная программа, игровые блоки. Роль городской среды и ландшафта  как места действия в сценарии массового театрализованного представления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.5. Этапы создания сценария праздника.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создания сценария праздн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дейно-тематическая осн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ворческое модел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драматургический материа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материально-организационные усло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сценарно-режиссерский замы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ценарный пл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таж эпизодов, блоков, аттракцио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вязки, сценарный х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Литературный сценарий. Режиссерский сценари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4" w:leader="none"/>
                <w:tab w:val="center" w:pos="11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ценарный практикум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ценария дипломной работы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ипа КММ для дипломной работы.  Разработка идейно-тематической основы КММ. Написание сценарного плана.  Оформление сценар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ри изучении раздела ПМ.02   МДК.02.01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Тема 4.1 Методика идейно - тематического и композиционного анали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ценариев культурно-массовых мероприятий и театрализованных представлений.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и идейно-тематический анализ сценария 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2. Особенности драматургии тематического вечера.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ный практикум:  Определение темы вечера. Подбор и обработка документального материал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6.3.Принципы построения сценария конкурсно-игровой программы.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ценарный практикум: подбор игр, формирование игровых эпизодов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1. Простой сборный эстрадный концерт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ценарный практикум: написание вступительного монолога конферансье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2 Тематический эстрадный концерт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ный практикум: Монтаж и композиция тематического концерт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3. Сценарный ход в сценарии театрализованного концерт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ценарного хода театрализованного концер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5.  Композиция сценария театрализованного конце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ценарный практикум: формирование эпизодов театрализованного концерт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.5. Этапы создания сценария массового праздника.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ный практикум: формирование  сценарного плана массового праздник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ный практикум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сценария дипломной работы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05"/>
        <w:gridCol w:w="120"/>
        <w:gridCol w:w="1039"/>
        <w:gridCol w:w="169"/>
        <w:gridCol w:w="6743"/>
        <w:gridCol w:w="1701"/>
        <w:gridCol w:w="156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жиссура эстрадных программ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.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содержание курса «Режиссура эстрадных программ». Значение курса. Основные формы учебной работы. Характеристика источников и литературы по изучению курса. Межпредметные связи. Формы и методы организации самостоятельной работы студ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История эстрадного искусства.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 Зарождение эстрады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становление эстрадного искусства ярмарки, балаганы, скоморошество. Эволюция эстрадного искусства. Театральная эстрада. Эстрадность в праздничном ритуа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 Понятие эстрады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нятий и определений по курсу. Этимология слова «развлекать». Популярность эстрадного искусства. Современное значение эстрадного искус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. Основные свойства эстрадного искусств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8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сть, лаконизм и мобильность эстрадного искусства. Праздничность, оригинальность и разнообразие эстрадного искусства. Многообразие эстрадных форм: концертная эстрада, праздничная эстра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Номер - основа эстрадного искусства.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. Признаки эстрадного номер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к основа искусства эстрады. Скоротечность, самостоятельность, законченность, импровизационность. Публика - главный партнер арти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. Виды, жанры эстрадного номер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  понятия  «эстрадный   жанр».   Классификация эстрадного номера на жанры и вид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. Взаимодействие различных видов эстрадного искусства в номер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й эстрадный номер. Выразительные средства в но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Концертная программа – основная форма эстрадного искусства.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. Понятие конце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я концертного действия. Основные формы концертной программы. Сборный концерт. Замысел и его связь с жизн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. Принципы составления программ.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и ее длительность. Особенности построения с точки зрения тематического и композиционного развития. Определение понятия «монтаж». Возникновение монтажа. Необходимость соединения ном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рограммы сборного конце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3. Ведущий и его образ.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ведущему. Его функции до концерта и во время е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. Конферанс и парный конферанс.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анс как доверительная беседа. Отличие конферанса от ведущего. Специфика импровизации в конферансе. Конферансье как посредник между артистами и публикой. «Провокация» зала. Собственный номер конферансье. Ведение концерта. Парный конферанс. Контраст исполн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5. Личностные качества актера эстрады.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актера эстрады. Работа режиссера с актером. Приспособляемость к аудитории. Внешний облик актера на эстраде. Сценическое обаяние. Живое   слово   актера.   Мера перевоплощения. Импровизационность эстрадного исполн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Работа над созданием эстрадного номера.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4.1. Выявление природы комического в эстрадном номер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 приоритета  комического  на  эстраде.  Комический контраст персонажей. Темпо-ритм номера. Комический трюк (ГЭГ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4.2. Приемы техники комического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технического: игра букв, игра слов, подмена объекта, намек, смешение планов, сравнение, гипербола. Гротеск, абсурд, второстепенные приемы, эффек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4.3. От замысла к воплощению эстрадного номер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сть артиста. Значение драматургии в эстрадном номере. Тема номера. Финал и фальшь - финал номера. Конфликт в эстрадном номер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работка драматургического решения ном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Эстрадное представление.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. Многообразие эстрадных форм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, концерт народного творчества, моно спектакль, ревю-феерия, камерное ревю, детский концерт. Легкость эстрадных представлений. Эстрада и технические средств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2 Театрализованный концер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. Замысел. Сюжетный ход. Композиционное построение. Постановочный план. Монтаж эпизодов и бло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5.4. Особенности создания сценического образа в театрализованном концерте 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радные  роли.   Эстрадная  «маска».   Эстрадный  характер. Образы персонажей эстрадного театр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6 Практическая работа по созданию театрализованного концерт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замы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ценарно-режиссерский 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таж ном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обра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петицион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дные репети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ен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при изучении раздела ПМ.02 МДК.02.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Многообразие эстрадных фор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должны познакомиться с творчеством самых ярких представителей эстрадного искусства в различных видах и жанрах прошлого и настояще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Принципы составления программ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из номеров, взятых на усмотрение студента, эстрадное представление. Обосновать порядок номеров, смену ном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Ведущий и его образ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известными ведущими на выбор студента. Охарактеризовать в чем заключается его сценическое обая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Приемы техники комического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эстрадные номера, в которых при помощи приемов техники комического, осуществляется комический эфф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От замысла к воплощению эстрадного номера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ценария сборного концерта. Это может быть самостоятельный драматический материал, сочиненный студентами и инсценировка литературного произведения. Выстроить драматургию ном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Конферанс и парный конферанс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раза конферансье, соединение номеров в программе. Создание образов в парном конферан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Особенности создания сценического образа в театрализованном концерте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оригинальный образ, эстрадную «маску». Показать ее характер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Практическая работа по созданию театрализованного концерта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ценария театрализованного концерта. Составление композиции сценария: идея, сверхзадача, сценарный ход, монтаж номеров, подбор актерского состава, музыкаль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.02.02 Исполнительская подготовка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актерского мастерства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в дисциплину «Основы актерского мастерства».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«Основы актерского мастерства» в системе подготовки и воспитания студента. Цели и задачи курса. Виды занятий: тренинг, этюд, беседа, репети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Овладение элементами органического действия.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 Суть и принципы системы К. С. Станиславского.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Heading"/>
              <w:jc w:val="both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Предпосылки создания системы. Открытие механизма творческого самочувствия. Три раздела системы: Работа актера над собой, работа актера над ролью, этика. </w:t>
            </w:r>
            <w:r>
              <w:rPr>
                <w:rFonts w:cs="Arial"/>
                <w:b w:val="false"/>
                <w:sz w:val="20"/>
                <w:szCs w:val="20"/>
                <w:lang w:val="ru-RU" w:eastAsia="ru-RU"/>
              </w:rPr>
              <w:t>Пять принципов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 Действие – основной материал актерского искусств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Актер – мастер действия. Понятие сценического действия. Психофизическая природа сценического действия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Специфика сценического действия: повтор, реальность, двойная природа, наличие цели, наличие препятствия, продуктивнос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йствий: психическое, физическое, словесное. Действенная задач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. Сценическое внимани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Внимание – основа развития восприятия и наблюдательности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Виды внимания: произвольное и непроизвольное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Воспитание пяти органов чувств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Объекты внимания и круги внимания. Тренировка внимания в этюдах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 Развитие фантазии и воображе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фика актерского воображения. Отличие фантазии от воображения, их связь с предлагаемыми обстоятельствами. Зримость фантазии. Значение развития фантазии для актер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звитие фантазии и воображения в реальной плоскости и воображаемо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 Сценическая свобод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мышечный зажим». Влияние физического «мышечного» зажима на  психические функции. Упражнения на освобождение мыш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мышечный контроль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6. Чувство правды и вер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Сценическая наивность поддерживает веру артиста в действительность и важность того, что он ощущает; наивность – свойство непосредственно, без рассуждения воспринимать впечатления и жить ими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7. Эмоциональная память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sz w:val="20"/>
                <w:szCs w:val="20"/>
                <w:lang w:val="ru-RU" w:eastAsia="ru-RU"/>
              </w:rPr>
              <w:t xml:space="preserve">Память как психическая функция. Типы памяти: наглядно-образная память, словесно-логическая и эмоциональная. Ассоциативность и образность эмоциональной памяти. Повторные чувства. Вызывание воспоминаний. Изучение элементов эмоциональной памяти. 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Манки внешние и внутренние для возбуждения эмоциональной памяти. Зримость воспоминаний. </w:t>
            </w:r>
            <w:r>
              <w:rPr>
                <w:rFonts w:cs="Arial"/>
                <w:b w:val="false"/>
                <w:sz w:val="20"/>
                <w:szCs w:val="20"/>
                <w:lang w:val="ru-RU" w:eastAsia="ru-RU"/>
              </w:rPr>
              <w:t>Развитие памяти пяти органов чувст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8. Контрольный урок по элементам органического действия.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нг по элементам актерского мастерства в ситуации публичности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9. Оценка факта и сценическое отношени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ценки факта. Этапы оценки факта: восприятие, перепроверка, выработка отношения, пристрой, действ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ность оценки и действия актер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0. Сценическое общени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Понятие «сценическое общение». Общение с партнером и с объектом. Важность всех элементов актерского мастерства при сценическом общении. Двустороннее действие. Четыре условия, необходимые для общения. Способы. Приемы общения. Приспособления. </w:t>
            </w:r>
            <w:r>
              <w:rPr>
                <w:rFonts w:cs="Arial"/>
                <w:b w:val="false"/>
                <w:sz w:val="20"/>
                <w:szCs w:val="20"/>
                <w:lang w:val="ru-RU" w:eastAsia="ru-RU"/>
              </w:rPr>
              <w:t>Лучеиспускание и лучевосприятие.</w:t>
            </w:r>
            <w:r>
              <w:rPr>
                <w:rFonts w:cs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Упражнения на физическое общ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1. Контрольный урок по элементам органического действия в предлагаемых обстоятельствах.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каз учащимися этюдов на овладение элементами органического действия в предлагаемых обстоятельств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Физическое самочувств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. Способы создания физического самочувствия на сцен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самочувствие - жизнь человека. Борьба с состоянием. Удовольствие от ощущения. Поиск точных действий.  Мышечная память. Сочетание самочувствия с душевным настроением. Причины физического самочувствия. Упражнения на ощущение холода, жары, боли, голода, сонливости и д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. Отсмотр и корректировка этюдов на физическое самочувствие.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обстоятельств. Анализ логики повед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. Контрольный урок.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каз учащимися этюдов на физическое самочувствие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здел 3. Память физических действий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20"/>
                <w:szCs w:val="20"/>
                <w:lang w:val="ru-RU" w:eastAsia="ru-RU"/>
              </w:rPr>
              <w:t xml:space="preserve">Тема 3.1. </w:t>
            </w:r>
            <w:r>
              <w:rPr>
                <w:b w:val="false"/>
                <w:sz w:val="20"/>
                <w:szCs w:val="20"/>
                <w:lang w:val="ru-RU" w:eastAsia="ru-RU"/>
              </w:rPr>
              <w:t>Внимание и мускульное напряжение при упражнениях на память физических действий.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йствие с воображаемым предметом. Логика и последовательность беспредметного действия. Контроль за мускульным напряжением во время выполнения упражнений на ПФД. Этюды на ПФ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. Подробности и чувство правды в упражнениях на память физических действ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Чувство правды и вера в области физического аппарата. Простые жизненные физические задачи. Корректировка этюдов на ПФ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3. Одиночные и парные упражнения на память физических действий.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Упражнение на память какого-либо трудового процесса с воображаемыми предметами. Выполнение парного упражнения с воображаемыми предметами. Беспредметные действия в одном общем массовом этюде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. Контрольный урок.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каз учащимися этюдов на память физических действ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Работа над внутренним монологом.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. Внутренний монолог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нутреннего монолога. Анализ внутренних монологов на примере литературных героев. Внутренняя жизнь «человеческого духа артиста роли». Умение думать, как думает персонаж. Знание артистом природы характера своего персонажа, его мировоззрения, мироощущения, с процессом общ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. Овладение внутренним монологом персонажа на материале изобразительного искусств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внутреннего монолога. Сохранение духа,  образа мыслей и языка эпохи.  Конфликтность внутреннего монолога. Присвоение внутреннего монолог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3. Работа над этюдами по произведениям изобразительного искусства. 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смотр и корректировка этюдов. Сводные репетиции, показ, обсуждение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Работа над образом.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. Характер и характернос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Единство характера и характерности. Изучение человеческой характерности. Разновидности человеческой характерности: врожденная, возрастная, национальная, историко-бытовая, социальная, профессиональная, индивидуальная, сказочная. Способы создания характерности. «Воображаемый центр». </w:t>
            </w:r>
            <w:r>
              <w:rPr>
                <w:rFonts w:cs="Arial"/>
                <w:b w:val="false"/>
                <w:sz w:val="20"/>
                <w:szCs w:val="20"/>
                <w:lang w:val="ru-RU" w:eastAsia="ru-RU"/>
              </w:rPr>
              <w:t xml:space="preserve">Роль наблюдения в процессе создания характерности.  Дневник наблюдений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Упражнения на овладение характерности.  </w:t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sz w:val="20"/>
                <w:szCs w:val="20"/>
                <w:lang w:val="ru-RU" w:eastAsia="ru-RU"/>
              </w:rPr>
              <w:t>Упражнения, основанные на наблюдения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2. Наблюдение за животными.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Характер или отличительная черта животного. </w:t>
            </w:r>
            <w:r>
              <w:rPr>
                <w:rFonts w:cs="Arial"/>
                <w:b w:val="false"/>
                <w:sz w:val="20"/>
                <w:szCs w:val="20"/>
                <w:lang w:val="ru-RU" w:eastAsia="ru-RU"/>
              </w:rPr>
              <w:t>Понятие «Зерно»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sz w:val="20"/>
                <w:szCs w:val="20"/>
                <w:lang w:val="ru-RU" w:eastAsia="ru-RU"/>
              </w:rPr>
              <w:t>Подражание физическим особенностям животных.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sz w:val="20"/>
                <w:szCs w:val="20"/>
                <w:lang w:val="ru-RU" w:eastAsia="ru-RU"/>
              </w:rPr>
              <w:t xml:space="preserve">Выявление физической и психической характеристики персонажа - живого существа. Освоение предлагаемых обстоятельств через природу животного. Семиотическая знаковая система. Знакомство с «характерами» и пластикой животных как один из верных путей к овладению внутренней и внешней характерностью. </w:t>
            </w:r>
          </w:p>
          <w:p>
            <w:pPr>
              <w:pStyle w:val="Heading"/>
              <w:jc w:val="left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sz w:val="20"/>
                <w:szCs w:val="20"/>
                <w:lang w:val="ru-RU" w:eastAsia="ru-RU"/>
              </w:rPr>
              <w:t xml:space="preserve">Отсмотр и корректировка этюдов по наблюдению за животными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3. Наблюдение за людьм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 мысли, образ поведения, образ как облик,  образ мировоззрения. Анализ психологического состояния людей в той или иной ситуации.  Перевод наблюдения в сценический вариант, уточнение предлагаемых обстоятельств. </w:t>
            </w:r>
            <w:r>
              <w:rPr>
                <w:rFonts w:eastAsia="Calibri"/>
                <w:bCs/>
                <w:sz w:val="20"/>
                <w:szCs w:val="20"/>
              </w:rPr>
              <w:t xml:space="preserve">Составление характеристики, портрета человека. Поиск действия и обстоятельств раскрывающий характер. </w:t>
            </w:r>
            <w:r>
              <w:rPr>
                <w:sz w:val="20"/>
                <w:szCs w:val="20"/>
              </w:rPr>
              <w:t>Отсмотр и корректировка этюдов по наблюдению за людьм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5.4. Наблюдение за вещами.  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крытие свойств окружающего предметного мира. «Очеловечивание» предмета, трактовка образа. Поиск внешней характерности.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6. Пародия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1. Понятие пародия. Виды парод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нятие пародия. Пародии в различных жанрах и направлениях искусства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Формы пародий: литературная пародия, музыкальная пародия, песенная пародия, танцевальная пародия, телепередачи, ведущие, клипы, художественные фильмы, молодежные направления, политика, сайты-парод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Выбор и утверждение материала для пародии.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2. Способы создания ком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объектом или явлением.</w:t>
            </w:r>
            <w:r>
              <w:rPr>
                <w:rFonts w:eastAsia="Calibri"/>
                <w:bCs/>
                <w:sz w:val="20"/>
                <w:szCs w:val="20"/>
              </w:rPr>
              <w:t xml:space="preserve"> Обнаружение комизма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Методы достижения комизма пародии: нарушение единства стиля и тематики изложения, гиперболизация, применение штампов, переворачивание произведения, смещение контекст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аматургия пародии</w:t>
            </w:r>
            <w:r>
              <w:rPr>
                <w:rFonts w:eastAsia="Calibri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жнения на выявление комической черты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Упражнения на укрупнения особенностей поведения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одные репетиции, показ, обсуждение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епетиция пародии-зарисовки.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6.3. Сценическая импровизац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импровизация. Использование приема  импровизации в обрядах, народных театральных игрищах, виднейшими драматургами. Импровизация как элемент актерского мастерства. Импровизация для сиюминутности процесса в театральном творчестве.  Врожденная способность к импровизации. Развитие импровизации. Заштампованность актера. Подготовительный этап к овладению импровизации. Упражнения на оправдания, позы, мизансцены, слов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провизация текста на основе сценической задачи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импровизационные этюды на заданную тему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арные импровизационные этюды на смену предлагаемых обстоятельств. Импровизация и авторский замысел.  Заданная тема  - авторский текст, режиссерская мизансцена, рисунок роли.  Действенность, логичность и целесообразность, жизненная логику факта. 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Дрессировка актера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Сценическое действие и его освоение на материале литературно-поэтической композиции.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1. Целевой тренинг по элементам актерского мастерств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тренинг - это тренинг актерской психотехники по элементам актерского мастерства проводится на уроках как разминка, используя тот материал, те «предлагаемые обстоятельства», по которым будет строиться вся работа семест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2. Исследование стилистических особенностей выбранного материал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авторского текста, его замысл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о-тематический анализ данного текст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крытие мысли «что я делаю, чтобы сродниться с автором?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ного решения чтецкой задачи «Я сам был /частником этих событий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усилий исполнительского коллектива на выполнение общей художественной задач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творчеству драматур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3. Определение и организация предлагаемых обстоятельств в литературно-поэтической композици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анализ предлагаемых обстоятельств в авторском материале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ерская трактовка предлагаемых обстоятельств композиции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ая возбудимость, способность к мгновенному и непосредственному восприятию событий и предлагаемых обстоятельств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сценической заразительности, обаяние, мягкость, актерские данные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крытие конфликта в композиции и ро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7.4. Особенности общения в литературно-поэтической композиции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элементов органического действи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- важный элемент актерской психотехники в композици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с партнером через слово, мимику, жест, глаза, активное стремление персонажей к сверхзадач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5. Исполнительская работа в литературно-поэтическом материал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й разбор прозаического материала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ий материал и его ритмический разбор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чтецкими эпизодами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чтецких задач в эпизодах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ейственной линии каждого чтеца в материале литературно-поэтической ком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6. Работа над поиском словесного действ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словесным действием в прозаическом материале «я был свидетелем этих событий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оэтическим материало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ая специфика стих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 с партнером и со зрителе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екст - внутренняя жизнь геро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раза лирического героя в компози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нутренних монологов героев ком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7.7. Поиск создания атмосферы в литературно-поэтической композици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а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ая окраска каждого эпизода зависит от предлагаемых обстоятельств, от сверхзадачи, конфликта, темпо-ритма, светомузык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заимосвязана со сквозным действием, местом и временем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т от действующих лиц, от их характера, поступков и действенной линии всей ком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7.8. Темпо-ритм и его решение в композици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о-ритм и его важнейший фактор в передаче всей гаммы чувств человека, эмоциональных процессов его действ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 внешний (физический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(психологический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- скорость или медленность, он является элементом ритма, характеризующим ритмический рисунок во времен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и построение темпо-ритма роли героя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7.9. Поиск сценического реше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ансцена как способ отражения сценического действ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ансцена как способ передачи смысла поступков и чувств персонажей, образ целого в частном и мало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ансцена плоскостная, круговая, многоплановая, вертикальная, горизонтальна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8. Работа над ролью в эстрадном номер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8.1.Нахождение комического в эстрадном номер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иск и развитие комических элементов в номере и их воплощение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хождение манеры исполнения в эстрадных жанрах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8.2. Работа над эстрадным номером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ценическое воплощение номера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Репетиции, творческий показ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при изучении раздела ПМ.02   МДК.02.0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10 ч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Действие – основной материал актерского искусства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результативных глаго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Сценическое внимание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произвольное и непроизвольное внимание в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 Сценическая своб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внешние зажимы и устранить 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Эмоциональная память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ридумать этюды на тему: образ и характеры персонажей из природы бытия, фантазии, вооб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 Контрольный урок по элементам органического действия в предлагаемых обстоятельствах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ридумать этюды и упражнения на темы: «Я» в предлагаемых обстоятельствах в зоне органического молч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 Способы создания физического самочувствия на сцене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придумать этюд на физическое самочувств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3.1. </w:t>
            </w:r>
            <w:r>
              <w:rPr>
                <w:sz w:val="20"/>
                <w:szCs w:val="20"/>
              </w:rPr>
              <w:t>Внимание и мускульное напряжение при упражнениях на память физических действий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ридумать этюд на память физических действий. Отрабатывать точность движений и внутренних видений географии объектов, добиваясь правды в области т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2. Овладение внутренним монологом персонажа на материале изобразительного искусств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произведение изобразительного искусства, подготовить доклад об авторе произведения, эпохе и стиле. Исходя из этого написать внутренний монолог персона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Характер и характерность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невник наблю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Наблюдение за животным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или прочитать об изображаемом живот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этюд из наблю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Наблюдение за людь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этюд из наблю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Понятие пародия. Виды пародий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ародию на выбор студента. Сделать пародию на одногрупп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Способы создания комизма пародии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наблюдение за знаменитостями, подмечая их особ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следование стилистических особенностей выбранного материала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найти точные характерные выразительные моменты данных персонажей композиции, как относится автор текста к данным персонажам. Вскрыть идейное содержание данного материала. Подумать над образами данной компози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пределение и организация предлагаемых обстоятельств в литературно-поэтической композиции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найти яркое воплощение героев композиции, согласно теме, режиссерской трактовке и сценической заразительности данным материа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Особенности общения в литературно-поэтической композиции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найти четкое общение с партнером через слово, мимику, жест, глаза, активное стремление персонажей к сверхзадач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 Поиск и создание атмосферы в литературно-поэтической композиции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найти действенную линию героев и всех действующих лиц и их поступки в данной компози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 Темпо-ритм и его решение в композиции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и с помощью педагога на индивидуальных уроках предложить свои выразительные средства, отражающие темпо-ритм в данной композиции (костюм, музыка, свет, шум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 Поиск сценического решения (работа над мизансценой)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одумать и отработать мизансцены на сценической площа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ловесное действие</w:t>
            </w:r>
          </w:p>
        </w:tc>
        <w:tc>
          <w:tcPr>
            <w:tcW w:w="8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. Предмет «Словесное действие», его задач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вление речевого искусства русского театра. Понятие «культура речи». Возникновение языка. Неразрывность языка и мышления. Общенародный характер язы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владение современным русским языком, культурой, искусством и мастерством звучащего слова. Краткие сведения об анатомии, физиологии и работе речевого аппарата. Понятие «Техника речи». Разделы техники реч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Техника речи.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 Дыхание и голос.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ипы дыхания и преимущество диафрагмально-реберного смешанного дыхания. Мышечная свобода фонационных путей. «Опора звука». Основные типы выдыхания и их связь с речью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выработку носового дыхания, укрепление опоры звука, распределение выдоха в состоянии поко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 Дикция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ция в звучащем слове. Особенности современной сценической речи. Речь в жизни и на сцене (характерные группы речевых отклонений в бытовой речи). Речевой слух в воспитании дикционных навыков. Согласные и артикуляционный аппара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яционная гимнастика. Освоение точного произношения согласных в изолированном вид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достатки произношения (акцент, диалект, буквенность произношения, вялость речи, сквозьзубость, проглатывание окончаний и отдельных слогов, манерность речи) пути их ис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. Орфоэп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орфоэпия». Овладение нормами литературного произношения. Диалекты и говоры в русском языке. Ударение в слове – смысловой и интонационный центр. Основные   правила произношения гласных. Произношение имен и отчеств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орфоэпически верного произношения гласных на материале скорогово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Работа над описательной прозой.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2.1. Логический разбор текста.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Техника разбора текста. </w:t>
            </w:r>
            <w:r>
              <w:rPr>
                <w:sz w:val="20"/>
                <w:szCs w:val="20"/>
              </w:rPr>
              <w:t>Логика речи, отражающей типические, исторически сложившиеся связи слов и словосочетаний данного языка с присущими им нормативными характерами ударений, пауз, мелодических рисунков, стилистические особенности текста. Круг мыслей, видений, подтекстов, которые необходимы для раскрытия замысла автора. Интонация и отношение способ передачи авторской мысли. Выразительные средства реч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2. Знаки препинания в речевом действии. Знаки интонации в речевом общении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: точка, запятая, точка с запятой, тире, двоеточие, многоточие, вопросительный и восклицательные знаки. Грамматические паузы, логические паузы, логические удар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2.3. Перспектива в текст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жнения на овладение перспективы в текст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4. Кинолента виден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исование словом. Развитие киноленты вид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жнения на передачу своих видений слушател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5. Процесс работы над описательной прозой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Выявление идейного смысла произведения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иск предлагаемых обстоятельств. Определение отношения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сверхзадачи. Логический анализ текс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над произведением, освоение поставленных задач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2.6. Контрольный урок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Техника реч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. Дыхание и голос.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16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рывная связь голоса и дых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сонорных согласных («настройка звука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(по стихотворным строчкам и текстам пословиц и поговорок) на повышение каждой строчки текста (по полутонам напевным способо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овышение каждой строчки текста речевым способ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и укрепление голосового центра.  «Посыл» звука Слабый и сильный звук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на «свободное звучание». Тренировка речи в состоянии мышечного покоя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а на голосовой аппарат. Тренировка голос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. Дик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1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по дикции. Работа над скороговоркой в медленном темпе, среднем и быстром тем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индивидуальных речевых недоста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3.3. Орфоэпия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ческий разбор текстов. Произношение согласных звуков и их сочетаний. Работа со словарем труднопроизносимых и малознакомых сл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орфоэпически верного произношения согласных на материале скороговорок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4. Работа над сказкой.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. Речевая характеристика образ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1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речевой характерности. Специфический словарь в профессиональной принадлежности. Диалектизм. Говор. Французомания героев в русской драматургии. Национальные особенности речи. Дикционные недостатки. Штампы речевой характерност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нера и мелодика реч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онятия темпа и ритма речи как средства создания характер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ржание и смена темпо-ритма речи.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. Работа над сказкой.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9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собенности сказочного сюжета: установка на вымысел, оптимизм повествования, своеобразие художественного образа, композиционно-стилевые  особенности, назидательно-поучительный характер. Сказки народные и литературные. Сказка – отражение ментальности народа. Особенности исполнения сказок. Образ чтеца. Речевая характерность в национальных сказках.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занятие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над произведением, освоение поставлен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3. Контрольный урок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1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Техника речи.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. Дыхани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диафрагмы и брюшных мышц с помощью статических и динамических дыхательных упражнений. Упражнения с мячами и скакалкам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. Голос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разрывная связь голоса и дых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сонорных согласных («настройка звука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(по стихотворным строчкам и текстам пословиц и поговорок) на повышение каждой строчки текста (по полутонам напевным способо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овышение каждой строчки текста речевым способ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сыл» звука Слабый и сильный зву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3. Дикция и орфоэп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изношением гласных звуков. Отработка согласных звуков. Работа над усложненными скороговоркам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ое занят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четкости и ясности произношения на материале скороговорок и предложений с трудно произносимыми сочетаниями звуков. Добиться естественности артикуля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 Раздел 5. Работа над басней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. Особенности стихотворной речи.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а и содержание стихотворной речи, и ее отличие от прозаической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чение ритма в стихотвор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жнения на развитие ритмических рисун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2.  Специфика бас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токи басенного творчества. Эзопов язык. Пристальное отношение автора к проблеме в басне. Ассоциативность басни. Животное как неизменный набор качеств. Сверхзадача и сквозное действие. Толкование образов. Басня как вид произведения, при исполнении которого допускаются элементы театрализ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 басни — непосредственное обращение чтеца к зрителю. Призывный, агитационный характер морали. Пуб</w:t>
              <w:softHyphen/>
              <w:t>лицистическое заострение мысли — основа содержания бас</w:t>
              <w:softHyphen/>
              <w:t>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5.3. Работа над бас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и монтировочная репет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 заня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ческий и логический разбор текста, определение морали басни, работа над речевой характерностью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8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5.6. Контрольный урок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оказ на зрителя по разделу «Работа над басн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Техника речи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6.1 Комплексная система упражнений для тренировок и развития голоса и речи. 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 по разделам  техники речи: дыхание, голос, дикция. Выполнение упражнений с применением координационных и акробатических элемен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устранением индивидуальных дикционных и орфоэпически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>Тренинг по основным разделам техники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Работа над стихотворением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1 . Основные размеры русского классического стих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сведения о русском стихосложении. Основные системы русского стихосложения: тоническая, силлабическая, силлаботоническая. Понятие ритма, метра, стопы. Размеры русского стиха: ямб, хорей, дактиль, амфибрахий, анапест. Понятие о пиррихии и спонд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стихотворения, определение размера ст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7.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ифма и стро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фма, ее организующее значение. Виды рифм. Способы рифмовки. Звукозапись в стихе. Строфа. Виды стро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ипа рифмы в стихотворении, орфоэпический раз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7.3. Паузы и переносы в стихотворении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паузы. Виды пауз и цезур. Особенности интонирования при поэтических перено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пауз в стихотворении, логический 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4.  Работа над стихотвор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 произведения, созвучного внутреннему миру исполнителя. Логический и эмоциональный анализ. Раскрытие и воплощение авторского и исполнительского замы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тиции и подготовка к творческому показу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предлагаемых обстоятель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отно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верх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рит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Экзамен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о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. Техника речи.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1. Дыхани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со сложными движениям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2. Голос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тренировки силы зву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3. Дикц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упражнениями по устранению дикционных недостатк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9. Словесное действие.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.1. Словесное действие в художественном слов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чная цель любого выступления – эмоциональное воздействие на слушателей посредством активного словесного действия. Действенность речи не возможна без элементов актерской техники. Действенная речь – возможность заставить слушателя понимать, видеть и чувствовать так, как того хочет исполнител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.2. Специфические законы искусства художественного слов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художественного слова от актерской игры. Искусство чтеца – «искусство рассказывания», «театр воображения», «искусство звучащей литературы». Отсутствие «четвертой стены». Прием воспоминания. Образ отношения, позиционность рассказчика. Жест и физическое поведение чтеца на сце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.3. Воспитание элементов «внутренней» техники словесного действ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, творческое воображение и фантазия, наблюдательность, память, видение, оценка, отнош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лента видений. Передача видений. Подтекст. Внутренний монолог. Мысленная речь. Перспектива реч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9.4. Работа над произведениями юмористического и сатирического жанр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понятий «сатира» и «юмор». Предельная серьезность при исполнении, «взгляд со стороны». Допустимость некоторой театрализации при исполнении сатирических и юмористических монологов. Знакомство с эпохой, в которую написано произведение, с личностью автора и его гражданской позицией. Ведущий образ рассказчика. Манера поведения на сцен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ри изучении раздела ПМ.02 МДК.0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10 ч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Дыхание и голос.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ться правильной и одновременно свободной осанки головы, шеи, пле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Приемы голосо-речевого тренин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, разминка лицевых, шейных, грудных резона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Дикция и орфоэп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ртикуляционная гимнастика, и освоение точного произношения согласных в сложных звукосочетаниях тек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ловарь слов, вызывающих сомнение в произнош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Освоение норм произно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обрать 2-3 отрывка описательной прозы, разобрать орфоэпиче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над выбором произведения на итогов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Исправление речевых недостат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транскрипцию литературного текста, (описательная проза) и прочитать как слышится правиль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Работа над отрывком описательной про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пределение темы, главной мысли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бота над вид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Дых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навыков смешанного диафрагматического дыхания. Укрепление путем тренировки мышц дыхания (насос, мяч, пал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беззвучном и звучащем выдох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Гол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ибрационного самомассажа. Регистры и резонаторы. Упражнения на «добирание» дыхания в условиях длинной фразы, в местах, где позволяет делать логика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Дикция.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зеркалом произносить гласные в определенной последовательности И, Э, А, О, У, Ы. (таблица йотированных гласных ЕЯЁЮ). Следить за артикуляцией г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Средства логической вырази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мысловых отрывков. Сделать логический разбор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бота над сказ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сказки для чтения с листа. Определить главную мысль сказки автора и свою. Логический разбор ска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Дых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дыханием со скакалкой, мячом. Работа над дыханием со скороговорками, считал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Гол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стихотворный текст, лучше гекзаметр. Тренировать повышение и понижение голоса на удлиненной ст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Дик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четким произношением сложных звукосочетаний (сложные скороговорки, детский сти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а над стихотворением.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тиха и основных ритмических элементов. Мелодия, ритм, строка. Воплощение главной мысли ав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Дыхание.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дыханием (тренинг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Гол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голосовым тренингом (со скороговорками и стиха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Дикция.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. (работа над дикцие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Воспитание элементов «внутренней» техники словесного действия.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конспект по книге М.О. Кнебель «Слово в творчестве актера» стр.5-17, 48-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бота над произведениями сатирического и юмористического жанра.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записи в исполнении ведущих мастеров юмористического жанра. Выбрать произведения. Разобрать произведения (идейно-тематический анализ). Работа над воплощением авторского и исполнительского замы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Техника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оведения голосового тренинга в коллективе.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индивидуальный блок голосо-речевой разминки для проведения в учебном коллекти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Выбор репертуара.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2-3 рассказа для практическ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 Действенный анализ литературн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действенный анализ выбранного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 Работа над рассказом.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лощение авторского и исполнительского замы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42"/>
        <w:gridCol w:w="86"/>
        <w:gridCol w:w="85"/>
        <w:gridCol w:w="12"/>
        <w:gridCol w:w="7951"/>
        <w:gridCol w:w="1701"/>
        <w:gridCol w:w="156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64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ценическая пластика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«Сценическая эксцентрика, рождение и истоки»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дение эксцентрических жанров в мировом сценическом и вне сценическом пространстве. Хроника от истоков до нынешних дней. Мастера жанра России и Зарубежных стран. Виды эксцентри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Работа над созданием персонажа 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. </w:t>
            </w:r>
            <w:r>
              <w:rPr>
                <w:sz w:val="20"/>
                <w:szCs w:val="20"/>
              </w:rPr>
              <w:t xml:space="preserve">Поиск образа 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работы. Создания персонажа эксцентрического жанра. Работа над гротескной маской, чужой маской, амплуа, поиск характера и пластики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2. </w:t>
            </w:r>
            <w:r>
              <w:rPr>
                <w:sz w:val="20"/>
                <w:szCs w:val="20"/>
              </w:rPr>
              <w:t>Комизм контраста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буффонной маски, внутреннее внешнее комическое несоответствие в подходе к герою. Острая характерность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3.</w:t>
            </w:r>
            <w:r>
              <w:rPr>
                <w:sz w:val="20"/>
                <w:szCs w:val="20"/>
              </w:rPr>
              <w:t>Формы эксцентрического трюка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эксцентрический трюк. </w:t>
            </w:r>
            <w:r>
              <w:rPr>
                <w:color w:val="000000"/>
                <w:sz w:val="20"/>
                <w:szCs w:val="20"/>
              </w:rPr>
              <w:t>Формы эксцентрического трюка: искажения пластики, неожиданное действие, использование специального реквизита; плач, смех, трюковой парик, каскады и т.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Тема 1.4. </w:t>
            </w:r>
            <w:r>
              <w:rPr>
                <w:sz w:val="20"/>
                <w:szCs w:val="20"/>
              </w:rPr>
              <w:t xml:space="preserve">Работа с предметом, средства театра эксцентрики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и элементы вспомогательного реквизита для буффонного персонажа: ходули, мячи, тарелки, диаболо и т.д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5. Свободная импровизация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ло персонажа, взаимодействие с другим персонажем, психология неожиданного взаимодействия со зрителем. Этюды –импровиза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Трюковая пластика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.</w:t>
            </w:r>
            <w:r>
              <w:rPr>
                <w:sz w:val="20"/>
                <w:szCs w:val="20"/>
              </w:rPr>
              <w:t xml:space="preserve"> Способы переноса партнера.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принцип построения приемов переноски. Групповые переноски. Переноска партнера на груди, плече. Прием имитации «бессознательного состояния»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2.2. </w:t>
            </w:r>
            <w:r>
              <w:rPr>
                <w:sz w:val="20"/>
                <w:szCs w:val="20"/>
              </w:rPr>
              <w:t>Сценические падения.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построения приемов падения: сокращение расстояния; группировка тела; оберегание тела от ушибов. Падение на полу; падение со стула; падение сверху вниз; падение с выходом на кувырок, падение через препятствие; падение в несколько этапов.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2.3. </w:t>
            </w:r>
            <w:r>
              <w:rPr>
                <w:sz w:val="20"/>
                <w:szCs w:val="20"/>
              </w:rPr>
              <w:t>Эксцентрический бой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сть сценического боя. Удары: сценическая пощечина, удар кулаком, ногой, защита от удара.  Точность реакции партнера. Способы озвучивания ударов. Ограничение мышечных усилий, управление инерциями. Использование подготовительных упражнений. Значение усвоение технических деталей в их последовательности. Увеличение скорости выполнения трюка. Законы композиционного построения сценического бо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Создание эксцентрического номера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3.1 Особенность построения микродраматургии эксцентрического номера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иск драматургия для гротескного номера, основные позиции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3.2. Работа над постановкой номера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замысла, определение логики персонажа, сценическое воплощение номера. Метод создания номера через упраж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ый урок 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каз твор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Пантомима как вид искусства. 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 Искусство пантомимы как особый жанр со специфическим пластическим языком.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единство мима. Обобщение содержания и стилизация формы. Значение отбора и отработки движ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4.2. </w:t>
            </w:r>
            <w:r>
              <w:rPr>
                <w:sz w:val="20"/>
                <w:szCs w:val="20"/>
              </w:rPr>
              <w:t>Искусство пантомимы в историческом аспекте.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 и история развития пантомимы. Ритуалы первобытных людей. Пантомима античности, средневековья, пластика в итальянской комедии. Пантомима русских народных зрелищ и скоморошьих забав. Творчество Ч.Чаплина, М. Марсо, Л. Енгибарова, В. Полунин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3.</w:t>
            </w:r>
            <w:r>
              <w:rPr>
                <w:sz w:val="20"/>
                <w:szCs w:val="20"/>
              </w:rPr>
              <w:t xml:space="preserve"> Выразительное движение.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пульс – возникновение движения. Распространение движения (волна). Импульсно-волновой тренинг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4.4. </w:t>
            </w:r>
            <w:r>
              <w:rPr>
                <w:sz w:val="20"/>
                <w:szCs w:val="20"/>
              </w:rPr>
              <w:t xml:space="preserve"> Воображаемые препятствия.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ображаемый мир в пантомиме. Воображаемые предметы. Воспроизведение воображаемых геометрических фигур. Мертвая точка. Воображаемые силы. Воображаемая сред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5.</w:t>
            </w:r>
            <w:r>
              <w:rPr>
                <w:sz w:val="20"/>
                <w:szCs w:val="20"/>
              </w:rPr>
              <w:t xml:space="preserve"> Стилевые упражнения:  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на месте; Бег против ветра; Лазание по канату; Перетягивание каната; Надломившееся тело;  Подъем и спуск по лестнице; Облокачива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6</w:t>
            </w:r>
            <w:r>
              <w:rPr>
                <w:sz w:val="20"/>
                <w:szCs w:val="20"/>
              </w:rPr>
              <w:t>. Жанры пантомимы.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гория. Понятие аллегории. Другие виды и жанры искусств, использующие аллегорию. Герои аллегорической пантомимы. Темы и сюжеты в аллегорической пантомиме. Значение знака в аллегории. Мимодрама. Усиление индивидуальности. Характеристика образа. Особенности зрительского восприятия и сопереживания в мимодраме. Синтез аллегории и мимодрам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5. Режиссура пластического театра 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5.1. Особенности написания сценария пластическ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раматургия пластического театра . Новеллы Л.Енгибарова. Тренинг драматургического мышления «Модель мира».  Сценарий по музыкальному, изобразительному, литературному материалу.  </w:t>
            </w:r>
            <w:r>
              <w:rPr>
                <w:sz w:val="20"/>
                <w:szCs w:val="20"/>
              </w:rPr>
              <w:t>Перевод текста в пластическое дей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2. Создание пластического об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пластического образа. Характеристика персонажа. Поиск жеста, характера движения. Разработка костюма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пе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5.3.Поиск выразительного дви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епетиции подготовка к показ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каз твор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6743"/>
        <w:gridCol w:w="1701"/>
        <w:gridCol w:w="1560"/>
      </w:tblGrid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при изучении раздела ПМ.02 МДК.02.0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 Развитие гибкости тела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ить мышцы живота, спины. Исправить оса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2. Управление в равновесии.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равновес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. Тренировка мышечной свобод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правленные на развитие мышечной своб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4. Акробатические упражнения.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направленный на тренировку силы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. Приемы сценического боя без оружи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этюд с применением боевых связ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2. Искусство пантомимы в историческом аспекте.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оклад на заданные 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3. Выразительное движение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игровые упражнения с использованием различных комбинаций импульса и вол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4. Воображаемые препятствия.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этюд в «воображаемом мире» с использованием техники ми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5. Стилевые упражнения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оригинальное стилевое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6. Жанры пантоми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ценарии пантомимы в жанре аллегории, мимодра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о ним два этюд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788"/>
        <w:gridCol w:w="1303"/>
        <w:gridCol w:w="6394"/>
        <w:gridCol w:w="1703"/>
        <w:gridCol w:w="1564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64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Грим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. Значение грима в театральном искусств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Техника грим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 Технические средства грим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Технические средства грима. Свойства, качества технических средств грима, назначение и их производственная характеристика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 Гигиена грима. Схема массажа лиц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Безвредность гримировальных красок, их состав.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лица к занятиям гримом.   Гигиена рабочего места.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следовательность процесса разгримирования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. Основы анатомии лица. Грим череп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знания пластической анатомии для творческой работы актера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 Схема  гримирования  отдельных частей лица живописным способом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описные   приемы   в   технике   грима,   их   особенности   и использование.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ая техника живописных приемов грима.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 Мимические мышцы лица. Анализ мимики своего лиц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выражения лица от состояния мышц. Жевательные и мимические мышцы. Их назначение. Основные мимические выражения - гнев, печаль, радость. Центры мимических выражений. Отличительные особенности трех мимических выражений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Скульптурно-объемные приемы грим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в гриме скульптурно-объемных приемов.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Работа над образом.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. Грим для эстрады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временного эстрадного, так же как и для бытового грима, используется темная и светло-розовая пудра, черный карандаш для подводки глаз, серо-голубые тона для век и губная помада. Красные и коричневые пятна на лице, прыщи маскируются жирной пудрой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. Грим пожилого и старческого лиц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элементов возрастного грим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. Характерный грим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иция гримера. Определение понятия "характерный грим". Лицо и его характер.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мимической подвижности лиц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4.Национальный грим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овые и национальные признаки. Основные ветви белой расы: северная, среднеевропейская, южная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5. Гротесковый грим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студентами (гримером) гротескового грима с налепкой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6. Сказочный грим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етательность и выдумка - основа создания сказочного грим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2.7 Особенности макияжа массовых празднеств (карнавалы)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8. Выполнение грима по эскизу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полученных знаний на одной из сложнейших тем курса.   Работа  по  эскизу,  развивающая  у  студентов  умение конкретизировать индивидуальные детали, выявлять основную черту характера персонажа скупыми средствами гримирования. Тема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ое занят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9. Самостоятельная разработка грима по наглядному материалу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в процессе обучения создают эскиз на материале сказок, пьес, обрядов. По этому эскизу они самостоятельно выполняют грим, который является итогом изучения курса. Предпочтение отдается гротесковому или клоунскому гриму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при изучении раздела ПМ.01 МДК.01.02   </w:t>
            </w:r>
            <w:r>
              <w:rPr>
                <w:i/>
                <w:sz w:val="20"/>
                <w:szCs w:val="20"/>
              </w:rPr>
              <w:t>(при наличии, указываются зад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4 ч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игиена грима. Схема массажа лица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движения массажа: поглаживание, растирание, плавное, поверхностное поглаживание, первое и заключительное движение массажа. Гигиенический уход за кожей лиц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основы анатомии лица. Грим черепа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ышечного аппарата лица: лобная мышца, мышца брови, мышца носа и т.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Схема гримирования отдельных частей лица живописным способом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иемов гримирования: глаз, бровей, носа, губ, подбородка, щек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Мимические мышцы лица. Анализ мимики своего лица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упражнения по выражению лица и состоянию мышц: гнев, печаль, радость и т.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Скульптурно-объемные приемы грима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налепки из гумоза, подготовить подтяжки для носа, бровей, глаз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Грим для эстрады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наглядный материал-эскиз для возрастного исполнителя образ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Грим пожилого и старческого лица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расположением складок, впадин и морщин на своем лице и подобрать общий тон по характеру персонаж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Характерный грим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персонажа из произведений для характерного грим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Национальный грим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и помощи национального грима внешних физических свойств, комплекса типических черт и признак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Гротесковый грим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студентами (гримером) гротескового грима с налепко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Сказочный грим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рима сказочных персонажей в смелых условно-гротесковых формах. Создать образ, отвечающий идейному замыслу постановщи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Грим в культурно-массовых мероприятиях и театрализованных представлениях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созданием образа и оформление его внешнего облика. Основные стадии работы над гримом. Создание эскизов грим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Самостоятельная разработка грима по наглядному материалу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наглядный материал к зачет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19"/>
        <w:gridCol w:w="442"/>
        <w:gridCol w:w="716"/>
        <w:gridCol w:w="6628"/>
        <w:gridCol w:w="1701"/>
        <w:gridCol w:w="1560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2.03. Оформление культурно-массовых мероприятий и театрализованных представлений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е оформление культурно-массовых мероприятий и театрализованных представлений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Музыка как вид искусства.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 Специфические особенности музыки, ее выразительные и изобразительные возмо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образ и его специфические особенности. Звуковая природа музыки. Музыка как временное искусство. Эмоциональная природа музыкального искусства. Содержание в музыке. Общественное назначение музыки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ые и изобразительные возможности музы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 Выразительные средства муз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язык. Музыкальный звук и его свойства. Мелодия. Лад. Тональность. Ритм. Темп. Тембр. Регистр. Динамика. Обозначение основных динамических оттенков. Обозначение темпов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Музыкальные жанры в культурно-досуговых программах.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. Музыкальные жанры в театрализованных представл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жанр». Эстетический характер жанра. Связь жанра с темой, сюжетом, композицией. Жанрообразующие признаки в различных видах искусства. Классификация жанров в музык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. Жанры вокальной музыки. Песня. Роман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– как наиболее простой и распространенный жанр вокальной музыки. Куплетная форма. Жанровая классификация песни. Народная песня как источник национального своеобразия в музыке. Песня – музыкальная летопись нашей страны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с – камерно-лирическое произведение. Жанровые разновидности романса. Отличие романса от песни. Песенный и декламационный принципы. Речевые интон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. Россия поющая.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и бытование народной музыки. Трудовые припевки и песни, календарные песни, семейно-бытовые и обрядовые песни, былины, эпические сказы, исторические песни, лирические песни, частушки. Роль народных песен в старинных и современных обрядах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онные песни. Происхождение, общественно-политическая роль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массовая песня. Основные периоды развития советской песни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роль пес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4. Жанры инструментальной и вокально-инструментальной муз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енная связь инструментальной и песенной музыки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музыка. Жанры танцевальной музыки. Прикладная функция танцевальной музыки, ее особенность (ритмическая четкость и повторяемость мелодии)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ната и ее построение. Симфония. Симфоническая музыка 20 века.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 вокально-инструментальной музыки. Кантата и орато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Музыкально-драматургические жанры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. Оп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я оперы. Контрастность образов и наличие конфликтности. Характеристики героев. Оперные формы. Важнейшие разновидности оперы. Этапы работы композитора над оперой. М.Глинка – основоположник русской национальной оперы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оркестра в оп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3.2. Оперетта. Мюзи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оперетты от оперы. Куплетная песня и танец – основа музыкальной драматургии оперетты. Истоки оперетты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мюзикл» Отличие от оперетты. Роль музыкально-вокальных и хореографических номеров в оперетте. Отличие оперетты от водеви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3. Ба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т как жанр. Язык хореографии. Хореография и музыка. Жанры балетных танцев. История возникновения балета. Первые советские бал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опулярная эстрадная и поп-музыка в культурно-досуговых программах.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. Популярная эстрадная му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эстрадная музыка». Эстрадная музыка – как разнообразие форм развлекательной музыки 19-20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. Поп-му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характер «поп-музыки». Шлягер. «Поп» в музыке – как своеобразное отрицание «старой» популярности популярной музыки. Два условия качественного скачка поп-музыки. Рок-н-рол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3. Рок-му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евая основа рок-музыки. Из истории возникновения рок-музыки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формирования отечественной рок-музыки. Влияние рока на популярную эстрадную музы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4. Дж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развития джаза. Стилистическое разнообразие современного  отечественного дж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Классификация музыки в культурно-досуговых программах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. Синтез музыки с изобразительным искусст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– как неотъемлемая часть всех культурно-досуговых программ. Взаимодействие живописи с музыкой. Примеры взаимо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2. Музыка в драматическом теат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музыкального оформления спектаклей К.С.Станиславского, Таирова, Мейерхольда. Требования, выработанные к музыкальному оформлению театрального действия (И.Сац, С.Прокофьев)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ная связь творчества режиссера и композитора – залог успеха спектак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3. Музыка на телевид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телевидения с музыкой. Примеры взаимодействия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зость музыки малого экрана к киномузыке. Художественно-выразительное значение лейтмотива. Двойная функция лейтмотива в сериалах. Телевидение – как многожанровое искусство. Место музыкальных жанров в телевидении. Телебалет. Телеопера. Телеоперетта. Музыкальные передачи на телеви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4. Музыка в ки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искусства кино с музыкой. Примеры взаимодействия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как своеобразный эмоциональный усилитель зрительных впечатлений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илятивный метод музыкального сопровождения. Импровизация как значительный шаг в превращении элемента музыки в органическую часть единого кинематографического цел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6. Музыкальное оформление культурно-массовых мероприятий и театрализованных представлений.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1.Роль музыки в театрализованных представл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формление как неотъемлемая часть технологического процесса создания культурно-досуговых программ. Музыка – как компонент театрализованного представл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 6.2. Классификация музыки в театрализованных представл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узыки. Характеристика музыкального пролога, музыкального эпизода, «вставного музыкального номера»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узыкального финала. Музыкальный антракт – как миниатюрная увертюра к действию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3. Виды музыки, вводимые в театрализованные предст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сюжетная музыка» и «условная музыка». Роль сюжетной и условной музыки в театрализованных представления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4. Функции музыки в театрализованных представл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как средство создания эмоциональной атмосферы. Музыка как средство формирования темпо-ритма сценического действия.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мотив – воплощение сюжетных  линий развития. Участие музыки в конфликте. Конструктивно-композиционная функция музы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5. Шумы и их художественные возможности в оформлении театрализованных представлений. Речевая фонограм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возможности шумов. Классификация шумов. Функции шумов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 возможности речевой фонограммы: воспроизведение документальных записей, речи автора, ведущего, комментатора, воспроизведение «речи» неодушевленных предметов и фантастических персонаж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6. Организация музыкально-шумового оформления театрализованного предст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музыки и шумов в действие в процессе репетиций. Определение уровня звучания музыки в эпизодах. Определение моментов начала и окончания звучания каждого музыкального номера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в определении наиболее выразительного звукового плана звучания на сцене и в зрительном зал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7. Музыкально-шумовая партитура театрализованного предст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звукошумовой партитуры. Порядок составления партитуры. Условные обозначения, употребляемые в партитуре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звукошумовой партитуры с режиссерским экземпляром сценар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при изучении раздела ПМ.02 МДК.02.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ч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Жанры вокальной музыки. Песня. Романс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песни, роман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т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Россия поющая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народные пес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Жанры инструментальной и вокально-инструментальной музыки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кантату С.Прокофьева «Александр Невск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пера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оперу М.Глинки «Иван Сусани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Оперетта. Мюзикл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одну из оперетт Кальмана (по выбор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Балет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балет С.Прокофьева «Золуш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Популярная эстрадная музыка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песни С.Ротару, А.Пугачевой, Л.Утесова (по выбор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Поп-музыка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шлягеры (по выбор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ок-музыка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рок-музыку (по выбор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Джаз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произведения ретро-группы «Диапаз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Музыка в драматическом театре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музыку И.Саца к спектаклю «Синяя птица» Матерли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Классификация музыки в театрализованных представлениях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ценарием по введению в него музыки (сценарий по выбору). План музыкального оформ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Виды музыки, вводимые в театрализованные представления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ценарием по введению в него сюжетной и условной музыки (по выбор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 Шумы и их художественные возможности в оформлении театрализованного представления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шумы к сценарию театрализованного представления (по выбор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 Музыкально-шумовая партитура театрализованного представления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музыкально-шумовую партитуру театрализованного предст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обеспечение культурно-массовых мероприятий и театрализованных представлений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мплексное применение технических средств  в культурно массовых мероприятиях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 технических средст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е устройства экранной статической проекции.                        Звуковые технические сре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идео и компьютерная техника в массовых  театрализованных формах досуга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ассификация видеокамер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ройство и эксплуатация видеокамер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ьютерная обработка видеоматериала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еосюжеты и их включение в театрализованные массовые мероприятия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4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ет и его значение в проведении в культурно массовых мероприятий и театрализованных представлений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осветительных прибор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художественного све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художественно –постановочного освещения места действия. Динамический свет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ые эффект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вук  как одна из важнейших составляющих оформления культурно массовых мероприятий и театрализованных представлений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и субъективные характеристики современной акусти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 мощности звукоусиления в закрытых помещениях и на открытом воздух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звукозаписи, монтажа фонограмм и звуковоспроиз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омпьютерная графика  и проекционные технологии  в режиссуре театрализованных представлений и праздников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проекций – статическая и динамическа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фото, кино, видео проекций в театрализованных представл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 средства современных проекционных систем (лазер, голография, компьютерная графика и т.п.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ри изучении раздела ПМ.02 МДК.0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Изучить устройство видеока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работка  приемов видеосъе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3. </w:t>
            </w:r>
            <w:r>
              <w:rPr>
                <w:bCs/>
                <w:iCs/>
                <w:sz w:val="20"/>
                <w:szCs w:val="20"/>
              </w:rPr>
              <w:t>Монтаж видеосюжета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театрализованного массового  мероприятия  в программе  </w:t>
            </w:r>
            <w:r>
              <w:rPr>
                <w:sz w:val="22"/>
                <w:szCs w:val="22"/>
                <w:lang w:val="en-US"/>
              </w:rPr>
              <w:t>Ado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mi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 Отработка навыков работы с видеопро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701"/>
        <w:gridCol w:w="1560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лучение первичных профессиональных умений и навыков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знакомство с профессиональными любительскими коллективами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осещение спектаклей и досуговых мероприятий с обязательным анализом увиденного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участие в творческих работах в качестве исполнителей с целью углубления исполнительски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в культурно-досуговых учреждениях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одбор репертуара, игротеки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написание сценариев детских мероприятий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знакомство с методами воспитательной и организационной работы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изучение особенностей работы с разновозрастной аудиторией.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еддиплом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уществление проекта сценарно-режиссерского практикума в культурно-досуговом учреж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мечание: </w:t>
      </w:r>
      <w:r>
        <w:rPr/>
        <w:t>Приложение 24 - программа производственной (по профилю специальности) практики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Cs/>
        </w:rPr>
      </w:pPr>
      <w:r>
        <w:rPr/>
        <w:t xml:space="preserve">                         </w:t>
      </w:r>
      <w:r>
        <w:rPr/>
        <w:t>Приложение 25 – программа п</w:t>
      </w:r>
      <w:r>
        <w:rPr>
          <w:rFonts w:eastAsia="Calibri"/>
          <w:bCs/>
        </w:rPr>
        <w:t>реддиплом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еализация программы модуля предполагает наличие </w:t>
      </w:r>
      <w:r>
        <w:rPr>
          <w:i/>
        </w:rPr>
        <w:t>учебных кабин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групповых теоретических за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групповых практических занятий (репетиц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индивидуальных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>мастерск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ример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стюмер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мещение для хранения театрального реквиз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>учебных аудитор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 сценической площад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 и рабочих мест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учебно - методическ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аглядные пособ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по количеству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абочее место преподавате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алая сц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ули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Занав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Лягуш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ные шт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Зерк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р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римировальные принадле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ар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зыкальный цен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мульти -медийная аппарату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проекционный экра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компьюте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ая литература:</w:t>
      </w:r>
    </w:p>
    <w:p>
      <w:pPr>
        <w:pStyle w:val="Normal"/>
        <w:tabs>
          <w:tab w:val="clear" w:pos="708"/>
          <w:tab w:val="left" w:pos="599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Александрова,М.Е. Актёрское мастерство. Первые уроки: учеб.пособие.-СПб.:Лань,201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Андрейчук,Н. Основы профессионального мастерства сценариста массовых праздников: учеб.пособие/Н. Андрейчук.- М:ВЦХТ,2014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i/>
          <w:i/>
          <w:iCs/>
        </w:rPr>
      </w:pPr>
      <w:r>
        <w:rPr/>
        <w:t>Бруссер, А. М. Сценическая речь. Методические рекомендации и практические задания для начинающих педагогов театральных вузов / А. М. Бруссер. - М. : ВЦХТ, 2008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асильев,Ю.А. Сценическая речь. Голос действующий: учеб.пособие/ Ю.А.Васильев.- М.:Академия, 2010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асильев,Ю.А. Сценическая речь: учеб.пособие/Ю.А.Васильев.- СПб.: СПбГАТИ, 2010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Гиппиус, С. В. Актёрский тренинг. Гимнастика чувств: учебное пособие / С. В. Гиппиус. - 5-е изд., стер. - СПб : Лань; Планета музыки, 2017. - 304 с.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Захава, Б. Е. Мастерство актёра и режиссёра [Текст] : учебное пособие / Б. Е. Захава ; под общ. ред. П. Е. Любимцева. - 8-е изд., стер. - СПб : Лань; Планета музыки, 2017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Кипнис, М. Актёрский тренинг. Драма. Импровизация. Дилемма. Мастер-класс: учебное пособие / М. Кипнис. - СПб : Лань; Планета музыки, 2016. - 320 с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Кнебель, М. О. Слово в творчестве актёра: учебное пособие / М. О. Кнебель. - 5-е изд., стер. - СПб : Лань; Планета музыки, 2017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lang w:val="en-US"/>
        </w:rPr>
        <w:t>М.:ГИТИС,2014.</w:t>
      </w:r>
    </w:p>
    <w:p>
      <w:pPr>
        <w:pStyle w:val="Normal"/>
        <w:numPr>
          <w:ilvl w:val="0"/>
          <w:numId w:val="12"/>
        </w:numPr>
        <w:jc w:val="both"/>
        <w:rPr>
          <w:bCs/>
          <w:iCs/>
        </w:rPr>
      </w:pPr>
      <w:r>
        <w:rPr>
          <w:bCs/>
          <w:iCs/>
        </w:rPr>
        <w:t>Моисеев,Ч. Дыхание и голос драматического актёра: методическое пособие по совершенствованию работы речевого аппарата в условиях самостоятельной тренировки/ Ч.Моисеев.- М.:ГИТИС, 200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 деятельности  учреждений культуры клубного типа: учеб. пособие \ Под ред. Н.П.Гончаровой.- СПб.:Лань; Планета музыки, 2015.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Санникова, Л. И. Художественный образ в сценографии: учебное пособие/ Л. И. Санникова. - 3-е изд., стер. - СПб: Лань; Планета музыки, 2017.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Сахновский, В. Г. Режиссура и методика ее преподавания : учеб.  пособие / В. Г. Сахновский.  - СПб : Лань; Планета музыки, 2016.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Сахновский, В. Г. Режиссура и методика ее преподавания : учеб. пособие / В. Г. Сахновский.  - СПб : Лань; Планета музыки, 2016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Станиславский, Константин.  Работа актёра над собой в творческом процессе воплощения. Дневник ученика / Константин Станиславский. - СПб. : Азбука, 2015.</w:t>
      </w:r>
    </w:p>
    <w:p>
      <w:pPr>
        <w:pStyle w:val="Normal"/>
        <w:numPr>
          <w:ilvl w:val="0"/>
          <w:numId w:val="12"/>
        </w:numPr>
        <w:jc w:val="both"/>
        <w:rPr>
          <w:bCs/>
          <w:iCs/>
        </w:rPr>
      </w:pPr>
      <w:r>
        <w:rPr>
          <w:bCs/>
          <w:iCs/>
        </w:rPr>
        <w:t>Сценическая речь:учебник\Под ред. И.П.Козляниновой, И.Ю.Промптовой.- М.:Изд.ГИТИС,2011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ечётин, А. И. Основы драматургии театрализованных представлений [Текст]: учебник / А. И. Чечётин. - 4-е изд., стер. - СПб : Лань; Планета музыки, 2017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Шароев,И.Г.Режиссура эстрады и массовых представлений: учебник/И. Г. Шароев.-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Шихматов, Л.Сценические этюды: учеб.пособие /Л. М. Шихматов, В. К. Львова ; под  ред. М. П. Семакова. - СПб.:Лань; Планета музыки, 2014.</w:t>
      </w:r>
    </w:p>
    <w:p>
      <w:pPr>
        <w:pStyle w:val="Normal"/>
        <w:numPr>
          <w:ilvl w:val="0"/>
          <w:numId w:val="12"/>
        </w:numPr>
        <w:jc w:val="both"/>
        <w:rPr>
          <w:lang w:val="en-US"/>
        </w:rPr>
      </w:pPr>
      <w:r>
        <w:rPr>
          <w:lang w:val="en-US"/>
        </w:rPr>
        <w:t>Шубина, И. Б. Драматургия и режиссура зрелищных форм. Соучастие в зрелище, или игра в миф: учебно-методическое пособие / И. Б. Шубина. - СПб : Лань; Планета музыки, 2017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Дополнительная литератур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ль Д. Н. Основы драматургии: учеб.  пособие/Д.Н.Аль. – СПб.: Лань; Планета музыки,  201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ерёзкин,В.И. Искусство сценографии мирового театра. Т.4. Театр художника В.И.Берёзкин.-М.:КомКнига,201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ерёзкин,В.И. Искусство сценографии мирового театра.Т.12. Сценографы России в контексте истории современной практики мирового театра/В.И.Берёзкин.- М.:КРАСАНД,201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огданов,И.А. Драматургия эстрадного представления: учебник/И.А.Богданов.-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огданов,И.А. Драматургия эстрадного представления: учебник/И.А.Богданов.-СПб.:СПбГАТИ,200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огданов,И.А. Драматургия эстрадного представления: учебник/И.А.Богданов.-СПб.:СПбГАТИ,200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орисов,С.К. Основы драматургии театрализованного действа: учеб. пособие/С.К.Борисов.-Челябинск,201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орисов,С.К. Основы драматургии театрализованного действа: учеб.пособие/С.К.Борисов.-Челябинск.: ЧГАКИ,201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орисов,С.К. Основы драматургии театрализованного действа: учеб.пособие/С.К.Борисов.-Челябинск,201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асильев,Ю.А. Сценическая речь. Голос действующий: уч.пособие/ Ю.А.Васильев.- М.:Академия, 201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асильев,Ю.А. Сценическая речь: уч.пособие/Ю.А.Васильев.- СПб.: СПбГАТИ, 201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ааз,Э, Левицкий,А. Театр. Сценография или как мы играем/Э.Гааз. – М.:ВЦХТ,2002.</w:t>
      </w:r>
    </w:p>
    <w:p>
      <w:pPr>
        <w:pStyle w:val="ListParagraph"/>
        <w:numPr>
          <w:ilvl w:val="0"/>
          <w:numId w:val="15"/>
        </w:numPr>
        <w:spacing w:lineRule="auto" w:line="240" w:before="0" w:after="200"/>
        <w:jc w:val="both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нова,И. Режиссура массовых театрализованных зрелищ и музыкальных представлений: лекции и сценарии/ И.Горюнова.-СПб.: «Композитор»,200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орюнова,И. Режиссура массовых театрализованных зрелищ и музыкальных представлений: лекции и сценарии/ И.Горюнова.-СПб.: «Композитор»,200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орюнова,И. Режиссура массовых театрализованных зрелищ и музыкальных представлений: лекции и сценарии/ И.Горюнова.-СПб.: «Композитор»,200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орюнова,И. Режиссура массовых театрализованных зрелищ и музыкальных представлений: лекции и сценарии/ И.Горюнова.-СПб.: «Композитор»,200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ришков,В. Легенды. Символы. Атрибуты: Цвет: уч.пособие/В.Гришков.-СПб.:Изд. СПб ГАТИ.,200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ромов,Ю.И. Танец и его роль в воспитании пластической культуры актёра/Ю.И.Громов.-СПб.:Планета музыки,201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Жарков,А.Д. Социально-культурные основы эстрадного искусства. История, теория, технология.:уч.пособие/ А.Д.Жарков.Ч.1.-М.:МГУКИ,200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Жарков,А.Д. Социально-культурные основы эстрадного искусства. История, теория, технология.:учеб.пособие/ А.Д.Жарков.Ч.2.-М.:МГУКИ,200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Захава, Б. Е. Мастерство актёра и режиссёра [Текст] : учебное пособие / Б. Е. Захава ; под общ. ред. П. Е. Любимцева. - 8-е изд., стер. - СПб : Лань; Планета музыки, 2017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литин,С.С. Искусство эстрады 19-20 веков:уч.пособие/ С.С.Клитин.-СПб.:СПбГАТИ,200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джаспирова Г.М. Технические средства обучения и методика их использования:уч,пособ/Г.М.Коджаспиров. - М.:Академия,200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стина,Е.М. Художники сцены русского театра XXвека: очерки/Е.М.Костина.-М.: ООО «ТИД «Русское слово-РС»,200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утьмин,С.П. Освоение элементов актёрского мастерства: учеб. пособие/С.П.Кутьмин-Тюмень.:ТГИИиК,200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оисеев,Ч. Дыхание и голос драматического актёра: методическое пособие по совершенствованию работы речевого аппарата в условиях самостоятельной тренировки/ Ч.Моисеев.- М.:ГИТИС, 200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орозова,Г.Сценический бой: сценическое движение/Г.Морозова.-М.:ВЦХТ,201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овицкая,Л.П. Элементы психотехники актёрского мастерства. Тренинг и муштра/ Л.П.Новицкая.-М.: Книжный дом «ЛИБРОКОМ»,201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лищук,В. Актёрский тренинг Михаила Чехова/ Вера Полищук.-М.: АСТ,201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ывин,В.Я. Устойчивость театральных декораций: уч.пособие.-СПб.: Изд. СПб.ГАТИ, 200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веденцов,Н.И. Руководство к изучению сценического искусства: теория/ Н.И.Сведенцов.- М.:Книжный дом «ЛИБРОКОМ»,201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веденцов,Н.И. Руководство к изучению сценического искусства: теория/ Н.И.Сведенцов.- М.:Книжный дом «ЛИБРОКОМ»,201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снова,М.Л. Искусство актёра: учеб. пособие/М.Л.Соснова.-М.:Академический проект,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     </w:t>
      </w:r>
      <w:r>
        <w:rPr/>
        <w:t>СПб.:СПбГАТИ,200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ниславский, К. С. Работа актёра над собой. Работа актёра над собой в творческом процессе воплощения. Дневник ученика  / К. С. Станиславский. - М. : Издательство ЛКИ, 201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ниславский, К. С. Этика  / К. С. Станиславский. - М. : ГИТИС, 201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ниславский,К.С. Работа актёра над собой. Работа над собой в творческом процессе переживания. Дневник ученика: Актёрская книга/К.С.Станиславский.- СПб.:Прайм-Еврознак, 201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ценическая речь:учебник\Под ред. И.П.Козляниновой, И.Ю.Промптовой.- М.:Изд.ГИТИС,2011.-511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ыромятникова,И.С.Искусство грима и прически: уч.пособие/ И.С.Сыромятникова.М.:Высш.шк.,200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етьякова,Т.Н. Анимационная деятельность в социально-культурном сервисе и туризме: уч.пособие/ Т.Н.Третьякова.- М.: ИЦ «Академия», 200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Чечётин,А.И. Основы драматургии театрализованных представлений: учебник.-СПб.:Планета музыки,201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Чечётин,А.И. Основы драматургии театрализованных представлений:учебник.-СПб.:Планета музыки,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нтернет-ресурсы:</w:t>
      </w:r>
    </w:p>
    <w:p>
      <w:pPr>
        <w:pStyle w:val="Heading1"/>
        <w:spacing w:lineRule="auto" w:line="360"/>
        <w:ind w:hanging="0"/>
        <w:rPr/>
      </w:pP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gram</w:t>
        </w:r>
        <w:r>
          <w:rPr>
            <w:rStyle w:val="InternetLink"/>
          </w:rPr>
          <w:t>/350700/47/</w:t>
        </w:r>
        <w:r>
          <w:rPr>
            <w:rStyle w:val="InternetLink"/>
            <w:lang w:val="en-US"/>
          </w:rPr>
          <w:t>doc</w:t>
        </w:r>
      </w:hyperlink>
      <w:r>
        <w:rPr/>
        <w:t xml:space="preserve">   М. И. Громова. Русская современная драматургия. Учебное пособие.   </w:t>
      </w:r>
    </w:p>
    <w:p>
      <w:pPr>
        <w:pStyle w:val="Heading1"/>
        <w:spacing w:lineRule="auto" w:line="360"/>
        <w:ind w:hanging="0"/>
        <w:rPr/>
      </w:pPr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svr</w:t>
      </w:r>
      <w:r>
        <w:rPr>
          <w:rStyle w:val="InternetLink"/>
        </w:rPr>
        <w:t>_</w:t>
      </w:r>
      <w:r>
        <w:rPr>
          <w:rStyle w:val="InternetLink"/>
          <w:lang w:val="en-US"/>
        </w:rPr>
        <w:t>lit</w:t>
      </w:r>
      <w:r>
        <w:rPr>
          <w:rStyle w:val="InternetLink"/>
        </w:rPr>
        <w:t>.</w:t>
      </w:r>
      <w:r>
        <w:rPr>
          <w:rStyle w:val="InternetLink"/>
          <w:lang w:val="en-US"/>
        </w:rPr>
        <w:t>niv</w:t>
      </w:r>
      <w:r>
        <w:rPr>
          <w:rStyle w:val="InternetLink"/>
        </w:rPr>
        <w:t>/</w:t>
      </w:r>
      <w:r>
        <w:rPr>
          <w:rStyle w:val="InternetLink"/>
          <w:lang w:val="en-US"/>
        </w:rPr>
        <w:t>ru</w:t>
      </w:r>
      <w:r>
        <w:rPr>
          <w:rStyle w:val="InternetLink"/>
        </w:rPr>
        <w:t>&gt;</w:t>
      </w:r>
      <w:r>
        <w:rPr>
          <w:rStyle w:val="InternetLink"/>
          <w:lang w:val="en-US"/>
        </w:rPr>
        <w:t>svr</w:t>
      </w:r>
      <w:r>
        <w:rPr>
          <w:rStyle w:val="InternetLink"/>
        </w:rPr>
        <w:t xml:space="preserve">_ </w:t>
      </w:r>
      <w:r>
        <w:rPr>
          <w:rStyle w:val="InternetLink"/>
          <w:lang w:val="en-US"/>
        </w:rPr>
        <w:t>lit</w:t>
      </w:r>
      <w:r>
        <w:rPr>
          <w:rStyle w:val="InternetLink"/>
        </w:rPr>
        <w:t>/</w:t>
      </w:r>
      <w:r>
        <w:rPr>
          <w:rStyle w:val="InternetLink"/>
          <w:lang w:val="en-US"/>
        </w:rPr>
        <w:t>tinina</w:t>
      </w:r>
      <w:r>
        <w:rPr>
          <w:rStyle w:val="InternetLink"/>
        </w:rPr>
        <w:t>_</w:t>
      </w:r>
      <w:r>
        <w:rPr>
          <w:rStyle w:val="InternetLink"/>
          <w:lang w:val="en-US"/>
        </w:rPr>
        <w:t>teatre</w:t>
      </w:r>
      <w:r>
        <w:rPr>
          <w:rStyle w:val="InternetLink"/>
          <w:u w:val="none"/>
        </w:rPr>
        <w:t xml:space="preserve">   </w:t>
      </w:r>
      <w:r>
        <w:rPr>
          <w:rStyle w:val="InternetLink"/>
          <w:color w:val="000000"/>
          <w:u w:val="none"/>
        </w:rPr>
        <w:t>История европейского театра</w:t>
      </w:r>
      <w:r>
        <w:rPr>
          <w:rStyle w:val="InternetLink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</w:rPr>
        <w:t>http://</w:t>
      </w:r>
      <w:r>
        <w:rPr>
          <w:rStyle w:val="InternetLink"/>
          <w:lang w:val="en-US"/>
        </w:rPr>
        <w:t>teatre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>
          <w:rStyle w:val="InternetLink"/>
        </w:rPr>
        <w:t>/</w:t>
      </w:r>
      <w:r>
        <w:rPr>
          <w:rStyle w:val="InternetLink"/>
          <w:lang w:val="en-US"/>
        </w:rPr>
        <w:t>ua</w:t>
      </w:r>
      <w:r>
        <w:rPr>
          <w:rStyle w:val="InternetLink"/>
        </w:rPr>
        <w:t>&gt;</w:t>
      </w:r>
      <w:r>
        <w:rPr>
          <w:rStyle w:val="InternetLink"/>
          <w:lang w:val="en-US"/>
        </w:rPr>
        <w:t>lib</w:t>
      </w:r>
      <w:r>
        <w:rPr>
          <w:rStyle w:val="InternetLink"/>
        </w:rPr>
        <w:t>/</w:t>
      </w:r>
      <w:r>
        <w:rPr>
          <w:rStyle w:val="InternetLink"/>
          <w:lang w:val="en-US"/>
        </w:rPr>
        <w:t>teoryja</w:t>
      </w:r>
      <w:r>
        <w:rPr>
          <w:rStyle w:val="InternetLink"/>
        </w:rPr>
        <w:t>_</w:t>
      </w:r>
      <w:r>
        <w:rPr>
          <w:rStyle w:val="InternetLink"/>
          <w:lang w:val="en-US"/>
        </w:rPr>
        <w:t>dram</w:t>
      </w:r>
      <w:r>
        <w:rPr>
          <w:rStyle w:val="InternetLink"/>
        </w:rPr>
        <w:t>_</w:t>
      </w:r>
      <w:r>
        <w:rPr>
          <w:rStyle w:val="InternetLink"/>
          <w:lang w:val="en-US"/>
        </w:rPr>
        <w:t>slovar</w:t>
      </w:r>
      <w:r>
        <w:rPr>
          <w:rStyle w:val="InternetLink"/>
        </w:rPr>
        <w:t>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rPr/>
      </w:pPr>
      <w:r>
        <w:rPr/>
        <w:t>Методы организации и реализации образовательного процесса:</w:t>
      </w:r>
    </w:p>
    <w:p>
      <w:pPr>
        <w:pStyle w:val="Normal"/>
        <w:rPr/>
      </w:pPr>
      <w:r>
        <w:rPr>
          <w:i/>
        </w:rPr>
        <w:t>а) методы, направленные на теоретическую подготовку:</w:t>
      </w:r>
      <w:r>
        <w:rPr/>
        <w:t xml:space="preserve"> лекция, семинар, дискуссия практические занятия, самостоятельная работа студентов, консультации, объяснение,  различные межсеместровые формы контроля теоретических знаний;</w:t>
      </w:r>
    </w:p>
    <w:p>
      <w:pPr>
        <w:pStyle w:val="Normal"/>
        <w:rPr>
          <w:i/>
          <w:i/>
        </w:rPr>
      </w:pPr>
      <w:r>
        <w:rPr>
          <w:i/>
        </w:rPr>
        <w:t xml:space="preserve">б) методы, направленные на практическую подготовку: </w:t>
      </w:r>
    </w:p>
    <w:p>
      <w:pPr>
        <w:pStyle w:val="Normal"/>
        <w:rPr/>
      </w:pPr>
      <w:r>
        <w:rPr/>
        <w:t xml:space="preserve">Занятия по междисциплинарному курсу проводятся в форме защиты творческих работ, проектов, конкурсов профессионального мастерства, практических работ, репетиций, тренингов, творческих выступлений и метода творческого показ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 xml:space="preserve">Практика является обязательным разделом профессионального модуля «Организационно-творческая деятельность». Она представляет собой  вид учебных занятий, обеспечивающих практико-ориентированную подготовку обучающих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Реализация профессионального модуля  предполагает учебную практику и производственную практику.</w:t>
      </w:r>
    </w:p>
    <w:p>
      <w:pPr>
        <w:pStyle w:val="Normal"/>
        <w:tabs>
          <w:tab w:val="clear" w:pos="708"/>
          <w:tab w:val="left" w:pos="243" w:leader="none"/>
        </w:tabs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Учебная практика  направлена  на </w:t>
      </w:r>
      <w:r>
        <w:rPr/>
        <w:t>знакомство с различными учреждениями культуры, искусства и образования, творческими коллективами видами в области любительского творчества и профессионального искусства, сферой и направлениями их деятельности, на знакомство и анализ  работы, на просмотр различных видов репетиций и их письменный анали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 xml:space="preserve">Учебная практика проходит в течение  двух   недель  в объёме 72   часов в учреждениях  разного типа (в городских, районных, сельских учреждениях, детских эстетических центрах, домах детского и юношеского творчества, общеобразовательных школах и школах искусств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 xml:space="preserve">Производственная  практика (по профилю специальности)  направлена на закрепление  и углубление знаний и умений, полученных студентами  в процессе обучения, с последующим применением их в профессиональной  деятельности. Производственная практика проводится на базе учрежде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  <w:t>Учебная и производственная практика (по профилю специальности)   проводятся образовательным учреждением  при освоении студентами профессиональных компетенций  и реализовываются  концентрированно, чередуясь с теоретическими  занятиями  в рамках профессионального модуля;  проводится в организациях, направление деятельности  которых соответствует профилю подготовк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</w:rPr>
      </w:pPr>
      <w:r>
        <w:rPr>
          <w:bCs/>
        </w:rPr>
        <w:t>Аттестация по итогам   производственной практики проводится с учётом (или на основании) результатов, подтверждённых документами соответствующих  организаций.</w:t>
        <w:tab/>
      </w:r>
    </w:p>
    <w:p>
      <w:pPr>
        <w:pStyle w:val="Normal"/>
        <w:tabs>
          <w:tab w:val="clear" w:pos="708"/>
          <w:tab w:val="left" w:pos="7599" w:leader="none"/>
        </w:tabs>
        <w:jc w:val="both"/>
        <w:rPr>
          <w:bCs/>
          <w:i/>
          <w:i/>
        </w:rPr>
      </w:pPr>
      <w:r>
        <w:rPr>
          <w:bCs/>
          <w:i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наличие высшего профессионального образования, соответствующего профилю преподаваемой дисциплины междисциплинарных к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наличие среднего профессионального образования и государственных почетных званий в соответствующей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пециалисты, имеющие среднее профессиональное образование и стаж практической работы в соответствующей профессиональной сфере более 10 последни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Cs/>
        </w:rPr>
        <w:t>Творческо-педагогический состав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наличие высшего профессионального образования, соответствующего профилю преподаваемой дисциплины междисциплинарных к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наличие среднего профессионального образования и государственных почетных званий в соответствующей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пециалисты, имеющие среднее профессиональное образование и стаж практической работы в соответствующей профессиональной сфере более 10 последних л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Контроль и оценка результатов освоения профессионального модуля (вида профессиональной деятельности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719"/>
        <w:gridCol w:w="1985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освоенные профессиональные компетенции)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ые показатели оценки результат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сценарий культурно-массового мероприятия, театрализованного представления, осуществлять их постановк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разнородным и разножанровым материалом на основе монтажного мето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репетиционную работу с коллективом и отдельными исполнителя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художественно-техническое оформление культурно-массовых мероприятий и театрализованных представлений, использовать техническое световое и звуковое оборудование, работать над эскизом, чертежом, макетом, выгородко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сихофизический тренинг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детали внутренней и внешней характерности образа, применять навыки работы актер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сценическим словом, использовать логику и выразительность речи в общении со слушателями и зрителя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ыразительные средства сценической пластики в постановочной работ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ории и практики режиссуры, особенности режиссуры культурно-массовых мероприятий и театрализованных представле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и жанры культурно-массовых мероприятий и театрализованных представле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режиссерского замысла, приемы активизации зрителей, специфику выразительных средст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и пространственные особенности, особенности мизансценирования, принципы художественного оформления культурно-массовых мероприятий и театрализованных представле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, устройство, оборудование сцены, осветительную и проекционную аппаратуру, технику безопас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драмы, специфику драматургии культурно-массовых мероприятий и театрализованных представле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оздания сценариев, специфику работы над сценарием культурно-массового мероприятия, театрализованного представления на закрытой и открытой площадк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обучения актерскому мастерству К.С. Станиславского, специфику работы актера в культурно-массовых мероприятиях и театрализованных представления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психофизического действия, создания сценического образ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над словесным действием, "внешнюю" и "внутреннюю" технику словесного действия, принципы орфоэпии, систему речевого тренинг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щие закономерности и способы образно-пластического решения, возможности сценического движения и пантомимы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- составлять сценарий культурно-массового мероприятия, театрализованного представления методом монтажа с использованием компиляции; </w:t>
            </w:r>
          </w:p>
          <w:p>
            <w:pPr>
              <w:pStyle w:val="Normal"/>
              <w:rPr/>
            </w:pPr>
            <w:r>
              <w:rPr/>
              <w:t>- реализовывать постановки КММ и ТП на открытых и закрытых площадках;</w:t>
            </w:r>
          </w:p>
          <w:p>
            <w:pPr>
              <w:pStyle w:val="Normal"/>
              <w:rPr/>
            </w:pPr>
            <w:r>
              <w:rPr/>
              <w:t>- владеть  способностью  «задействовать» все виды искусств в КММ и ТП;</w:t>
            </w:r>
          </w:p>
          <w:p>
            <w:pPr>
              <w:pStyle w:val="Normal"/>
              <w:rPr/>
            </w:pPr>
            <w:r>
              <w:rPr/>
              <w:t>- выстраивать зрелище по законам условного театра на основе монтажного метода;</w:t>
            </w:r>
          </w:p>
          <w:p>
            <w:pPr>
              <w:pStyle w:val="Normal"/>
              <w:rPr/>
            </w:pPr>
            <w:r>
              <w:rPr/>
              <w:t xml:space="preserve">- создавать коллектив для осуществления КММ и ТП; </w:t>
            </w:r>
          </w:p>
          <w:p>
            <w:pPr>
              <w:pStyle w:val="Normal"/>
              <w:rPr/>
            </w:pPr>
            <w:r>
              <w:rPr/>
              <w:t xml:space="preserve">- составлять расписание репетиций и назначать дежурных; </w:t>
            </w:r>
          </w:p>
          <w:p>
            <w:pPr>
              <w:pStyle w:val="Normal"/>
              <w:rPr/>
            </w:pPr>
            <w:r>
              <w:rPr/>
              <w:t>- назначать исполнителей на роли;</w:t>
            </w:r>
          </w:p>
          <w:p>
            <w:pPr>
              <w:pStyle w:val="Normal"/>
              <w:rPr/>
            </w:pPr>
            <w:r>
              <w:rPr/>
              <w:t xml:space="preserve">- осуществлять репетиции в выгородках; </w:t>
            </w:r>
          </w:p>
          <w:p>
            <w:pPr>
              <w:pStyle w:val="Normal"/>
              <w:rPr/>
            </w:pPr>
            <w:r>
              <w:rPr/>
              <w:t>- работать над созданием сценических образов  с исполнителями;</w:t>
            </w:r>
          </w:p>
          <w:p>
            <w:pPr>
              <w:pStyle w:val="Normal"/>
              <w:rPr/>
            </w:pPr>
            <w:r>
              <w:rPr/>
              <w:t xml:space="preserve">- определять этапы работы над мероприятием  и его выпуском; </w:t>
            </w:r>
          </w:p>
          <w:p>
            <w:pPr>
              <w:pStyle w:val="Normal"/>
              <w:rPr/>
            </w:pPr>
            <w:r>
              <w:rPr/>
              <w:t xml:space="preserve">- проводить совместную работу с художником по поиску сценографического решения спектакля; </w:t>
            </w:r>
          </w:p>
          <w:p>
            <w:pPr>
              <w:pStyle w:val="Normal"/>
              <w:rPr/>
            </w:pPr>
            <w:r>
              <w:rPr/>
              <w:t>- демонстрировать способность решать игровое пространство;</w:t>
            </w:r>
          </w:p>
          <w:p>
            <w:pPr>
              <w:pStyle w:val="Normal"/>
              <w:rPr/>
            </w:pPr>
            <w:r>
              <w:rPr/>
              <w:t xml:space="preserve">- демонстрировать навыки выстраивать композицию в трехмерном пространстве; </w:t>
            </w:r>
          </w:p>
          <w:p>
            <w:pPr>
              <w:pStyle w:val="Normal"/>
              <w:rPr/>
            </w:pPr>
            <w:r>
              <w:rPr/>
              <w:t xml:space="preserve">- выстраивать с помощью света визуальный образ спектакля;  </w:t>
            </w:r>
          </w:p>
          <w:p>
            <w:pPr>
              <w:pStyle w:val="Normal"/>
              <w:rPr/>
            </w:pPr>
            <w:r>
              <w:rPr/>
              <w:t>- разрабатывать совместно с художником эскизы костюмов, афиш, программ;</w:t>
            </w:r>
          </w:p>
          <w:p>
            <w:pPr>
              <w:pStyle w:val="Normal"/>
              <w:rPr/>
            </w:pPr>
            <w:r>
              <w:rPr/>
              <w:t>- разрабатывать задания на различные элементы актерского мастерства;</w:t>
            </w:r>
          </w:p>
          <w:p>
            <w:pPr>
              <w:pStyle w:val="Normal"/>
              <w:rPr/>
            </w:pPr>
            <w:r>
              <w:rPr/>
              <w:t>- определять пластику, особенности характера,  его «зерно», способы воплощения образа;</w:t>
            </w:r>
          </w:p>
          <w:p>
            <w:pPr>
              <w:pStyle w:val="Normal"/>
              <w:rPr/>
            </w:pPr>
            <w:r>
              <w:rPr/>
              <w:t>- владеть логикой и выразительностью речи;</w:t>
            </w:r>
          </w:p>
          <w:p>
            <w:pPr>
              <w:pStyle w:val="Normal"/>
              <w:rPr/>
            </w:pPr>
            <w:r>
              <w:rPr/>
              <w:t>- владеть различными жанрами речевых форм (эстрадный монолог, сказка, фельетон, конферанс, стихотворная форма)</w:t>
            </w:r>
          </w:p>
          <w:p>
            <w:pPr>
              <w:pStyle w:val="Normal"/>
              <w:rPr/>
            </w:pPr>
            <w:r>
              <w:rPr/>
              <w:t xml:space="preserve">- осуществлять поиск </w:t>
            </w:r>
          </w:p>
          <w:p>
            <w:pPr>
              <w:pStyle w:val="Normal"/>
              <w:rPr/>
            </w:pPr>
            <w:r>
              <w:rPr/>
              <w:t xml:space="preserve">пластических приемов в характерности персонаж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льзоваться профессиональной терминологией;</w:t>
            </w:r>
          </w:p>
          <w:p>
            <w:pPr>
              <w:pStyle w:val="Normal"/>
              <w:rPr/>
            </w:pPr>
            <w:r>
              <w:rPr/>
              <w:t xml:space="preserve">- определять особенности сценарной драматургии;  </w:t>
            </w:r>
          </w:p>
          <w:p>
            <w:pPr>
              <w:pStyle w:val="Normal"/>
              <w:rPr/>
            </w:pPr>
            <w:r>
              <w:rPr/>
              <w:t>- демонстрировать понимание специфики режиссуры культурно- массовых мероприятий и театрализованных представлений;</w:t>
            </w:r>
          </w:p>
          <w:p>
            <w:pPr>
              <w:pStyle w:val="Normal"/>
              <w:rPr/>
            </w:pPr>
            <w:r>
              <w:rPr/>
              <w:t>- грамотно анализировать различные виды КММ и ТП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разбираться в особенностях видов и жанрах мероприятий;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называть этапы </w:t>
            </w:r>
            <w:r>
              <w:rPr/>
              <w:t xml:space="preserve"> создания режиссерского замысла; </w:t>
            </w:r>
          </w:p>
          <w:p>
            <w:pPr>
              <w:pStyle w:val="Normal"/>
              <w:rPr/>
            </w:pPr>
            <w:r>
              <w:rPr/>
              <w:t>- демонстрировать понимание всех компонентов замысла;</w:t>
            </w:r>
          </w:p>
          <w:p>
            <w:pPr>
              <w:pStyle w:val="Normal"/>
              <w:rPr/>
            </w:pPr>
            <w:r>
              <w:rPr/>
              <w:t>- демонстрировать  основные этапы процесса активизации участников и соответствующие им уровни социально-художественной активности аудитории;</w:t>
            </w:r>
          </w:p>
          <w:p>
            <w:pPr>
              <w:pStyle w:val="Normal"/>
              <w:rPr/>
            </w:pPr>
            <w:r>
              <w:rPr/>
              <w:t xml:space="preserve">- определять географию местности в режиссерском решении и использование специфических условий ландшафта и архитектурных ансамблей; </w:t>
            </w:r>
          </w:p>
          <w:p>
            <w:pPr>
              <w:pStyle w:val="Normal"/>
              <w:rPr/>
            </w:pPr>
            <w:r>
              <w:rPr/>
              <w:t>- перечислять виды и сценические планы мизансцен;</w:t>
            </w:r>
          </w:p>
          <w:p>
            <w:pPr>
              <w:pStyle w:val="Normal"/>
              <w:rPr/>
            </w:pPr>
            <w:r>
              <w:rPr/>
              <w:t>- демонстрировать понимание визуального художественного образа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rPr/>
            </w:pPr>
            <w:r>
              <w:rPr/>
              <w:t>- анализировать виды сценических площадок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rPr/>
            </w:pPr>
            <w:r>
              <w:rPr/>
              <w:t>- характеризовать особенности устройства сцены-коробки;</w:t>
            </w:r>
          </w:p>
          <w:p>
            <w:pPr>
              <w:pStyle w:val="Normal"/>
              <w:rPr/>
            </w:pPr>
            <w:r>
              <w:rPr/>
              <w:t>- называть осветительное оборудование и основные положения по технике безопасности;</w:t>
            </w:r>
          </w:p>
          <w:p>
            <w:pPr>
              <w:pStyle w:val="Normal"/>
              <w:rPr/>
            </w:pPr>
            <w:r>
              <w:rPr/>
              <w:t>- демонстрировать понимание основных специфических элементов театрализованных представлений;</w:t>
            </w:r>
          </w:p>
          <w:p>
            <w:pPr>
              <w:pStyle w:val="Normal"/>
              <w:rPr/>
            </w:pPr>
            <w:r>
              <w:rPr/>
              <w:t>- различать особенности драматургии разных эпох и этапы эволюции «главного героя» в драме;</w:t>
            </w:r>
          </w:p>
          <w:p>
            <w:pPr>
              <w:pStyle w:val="Normal"/>
              <w:rPr/>
            </w:pPr>
            <w:r>
              <w:rPr/>
              <w:t>- формулировать функции литературного монтажа и его приемы для закрытой и открытой площадках;</w:t>
            </w:r>
          </w:p>
          <w:p>
            <w:pPr>
              <w:pStyle w:val="Normal"/>
              <w:rPr/>
            </w:pPr>
            <w:r>
              <w:rPr/>
              <w:t xml:space="preserve">- объяснять законы принципов построения КММ и ТП.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 защита практических заданий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защита творческих работ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контроль самостоятельной работ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контрольные уроки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семинары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зачеты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экзамен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контроль самостоятельной работ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iCs/>
              </w:rPr>
            </w:pPr>
            <w:r>
              <w:rPr>
                <w:iCs/>
              </w:rPr>
              <w:t>ПК 2.2. Разрабатывать и реализовать сценарные планы культурно-массовых мероприятий, театрализованных представлений, культурно-досуговых программ.</w:t>
            </w:r>
          </w:p>
          <w:p>
            <w:pPr>
              <w:pStyle w:val="Normal"/>
              <w:spacing w:lineRule="exact" w:line="254"/>
              <w:ind w:left="5" w:hanging="5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right="5" w:hanging="0"/>
              <w:rPr>
                <w:iCs/>
              </w:rPr>
            </w:pPr>
            <w:r>
              <w:rPr>
                <w:iCs/>
              </w:rPr>
              <w:t>1.Оформление сценария соответствует эталону.</w:t>
            </w:r>
          </w:p>
          <w:p>
            <w:pPr>
              <w:pStyle w:val="Normal"/>
              <w:spacing w:lineRule="exact" w:line="254"/>
              <w:ind w:right="5" w:firstLine="10"/>
              <w:rPr>
                <w:iCs/>
              </w:rPr>
            </w:pPr>
            <w:r>
              <w:rPr>
                <w:iCs/>
              </w:rPr>
              <w:t xml:space="preserve">(при оформлении сценария указывается автор, название, жанр, действующие лица, описание места проведения). </w:t>
            </w:r>
          </w:p>
          <w:p>
            <w:pPr>
              <w:pStyle w:val="Normal"/>
              <w:spacing w:lineRule="exact" w:line="254"/>
              <w:ind w:right="5" w:hanging="0"/>
              <w:rPr>
                <w:iCs/>
              </w:rPr>
            </w:pPr>
            <w:r>
              <w:rPr>
                <w:iCs/>
              </w:rPr>
              <w:t>2.Идейно-тематический анализ соответствует эталону.(с указанием мотивировки выбора мероприятия, темы, драматургического конфликта, идеи, сценарного хода, (сюжетного хода), жанра).</w:t>
            </w:r>
          </w:p>
          <w:p>
            <w:pPr>
              <w:pStyle w:val="Normal"/>
              <w:spacing w:lineRule="exact" w:line="254"/>
              <w:ind w:right="5" w:hanging="0"/>
              <w:rPr>
                <w:iCs/>
              </w:rPr>
            </w:pPr>
            <w:r>
              <w:rPr>
                <w:iCs/>
              </w:rPr>
              <w:t xml:space="preserve">Сценарий разработан в соответствии: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254"/>
              <w:ind w:left="720" w:right="5" w:hanging="360"/>
              <w:rPr>
                <w:iCs/>
              </w:rPr>
            </w:pPr>
            <w:r>
              <w:rPr>
                <w:iCs/>
              </w:rPr>
              <w:t>с идейно -                тематическим  анализом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254"/>
              <w:ind w:left="720" w:right="5" w:hanging="360"/>
              <w:rPr>
                <w:iCs/>
              </w:rPr>
            </w:pPr>
            <w:r>
              <w:rPr>
                <w:iCs/>
              </w:rPr>
              <w:t>композиционной выстроенности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254"/>
              <w:ind w:left="720" w:right="5" w:hanging="360"/>
              <w:rPr>
                <w:iCs/>
              </w:rPr>
            </w:pPr>
            <w:r>
              <w:rPr>
                <w:iCs/>
              </w:rPr>
              <w:t>оригинальности сценарного хода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254"/>
              <w:ind w:left="720" w:right="5" w:hanging="360"/>
              <w:rPr>
                <w:iCs/>
              </w:rPr>
            </w:pPr>
            <w:r>
              <w:rPr>
                <w:iCs/>
              </w:rPr>
              <w:t>использованиемвыразительных средств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254"/>
              <w:ind w:left="720" w:right="5" w:hanging="360"/>
              <w:rPr>
                <w:iCs/>
              </w:rPr>
            </w:pPr>
            <w:r>
              <w:rPr>
                <w:iCs/>
              </w:rPr>
              <w:t>подбором документального материала.</w:t>
            </w:r>
          </w:p>
          <w:p>
            <w:pPr>
              <w:pStyle w:val="Normal"/>
              <w:spacing w:lineRule="exact" w:line="254"/>
              <w:ind w:right="5" w:firstLine="1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защита творческих работ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оценка практических задани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254"/>
              <w:ind w:left="5" w:hanging="5"/>
              <w:rPr>
                <w:iCs/>
              </w:rPr>
            </w:pPr>
            <w:r>
              <w:rPr>
                <w:iCs/>
              </w:rPr>
              <w:t>ПК 2.1. Обеспечивать функционирование коллективов народного художественного творчества, досуговых формирований (объединений).</w:t>
            </w:r>
          </w:p>
          <w:p>
            <w:pPr>
              <w:pStyle w:val="Normal"/>
              <w:spacing w:lineRule="exact" w:line="254"/>
              <w:ind w:left="5" w:hanging="5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 2.3. Осуществить организационную и репетиционную в процессе подготовки культурно-массовых мероприятий и театрализованных представлени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К 2.4. Использовать современные методики и технические средства в профессиональ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К.2.5. Использовать игровые технологии в профессиона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К5. Использовать информационно-коммуникационные технологии в профессиональной деятельности. </w:t>
            </w:r>
          </w:p>
          <w:p>
            <w:pPr>
              <w:pStyle w:val="Normal"/>
              <w:rPr/>
            </w:pPr>
            <w:r>
              <w:rPr/>
              <w:t xml:space="preserve">ОК 6. Работать в коллективе, эффективно общаться с коллегами, руководством, потребителя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 7. Брать на себя ответственность за работу членов команды (подчиненных), результат выполнения заданий. </w:t>
            </w:r>
          </w:p>
          <w:p>
            <w:pPr>
              <w:pStyle w:val="Normal"/>
              <w:rPr/>
            </w:pPr>
            <w:r>
              <w:rPr/>
      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10"/>
              </w:numPr>
              <w:spacing w:lineRule="exact" w:line="254"/>
              <w:ind w:left="370" w:right="5" w:hanging="360"/>
              <w:rPr>
                <w:bCs/>
                <w:iCs/>
              </w:rPr>
            </w:pPr>
            <w:r>
              <w:rPr>
                <w:bCs/>
                <w:iCs/>
              </w:rPr>
              <w:t>Постановка культурно-массового мероприятия (театрализованного представления) соответствует:</w:t>
            </w:r>
          </w:p>
          <w:p>
            <w:pPr>
              <w:pStyle w:val="Style20"/>
              <w:widowControl/>
              <w:numPr>
                <w:ilvl w:val="3"/>
                <w:numId w:val="19"/>
              </w:numPr>
              <w:ind w:left="0" w:hanging="0"/>
              <w:rPr>
                <w:bCs/>
                <w:iCs/>
              </w:rPr>
            </w:pPr>
            <w:bookmarkStart w:id="0" w:name="_GoBack"/>
            <w:bookmarkEnd w:id="0"/>
            <w:r>
              <w:rPr>
                <w:bCs/>
                <w:iCs/>
              </w:rPr>
              <w:t>заявленной форме драматургии,</w:t>
            </w:r>
          </w:p>
          <w:p>
            <w:pPr>
              <w:pStyle w:val="Normal"/>
              <w:numPr>
                <w:ilvl w:val="3"/>
                <w:numId w:val="19"/>
              </w:numPr>
              <w:autoSpaceDE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заявленному жанру, </w:t>
            </w:r>
          </w:p>
          <w:p>
            <w:pPr>
              <w:pStyle w:val="Normal"/>
              <w:numPr>
                <w:ilvl w:val="3"/>
                <w:numId w:val="19"/>
              </w:numPr>
              <w:autoSpaceDE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теме. </w:t>
            </w:r>
          </w:p>
          <w:p>
            <w:pPr>
              <w:pStyle w:val="Normal"/>
              <w:spacing w:lineRule="exact" w:line="254"/>
              <w:ind w:right="5" w:firstLine="10"/>
              <w:rPr>
                <w:bCs/>
                <w:iCs/>
              </w:rPr>
            </w:pPr>
            <w:bookmarkStart w:id="1" w:name="_GoBack"/>
            <w:bookmarkEnd w:id="1"/>
            <w:r>
              <w:rPr>
                <w:bCs/>
                <w:iCs/>
              </w:rPr>
              <w:t xml:space="preserve">2.Сценографическое  оформление мероприятия соответствует режиссерскому замыслу. </w:t>
            </w:r>
          </w:p>
          <w:p>
            <w:pPr>
              <w:pStyle w:val="Normal"/>
              <w:spacing w:lineRule="exact" w:line="254"/>
              <w:ind w:right="5" w:firstLine="10"/>
              <w:rPr>
                <w:bCs/>
                <w:iCs/>
              </w:rPr>
            </w:pPr>
            <w:r>
              <w:rPr>
                <w:bCs/>
                <w:iCs/>
              </w:rPr>
              <w:t>3. Техническая документация мероприятия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254"/>
              <w:ind w:left="720" w:right="5" w:hanging="360"/>
              <w:rPr>
                <w:bCs/>
                <w:iCs/>
              </w:rPr>
            </w:pPr>
            <w:r>
              <w:rPr>
                <w:bCs/>
                <w:iCs/>
              </w:rPr>
              <w:t xml:space="preserve">эскизы оформления мероприятия соответствуют режиссерскому  замыслу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254"/>
              <w:ind w:left="720" w:right="5" w:hanging="360"/>
              <w:rPr>
                <w:bCs/>
                <w:iCs/>
              </w:rPr>
            </w:pPr>
            <w:r>
              <w:rPr>
                <w:bCs/>
                <w:iCs/>
              </w:rPr>
              <w:t>Световая партитура соответствует режиссерскому замыслу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254"/>
              <w:ind w:left="720" w:right="5" w:hanging="360"/>
              <w:rPr>
                <w:bCs/>
                <w:iCs/>
              </w:rPr>
            </w:pPr>
            <w:r>
              <w:rPr>
                <w:bCs/>
                <w:iCs/>
              </w:rPr>
              <w:t>Музыкально-шумовая партитура соответствует режиссерскому замыслу.</w:t>
            </w:r>
          </w:p>
          <w:p>
            <w:pPr>
              <w:pStyle w:val="Style20"/>
              <w:widowControl/>
              <w:numPr>
                <w:ilvl w:val="0"/>
                <w:numId w:val="6"/>
              </w:numPr>
              <w:spacing w:lineRule="exact" w:line="254"/>
              <w:ind w:left="502" w:right="5" w:hanging="360"/>
              <w:rPr>
                <w:bCs/>
                <w:iCs/>
              </w:rPr>
            </w:pPr>
            <w:r>
              <w:rPr>
                <w:bCs/>
                <w:iCs/>
              </w:rPr>
              <w:t>Игровая активизация зрителей  соответствует режиссерскому сценарному ходу.</w:t>
            </w:r>
          </w:p>
          <w:p>
            <w:pPr>
              <w:pStyle w:val="Style20"/>
              <w:widowControl/>
              <w:numPr>
                <w:ilvl w:val="0"/>
                <w:numId w:val="6"/>
              </w:numPr>
              <w:spacing w:lineRule="exact" w:line="254"/>
              <w:ind w:left="502" w:right="5" w:hanging="360"/>
              <w:rPr>
                <w:bCs/>
                <w:iCs/>
              </w:rPr>
            </w:pPr>
            <w:r>
              <w:rPr>
                <w:bCs/>
                <w:iCs/>
              </w:rPr>
              <w:t xml:space="preserve">Оформление дневника по практике соответствует эталону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54"/>
              <w:ind w:left="502" w:right="5" w:hanging="360"/>
              <w:rPr>
                <w:bCs/>
                <w:iCs/>
              </w:rPr>
            </w:pPr>
            <w:r>
              <w:rPr>
                <w:bCs/>
                <w:iCs/>
              </w:rPr>
              <w:t>Содержание репетиционного процесса соответствует целям и задачам преддипломной практи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 оценка практических заданий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контроль самостоятельной работ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 оценка практических заданий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контроль самостоятельной работ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 защита практических заданий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защита творческих работ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контроль самостоятельной работ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защита творческих работ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практическая работа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контрол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конкурсы профессионального мастерства;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научно-практические конферен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наблюдение за деятельностью обучающихся в процессе освоения модул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- игровое моделирование;</w:t>
            </w:r>
          </w:p>
          <w:p>
            <w:pPr>
              <w:pStyle w:val="Normal"/>
              <w:rPr>
                <w:bCs/>
              </w:rPr>
            </w:pPr>
            <w:r>
              <w:rPr/>
              <w:t>- экспертная оцен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- конкурсы профессионального мастерства;</w:t>
            </w:r>
          </w:p>
          <w:p>
            <w:pPr>
              <w:pStyle w:val="Normal"/>
              <w:rPr/>
            </w:pPr>
            <w:r>
              <w:rPr/>
              <w:t>- диспу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презентация;</w:t>
            </w:r>
          </w:p>
          <w:p>
            <w:pPr>
              <w:pStyle w:val="Normal"/>
              <w:snapToGrid w:val="false"/>
              <w:rPr/>
            </w:pPr>
            <w:r>
              <w:rPr/>
              <w:t>- экспертная оценк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- интерпретация результатов наблюдений за деятельностью обучающегося в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цессе освоения модул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- экспертная оц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- конкурсы;</w:t>
            </w:r>
          </w:p>
          <w:p>
            <w:pPr>
              <w:pStyle w:val="Normal"/>
              <w:rPr/>
            </w:pPr>
            <w:r>
              <w:rPr/>
              <w:t>- портфоли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ловые игры;</w:t>
            </w:r>
          </w:p>
          <w:p>
            <w:pPr>
              <w:pStyle w:val="Normal"/>
              <w:rPr/>
            </w:pPr>
            <w:r>
              <w:rPr/>
              <w:t>- диспуты;</w:t>
            </w:r>
          </w:p>
          <w:p>
            <w:pPr>
              <w:pStyle w:val="Normal"/>
              <w:rPr/>
            </w:pPr>
            <w:r>
              <w:rPr/>
              <w:t>- экспертная оценк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234" w:leader="none"/>
          <w:tab w:val="left" w:pos="3634" w:leader="underscore"/>
        </w:tabs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>Общие и (или) профессиональные компетенции, проверяемые</w:t>
        <w:br/>
        <w:t>дополнительно:</w:t>
      </w:r>
    </w:p>
    <w:p>
      <w:pPr>
        <w:pStyle w:val="Normal"/>
        <w:tabs>
          <w:tab w:val="clear" w:pos="708"/>
          <w:tab w:val="left" w:pos="1234" w:leader="none"/>
          <w:tab w:val="left" w:pos="3634" w:leader="underscore"/>
        </w:tabs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Оценка освоения теоретического курса профессионального модуля</w:t>
      </w:r>
    </w:p>
    <w:p>
      <w:pPr>
        <w:pStyle w:val="Normal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Типовые задания для оценки освоения МДК 02.01 </w:t>
      </w:r>
    </w:p>
    <w:p>
      <w:pPr>
        <w:pStyle w:val="Normal"/>
        <w:jc w:val="both"/>
        <w:rPr/>
      </w:pPr>
      <w:r>
        <w:rPr/>
        <w:t xml:space="preserve">Задание 1: Устройство сцены-коробки. </w:t>
      </w:r>
    </w:p>
    <w:p>
      <w:pPr>
        <w:pStyle w:val="Normal"/>
        <w:jc w:val="both"/>
        <w:rPr/>
      </w:pPr>
      <w:r>
        <w:rPr/>
        <w:t>Текст задания:  Расскажите об устройстве сцены - коробки.</w:t>
      </w:r>
    </w:p>
    <w:p>
      <w:pPr>
        <w:pStyle w:val="Normal"/>
        <w:jc w:val="both"/>
        <w:rPr/>
      </w:pPr>
      <w:r>
        <w:rPr/>
        <w:t xml:space="preserve">Проверяемые результаты обучения: Знать специфическую терминологию в оборудовании сцены-коробки. </w:t>
      </w:r>
    </w:p>
    <w:p>
      <w:pPr>
        <w:pStyle w:val="Normal"/>
        <w:jc w:val="both"/>
        <w:rPr/>
      </w:pPr>
      <w:r>
        <w:rPr/>
        <w:t>Критерии оценки:</w:t>
      </w:r>
    </w:p>
    <w:p>
      <w:pPr>
        <w:pStyle w:val="Normal"/>
        <w:jc w:val="both"/>
        <w:rPr/>
      </w:pPr>
      <w:r>
        <w:rPr/>
        <w:t xml:space="preserve">«5» Тема раскрыта в полном объеме, высказывания связные и логичные. </w:t>
      </w:r>
    </w:p>
    <w:p>
      <w:pPr>
        <w:pStyle w:val="Normal"/>
        <w:jc w:val="both"/>
        <w:rPr/>
      </w:pPr>
      <w:r>
        <w:rPr/>
        <w:t>«4» Тема раскрыта не в полном объеме.</w:t>
      </w:r>
    </w:p>
    <w:p>
      <w:pPr>
        <w:pStyle w:val="Normal"/>
        <w:jc w:val="both"/>
        <w:rPr/>
      </w:pPr>
      <w:r>
        <w:rPr/>
        <w:t xml:space="preserve">«3» Задание выполнено частично, цель общения достигнута не полностью, тема раскрыта не достаточно. </w:t>
      </w:r>
    </w:p>
    <w:p>
      <w:pPr>
        <w:pStyle w:val="Normal"/>
        <w:jc w:val="both"/>
        <w:rPr/>
      </w:pPr>
      <w:r>
        <w:rPr/>
        <w:t xml:space="preserve">«2» Задание не выполнено, цель общения не достигну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>Типовые задания для оценки освоения МДК 02.01</w:t>
      </w:r>
    </w:p>
    <w:p>
      <w:pPr>
        <w:pStyle w:val="Normal"/>
        <w:jc w:val="both"/>
        <w:rPr/>
      </w:pPr>
      <w:r>
        <w:rPr/>
        <w:t xml:space="preserve">Задание 2: Основные жанры драматургии. </w:t>
      </w:r>
    </w:p>
    <w:p>
      <w:pPr>
        <w:pStyle w:val="Normal"/>
        <w:jc w:val="both"/>
        <w:rPr/>
      </w:pPr>
      <w:r>
        <w:rPr/>
        <w:t xml:space="preserve">Проверяемые результаты обучения: Знать главные жанры драматургии. </w:t>
      </w:r>
    </w:p>
    <w:p>
      <w:pPr>
        <w:pStyle w:val="Normal"/>
        <w:jc w:val="both"/>
        <w:rPr/>
      </w:pPr>
      <w:r>
        <w:rPr/>
        <w:t xml:space="preserve">Текст задания: Сделать сравнительный анализ трех основных жанров: комедии, трагедии, драмы. </w:t>
      </w:r>
    </w:p>
    <w:p>
      <w:pPr>
        <w:pStyle w:val="Normal"/>
        <w:jc w:val="both"/>
        <w:rPr/>
      </w:pPr>
      <w:r>
        <w:rPr/>
        <w:t xml:space="preserve">Критерии оценки: </w:t>
      </w:r>
    </w:p>
    <w:p>
      <w:pPr>
        <w:pStyle w:val="Normal"/>
        <w:jc w:val="both"/>
        <w:rPr/>
      </w:pPr>
      <w:r>
        <w:rPr/>
        <w:t xml:space="preserve">«5» Тема раскрыта в полном объеме, высказывания связные и логичные. </w:t>
      </w:r>
    </w:p>
    <w:p>
      <w:pPr>
        <w:pStyle w:val="Normal"/>
        <w:jc w:val="both"/>
        <w:rPr/>
      </w:pPr>
      <w:r>
        <w:rPr/>
        <w:t>«4» Тема раскрыта не в полном объеме.</w:t>
      </w:r>
    </w:p>
    <w:p>
      <w:pPr>
        <w:pStyle w:val="Normal"/>
        <w:jc w:val="both"/>
        <w:rPr/>
      </w:pPr>
      <w:r>
        <w:rPr/>
        <w:t xml:space="preserve">«3» Задание выполнено частично, цель общения достигнута не полностью, тема раскрыта не достаточно. </w:t>
      </w:r>
    </w:p>
    <w:p>
      <w:pPr>
        <w:pStyle w:val="Normal"/>
        <w:jc w:val="both"/>
        <w:rPr/>
      </w:pPr>
      <w:r>
        <w:rPr/>
        <w:t xml:space="preserve">«2» Задание не выполнено, цель общения не достигну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Типовые задания для оценки освоения МДК 02.02 </w:t>
      </w:r>
    </w:p>
    <w:p>
      <w:pPr>
        <w:pStyle w:val="Normal"/>
        <w:jc w:val="both"/>
        <w:rPr/>
      </w:pPr>
      <w:r>
        <w:rPr/>
        <w:t xml:space="preserve">Задание 2: Жанры пантомимы. </w:t>
      </w:r>
    </w:p>
    <w:p>
      <w:pPr>
        <w:pStyle w:val="Normal"/>
        <w:jc w:val="both"/>
        <w:rPr/>
      </w:pPr>
      <w:r>
        <w:rPr/>
        <w:t xml:space="preserve">Проверяемые результаты обучения: Использование аллегорических персонажей. Композиционное построение  либретто. </w:t>
      </w:r>
    </w:p>
    <w:p>
      <w:pPr>
        <w:pStyle w:val="Normal"/>
        <w:jc w:val="both"/>
        <w:rPr/>
      </w:pPr>
      <w:r>
        <w:rPr/>
        <w:t xml:space="preserve">Текст задания: Написать либретто к аллегорической пантомиме.  </w:t>
      </w:r>
    </w:p>
    <w:p>
      <w:pPr>
        <w:pStyle w:val="Normal"/>
        <w:jc w:val="both"/>
        <w:rPr/>
      </w:pPr>
      <w:r>
        <w:rPr/>
        <w:t>Критерии оценки:</w:t>
      </w:r>
    </w:p>
    <w:p>
      <w:pPr>
        <w:pStyle w:val="Normal"/>
        <w:jc w:val="both"/>
        <w:rPr/>
      </w:pPr>
      <w:r>
        <w:rPr/>
        <w:t xml:space="preserve">«5» Раскрытие темы пантомимы через аллегорические образы. </w:t>
      </w:r>
    </w:p>
    <w:p>
      <w:pPr>
        <w:pStyle w:val="Normal"/>
        <w:jc w:val="both"/>
        <w:rPr/>
      </w:pPr>
      <w:r>
        <w:rPr/>
        <w:t>«4» Не полное раскрытие темы пантомимы через аллегорические образы.</w:t>
      </w:r>
    </w:p>
    <w:p>
      <w:pPr>
        <w:pStyle w:val="Normal"/>
        <w:jc w:val="both"/>
        <w:rPr/>
      </w:pPr>
      <w:r>
        <w:rPr/>
        <w:t>«3» Не достаточное раскрытие темы пантомимы через аллегорические образы.</w:t>
      </w:r>
    </w:p>
    <w:p>
      <w:pPr>
        <w:pStyle w:val="Normal"/>
        <w:jc w:val="both"/>
        <w:rPr/>
      </w:pPr>
      <w:r>
        <w:rPr/>
        <w:t>«2» Нет раскрытия темы пантомимы и аллегорических обра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>Типовые задания для оценки освоения МДК 02.03</w:t>
      </w:r>
    </w:p>
    <w:p>
      <w:pPr>
        <w:pStyle w:val="Normal"/>
        <w:jc w:val="both"/>
        <w:rPr/>
      </w:pPr>
      <w:r>
        <w:rPr/>
        <w:t xml:space="preserve">Задание 1: Музыкально-шумовая партитура культурно-досуговой программы или театрализованного представления. </w:t>
      </w:r>
    </w:p>
    <w:p>
      <w:pPr>
        <w:pStyle w:val="Normal"/>
        <w:tabs>
          <w:tab w:val="clear" w:pos="708"/>
          <w:tab w:val="left" w:pos="4618" w:leader="none"/>
        </w:tabs>
        <w:jc w:val="both"/>
        <w:rPr/>
      </w:pPr>
      <w:r>
        <w:rPr/>
        <w:t xml:space="preserve">Проверяемые результаты обучения: Соблюдение порядка составления партитуры, условное обозначения, употребляемые в партитуре.  </w:t>
      </w:r>
    </w:p>
    <w:p>
      <w:pPr>
        <w:pStyle w:val="Normal"/>
        <w:jc w:val="both"/>
        <w:rPr/>
      </w:pPr>
      <w:r>
        <w:rPr/>
        <w:t xml:space="preserve">Текст задания: Составить музыкально-шумовую партитуру сценария. </w:t>
      </w:r>
    </w:p>
    <w:p>
      <w:pPr>
        <w:pStyle w:val="Normal"/>
        <w:jc w:val="both"/>
        <w:rPr/>
      </w:pPr>
      <w:r>
        <w:rPr/>
        <w:t>Критерии оценки:</w:t>
      </w:r>
    </w:p>
    <w:p>
      <w:pPr>
        <w:pStyle w:val="Normal"/>
        <w:jc w:val="both"/>
        <w:rPr/>
      </w:pPr>
      <w:r>
        <w:rPr/>
        <w:t xml:space="preserve">«5» Соответствие звуко - шумовой партитуры с режиссерским экземпляром сценария. </w:t>
      </w:r>
    </w:p>
    <w:p>
      <w:pPr>
        <w:pStyle w:val="Normal"/>
        <w:jc w:val="both"/>
        <w:rPr/>
      </w:pPr>
      <w:r>
        <w:rPr/>
        <w:t xml:space="preserve">«4» Не полное соответствие звуко - шумовой партитуры с режиссерским экземпляром сценария. </w:t>
      </w:r>
    </w:p>
    <w:p>
      <w:pPr>
        <w:pStyle w:val="Normal"/>
        <w:jc w:val="both"/>
        <w:rPr/>
      </w:pPr>
      <w:r>
        <w:rPr/>
        <w:t xml:space="preserve">«3» Недостаточное  соответствие звуко - шумовой партитуры с режиссерским экземпляром сценария. </w:t>
      </w:r>
    </w:p>
    <w:p>
      <w:pPr>
        <w:pStyle w:val="Normal"/>
        <w:jc w:val="both"/>
        <w:rPr/>
      </w:pPr>
      <w:r>
        <w:rPr/>
        <w:t xml:space="preserve">«2» Полное не соответствие звуко - шумовой партитуры с режиссерским экземпляром сценар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Courier New" w:hAnsi="Courier New" w:cs="Courier New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cs="Arial"/>
      <w:b/>
      <w:bCs/>
      <w:sz w:val="22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ind w:firstLine="70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682"/>
      <w:jc w:val="both"/>
    </w:pPr>
    <w:rPr>
      <w:rFonts w:ascii="Sylfaen" w:hAnsi="Sylfaen" w:cs="Sylfae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tspu.edu.ru/file/program/350700/47/doc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12:00Z</dcterms:created>
  <dc:creator>Admin</dc:creator>
  <dc:description/>
  <cp:keywords/>
  <dc:language>en-US</dc:language>
  <cp:lastModifiedBy>eXpert</cp:lastModifiedBy>
  <cp:lastPrinted>2011-03-30T15:16:00Z</cp:lastPrinted>
  <dcterms:modified xsi:type="dcterms:W3CDTF">2019-12-26T03:49:00Z</dcterms:modified>
  <cp:revision>14</cp:revision>
  <dc:subject/>
  <dc:title>МИНИСТЕРСТВО ОБРАЗОВАНИЯ И НАУКИ</dc:title>
</cp:coreProperties>
</file>