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  <w:lang w:eastAsia="ar-SA"/>
        </w:rPr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27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lang w:eastAsia="ar-SA"/>
        </w:rPr>
      </w:pPr>
      <w:r>
        <w:rPr>
          <w:b/>
          <w:color w:val="4F81BD"/>
          <w:lang w:eastAsia="ar-SA"/>
        </w:rPr>
        <w:t>8.51.02.02 Социально-культурная деятельность 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  <w:lang w:eastAsia="ar-SA"/>
        </w:rPr>
      </w:pPr>
      <w:r>
        <w:rPr>
          <w:rFonts w:eastAsia="Calibri"/>
          <w:b/>
          <w:bCs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1. Организационно-управленческая деятель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.01.01. Организация социально-культур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51.02.02.</w:t>
      </w:r>
      <w:r>
        <w:rPr>
          <w:sz w:val="28"/>
          <w:szCs w:val="28"/>
        </w:rPr>
        <w:t xml:space="preserve">Социально-культур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иду Организация и постановка культурно-массовых мероприятий и театрализованных представл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зовая 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b/>
          <w:b/>
          <w:bCs/>
          <w:caps/>
          <w:sz w:val="20"/>
          <w:szCs w:val="20"/>
        </w:rPr>
      </w:pPr>
      <w:r>
        <w:rPr>
          <w:rFonts w:eastAsia="Calibri"/>
          <w:b/>
          <w:bCs/>
          <w:cap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9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90" w:after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. Тобольск        </w:t>
      </w:r>
      <w:r>
        <w:rPr>
          <w:rFonts w:eastAsia="Calibri"/>
          <w:color w:val="000000"/>
          <w:sz w:val="28"/>
          <w:szCs w:val="28"/>
        </w:rPr>
        <w:t xml:space="preserve">2019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подготовки специалистов среднего звена по специальности  </w:t>
      </w:r>
      <w:r>
        <w:rPr>
          <w:color w:val="000000"/>
        </w:rPr>
        <w:t xml:space="preserve"> 51.02.02. </w:t>
      </w:r>
      <w:r>
        <w:rPr/>
        <w:t>Социально-культурная деятельность по виду    Организация и постановка культурно-массовых мероприятий и театрализованных представ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 xml:space="preserve">Рассмотрена  на заседании Ц/К «Визуаль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отокол №  11 от «10 » 06.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  <w:t>Председатель Ц/К _________________     Чечерова М.В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Верзилова  Л. П., преподаватель высшей квалификационной категории ГАПОУ ТО «ТМТ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Туранова О.Ю.,   преподаватель первой категории  ГАПОУ ТО «ТМТ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2"/>
          <w:szCs w:val="32"/>
          <w:vertAlign w:val="superscript"/>
        </w:rPr>
      </w:pPr>
      <w:r>
        <w:rPr>
          <w:bCs/>
          <w:i/>
          <w:sz w:val="32"/>
          <w:szCs w:val="32"/>
          <w:vertAlign w:val="superscript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/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color w:val="000000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color w:val="000000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36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имерная программа) – является частью ППССЗ в соответствии с ФГОС по специальности СПО 51.02.02.  Социально-культурная деятельность, в части освоения основного вида профессиональной деятельности (ВПД):  ПМ.01 Организационно-управленческая деятельность 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Разрабатывать и реализовывать социально-культурные проекты и програм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рганизовывать культурно-досуговую рабо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Обеспечивать дифференцированное культурное обслуживание населения в соответствии с возрастными категор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Создавать условия для привлечения населения к культурно-досуговой и творче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Использовать современные методики организации социально-культур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/>
        <w:t>Программа профессионального модуля может быть использована при организации курсов повышения квалификации, курсов переподготовки кадров руководителей творческих коллективов, художественных руководителей учреждений культуры на базе  полного общего,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социально-культурной деятельности в культурно-досугов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зработки социально-культур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и планов, отчетов, смет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казывать консультационно-методическую помощь культурно-досуговым и образовательным учреждениям по развитию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региональные особенности социально-культурной деятельности и участвовать в ее развитии, осуществлять руководство структурным подразделением учреждения социально-культурной сф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и обрабатывать результаты конкретно-социологических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анализировать и составлять планы, отчеты, смету расходов,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 и этапы становления и развития социально-культурной деятельности в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виды, формы и тенденции развития социально-культурной деятельности в регио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руктуру управления социально-культурной деятель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ятие субъектов социально-культур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оретические основы и общие методики организации и развития социально-культурной деятельности в  различных типах культурно-досуговых и образовательных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временные социально-культурные технологии, социально-культурные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тодику конкретно-социологического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ецифику и формы методического обеспечения отрас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ономические основы деятельности учреждений социально-культурной сферы и структурных  подразде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озяйственный механизм, формы и структуры организации эконом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особенности сметного финансирования и бюджетного нормирования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иды внебюджетных средств, источники их поступления, методику бизнес-пла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нципы организации труда и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3. Рекомендуемое количество часов на освоение программы профессионального </w:t>
      </w:r>
      <w:r>
        <w:rPr>
          <w:b/>
          <w:color w:val="000000"/>
        </w:rPr>
        <w:t>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сего    563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  - 48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обязательной аудиторной учебной нагрузки обучающегося  - 32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обучающегося  - 1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  <w:t>индивидуальные занятия – 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ебной  практики   - 76  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1 Организационно-управленческая деятельность, в том числе профессиональными (ПК) и общими (ОК) компетенци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ть и осуществлять социально-культурные проекты и программ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культурно-досуговую работ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вать условия для привлечения населения к культурно-досуговой и творче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овременные методы организации социально культур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К 1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40"/>
        <w:gridCol w:w="964"/>
        <w:gridCol w:w="758"/>
        <w:gridCol w:w="21"/>
        <w:gridCol w:w="1304"/>
        <w:gridCol w:w="75"/>
        <w:gridCol w:w="779"/>
        <w:gridCol w:w="634"/>
        <w:gridCol w:w="663"/>
        <w:gridCol w:w="920"/>
        <w:gridCol w:w="901"/>
        <w:gridCol w:w="1642"/>
      </w:tblGrid>
      <w:tr>
        <w:trPr>
          <w:trHeight w:val="435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1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sz w:val="20"/>
                <w:szCs w:val="20"/>
              </w:rPr>
              <w:t xml:space="preserve"> часов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.</w:t>
            </w:r>
            <w:r>
              <w:rPr>
                <w:sz w:val="20"/>
                <w:szCs w:val="20"/>
              </w:rPr>
              <w:t>, часов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К.01.01. Организация социально-культурной деятельности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Социально-культурная деятельность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Основы экономики социально-культурной сфер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6"/>
        <w:gridCol w:w="29"/>
        <w:gridCol w:w="7979"/>
        <w:gridCol w:w="1276"/>
        <w:gridCol w:w="9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1. Социально-культурная деятельность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/2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предмета. Перечень рекомендуемых изданий, интернет-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.Понятие социально-культурной деятельности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как деятельность, направленная на создание условий, которые помогли бы каждому человеку в различные возрастные периоды его жизни успешно проходить процесс социализации и социальной адапт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как процесс освоения личностью различных социальных ролей и усвоение его нравственных норм, правил поведения, обычаев и традиций данного общества. Социальная адаптация как процесс приспособления индивида к изменяющимся условиям жизн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деятельность как деятельность по выявлению, сохранению, распространению, освоению и созданию культурных ценностей. Культурные ценности (нравственные и эстетические идеалы, нормы и образцы поведения, языки, диалекты, говоры, национальные традиции, обычаи, обряды, фольклор, художественные промыслы и ремесла, произведения искусства, здания, сооружения, предметы, имеющие историко-культурную значимость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ы культурной деятельности (выявление, изучение, охрана, реставрация, использование памятников истории и культуры; эстетическое воспитание, художественное образование, педагогическая деятельность в сфере культуры; занятия творчеством, музыкой, хореографией, театром, изобразительным искусством, декоративно-прикладным творчество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 (развивающая, творческая, рекреационная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сновы законодательства РФ о культуре» 1992 г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Основные виды и этапы становления и развития социально-культурной деятельности в России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1. Зарождение досуговых форм деятельности у восточных славян и их дальнейшее развитие 10-17 вв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 первобытных людей. Переход к оседлому образу жизни и становление системы праздников. Взаимосвязь сельскохозяйственного труда и праздников. Братчины как форма проведения досуга восточных славян. Функции братчины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аздников. Социальное расслоение общества и различия в организации отдыха и развлечений. Влияние христианства на развитие содержания праздников. Роль церкви в организации досуга населения. Досуг знатных россиян. Досуг крестьян, городск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культурная роль города Тобольска в Сибири 17 – нач.20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города Тобольска, которые оказали влияние на социокультурные проце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атрального дела в Тобольске. Развитие библиотечного и печатного дела в Тобольске. Образование.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сновные этапы развития социально-культурной деятельности в городе Тобольске.</w:t>
            </w:r>
            <w:r>
              <w:rPr>
                <w:sz w:val="20"/>
                <w:szCs w:val="20"/>
              </w:rPr>
              <w:t xml:space="preserve"> Создание города Тобольска. Первый губернатор Сибирской губернии. Первые школы, гимназии в г.Тобольске. Знаменитые люди города Тобольска. Открытие театра, музея, библиотеки. Первые театрализованные представления в городе. Первые журна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3. Социально-культурная деятельность различных сословий российского общества в 17-20 в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крестьян. Связь досуга с сельскохозяйственными работами. Комбинация досуга с некоторыми видами работ. Формы досуга. Новые черты досуга крестьян после отмены крепостного пра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ворянства. Формы досуга дворян вот времена петровских преобразований. Общественные формы досуга дворян в послепетровскую эпоху. Клубные формы, салоны, кружки. Индивидуальные досуговые занят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свободного времени в купеческой и мещанской сред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атриархальных традиций на досуговое времяпрепровождение купечества. Различия в культурных ориентация богатого, среднего и мелкого купеч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родность мещанского сословия и его влияние на проведение повседневного и праздничного досуга. Формы проведения свободного времени у мещанской молодежи. Досуг женщин-мещанок. Организация досуга детей из бедных сем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4. Культура и революция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революции на социокультурные процессы. Мероприятия советской власти по созданию и развитию системы управления культурно-досуговыми учреждениями. Развитие сети культурно-досуговых учреждений. Основные направления и формы работы. Подготовка кад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5. Деятельность учреждений искусств и культуры в годы ВОВ 1941-1945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йка деятельности учреждений культуры и искусств в соответствии с требованием военного времени. Меры государства по сохранению памятников культуры, спасению культурных ценностей. Работа агитационно-художественных и концертных бригад. Смотры художественной самодеятельности в годы Великой отечественной войны. Передвижные культурно-досуговые учреждения. Основные формы культурно-досуговой работы на фронте. Приказ Наркомпроса РСФСР «О работе политико-просветительных учреждений в военное время». Всероссийский смотр сельской художественной самодеятельности (1943-44 гг. - участвовало 500 тыс. чел.). Второй Всероссийский смотр сельской художественной самодеятельности (1945 г. – участвовало 900 тыс. чел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ВОВ. «Священная война» (стихи Василия Ивановича Лебедева-Кумача, музыка - Александр Васильевич Александров – руководитель и организатор Краснознаменного ансамбля Советской Армии); «Ой туманы мои, растуманы» (стихи Михаила В. Исаковского, музыка Владимира Григорьевича Захарова – в то время руководитель Русского народного хора им. Пятницкого); «Песнь о Днепре» (стихи Евгения Долматовского, музыка Марка Фрадкина); «Вечер на рейде» (стихи А. Гуркина, музыка Василия Поавловича Соловьева-Седого); «На солнечной поляночке» (стихи А. Фатьянова, музыка В.П. Соловьева-Седого); «Катюша» (стихи М.Исаковского, музыка Матвея Исааковича Блантера) - «В лесу прифронтовом» - «Под звездами балканскими»; «Эх, дороги» (стихи Льва Ошанина, музыка Анатолия Григорьевича Новиков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 ВОВ. 250 кинохронекеров прошли дорогой войны. Специальный фильм «Концерт фронту» (звезда эстрады Клавдия Шульженко поет «Синий платочек», Аркадий Райкин обращался с призывом бить врага покрепче...). «Боевые киносборники», «Сталинград» - монтажный фильм Л.Варламова (1943 г.). «Она защищает Родину» (сценарист А.Каплер, режиссер Ф.Эрмлер, в роли Прасковьи Лукьяновой актриса Вера Марецкая). Фильм А.Роома «Нашествие» по одноименной пьесе Л.Леонова. «Радуга» по повести Ванды Васильевой, режиссер Марк Донской. Фильм «Непокоренные» (1945 г.) – режиссер Марк Донской. Фильм «Два бойца» - режиссер Леонид Луков, актеры Борис Андреев, Марк Бернес (в фильме звучали песни на музыку Никиты Богословского «Темная ночь» и «Шаланды полные кефали». «Свинарка и пастух», «В шесть часов вечера после войны» - режиссер Иван Пырьев, актриса марина Ладынина. «Иван Грозный» Сергея Михайловича Эйзенштейн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ные бригад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в годы ВОВ. (МХАТ, Малый театр... Спектакли «Фронт» А.Е.Корнейчука, «Русские люди» К.М.Симонова, « «Нашествие» Л.М.Леонова. За время войны в боевых частях побывало 3500 артистических бригад. 500 тыс. спектакл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 1.2.6. Социокультурная деятельность 1946- 1970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культурных потребностях людей в послевоенный период. Особенности культурно-досуговой деятельности в период с 1946-1970 гг. Развитие любительства, народных университетов, лекционной работы, тематических вечеров,  агитационно-художественных бригад, художественной самодеятельности. Преобразования в сети учреждений культуры. организация работы по месту ж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2.7. Социально-культурная деятельность 1970-2000 гг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ультурно-досуговой деятельности с период с 1970-1980 гг. «Одомашнивание» досуга. Неформальные молодежные объединения: панки, хиппи, рокеры, фанаты и т.д. Перестройка сети музейных культурно-досуговых учреждений: создание клубных, библиотечных, музейных централизованных систем, культурных комплексов. Подготовка кадров для учреждений культуры. негативные процессы в обеспечении специалистами культурно-досугов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бытий 90-х годов на культурно-досуговую деятельность. Появление новых типов учреждений культуры. Роль нового законодательства в расширении возможностей культурно-досуговых учреждений. Разработка федеральных и региональных программ по развитию и сохранению культуры. Подготовка кадров организаторов досуга с учетом особенностей экономического и социального развития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частных досуговых учреждений. Трудности в организации досуга население в переход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.8. Социально-культурная деятельность на современном этапе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оциокультурной ситуации на характер и содержание образа жизни, быта, досуга социума. Взаимосвязь различных направлений обще</w:t>
              <w:softHyphen/>
              <w:t>ственного воспитания детей, подростков и взрослых в содержании социаль</w:t>
              <w:softHyphen/>
              <w:t>но-культурной деятельности. Поддержка социально значимых видов дея</w:t>
              <w:softHyphen/>
              <w:t>тельности, народных инициатив, ремесел и промыслов, национальных куль</w:t>
              <w:softHyphen/>
              <w:t>турных обществ, ассоциаций, культурно-информационных центров и объе</w:t>
              <w:softHyphen/>
              <w:t>динений, других самодеятельных формирова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культурно-досуговых учреждений, культурных цент</w:t>
              <w:softHyphen/>
              <w:t>ров, лабораторий, клубов, землячеств, Ассоциаций, центров художествен</w:t>
              <w:softHyphen/>
              <w:t>ных промыслов, этнографических музеев. Общественно-политическое на</w:t>
              <w:softHyphen/>
              <w:t>правление, его особенности, объем и перспективное содержани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людей к политической и экономической культуре. Роль политической и экономической культуры в духовном формировании лич</w:t>
              <w:softHyphen/>
              <w:t>ности. Опора на духовный потенциал трудовых коллективов, на создание и развитие «социально-культурных осей», социальных контактов детей, под</w:t>
              <w:softHyphen/>
              <w:t>ростков, молодежи, взрослых. Возрастающая роль информационно-позна</w:t>
              <w:softHyphen/>
              <w:t>вательных, активных, дискуссионных, развлекательных и развивающих про</w:t>
              <w:softHyphen/>
              <w:t>грамм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формы общения и взаимодействия культурно-досуго</w:t>
              <w:softHyphen/>
              <w:t>вых и религиозно-культурных учреждений в утверждении и реализации общечеловеческих идеалов и духов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, охрана, реставрация и использование памятни</w:t>
              <w:softHyphen/>
              <w:t>ков истории и культуры, уникальных историко-культурных и природных тер</w:t>
              <w:softHyphen/>
              <w:t>риторий, музейных, архивных, библиотечных, художественных, коллекци</w:t>
              <w:softHyphen/>
              <w:t>онных фондов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ая роль нравственных начал народной педагогики, акцент на интерес, инициативную деятельность различных групп населения регио</w:t>
              <w:softHyphen/>
              <w:t>на, развитие культурной активности. Возрождение и развитие народного творчества, художественных промыслов, ремесел, поддержка мастеров и семейных династий в прикладном искусстве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ов и непрофессионалов в различных видах литературы и искусства: кинематографии, сценическом, пластическом, музыкальном, цирковом, эстрадном искусстве, архитектуре и дизайне, дру</w:t>
              <w:softHyphen/>
              <w:t>гих видах и жанрах. Широкое участие деятелей литературы и искусства в эстетическом воспитании, художественном образовании, педагогической деятельности в эт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, социально-культурных общностей и отдельных людей в развитии книгоиздания и библиотечного дела, музейного дела и коллекционирования архивного дела, а также телевидения, радиовещания и других средств создания и распространения культурных ценносте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ое направление в социально-культурной деятельности. Содержание, формы и организация физкультурно-оздорови</w:t>
              <w:softHyphen/>
              <w:t>тельной работы Взаимодействие учреждений физкультуры и спорта с дру</w:t>
              <w:softHyphen/>
              <w:t>гими культурно-досуовыми Центрами в реализации программ выходного дня Дня здоровья, массовых спортивных соревнований, спортивных и физкультурно-оздоровительных клубов и объединений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самобытным национальным видам спорта и народным играм Их Профессионально-прикладная направленность, связь с особен</w:t>
              <w:softHyphen/>
              <w:t>ностями труда быта людей, обычаями, традициями, ремеслам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ых организаций и населения по развитию межнационального и международного культурного сотрудничества, рас</w:t>
              <w:softHyphen/>
              <w:t xml:space="preserve">ширению международных культурных обменов. Федеральная целевая программа «Культура России».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Основные виды, формы и тенденции развития социально-культурной деятельности в регионе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1. Социально-культурная деятельность в Тюменской области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ая ситуация в регионе. Приоритетные направления социально-культурного развития, и разнообразие форм и содержания. Профессиональное искусство Тюменской области. Музейная сеть Тюменской области. Библиотечное обслуживание жителей Тюменской области. Культурно-досуговая деятельность и народное художественное творчество. Развитие молодых дарований и профессиональное образование. Социально-культурные программы Тюме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2. Социально-культурная деятельность в городе Тобольске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ультурные программы города Тоболь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 Теоретические основы социально – культурной деятельности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1.4.1. Целевая программа «Культура России на 2012-2018 гг.»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евая программа «Культура России на 2012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2. Функции социально-культурной деятельности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ермина «Функция» применительно к ее содержанию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. Их социально-защитный реабилитационный характер. Стимулирование социальной активности, духовной реабилитации и адаптации личности, обеспечения непрерывного образования и духовного обогащения людей. Развитие творческих способностей личности, создание максимальных условий для полноценного социально-культурного творчества люде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как своеобразный социальный заказ, который выполняют учреждения культуры. Реализация функций – процесс удовлетворения духовных потребностей личности и обще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характеристики социально-культурной деятельности: отражение интересов государства в функциях социально-культурной деятельности; изменение функций параллельно изменениям официальной государственной политики; изменение общественной значимости функции в соответствии с приоритетами государственной политик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и производные функции социально-культурной деятельности. Родовые функции, отражающие самые главные свойства социально-культурной деятельности и ведущие направления и сферы деятельности предприятий культуры и туризма: просветительная, рекреационная, культурно-творческ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функции – выражение общественно-ценных свойств, которые зависят от особенностей конкретно-исторических этапов развития общества: коммуникативная, гедонистическая, оздоровительная, образовательна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оциально-культурной деятель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ая (направлена на приобретение знаний в различных отраслях науки, культуры, искусства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(направлена на реализацию творческих способностей человека в различных видах художественно-творческой деятельности, научно-техническом и иных видах творчества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еационная (направлена на восстановление физических сил человека и корректировку его психологического состояния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онистическая (наслаждение, удовольствие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ориентированная (позволяет приобретать, закреплять или видоизменять свое отношение к окружающему миру, оценку общественных явлений, собственных и чужих поступков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-преобразующая (направлена на создание и преобразование личности на основе практических реальных действий) и т.д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функций социально-культурной деятельности: федеральный, региональный и мес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4.3. Принципы социально-культурной деятельности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рмина «принцип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нципов социально-культурной деятельности: принцип приоритета общечеловеческих интересов над классово-сословными в процессе освоения духовных и нравственных ценностей; принцип всеобщего массового культуротворчества; принцип гуманизма; принцип диалектического единства и преемственности культурно-исторического, социально-педагогического и национально-этнического опыта, традиций и инноваций; принцип общественного государственного соуправления социально-культурной деятельностью, обеспечение децентрализации суверенности региональной политики в социально-культурной сфере; принцип научности; принцип комплексности; принцип дифференцированного подхода к различным группам населения; принцип связи с практикой; принцип последовательности и систематичности; принцип коллективизма; принцип единства просвещения и идейно-нравственного воспит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ы принципов социально-культурной деятель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Общеидеологические принципы, выражающие общие положения, идейно-тематическую направленность социально-культурной деятельности (принцип демократизации, принцип научности, принцип связи с жизнь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Общепедагогические принципы, выражающие общую воспитательную направленность социально-культурной деятельности и предопределяющие отбор методов и форм воспитательного воздействия (принцип дифференцированного подхода; принцип комплексного подхода; принцип преемственности и систематич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Специфические принципы социально-культурной деятельности (принцип добровольности и общедоступности социально-культурной деятельности; принцип инициативы и самодеятельности; принцип духовного наполнения дос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Социально-культурная деятельность как общественная система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1. Система социальных институтов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особенное понятий «социальный институт» и «социально-культурный институт». Два уровня понимания сущности социального института. Социальный институт как нормативное явление, совокупность исторически сложившихся социальных норм, обычаев, нравов, объединяющихся какой-либо главной целью, ценностью или потребностью (институт семьи, просветительность, язык, фольклор, литература, искусство). Социальный инститyт как учреждение (служба) или совокупность учреждений, обладающих определенным общественным назначением (средства массо</w:t>
              <w:softHyphen/>
              <w:t>вой информации, образование, церковь, наука и др.).</w:t>
            </w:r>
          </w:p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Понимание сущности социально-культурного института. Его определе</w:t>
              <w:softHyphen/>
              <w:t>ние как социального институтa, обеспечивающего осуществление культур</w:t>
              <w:softHyphen/>
              <w:t>ной деятельности. Классификация социально-культурных инстиyтoв в зависимости от выполняемых ими социальных функций в 06щec-mе. Первая группа- социально-культурные институты, преимущественно занятые производ</w:t>
              <w:softHyphen/>
              <w:t>ством духовных ценностей: идеология, политика, право, государственное уп</w:t>
              <w:softHyphen/>
              <w:t>равление, наука, церковь, журналистика, образование базовое и дополнительное, искусство, язык, литература, архитектypа, искусство, любительское, в том числе техническое, творчество, художественная самодеятельность, коллекционирование. Вторая группа - социально-культурные институты, пре</w:t>
              <w:softHyphen/>
              <w:t>имущественно занятые коммуникацией, трансляцией духовных ценностей, экономической, политической, культурной, социальной, научно-технической информации: пресса, радио, телевидение, издательства и книжная торговля, музеи и выставки, реклама, архивы и библиотеки, пропаганда и проповедни</w:t>
              <w:softHyphen/>
              <w:t>чество, электронная почта, лекции, конференции, демонстрации и т.д. Третья группа - социально-культурные институты, преимущественно проявляю</w:t>
              <w:softHyphen/>
              <w:t>щие себя в различных видах неформальной творческой деятельности: семья, клубные и садово-парковые учреждения, фольклор, народное творчество,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народные обычаи, обряды, массовые праздники, карнавалы, гyлянъя, иници</w:t>
              <w:softHyphen/>
              <w:t>ативные культурозащитные общества и движения, нравственность как систе</w:t>
              <w:softHyphen/>
              <w:t>ма общественно одобряемых норм и правил поведения.</w:t>
            </w:r>
          </w:p>
          <w:p>
            <w:pPr>
              <w:pStyle w:val="Style20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Другие основания для классификации социально-культурных инститyтов: обслуживаемый контингент населения: массовый потребитель (общедоступные), отдельные социальные группы (специализированные), дети, юношество (детско-юношеские); форма собственности: государственные, общественные, акционерные, частные; экономический статус: бесприбыль</w:t>
              <w:softHyphen/>
              <w:t>ные (некоммерческие), доходные (коммерческие или полукоммерческие); масштаб действия: международные, национальные (федеральные), регио</w:t>
              <w:softHyphen/>
              <w:t>нальные, местные (локальн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2. Семья как изначальный социально-культурный институт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Роль и место семьи в социальных связях человека. История развития об</w:t>
              <w:softHyphen/>
              <w:t>щества - история развития семьи как социального инститyтa, инструмента гуманизации и консолидации общества, социализации личности, преодоле</w:t>
              <w:softHyphen/>
              <w:t>ния межнациональных конфликтов и достижения гражданского согласия.</w:t>
            </w:r>
          </w:p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Типология современной семьи: семьи молодые, патриархальные (мно</w:t>
              <w:softHyphen/>
              <w:t>гoпоколенные), нуклеарные, полные и неполные; многодетные, одно-, двухдетные, бездетные; молодые типа «пу</w:t>
              <w:softHyphen/>
              <w:t>стого гнезда»; неблагополучные, маргинальные, семьи группы социально</w:t>
              <w:softHyphen/>
              <w:t>го риска; межнациональные и моноэтнические. Необходимость отбора педагогических подходов и решений для каждого типа семьи.</w:t>
            </w:r>
          </w:p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социальных функций семьи. Понятия социокультур</w:t>
              <w:softHyphen/>
              <w:t>ных ценностей, предпочтений и традиций в семье. Семья как объект и субъект социокультурной деятельности, инструмент решения проблем рож</w:t>
              <w:softHyphen/>
              <w:t>даемости, планирования и сохранения стабильности семьи, ее социально</w:t>
              <w:softHyphen/>
              <w:t>-экономических и социально-бытовых и социально-психологических про</w:t>
              <w:softHyphen/>
              <w:t>блем, проблем семейного воспитания. Культурный уровень семьи. Степень освоения культуры членами семьи: а) высокая (проповедуется специаль</w:t>
              <w:softHyphen/>
              <w:t>ное культурное развитие и саморазвитие); б) хобби; в) нет потребности. Руководство культурным развитием детей: а) активное участие родителей; б) слабое участие; в) попустительство стихийности в развитии детей; г) от</w:t>
              <w:softHyphen/>
              <w:t>рицательное воздействие на культурное развитие.</w:t>
            </w:r>
          </w:p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Среда общения в семье. Среда межличностного общения в дошкольных учреждениях (школах, средних профессиональных и высших учебных заве</w:t>
              <w:softHyphen/>
              <w:t>дениях, учреждениях дополнительного образования). Внешкольная, внеучеб</w:t>
              <w:softHyphen/>
              <w:t>ная и внесемейная среда общения. Производственно-трудовая среда обще</w:t>
              <w:softHyphen/>
              <w:t>ния. Среда внеличностного общения (влияние средств массовой информа</w:t>
              <w:softHyphen/>
              <w:t>ции, общение с книгой, искусством, природой, животными и т.д.). Круг общения по профессии, а также непрофессиональным интересам, времен</w:t>
              <w:softHyphen/>
              <w:t>ным увлечениям; факторы, влияюшие на межсубъектные отношения лю</w:t>
              <w:softHyphen/>
              <w:t>дей в процессе культурно-досуг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3. Инфраструктура культуры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инфраструктура культуры»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их социальных функ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кусств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и культуры на основе форм собственности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аций культуры на основе организационно-правов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4. Роль и место библиотек в социально-культурных процессах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как информационное, культурное, образовательное учреждение, располагающее организованным фондом тиражированных документов и предъявляющее их во временное пользование физическим и юридическим лицам. Библиотечная сеть: публичные (общедоступные); научно-технические, справочно-информационные; информационно-библиотечная система Российской академии наук (РАН); библиотечная сеть высших учебных заведений; сеть медицинских библиотек, сеть сельскохозяйственных библиотек; другие системы (профессиональные, школьные, армейские и др.); частные библиотеки; библиотеки финансируемые зарубежными государствами; библиотеки различных религиозных конфессий и национально-культурных объедин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библиотеки России. (Российская государственная библиотека в Москве (фонд 42 млн. ед. хр.). Российская национальная библиотека в Санкт-Петербурге (фонд 32 млн. ед. хр.). Библиотека Российской академии наук (22 млн. ед.х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библиотечном деле» (1994 г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функции библиотек в современных условиях (информационная, культурная, образовательная, функция социализации, досуговая, воспитательная, коммуникативная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как центр работы с книгой и информацией, центр общения и досуга, центр развития интеллектуального и творческого потенциала читателей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библиотек (индивидуальные, групповые, массовы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5. Роль и место музеев в системе социально-культурных институтов. Их классификация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firstLine="5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мир сегодня (около 2000 музеев, входящих в систему Министерства культуры РФ, 186 музеев федерального и 1715 местного подчинения). Ведомственные, общественные, муниципальные, частные музеи. Музейный профи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, этнографический, художественный, литературный, естественно-научный, мемориальный. Музейный мир России - часть мирового музейного мира (входит с 1975 г. В Международный совет музеев (ИКОМ) при ЮНЕСКО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-заповедники. Музеи под открытым небом. Экомузеи (сохранение естественной среды обитания людей с включением их самих в музейный комплекс). Детские музеи. Музейно-культурные центры - коммуникативные центры камерного характера (1995 г. В г. Москве музей и общественный центр «Мир, прогресс и права человека» им. А.Д. Сахарова). Виртуальные музеи (программа художника М. Шемякина, транслируемая в телевизионном канале «Культура»)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4" w:firstLine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Указ Президента России «Об особо ценных объектах национального наследия России» (1991 г.)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28" w:right="-1"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ожение об особо ценных объектах культурного наследия народов Российской Федерации» (1992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он РФ «О вывозе и ввозе культурных ценностей» (199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едеральный Закон РФ «О музейном фонде Российской Федерации и музеях в Российской Федерации» (1996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ложение о музейном фонде Российской Федерации (утверждено постановлением Правительства РФ в 1998 г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" w:leader="none"/>
                <w:tab w:val="left" w:pos="1915" w:leader="none"/>
                <w:tab w:val="left" w:pos="3196" w:leader="none"/>
                <w:tab w:val="left" w:pos="4603" w:leader="none"/>
                <w:tab w:val="right" w:pos="6494" w:leader="none"/>
              </w:tabs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узейные</w:t>
              <w:tab/>
              <w:t>каталоги,</w:t>
              <w:tab/>
              <w:t>проспекты</w:t>
              <w:tab/>
              <w:t>и</w:t>
              <w:tab/>
              <w:t>путеводители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печатный орган музейной тематики. Журнал «Мир музея» (1993) - орган Министерства культуры РФ и редакционно-издательского комплекса «Культура». Выходивший с 1948 г. В Париже журнал ЮНЕСКО «Музеум» 1982 г. Стал издаваться также на русском языке издательской группой «Прогресс»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5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фонд РФ. Определение, значение. Состав музейного фонда. Музейный предмет как основа музейного фонда. Государственная и негосударственная части Музейного фонда. Их характеристика. Взаимосвязь и взаимодействие государственной и негосударственной частей Музейного фонда. Классификация музеев, входящих в состав Музейного фонда. Принципы классификации. Типология и виды музеев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- административный, политический, социально</w:t>
              <w:softHyphen/>
              <w:t>экономический и культурный центр России. Первые музеи Москвы. Музеи Санкт-Петербурга. Музеи Тюменской област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культурно-просветительной работы музея в его социокультурной деятельности. Музей и общество. Коммуникативная связь музея с обществом. Виды культурно-просветительной работы музеев. Музейная экскурсия. Подготовка и проведение экскурсии. Основные требования к экскурсии. Правила поведения экскурсовода. Музейный праздник. Роль музея в социализации личности. Публикаторская деятельность музея. Музейная рекл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6. Парки как социально-культурные центры. Их классификация и основные досуговые функции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культуры и отдыха - культурно-просветительный и рекреатив</w:t>
              <w:softHyphen/>
              <w:t>ный функциональный комплекс, обеспечивающий отдых, разумные раз</w:t>
              <w:softHyphen/>
              <w:t>влечения и культурно-досуговую работу в условиях местного климата, спе</w:t>
              <w:softHyphen/>
              <w:t>циально организованной природной среды и ландшафта. Специфика производственных условий работы ПКиО, разнообразие форм работы, удовлетворение потребностей в рекреационной, игровой и творческой деятельности основных категорий населения. Содержание пар</w:t>
              <w:softHyphen/>
              <w:t>кового хозяйства, основные производственные парковые зон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 как типично городское учреждение культуры. Типология пар ков, их уровни: федеральный (ЦПКиО им. А.М. Горького в г. Москве, ЦПКиО им. Кирова в г. Санкт-Петербурге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 - парки, расположенные на территории обла</w:t>
              <w:softHyphen/>
              <w:t>стных центров, центров автономных округов (ЦПКиО им. Маяковского в г. Екатеринбурге, ЦПКиО им. Гагарина в г. Челябинске, Останкинский ПКиОв г. Москве). Городские ПКиО. Сельские ПКиО. Сады культуры и отдых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-производственной деятельности пар ков куль</w:t>
              <w:softHyphen/>
              <w:t>туры и oтдыхa: обширная площадь; многочисленность производственных помещений и объектов; естественная природная среда; зависимость от кли</w:t>
              <w:softHyphen/>
              <w:t>матических условий; сезонность работы; массовость посетителей; наличие аттракционного хозяйства, специализированных городков, площадок - «зе</w:t>
              <w:softHyphen/>
              <w:t>леных театров», эстрадных театров, летних кинотеатров, спортивных площа</w:t>
              <w:softHyphen/>
              <w:t>док; широкий спектр деятельности, богатый выбор средств и методов СКД; праздничные формы работы ПКиО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парки. Классический пример развлекательного тематического парка. Диснейленд. Первые тематические парки (1954 г. г. Анахайме США штат Калифорния; 1971 во Флориде США; 1983 г. – в Токио; 1992 г. в Европе под Парижем)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финарии, океанариумы, зоопарки. Национальный парк – резервация, территория или акватория с уникальными природными объектами (водопадами, каньонами, живописным ландшафтом и т.п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арк – аналог заповедник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, носящие исторический характер. Первый в мире национальный парк (Йеллоустонский 1872 г. в СШ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арки и охраняемые территории в России. Самые значимые парки, включенные в перечень природного наследия ЮНЕСКО, Эко-парк (в звучании с природой, в согласии с собой) (пример «Зюраткуль», расположен в 200 км от аэропорта Челябинска и 220 км от Уфы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е парки (туристская аттракция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7. Клубные учреждения: общая характеристика, признаки и социальное назначение в современных условиях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учреждений культурно-просветительного профиля в России. Не</w:t>
              <w:softHyphen/>
              <w:t>гативные и позитивные тенденции развития учреждений клубного типа. Современные типы клубных учреждений: центры досуга и творчества, дома ремесел, национально-культурные центры, компьютерные клубы и др. Но</w:t>
              <w:softHyphen/>
              <w:t>вые типы учреждений досуговой сферы (информцентры, медиатеки и др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- учреждение культуры или досуговое объединение, специали</w:t>
              <w:softHyphen/>
              <w:t>зирующееся на организации отдыха, творческой и просветительной работе среди населения в целом, отдельных групп с целью формирования обще</w:t>
              <w:softHyphen/>
              <w:t>ственно значимых качеств личности. Особенности социально-культурной деятельности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назначение, комплексность форм работы клуб</w:t>
              <w:softHyphen/>
              <w:t>ных учреждений. Клубы, дома и дворцы культуры - наиболее распростра</w:t>
              <w:softHyphen/>
              <w:t>ненные типы учреждений СКС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деятельности клубных учреждений, их произ</w:t>
              <w:softHyphen/>
              <w:t>водственные задачи и функции: информационно-просветительная; художе</w:t>
              <w:softHyphen/>
              <w:t>ственно-публицистическая; содействие развитию социальных инициатив, сохранение и развитие традиционной народной культуры, проведение празд</w:t>
              <w:softHyphen/>
              <w:t>ников и ритуалов; развитие художественного и технического творчества; культурно-развлекательная; физкультурно-оздоровительная работа, турис</w:t>
              <w:softHyphen/>
              <w:t>тическая деятельность; экскурсионное обслуживание и др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еть клубных учреждений, их виды, расположение на территории РФ. Передвижные клубные учреждения (автоклубы), культурное обслуживание населения поселков, не имеющих стационарных клубных учрежде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клубные учреждения, находящиеся в подчинении отдельных отраслей производства и ведомств (Дом офицеров, матросике клубы, Дом учителя, Дом актера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 в клубном деле (клуб деловых людей, ночной клуб, казин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8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етрадиционные отраслевые учреждения и организации, их общие признаки и различия. Принципы классификации традиционных и альтернативных учреждений культуры, образования, искусства, досуга, спорта. Традиционные и альтернативные учреждения дошкольного, школьного, профессионального и дополнительного образования. Театрально-зрелищные предприятия и киноконцертные учреждения. Учреждения искусства (Эрмитаж, картинная галерея, Третьяковская галерея, театр кукол и масок, театр оперы и балета, цирк, театр драмы, филармония, концертный зал и т.д.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инообслуживания населения. Современные требования к киноконцертным зала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ая деятельность учреждений искусств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уги учреждений профессионального искусства – демонстрация кинофильмов; показ спектаклей; показ концертов; показ цирковых представлений; экспозиция музеев и организация вы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9. Роль средств массовой информации в решении социально-культурных проблем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Характеристика средств массовой информации как социального инсти</w:t>
              <w:softHyphen/>
              <w:t>тyтa, представляющего («четвертую власть». Специфические особенности средств массовой информации, определяющие их значение в обществе: а) средство управления, посредник между субъектом управления (законода</w:t>
              <w:softHyphen/>
              <w:t>тельной, исполнительной и судебной властью) и объектом управления (наро</w:t>
              <w:softHyphen/>
              <w:t>дом); б) источник адекватной информации граждан о различных социокуль</w:t>
              <w:softHyphen/>
              <w:t>турных явлениях в виде событийного или проблемного ряда; в) арена свобод</w:t>
              <w:softHyphen/>
              <w:t>ного обмена мнениями среди граждан и формирования независимого обще</w:t>
              <w:softHyphen/>
              <w:t>ственного мнения; г) канал распространения кyльтурных знаний, норм и цен</w:t>
              <w:softHyphen/>
              <w:t>ностей, инструмент развития массового сознания в обществе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Журналистика как продуктивная деятельность, основанная на субъект</w:t>
              <w:softHyphen/>
              <w:t>-субъектных отношениях. Ее продукт - организация непрерывной массо</w:t>
              <w:softHyphen/>
              <w:t>вой информации населения. Аудитория СМИ (читатели, зрители, слушате</w:t>
              <w:softHyphen/>
              <w:t>ли) - не только объект, но и субъект, самостоятельно решающий, потреб</w:t>
              <w:softHyphen/>
              <w:t>лять или не потреблять информационную продукцию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Роль СМИ в создании панорамы конкретных событий и проблем, харак</w:t>
              <w:softHyphen/>
              <w:t>терных для современной социально-культурной сферы. Функции средств массовой информации как социально-культурного института: планирование и транслирование массовых информационных потоков с привлечени</w:t>
              <w:softHyphen/>
              <w:t>ем к участию в них представителей самых различных областей культуры и искусства (1); взаимное сотрудничество со специалистами в инициирова</w:t>
              <w:softHyphen/>
              <w:t>нии и проведении различных видов социально-культурной деятельности (2); воспроизводство, взаимообмен и взаимообогащение социокультурных тех</w:t>
              <w:softHyphen/>
              <w:t>нологий в среде объектов культуры, искусства, досуга, спорта (3)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Газета. Преимущества: массовость читательской аудитории (газeтy чи</w:t>
              <w:softHyphen/>
              <w:t>тают все), высокая избирательность (разные группы населения читают раз</w:t>
              <w:softHyphen/>
              <w:t>ные газеты, возможность оперативных и частных публикаций. Недостатки: короткая жизнь газеты, ограниченность возможностей газетной площади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Журнал. Преимущества: высокая избирательность, хорошее качество воспроизведения материала, долгая жизнь, престижность многих изданий, включая стремление к поддержанию высокого имиджа, возможность для чтения не спеша. Недостатки: большие финансовые затраты на производ</w:t>
              <w:softHyphen/>
              <w:t>ство, долгий процесс подготовки продукции к выходу из печати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Радио. Преимущества: высокая мобильность отклика на события, отно</w:t>
              <w:softHyphen/>
              <w:t>сительная дешевизна для потребления, высокая избирательность для потре</w:t>
              <w:softHyphen/>
              <w:t>бителя информации, возможность оперативного внесения корректировки в передачи. Недостатки: мало станций, действующих на всю страну, корот</w:t>
              <w:softHyphen/>
              <w:t>кая жизнь информационного сообщения, сравнительно невысокая пре</w:t>
              <w:softHyphen/>
              <w:t>стижность у потребителя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Телевидение. Преимущества: выход на большую, часто многомилли</w:t>
              <w:softHyphen/>
              <w:t>онную аудиторию, низкие издержки затрат на производство продукции на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дного зрителя, высокая престижность (особенно отдельных каналов и руб</w:t>
              <w:softHyphen/>
              <w:t>рик), географическая и экономическая селективность. Недостатки: высокие финансовые затраты на производство продукта, короткая жизнь отдельных передач, негарантированность размера аудитории, ограниченность возмож</w:t>
              <w:softHyphen/>
              <w:t>ности купить самое популярное время.</w:t>
            </w:r>
          </w:p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Использование Интернета в распространении социально-культурной информации. Преимущества этого источника: ориентированность на оп</w:t>
              <w:softHyphen/>
              <w:t>ределенные уровни пользователей и известность в мировых компьютерных круг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10. Трудовой коллектив как социальный институт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rPr>
                <w:sz w:val="20"/>
              </w:rPr>
            </w:pPr>
            <w:r>
              <w:rPr>
                <w:sz w:val="20"/>
              </w:rPr>
              <w:t>Трудовой коллектив как социальный институт. Классификация трудовых коллективов. Формы организации социально-культурной деятельности членов трудового коллектива и их семей. Фирменное обслуживание членов трудовых коллективов и их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5.11. Аудитории учреждений культуры.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аудитория». Реальная и потенциальная аудитория. Структура аудитории по возрасту (дети и подростки, молодежь, люди зрелого возраста, люди пожилого возраста). Массовая и групповая аудитория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аудитории (эмоциональный тип, интеллектуальный тип, разносторонний тип, деятельный тип, развлекательный тип, инертный тип)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ность как объединения людей, в которых существуют определенные социальные связи. 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клубного типа (семейный клуб, клуб любителей классической (джазовой и т.д.) музыки, молодежный клуб, подростковый клуб и т.п.)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регламентированного типа (трудовой коллектив, студенческая группа, школьный класс, семья)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ность нерегламентированного типа, досуговые общности (молодежные группы, компании, «люди одной профессии» и т.п.)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удитории по критериям: - по возрастному; - по образовательному; - по критерию семейного положения; - по критерию местожительства; - по половому критерию; - по критерию принадлежности к партии, союзу, организации и т.п.; - по производственному критерию; - по критерию участия в событиях; - по критерию проведения свободного времени.</w:t>
            </w:r>
          </w:p>
          <w:p>
            <w:pPr>
              <w:pStyle w:val="TextBody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тересов (социальные, характеризующие личность как таковую, вне связи с конкретными источниками информации; аудиторные, когда вступив в более или менее постоянную связь с источником информации, личность становится ее потребителем.</w:t>
            </w:r>
          </w:p>
          <w:p>
            <w:pPr>
              <w:pStyle w:val="TextBody"/>
              <w:spacing w:before="0" w:after="12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стояния аудитории. 1. Состояние готовности; 2. Состояние заинтересованности; 3. Состояние актив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6.Дефиренцированное культурное обслуживание населения в соответствии с возрастными категориями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2"/>
        <w:gridCol w:w="28"/>
        <w:gridCol w:w="7996"/>
        <w:gridCol w:w="1276"/>
        <w:gridCol w:w="992"/>
      </w:tblGrid>
      <w:tr>
        <w:trPr>
          <w:trHeight w:val="31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rPr/>
            </w:pPr>
            <w:r>
              <w:rPr>
                <w:sz w:val="20"/>
              </w:rPr>
              <w:t>Тема 1.6.1. Основные направления деятельности учреждений культуры.</w:t>
            </w:r>
          </w:p>
          <w:p>
            <w:pPr>
              <w:pStyle w:val="Style2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формационно-просвятительн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удожественно-публицистическое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ультурно-развлекательное направление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ятельность учреждений культуры по развитию самодеятельного творч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6.2. Основные направления и принципы культурно-воспитательной работы с детьми и подростками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боты с детьми и подростками. Учет психолого-педагогических особенностей детей младшего школьного возраста. Методы и формы работы с детьми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о-педагогические особенности подростков. Основные направления в работе с детьми и подростками: познавательная деятельность, воспитательная деятельность, творческая деятельность, рекреационная деятельность. 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формы организации досуга подростков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подростки. Учет психолого-педагогических особенностей в организации досуга трудных подростков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работы с трудными подростками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ритет активных досуговых форм: конкурсов, игр, дискуссий, спорта, туризма и т.д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досуга детей и подростков во время каникул (летний период, зимний период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3. Особенности работы с молодежной аудиторией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рофессиональные группы (молодежь индустриально-промышленных трудовых коллективов; молодежь аграрно-промышленных коллективов; молодые специалисты и служащие со стажем работы до 3-х лет; военнослужащие срочной и сверхсрочной службы; студенты технических ВУЗов; студенты гуманитарных ВУЗов; учащиеся средних специальных учебных заведений; учащиеся ПТУ; старшеклассники общеобразовательных школ и школ-интернат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ологические группы (активно-деятельностный тип; молодежь, ориентирующая на досуг, как на время для продолжения работы (учебы); молодежь, ориентирующая на пассивно-потребительские формы досуга; молодежь, не предрасположенная к целеполаганию в досуговой деятельности, и отличающаяся стихийной направленностью досуга; молодежь, ориентирующая на институциальные формы проведения досуга и т.д.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неформального молодежного движения (молодежные субкультуры). Приоритетные направления и формы организации досуговой деятельности молодежи (художественно-эстетическое; познавательное; развлекательное; спортивное; оздоровительное; техническое; приклад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Инновационные формы молодежного досуга 21века (ролевые игры, бизнес-олимпиады, корпоративный спорт, военно-спортивные программы, зарубежные корпоративные поездки, приключенческий туризм, старинные балы, </w:t>
            </w:r>
            <w:r>
              <w:rPr>
                <w:sz w:val="20"/>
                <w:szCs w:val="20"/>
                <w:lang w:val="en-US"/>
              </w:rPr>
              <w:t>Even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rketing</w:t>
            </w:r>
            <w:r>
              <w:rPr>
                <w:sz w:val="20"/>
                <w:szCs w:val="20"/>
              </w:rPr>
              <w:t xml:space="preserve"> –событийный маркетинг. Комплекс мероприятий, направленных на продвижение (брендов) с помощью ярких и запоминающихся событий: концертов, фестивалей, вечеринок, презентаций, корпоративных приемов, показ мод ит.п. Тимбилдинг(это построение команды, которой необходимо взаимодействовать очень четко и принимать верные решения.), анимационные программы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4. Социально-культурные потребности людей зрелого возраста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3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среднего (зрелого) возраста (30-40 – возраст ранней зрелости; 41-50-55 – возраст средней зрелости; 50-55-60 – возраст поздней зрелости (предпенсионный)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удовлетворению культурных потребностей людей зрелого возрас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данной возрастной группы. Изучение культурных потребностей людей зрелого возраста по результатам социологических исследований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 с людьми зрелого возраста (вечера чествования трудовых династий, передовиков производства, вечера-портреты, праздники, концерты, семейные мероприятия, экскурсии, туризм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.1.6.5. Социально-культурная адаптация людей пожилого возраста.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аницы людей пожилого возраста (61-75 лет; 76-80 лет; 81-90 лет; 90 и более лет – долгожител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людей пожилого возраста. Социальный статус пожилых людей. Основные пути социальной адаптации людей пожилого возраста ( 1). освоение людьми пожилого возраста новых профессий; 2). Включение пожилых в общественную работу; 3). Путь социальной адаптации людей пожилого возраста через активные формы – включение их в культурно-досуговую деятельность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формы работы клубных учреждений с пожилыми людьми (Включение пожилых людей в творческую деятельность; создание условий для коммуникативной деятельности (клубные формирования); Организация мероприятий просветительской направленности; формы работы рекреационной направленности, создание условий для контактов людей всех поколений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7. Социально-культурная адаптация инвалидов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Социально-психологические особенности  инвалидов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формы досуговых программ для данной катег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7. Социально-культурные 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7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ие и культуроохран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творческие и культуроохра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7.2. Рекреатив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досуговых интересов аудитории с учетом возраста, национальной принадлежности, особенностей социум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грового материала. Композиционное построение програм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</w:t>
              <w:tab/>
              <w:t xml:space="preserve">игровой </w:t>
              <w:tab/>
              <w:t>программы: оформление, запись фонограммы. Подбор, реквизита, костюмов, элементов художественного оформл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ционная работа с ведущим, координационные взаимоотношения ведущего с ассистентской группой. Обязанности ассист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. Приобретение призов, подготовка других методов стимулирования играю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/>
                <w:b/>
                <w:sz w:val="20"/>
              </w:rPr>
            </w:pPr>
            <w:r>
              <w:rPr>
                <w:sz w:val="20"/>
              </w:rPr>
              <w:t>Тема 1.7.3. Образователь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зование как целостная социально-культурная технология.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>Педагогическая основа образовательных технологий.</w:t>
            </w:r>
          </w:p>
          <w:p>
            <w:pPr>
              <w:pStyle w:val="Normal"/>
              <w:ind w:left="134" w:hanging="0"/>
              <w:jc w:val="both"/>
              <w:rPr>
                <w:sz w:val="20"/>
              </w:rPr>
            </w:pPr>
            <w:r>
              <w:rPr>
                <w:sz w:val="20"/>
              </w:rPr>
              <w:t>Сущность и классификация  образовательных техноло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0"/>
              </w:rPr>
              <w:t>Тема 1.7.4.</w:t>
            </w:r>
          </w:p>
          <w:p>
            <w:pPr>
              <w:pStyle w:val="Style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защитные и реабиталицион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Социально-защитные и реабитали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Тема 1.7.5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Исследовательски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Исследовательски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Тема 1.7.6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оект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Творческие проекты. 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Ролевые, игровые проекты. Ознакомительно-ориентировочные (информационные проек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Практико-ориентировочные (прикладные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 проекты). </w:t>
            </w: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Ознакомительно-ориентировочные (информационные проекты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м: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Цель проекта - &gt; предмет информационного поиска - &gt; поэтапный поиск информации с обозначением промежуточных результатов - &gt; аналитическая работа над собранными фактами - &gt; выводы - &gt;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</w:rPr>
            </w:pPr>
            <w:r>
              <w:rPr>
                <w:rFonts w:cs="Georgia" w:ascii="Georgia" w:hAnsi="Georgia"/>
                <w:bCs/>
                <w:iCs/>
                <w:color w:val="000000"/>
                <w:sz w:val="22"/>
                <w:szCs w:val="22"/>
              </w:rPr>
              <w:t>Практико-ориентировочные (прикладные</w:t>
            </w:r>
            <w:r>
              <w:rPr>
                <w:rFonts w:cs="Georgia" w:ascii="Georgia" w:hAnsi="Georgia"/>
                <w:iCs/>
                <w:color w:val="000000"/>
                <w:sz w:val="22"/>
                <w:szCs w:val="22"/>
              </w:rPr>
              <w:t xml:space="preserve"> проекты).</w:t>
            </w:r>
            <w:r>
              <w:rPr>
                <w:rFonts w:cs="Georgia" w:ascii="Georgia" w:hAnsi="Georgia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Тема 1.7.7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и реклам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Информационно-просветительские и реклам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Тема 1.7.8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хнологии коммуникаций и общественных связей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  <w:t>Технологии коммуникаций и общественных свя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</w:rPr>
              <w:t>Тема.1.7.9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Альтернативные инновационные технологи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sz w:val="20"/>
              </w:rPr>
              <w:t>Альтернативные инновационные технологии</w:t>
            </w:r>
          </w:p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rFonts w:eastAsia="Calibri"/>
                <w:b/>
                <w:sz w:val="20"/>
              </w:rPr>
              <w:t>Тема 1.8. Сферы реализации социально-культурной деятельност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8.1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уг и досуговая деятельность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Досуг и досуг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8.2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разование и карь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Образование и карь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 1.8.3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удожественная культура искусство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Художественная культура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8.4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7.5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ально-культурная реабилитация и поддержка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76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</w:rPr>
              <w:t>Социально-культурная реабилитация и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ма 1.8.6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культурное сотрудничество и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жкультурное сотрудничество и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ун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1.9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сурсы социально-культурной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76" w:hanging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0"/>
              </w:rPr>
              <w:t>Тема1.9.1</w:t>
            </w:r>
          </w:p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й ресурс</w:t>
            </w:r>
          </w:p>
          <w:p>
            <w:pPr>
              <w:pStyle w:val="Style2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мативный ресурс представляет собой массив правовых и организационно-технологических документов и инструктивной информации, определяющий организационный порядок подготовки и проведения социально-культурной деятельности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9.2</w:t>
            </w:r>
          </w:p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дровый ресурс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 кадровому ресурсу относится номенклатура специалистов, а также технического и вспомогательного персонала, по своим характеристикам, прежде всего, профессиональному и интеллектуальному уровню, соответствующих назначению организации и обеспечивающих качество производимого культурного продукта (благ и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9.3</w:t>
            </w:r>
          </w:p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ый ресурс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ый ресурс состоит из  бюджетных и внебюджетных источников финансирования, использование которых не противоречит действующему в Российской Федерации законодательству.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9.4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ериально-технический ресурс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ериально-технический ресурс – специальное оборудование, имущество, инвентарь для производства и эксплуатации культурного продукта (благ и услуг) и создания соответствующей среды для обеспечения культурной, просветительской и досуговой деятельности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9.5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демографический ресурс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циально-демографический ресурс – совокупность физических лиц, проживающих на территории конкретного региона.</w:t>
            </w:r>
          </w:p>
          <w:p>
            <w:pPr>
              <w:pStyle w:val="Style20"/>
              <w:ind w:firstLine="426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личие : по возрастным, социальным, профессиональным, этическим и другим признакам.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 1.8.6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формационно-методический ресурс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информационно- методическом ресурсе объединены все  возможные средства и способы организационно-методического руководства, информационно-методического обеспечения, переподготовки и повышения квалификации кадров в области социально-культур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ма1.9.7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рально-этический ресур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рально-этический ресурс. Профессиональная этика лиц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жностная инструкция – своего рода квалификационный стандарт, установленный для данной профессии или должности.</w:t>
            </w:r>
          </w:p>
          <w:p>
            <w:pPr>
              <w:pStyle w:val="Style20"/>
              <w:ind w:firstLine="426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Профессиональный кодек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96"/>
        <w:gridCol w:w="6728"/>
        <w:gridCol w:w="1559"/>
        <w:gridCol w:w="139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0. Социологические исследования развития социально-культурной сферы и народного художественного творчества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0.1. Термины и понятия социологических исследований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логия как наука об обществе как о целостной системе, законах его развития. 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как учение о формах, методах исследования или позн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циологических исследований как совокупность приемов исследования, включая методику, технику и процедуру, поиск социальной информации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циальных исследований как система операций, процедур, приемов установления социальных факторов, их систематизации и средств их анализа. Прием как часть метода, его отдельный элемент. Социология досуга как выявление социальной роли, специфики проявления, закономерности функционирования культуры поведения, общения людей в досуговой сфер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ое исследование досуга как изучение общих закономерностей, динамики и специфических форм ее проявления в досуговой сфере, степени усвоения или конкретного вклада индивида той или иной социальной общности в развитие ее субкультуры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оциологического исслед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.10.2. Социологические методы исследования досуга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Контент-анализ</w:t>
            </w:r>
            <w:r>
              <w:rPr>
                <w:sz w:val="20"/>
                <w:szCs w:val="20"/>
              </w:rPr>
              <w:t xml:space="preserve"> как метод социологического исследования для исследования массовой совокупности текстовых материалов в целях познания «мира» социальных отношений. Контент-анализ как анализ содержания массовых совокупностей текстов с использованием наблюдения и статистических процедур в социологических целях. Характерные особенности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для контент-анализ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нт-анализ как метод, способствующий выявлению объективной картины газетных публикаций о досуге, положительного опыта, нерешенных проблем и т.д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Наблюдения</w:t>
            </w:r>
            <w:r>
              <w:rPr>
                <w:sz w:val="20"/>
                <w:szCs w:val="20"/>
              </w:rPr>
              <w:t xml:space="preserve"> (полевое, лабораторное, систематическое, случайное). Наблюдение по принципу взаимодействия с объектом (включенное и невключенное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Этапы разработки программы наблюдения.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определение цели и задач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выбор объекта, предмета и ситуации наблюдения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определение признаков, пол которым будет отслеживаться и оцениваться наблюдаемая ситуация;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- выбор способов регистрации наблюдаемого объекта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обработка результатов. Выв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Эксперимент в сфере досуга.</w:t>
            </w:r>
            <w:r>
              <w:rPr>
                <w:sz w:val="20"/>
                <w:szCs w:val="20"/>
              </w:rPr>
              <w:t xml:space="preserve"> Характерные признаки эксперимента (-способ формирования условий; -цель исследования; - форма поведения; - структура изучаемых объектов и явлений; - количество варьируемых факторов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эксперимент. Преобразующий эксперимент. Информационный эксперимент. Социометрический эксперимент. Поисковый эксперимент. Педагогический эксперимент. Методический эксперимент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 анкетирования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как один из основных видов опроса, осуществляемого путем опосредованного общения социолога и респондента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анкетирования ( -по способу общения; -по месту проведения; -по уровню стандартизации)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ер. Методика подготовки и проведения анкетирования. Понятие открытые и закрытые вопросы в анкете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последовательность вопросов в анке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Интервью.</w:t>
            </w:r>
            <w:r>
              <w:rPr>
                <w:sz w:val="20"/>
                <w:szCs w:val="20"/>
              </w:rPr>
              <w:t xml:space="preserve"> Интервьюер. Стандартизированное и нестандартизированное интерв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тод тестирования</w:t>
            </w:r>
            <w:r>
              <w:rPr>
                <w:sz w:val="20"/>
                <w:szCs w:val="20"/>
              </w:rPr>
              <w:t xml:space="preserve"> как метод, техника изучения и измерения сложных свойств и качеств личности, которые не поддаются непосредственному наблюдению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циометрии как метод, позволяющий описывать структуру взаимоотношений в группе. Организация социометрического опро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раздела ПМ.01. МДК.01.0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. Исторические корни социально-культур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рождение досуговых форм деятельности у восточных славян и их дальнейшее развитие в 10-17 вв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. Жаркова. С. 11-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Социально-культурная деятельность различных сословий российского общества в 17-20 вв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конспектировать тему с учебника «Культурно-досуговая деятельность» под ред. А. Д Жаркова. с. 25-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Культура и революция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спектировать тему с учебника «Культурно-досуговая деятельность» под ред. А.Д.Жаркова. с. 44-4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ветить на вопросы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сударственная система культурно-досуговых учреждений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динамика развития КДУ в городе и деревне в 20-30-е гг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лось содержание работы КДУ в 20-30-х гг.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4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была художественная творческая деятельность КДУ в 20-30-е гг.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4. Социально-культурная деятельность на современном этап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Теоретические основы социально-культур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Функции социально-культурной деятельности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2. Принципы социально-культурной деятельности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ле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3. Социально-культурная деятельность как общественная систе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1. Семья как изначальный социально-культурный институт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пектировать тему с учебника «Социально-культурная деятельность учреждений культуры клубного типа» под ред. Н.П.Гончаровой с. 11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2. Инфраструктура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3. Роль и место библиотек в социально-культурных процессах обществ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смотреть видеофильмы «Библиотеки мира» (13 фильмов (Интерн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иться к семинар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4. Роль и место музеев в системе социально-культурных институтов. Их классификация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смотреть видеофильмы «Музеи мира» (Интернет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5. Музеи Тюменской области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6. Парки как социально-культурные центры. Их классификация и основные досуговые функции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лек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семинарскому занят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7. Учреждения искусств: театры, филармонии, цирки, кинотеатры, музеи изобразительных искусств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семинарскому занятию, используя список литературы, рекомендованный для семинарских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смотреть видеофильмы «Великие театры мира» (8 фильмов), видеофильм «Цирк солнца» (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8. Роль средств массовой информации в решении социально-культурных проблем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9. Тенденция развития социально-культур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регион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, используя средства массовой информации (телевидение, Интернет, периодические изд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296"/>
        <w:gridCol w:w="6728"/>
        <w:gridCol w:w="1134"/>
        <w:gridCol w:w="382"/>
        <w:gridCol w:w="7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дел 2. Основы экономики и менеджмента социально-культурной сферы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150/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ущность и содержание менеджмента. Различие терминов “управление” и “менеджмент”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sz w:val="20"/>
                <w:szCs w:val="20"/>
              </w:rPr>
              <w:t>Конечная  цель</w:t>
            </w:r>
            <w:r>
              <w:rPr>
                <w:sz w:val="20"/>
                <w:szCs w:val="20"/>
              </w:rPr>
              <w:t xml:space="preserve"> менеджмента - обеспечение прибыльности в деятельности фирмы путем рациональной организации процесс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ажнейшая задач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а - организация производства услуг с учетом потребностей потребителей на основе имеющихся материальных и людских ресурсов и обеспечение рентабельности деятельности фирмы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сновные школы менеджмента и их представители: школа научного управления (Фредерик Тейлор), “административная” классическая школа (Файоль), школа человеческих отношений (Фоллетт), школа науки управления и др.</w:t>
            </w:r>
          </w:p>
          <w:p>
            <w:pPr>
              <w:pStyle w:val="Normal"/>
              <w:ind w:firstLine="7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временные школы менеджмент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еханизмы менеджмента»: единство целей, функций и средств, позволяющих достичь определенные результаты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еханизмов менеджмента: организационно-административный механизм, экономический механизм, социально-психологический механизм, информационный механизм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а единства механизмов менеджмента в сфере культуры.</w:t>
            </w:r>
          </w:p>
          <w:p>
            <w:pPr>
              <w:pStyle w:val="Style22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ое регулирование в сфере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законодательные акты: «Основы законодательства о культуре», «Об автономных учреждениях» и др. Основные компоненты организационно-экономических условий развития культурной жизни в Росси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ридическ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зяйственная самостоятельность учреждений культуры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программного бюджетного финансирования (система социального заказа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рганов власти применительно к сфере культур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культуры РФ (министр); управления по отраслям культурной деятельности (музейное дело, библиотечное и т.д.) и функциям управления (финансирование, контроль, инспектирование и т.д.); учредительские функции (Большой театр, Эрмитаж, Русский музей и т.д., государственные творческие коллективы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 (комитеты по культуре)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 xml:space="preserve">турного продукта, отличие их от культурных ценностей. 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сурсов культуры. Ресурсы производства и по</w:t>
              <w:softHyphen/>
              <w:t xml:space="preserve">требления. Обоснование тенденции перехода от традиционных экономических к синергетическим, саморасширяющимся ресурсам (информация, право, публичность, специфика места)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бора информации: их достоинства, недостатки, сфера применения. Понятие мониторинга сферы культуры как современной системы сбора, хранения, обработки и распространения данных о ее функ</w:t>
              <w:softHyphen/>
              <w:t>цион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 xml:space="preserve">сти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0" w:before="5" w:after="0"/>
              <w:ind w:firstLine="408"/>
              <w:rPr/>
            </w:pPr>
            <w:r>
              <w:rPr>
                <w:rStyle w:val="FontStyle12"/>
                <w:b w:val="false"/>
              </w:rPr>
              <w:t>Общие и специфические признаки организа</w:t>
              <w:softHyphen/>
              <w:t>ций культуры как хозяйствующих субъектов. Классификация учреждений культуры в зависимости от характера деятельности, поставленных целей. Характеристика коммерческих и некоммерческих ор</w:t>
              <w:softHyphen/>
              <w:t>ганизаций, их достоинства и недостатки, характеристика орга</w:t>
              <w:softHyphen/>
              <w:t>низационно-правовых форм, в которых они могут создаваться.</w:t>
            </w:r>
          </w:p>
          <w:p>
            <w:pPr>
              <w:pStyle w:val="Style19"/>
              <w:widowControl/>
              <w:spacing w:lineRule="exact" w:line="250" w:before="24" w:after="0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Обоснование преимущественно некоммерческого характера орга</w:t>
              <w:softHyphen/>
              <w:t>низаций культуры, анализ специфики некоммерческого сектора культуры в России.</w:t>
            </w:r>
          </w:p>
          <w:p>
            <w:pPr>
              <w:pStyle w:val="Style19"/>
              <w:widowControl/>
              <w:spacing w:lineRule="exact" w:line="250"/>
              <w:ind w:firstLine="451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9"/>
              <w:widowControl/>
              <w:spacing w:lineRule="exact" w:line="235" w:before="34" w:after="0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осит дифференцированный  характер в зависимости от результатов текущих форм контроля: тестирования, качества выполнения практически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9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финансирование, ценообразование, стимулирование), их вариации.</w:t>
            </w:r>
          </w:p>
          <w:p>
            <w:pPr>
              <w:pStyle w:val="Style19"/>
              <w:widowControl/>
              <w:spacing w:lineRule="exact" w:line="264"/>
              <w:ind w:firstLine="432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19"/>
              <w:widowControl/>
              <w:spacing w:lineRule="exact" w:line="264"/>
              <w:ind w:firstLine="432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Анализ современной системы хозяйствования, в том числе в контексте бюджетной реформы, ее позитивные и негативные посл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ланирования. Виды планов, принципы, методы. Понятие отраслевого планирования и планирования деятельности отдельных учреждений культуры. Эволюция методов 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</w:t>
              <w:softHyphen/>
              <w:t xml:space="preserve">ские этапы планирования, плановые показате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лановой деятельности культурно-досугового учре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1. Технология бизнес-планирования в культуре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Сущность понятие «бизнес-планирование». Роль бизнес-планирования в экономической деятельности МАУК. Преимущества бизнес-пла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ология разработки бизнес-плана. Содержание и структура бизнес-плана: резюме; описание бизнеса; маркетинговая часть; исследования, дизайн, разработка; производство; менеджмент; описание рисков; финансовый раз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как преобладающая форма планирования на современном этапе. Сущность понятия «программа» и «проект». Цель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программирования. Финансирование программ. Программы и отраслевые планы. Концепция Федеральной целевой программы. Социокультурные про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ма 13</w:t>
            </w:r>
            <w:r>
              <w:rPr>
                <w:rStyle w:val="FontStyle11"/>
                <w:b/>
                <w:sz w:val="20"/>
                <w:szCs w:val="20"/>
              </w:rPr>
              <w:t xml:space="preserve">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  <w:p>
            <w:pPr>
              <w:pStyle w:val="Normal"/>
              <w:rPr>
                <w:rStyle w:val="FontStyle12"/>
                <w:rFonts w:eastAsia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Финансирование на уровне сферы и на уровне организаций культуры.</w:t>
            </w:r>
          </w:p>
          <w:p>
            <w:pPr>
              <w:pStyle w:val="Style21"/>
              <w:widowControl/>
              <w:spacing w:lineRule="exact" w:line="254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типов стран по роли государства в финансировании культуры, место России в этих типологиях.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Новые тенденции в финансировании культуры, их положительные и отрицательные стороны.</w:t>
            </w:r>
          </w:p>
          <w:p>
            <w:pPr>
              <w:pStyle w:val="Style21"/>
              <w:widowControl/>
              <w:spacing w:lineRule="exact" w:line="254"/>
              <w:ind w:firstLine="398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54"/>
              <w:ind w:firstLine="403"/>
              <w:rPr/>
            </w:pPr>
            <w:r>
              <w:rPr>
                <w:rStyle w:val="FontStyle12"/>
                <w:b w:val="false"/>
              </w:rPr>
              <w:t>Понятие и место благотворительности и спонсор</w:t>
              <w:softHyphen/>
              <w:t>ства в культуре, их сходство и различия, меры государственной поддер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Многоканальность финансирования государственных и муниципальных учреждений, характеристика каналов и источников формирования доходов.</w:t>
            </w:r>
          </w:p>
          <w:p>
            <w:pPr>
              <w:pStyle w:val="Style21"/>
              <w:widowControl/>
              <w:spacing w:lineRule="exact" w:line="254"/>
              <w:ind w:firstLine="408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Особенности финансовой деятельности нового типа учреждений культуры – «Автономное учрежд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408"/>
              <w:rPr/>
            </w:pPr>
            <w:r>
              <w:rPr>
                <w:rStyle w:val="FontStyle12"/>
                <w:b w:val="false"/>
              </w:rPr>
              <w:t>Анализ структуры и динамики затрат на услуги куль</w:t>
              <w:softHyphen/>
              <w:t>туры, основных факторов, вызывающие их ро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Style21"/>
              <w:widowControl/>
              <w:spacing w:lineRule="exact" w:line="254"/>
              <w:ind w:firstLine="398"/>
              <w:rPr/>
            </w:pPr>
            <w:r>
              <w:rPr>
                <w:rStyle w:val="FontStyle12"/>
                <w:b w:val="false"/>
              </w:rPr>
              <w:t>Разработка смет доходов и расходов организации культуры, структурных подразделений, видов деятельности в условиях автоном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Оплата труда в сфере культуры</w:t>
            </w:r>
            <w:r>
              <w:rPr>
                <w:rStyle w:val="FontStyle12"/>
              </w:rPr>
              <w:t>.</w:t>
            </w:r>
          </w:p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сущность заработной платы, ее функ</w:t>
              <w:softHyphen/>
              <w:t>ции и динамика. Анализ этапов развития и современное состояние систем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394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Структура заработной платы: основная (должностные оклады), дополнительная (компенсационные и стимулирующие выплаты). Договорное регулировани</w:t>
              <w:softHyphen/>
              <w:t>е трудовых отношений (заключение коллективных, трудовых до</w:t>
              <w:softHyphen/>
              <w:t>говоров), роль локальных нормативных ак</w:t>
              <w:softHyphen/>
              <w:t>тов, содержащих нормы трудов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Style21"/>
              <w:widowControl/>
              <w:spacing w:lineRule="exact" w:line="293"/>
              <w:ind w:firstLine="394"/>
              <w:rPr/>
            </w:pPr>
            <w:r>
              <w:rPr>
                <w:rStyle w:val="FontStyle12"/>
                <w:b w:val="false"/>
              </w:rPr>
              <w:t>Характеристика видов оплаты труда.</w:t>
            </w:r>
          </w:p>
          <w:p>
            <w:pPr>
              <w:pStyle w:val="Style21"/>
              <w:widowControl/>
              <w:spacing w:lineRule="exact" w:line="25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Характеристика применения в сфере культуры специальных выплат, таких как вознаграждение, государст</w:t>
              <w:softHyphen/>
              <w:t>венные стипендии, премии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rStyle w:val="FontStyle12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rStyle w:val="FontStyle12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394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>Экономическая природа и специфика формирова</w:t>
              <w:softHyphen/>
              <w:t xml:space="preserve">ния цен, их виды, функции, основные ценообразующие факто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394"/>
              <w:rPr/>
            </w:pPr>
            <w:r>
              <w:rPr>
                <w:rStyle w:val="FontStyle12"/>
                <w:b w:val="false"/>
              </w:rPr>
              <w:t>Ценовая политика в сфере куль</w:t>
              <w:softHyphen/>
              <w:t xml:space="preserve">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i/>
              </w:rPr>
              <w:t>Практическое занятие:</w:t>
            </w:r>
          </w:p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  <w:b w:val="false"/>
              </w:rPr>
              <w:t>Методика расчета стоимости платных услуг в автономных учреждениях культур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exact" w:line="293"/>
              <w:ind w:firstLine="394"/>
              <w:rPr>
                <w:rStyle w:val="FontStyle1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персонал учреждения культуры». Кадровая политика – основные принципы, определяющие требования к персоналу, качеству и количеству компетентных рабо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работникам сферы культуры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адров для сферы культуры. Проблемы подготовки специалистов для сферы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сонала учреждений культуры:  руководители; специалисты; технический, младший обслуживающий персона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ы подбора компетентного персонала; требования к расстановке кадров их оценка, переподготовка и повышение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иренцированности стимулирования в зависимости от различных признаков. Взаимосвязь стимулирования и мотив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оценки деятельности работника. Виды оценок: текущие; эпизодические; периодические. Основные методы оце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- наиболее эффективный вид оценки деятельности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готовки и проведения аттес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идерство». Природа власти: основанная на принуждении; на вознаграждении; на авторитете. Понятие «формальное» и «неформальное» лидерство. Формы реализации лидерства. Основные направления руководства как лиде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руководителя и содержание деятельно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тилей руководства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уководителя в организации эффективного управления учреждением культуры. Требования, предъявляемые к руководи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понятий учета и отчетности как части информационного механизма менеджмента. Роль и значение учета и отчетности. Требования, предъявляемые к учёту и отчёт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учета и отчетности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 (первичный, оперативный)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ий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ухгалтерский;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орческие отч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ервичными документами учета; разработка проекта текстового отчета о деятельности культурно-досугов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контроля как части информационного механизма менеджмента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троля. Виды и типы контроля.  Средства контроля. Виды проверок: рейды; смотры; инспекторские проверки (ревиз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инспекторских проверок (ревизий). Технология проведения проверок (ревизий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дивидуальные ча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сультации по темам, требующих детального рассмотрения на основе производственн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1 МДК.01.0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 Сущность и основные этапы становления менеджмент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 Основные механизмы менеджмента в социально-культурной сфер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на основе пройденного материала взаимоотношения механизмов в системе менеджмента К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 Особенности менеджмента в сфер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 с элементами анализа особенностей менеджмента в сфер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Государственное регулирование в сфер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Культура как сфера экономических отношений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устному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Ресурсный потенциал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 Специфика характера и результатов труда в культур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подтверждающее специфику характера и результатов труда в куль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 Организации культуры как хозяйствующие субъекты. Их правовой статус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9. Система хозяйствования в сфере культуры, ее основные элемент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 Планирование в культур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иться к практической работе: разработка проекта плана культурно-досугового учреждения на месяц (го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 Технологии бизнес-планирования в культур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бизнес-плана платного мероприятия (по выбору), проекта, программы.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2. Программно-проектные технологии в сфер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зучить целевые (федеральные, региональные, местные) программы развития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3. </w:t>
            </w:r>
            <w:r>
              <w:rPr>
                <w:rStyle w:val="FontStyle12"/>
                <w:b w:val="false"/>
              </w:rPr>
              <w:t>Финансировани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4" w:before="29" w:after="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анализировать смету расходов на организацию самодеятельного творческого коллектива на платной основе конкретных культурно-досуговых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 w:before="29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4. </w:t>
            </w:r>
            <w:r>
              <w:rPr>
                <w:rStyle w:val="FontStyle12"/>
                <w:b w:val="false"/>
              </w:rPr>
              <w:t>Ценообразование в культур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ть  производственные затраты на открытие самоокупаемого коллектива самодеятель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 w:before="29" w:after="0"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ссчитать  производственные затраты на подготовку и проведение мероприят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Тема 15. </w:t>
            </w:r>
            <w:r>
              <w:rPr>
                <w:rStyle w:val="FontStyle12"/>
                <w:b w:val="false"/>
              </w:rPr>
              <w:t>Оплата труда в сфер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 Персонал в сфере культуры и кадровая политик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ся к контролю знаний по пройд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Тема 17. </w:t>
            </w:r>
            <w:r>
              <w:rPr>
                <w:bCs/>
                <w:iCs/>
                <w:sz w:val="20"/>
                <w:szCs w:val="20"/>
              </w:rPr>
              <w:t>Стимулирование и мотивация – фактор повышения эффективности работы персонала учреждений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 Оценка деятельности и аттестация персонала учреждений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положение «О порядке проведения аттестации работников учреждения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9.  Лидерство и стили руководства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равнительному анализу стилей руководства в культурно-досуговом учреждении, семинару-практику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0. Роль, виды и значение учета, отчетности деятельности учреждений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ся к выполнению практического задания: разработка проекта письменного отчета о деятельности культурно-досугов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1. Технология контроля в сфере культуры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пользуя первоисточники законодательных и нормативных актов, учебных пособий, подготовиться к семина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ать проект плана проведения проверки деятельности культурно-досугового учреждения (по выбору – фронтальной или тематическо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8"/>
        <w:gridCol w:w="1134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  <w:r>
              <w:rPr>
                <w:rFonts w:eastAsia="Calibri"/>
                <w:bCs/>
                <w:sz w:val="20"/>
                <w:szCs w:val="20"/>
              </w:rPr>
              <w:t xml:space="preserve">    -знакомство с сетью и типами учреждений культуры: особенностью организации деятельности;  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направлениями, формами работ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>- знакомство с государственной политикой в сфере культуры регион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- знакомство с источниками финансирования учреждений культуры региона и муниципального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Calibri"/>
                <w:bCs/>
                <w:sz w:val="20"/>
                <w:szCs w:val="20"/>
              </w:rPr>
              <w:t>-  изучение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 культурного обслуживания насел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- знакомство с деятельностью культурно-досуговых формирований 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изучение учебной, творческо-педагогической деятельностью культурно-досугов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и творческих колле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 знакомство с технологией подготовки и проведения фестивалей народного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5120" w:h="10440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культурных дисцип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аудиовизуальные, компьютерные и телекоммуникационные и т.п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, смет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тьякова,Т.Н. Анимационная деятельность в социально-культурном сервисе и туризме: учеб.пособие/Т.Н.Третьякова.-М.:Академия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3505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осуговых мероприятий : учебник / ред. Б. В. Куприянов. - М.: Академия, 2017. - 288 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/>
                              <w:t>Гойхман О.Я. Организация и проведение мероприятий: учеб. пособие  / О. Я. Гойхман. -  М.: ИНФРА-М, 201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Шекова,Е.Л. Управление учреждениями культуры в современных условиях: учеб.пособие/Е.Л.Шекова.-СПб.:Лань,201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/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Lucida Sans Unicode"/>
                                  <w:lang w:eastAsia="ar-SA"/>
                                </w:rPr>
                                <w:t>https://e.lanbook.com/book/113989</w:t>
                              </w:r>
                            </w:hyperlink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. — 19.02.20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Асанова,И. Организация культурно-досуговой деятельности: учеб.пособие/ И.Асанова, С.И.Дерябина.- СПб.,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ябков,В.М. Антология форм праздничной и развлекательной культуры.Т1-9/В.М.Рябков.-Челябинск:ЧГАКИ,2006-2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осуговых мероприятий : учебник / ред. Б. В. Куприянов. - М.: Академия, 2017. - 288 с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Организация деятельности  учреждений культуры клубного типа: учеб. пособие \ Под ред. Н.П.Гончаровой.- СПб.:Лань; Планета музыки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/>
                        <w:t>Гойхман О.Я. Организация и проведение мероприятий: учеб. пособие  / О. Я. Гойхман. -  М.: ИНФРА-М, 2015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Шекова,Е.Л. Управление учреждениями культуры в современных условиях: учеб.пособие/Е.Л.Шекова.-СПб.:Лань,2014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/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 xml:space="preserve">Тульчинский, Г.Л. Менеджмент специальных событий в сфере культуры [Электронный ресурс] : учебное пособие / Г.Л. Тульчинский, С.В. Герасимов, Т.Е. Лохина. — Электрон. дан. — Санкт-Петербург : Лань, Планета музыки, 2019. — 384 с. — Режим доступа: </w:t>
                      </w:r>
                      <w:hyperlink r:id="rId6">
                        <w:r>
                          <w:rPr>
                            <w:rStyle w:val="InternetLink"/>
                            <w:rFonts w:eastAsia="Lucida Sans Unicode"/>
                            <w:lang w:eastAsia="ar-SA"/>
                          </w:rPr>
                          <w:t>https://e.lanbook.com/book/113989</w:t>
                        </w:r>
                      </w:hyperlink>
                      <w:r>
                        <w:rPr>
                          <w:rFonts w:eastAsia="Lucida Sans Unicode"/>
                          <w:lang w:eastAsia="ar-SA"/>
                        </w:rPr>
                        <w:t>. — 19.02.2019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Асанова,И. Организация культурно-досуговой деятельности: учеб.пособие/ И.Асанова, С.И.Дерябина.- СПб.,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ябков,В.М. Антология форм праздничной и развлекательной культуры.Т1-9/В.М.Рябков.-Челябинск:ЧГАКИ,2006-20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ижиков,В.М. Теория и практика социокультурного менеджмента: учебник/В.М.Чижиков.-М.:МГУКИ,2008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26289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. Менеджмент специальных событий в сфере культуры: учеб.пособие/Г.Л.Тульчинский.-СПб.:ЛАНЬ,201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Lucida Sans Unicode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lang w:eastAsia="ar-SA"/>
                              </w:rPr>
                              <w:t>Тульчинский,Г.Л Менеджмент в сфере культуры.: учеб.пособие/Г.Л.Тульчинский -СПб.:Лань,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ов В.Д. Менеджмент: учеб.пособие/В.Д.Грибов.-М.:КНОРУС,20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чева Е.Л. Менеджмент: учебник/Е.Л.Драчёва.-М.:Академия,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рзев,М.П. Менеджмент в сфере культуры и искусства: учеб.пособие/М.П.Переверзев.-М.:ИНФРА-М,200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рная,И.В. Введение в экономику культуры: учеб.пособие/И.В.Чарная.-М.:МГУКИ,200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енеджмент и маркетинг культуры: учеб.пособие/ред. И.М.Болотников.-СПб.: СПбГУКИ,2009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тисов,А.В. Управление культурами/А.В.Фетисов.-М.,201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ьева,Е.А. Экономика культуры: учеб.пособие/Е.А.Игнатьева. – М.:ГИТИС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7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. Менеджмент специальных событий в сфере культуры: учеб.пособие/Г.Л.Тульчинский.-СПб.:ЛАНЬ,2010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eastAsia="Lucida Sans Unicode"/>
                          <w:lang w:eastAsia="ar-SA"/>
                        </w:rPr>
                      </w:pPr>
                      <w:r>
                        <w:rPr>
                          <w:rFonts w:eastAsia="Lucida Sans Unicode"/>
                          <w:lang w:eastAsia="ar-SA"/>
                        </w:rPr>
                        <w:t>Тульчинский,Г.Л Менеджмент в сфере культуры.: учеб.пособие/Г.Л.Тульчинский -СПб.:Лань,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ибов В.Д. Менеджмент: учеб.пособие/В.Д.Грибов.-М.:КНОРУС,200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рачева Е.Л. Менеджмент: учебник/Е.Л.Драчёва.-М.:Академия,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розов,М.А. Экономика и предпринимательство в социально-культурном сервисе и туризме: учебник/М.А.Морозов.-М.:Академия,200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еверзев,М.П. Менеджмент в сфере культуры и искусства: учеб.пособие/М.П.Переверзев.-М.:ИНФРА-М,200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арная,И.В. Введение в экономику культуры: учеб.пособие/И.В.Чарная.-М.:МГУКИ,2007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Менеджмент и маркетинг культуры: учеб.пособие/ред. И.М.Болотников.-СПб.: СПбГУКИ,2009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Фетисов,А.В. Управление культурами/А.В.Фетисов.-М.,201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гнатьева,Е.А. Экономика культуры: учеб.пособие/Е.А.Игнатьева. – М.:ГИТИС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14605" cy="1752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иодические из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Культу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Газета «Тюменская область сегод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Справочник руководителя учреждения культур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Журнал «Культура: управление, экономика, пра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rPr/>
      </w:pPr>
      <w:r>
        <w:rPr/>
        <w:t>Занятия по междисциплинарному курсу проводятся в форме групповых и мелкогрупповых занятий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1.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атывать и реализовывать социально-культурные проекты и пр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2. Организовывать культурно-досуговую рабо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и подготовки массовых, групповых и индивидуальных форм воздейств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 организации общения людей в социально-культурной сфер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атывать программу мероприятий для массовых, групповых и индивидуальных форм воздейств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3. 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организации детей, подростков, юношества и молодеж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етодики организации досуга одиноких людей, людей среднего и пожилого возраста, инвалидов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зрабатывать программу мероприятий для разных возрастных категорий (дети, подростки, юношество, молодежь, средний возраст, пожилой возрас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4. Создавать условия для привлечения населения к культурно-досуговой и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емонстрация знаний и уме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я материально-технической базы КД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 подборе, расстановке персонала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ого зада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1.5. Использовать современные методики организации социально- культур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знаний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формулировать цель и задачи предстояще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редстоящую деятельность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тделять главную информацию от второстепенно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 с использованием 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грамотно ставить и задавать вопросы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 по производственной тема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13. Ориентироваться в условиях постоянного изменения правовой баз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стремления к познанию правовой культу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ладение методикой самостоятельной работы над совершенствованием знаний по правовому развит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равовых зн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рименять правовую культуру в повседневной жизни и профессиональн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 семинарах, диспут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13989" TargetMode="External"/><Relationship Id="rId6" Type="http://schemas.openxmlformats.org/officeDocument/2006/relationships/hyperlink" Target="https://e.lanbook.com/book/113989" TargetMode="External"/><Relationship Id="rId7" Type="http://schemas.openxmlformats.org/officeDocument/2006/relationships/hyperlink" Target="http://www.kino-zenit.spb.ru/" TargetMode="External"/><Relationship Id="rId8" Type="http://schemas.openxmlformats.org/officeDocument/2006/relationships/hyperlink" Target="http://www.nevafilm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Admin</dc:creator>
  <dc:description/>
  <cp:keywords/>
  <dc:language>en-US</dc:language>
  <cp:lastModifiedBy>eXpert</cp:lastModifiedBy>
  <cp:lastPrinted>2020-01-10T15:53:00Z</cp:lastPrinted>
  <dcterms:modified xsi:type="dcterms:W3CDTF">2020-01-10T10:58:00Z</dcterms:modified>
  <cp:revision>413</cp:revision>
  <dc:subject/>
  <dc:title>МИНИСТЕРСТВО ОБРАЗОВАНИЯ И НАУКИ</dc:title>
</cp:coreProperties>
</file>