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риложение 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  <w:t>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eastAsia="ar-SA"/>
        </w:rPr>
        <w:t>8.51.02.02 Социально-культурная деятельность (по вида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02.03 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требований ФГОС среднего общего образования, предъявляемых к структуре, содержанию и результатам освоения учебной дисциплины «Отечественная литература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Бакулина Е.А., к.ф.н. преподаватель первой квалификационной категории ГАПОУ ТО «ТМ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3 Отечествен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2 Социально-культурная деятельность. Программа принадлежит к циклу профильных дисциплин 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чебная дисциплина ОД. 02.03 Отечествен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8.51.02.02 Социально-культурная деятельност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ОК1,2,3,4,5,6,7, 8,8   ПК 1.1., 1.2, 2.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ть готовым к смене технологий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ть и реализовать социально-культурные проекты и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2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культурно-просветительную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2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базовые теоретические знания и навыки, полученные в процессе профессиональной практики, для педагогиче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современном состоянии развития литературы и методах литературы как наук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знакомство </w:t>
      </w:r>
      <w:r>
        <w:rPr>
          <w:rFonts w:cs="Times New Roman" w:ascii="Times New Roman" w:hAnsi="Times New Roman"/>
          <w:sz w:val="24"/>
          <w:szCs w:val="24"/>
        </w:rPr>
        <w:t>с наиболее важными идеями и достижениями русской литературы, оказавшими определяющее влияние на развитие мировой литературы и куль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sz w:val="24"/>
          <w:szCs w:val="24"/>
        </w:rPr>
        <w:t>умениями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интеллектуальных, творческих способностей и критического мышления в ходе проведения простейших наблюдений и исследований, анализа явлений, восприятия и интерпретации литературной и общекультурной информаци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законов развития общества и использования достижений русской литературы для развития цивилизации и повышения качества жизни;</w:t>
      </w:r>
    </w:p>
    <w:p>
      <w:pPr>
        <w:pStyle w:val="Normal"/>
        <w:tabs>
          <w:tab w:val="clear" w:pos="708"/>
          <w:tab w:val="left" w:pos="1069" w:leader="none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по литературе в профессиональной деятельности и повседневной жизни для обеспечения безопасности жизнедеятельности; грамотного использования современных технологий; охраны здоровья, окружающей среды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е уровня функциональной грамотности как в результате освоения наиболее распространенных литературных понятий и практически полезных знаний при чтении произведений русской литературы, так и в овладении способами грамотного выражения своих мыслей устно и письменно, в освоении навыков общения с другими людьми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фундаментальных идей и ценностей, образующие основу человеческой культуры и обеспечивающих миропонимание и мировоззрение человека, включенного в современную общественную культур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гуманитарно-направленной личности: развитие образного мышления, накопл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опыта эстетического восприятия художественных произведений, понимания их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àìè â 2006 ãîäó ïðîãðàììû ïî ôè;Times New Roman"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 xml:space="preserve"> 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4"/>
          <w:szCs w:val="24"/>
          <w:lang w:eastAsia="ar-SA"/>
        </w:rPr>
        <w:t>связи друг с другом и с читателем в контексте духовной культуры человечества</w:t>
      </w:r>
      <w:r>
        <w:rPr>
          <w:rFonts w:cs="àìè â 2006 ãîäó ïðîãðàììû ïî ôè;Times New Roman" w:ascii="àìè â 2006 ãîäó ïðîãðàììû ïî ôè;Times New Roman" w:hAnsi="àìè â 2006 ãîäó ïðîãðàììû ïî ôè;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учебной дисциплины обучающимися осваиваются умения и 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д ОК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1,2,3,4,5,6,7, 8,8   ПК 1.1., 1.2, 2.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анализировать творчество писателя и отдельное литературное произведение, формулировать своё отношение к автор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спользовать литературные произведения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важнейшие этапы и направления в истории отечественной (в том числе, современной)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выдающихся отечественных писателей, их жизнь и творч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шедевры русской классическ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держание изученных произведений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2.03 Отечествен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6/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е средства обучения: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аудиовизуальные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,В.А.История русской литературы второй половины ХХвека:учеб.пособие/В.А.Зайцев.-М.:Высш.школа,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120130" cy="3278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27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8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журналы: «Русская литература». «Русская словесность», «Литература в школе», «Литературная учёба», «Литературные чтения», «Литературоведение: реферативный журнал», «Литературоведческий журнал», «Русский язык и литература для школьников и русская словесность», «Русский язык и литература для школьник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  <w:r>
        <w:rPr>
          <w:rFonts w:cs="Times New Roman" w:ascii="Times New Roman" w:hAnsi="Times New Roman"/>
          <w:bCs/>
        </w:rPr>
        <w:t>газеты: «Литературная газета», «Литературная Росс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Электронные пособия: Учебно-методический комплекс по дисципл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onl./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  <w:lang w:val="en-US"/>
        </w:rPr>
        <w:t>otechestvennay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litertura</w:t>
      </w:r>
      <w:r>
        <w:rPr>
          <w:rFonts w:cs="Times New Roman" w:ascii="Times New Roman" w:hAnsi="Times New Roman"/>
          <w:sz w:val="24"/>
          <w:szCs w:val="24"/>
        </w:rPr>
        <w:t>/20191.</w:t>
      </w:r>
      <w:r>
        <w:rPr>
          <w:rFonts w:cs="Times New Roman" w:ascii="Times New Roman" w:hAnsi="Times New Roman"/>
          <w:sz w:val="24"/>
          <w:szCs w:val="24"/>
          <w:lang w:val="en-US"/>
        </w:rPr>
        <w:t>ntm</w:t>
      </w:r>
      <w:r>
        <w:rPr>
          <w:rFonts w:cs="Times New Roman" w:ascii="Times New Roman" w:hAnsi="Times New Roman"/>
          <w:sz w:val="24"/>
          <w:szCs w:val="24"/>
        </w:rPr>
        <w:t xml:space="preserve">  Реферат «Русская поэзия середины 20-го века»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tor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ечественная литература XX в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a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st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12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ravle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«Русская литература XX века»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therreferats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llb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literat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0012665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тория отечественной литератур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</w:rPr>
        <w:t>Контроль и оценка</w:t>
      </w:r>
      <w:r>
        <w:rPr>
          <w:rFonts w:cs="Times New Roman" w:ascii="Times New Roman" w:hAnsi="Times New Roman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рефератов, доклад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104"/>
        <w:gridCol w:w="195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 оценки результатов обуч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творчество писателя и отдельное литературное произведение, формулировать своё отношение к авторской пози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самостоятельно ориентируется в основных категориях и понятиях литературы: тема, идея, художественный образ, изобразительно-выразительные средства, проблематика, композиция, сюжет, фабула, конфликт, эпос, лирика, драма, классицизм, сентиментализм, романтизм, реализм, символизм, футуризм, акмеизм, имажинизм, публицистика, мемуаристика, сатира,  жанр и стиль художественного произвед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называет литературный процесс и анализирует его по критер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характерные черты и направления художествен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бъясняет его актуальность в наше время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использовать литературные произведения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использует приобретенные умения в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Обязанность каждого гражданина Российской Федерации знать историю в каждой области культуры в архитектуре, скульптуре, музыке и литературе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ное народное творчество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ает определение УНТ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НТ или фольклор</w:t>
            </w:r>
            <w:r>
              <w:rPr>
                <w:rFonts w:cs="Times New Roman" w:ascii="Times New Roman" w:hAnsi="Times New Roman"/>
                <w:bCs/>
                <w:iCs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соотносит УНТ с видом искусства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оэзия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редание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есн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 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частушк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анекдот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сказк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 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эпос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), 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народная музыка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песн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инструментальные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наигрыши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и пьесы), 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еатр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(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драм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сатирические пьесы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еатр кукол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)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танец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архитектура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,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изобразительное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> и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</w:rPr>
                <w:t>декоративно-прикладное искусство</w:t>
              </w:r>
            </w:hyperlink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 т.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и письменный опро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ые памятники древней Рус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азывает литературные памятники древней Руси; </w:t>
            </w:r>
            <w:r>
              <w:rPr>
                <w:rFonts w:cs="Times New Roman" w:ascii="Times New Roman" w:hAnsi="Times New Roman"/>
                <w:i/>
                <w:iCs/>
              </w:rPr>
              <w:t>Нестор Летописец, автор «Повести временных лет»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ладимир Мономах «Поучение», Даниил Заточник «Слово» и «Моление»,  Батыев «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Слово о погибели Русской земли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» и «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Повесть о разорении Рязани Батыем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- выражает свое мнение об авторах и их вклада в литератур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Устный опрос и письменный опрос. Сочине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ворчество выдающихся писателей и шедевры отечественной лит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зывает писателей и их произведения; Астафьев В. Пастух и пастушка. Белый А. Петербург (или Серебряный голубь). Блок А.А. Двенадцать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анализирует художественное произведение (формулирует свое отношение к авторской позиции), актуальность и литературный вклад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,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 содержания, формы, жанра, творческого метод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дает определение терминам «содержание», «форма», «жанр» и «творческий метод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проводит анализ представленного художественного произведения по критериям (с точки зрения заданных термин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 называет понятия «род», «жанр» и их подв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характеризует и анализирует литературные р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Тестиров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должны позволять проверять у обучающихся развитие общих и качественных компетенций обеспечивающих их умений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1"/>
        <w:gridCol w:w="2097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общие компетенции)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устойчивого интереса к будущей професс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К 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К 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ОК 4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исать аннотацию и т.д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К 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демонстрация навыков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- участие в семинарах, диспутах с использов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ационно-коммуникационные технологии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К 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К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ОК 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ОК 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ыть готовым к смене технологий в профессиональной деятельности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семинарах по производственной тематике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К 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азработать и реализовать социально-культурные проекты и программы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воздействовать на партнера общения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- участие в семинарах по производственной тематике.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К 1.2.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Организовывать культурно-просветительную работу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shd w:fill="FFFFFF" w:val="clear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 2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базовые теоретические знания и навыки, полученные в процессе профессиональной практики, для педагогической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монстрация знаний основных категорий и понятий литературы в процессе прохождения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мение применять полученные знания для объяснения явлений окружающего мира, восприятия информации литературного и общекультурного содержания, получаемой из СМИ, ресурсов Интернета, специальной и научно-популяр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torg.ru/" TargetMode="External"/><Relationship Id="rId5" Type="http://schemas.openxmlformats.org/officeDocument/2006/relationships/hyperlink" Target="http://www.iro/jar/ru/resource/distant/russian_language/Shool_12/Guravlev.html" TargetMode="External"/><Relationship Id="rId6" Type="http://schemas.openxmlformats.org/officeDocument/2006/relationships/hyperlink" Target="http://otherreferats.allbest.ru/literature/0012665_o/htm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55;&#1086;&#1101;&#1079;&#1080;&#1103;" TargetMode="External"/><Relationship Id="rId10" Type="http://schemas.openxmlformats.org/officeDocument/2006/relationships/hyperlink" Target="https://ru.wikipedia.org/wiki/&#1055;&#1088;&#1077;&#1076;&#1072;&#1085;&#1080;&#1077;" TargetMode="External"/><Relationship Id="rId11" Type="http://schemas.openxmlformats.org/officeDocument/2006/relationships/hyperlink" Target="https://ru.wikipedia.org/wiki/&#1055;&#1077;&#1089;&#1085;&#1080;" TargetMode="External"/><Relationship Id="rId12" Type="http://schemas.openxmlformats.org/officeDocument/2006/relationships/hyperlink" Target="https://ru.wikipedia.org/wiki/&#1063;&#1072;&#1089;&#1090;&#1091;&#1096;&#1082;&#1080;" TargetMode="External"/><Relationship Id="rId13" Type="http://schemas.openxmlformats.org/officeDocument/2006/relationships/hyperlink" Target="https://ru.wikipedia.org/wiki/&#1040;&#1085;&#1077;&#1082;&#1076;&#1086;&#1090;" TargetMode="External"/><Relationship Id="rId14" Type="http://schemas.openxmlformats.org/officeDocument/2006/relationships/hyperlink" Target="https://ru.wikipedia.org/wiki/&#1057;&#1082;&#1072;&#1079;&#1082;&#1072;" TargetMode="External"/><Relationship Id="rId15" Type="http://schemas.openxmlformats.org/officeDocument/2006/relationships/hyperlink" Target="https://ru.wikipedia.org/wiki/&#1069;&#1087;&#1086;&#1089;" TargetMode="External"/><Relationship Id="rId16" Type="http://schemas.openxmlformats.org/officeDocument/2006/relationships/hyperlink" Target="https://ru.wikipedia.org/wiki/&#1053;&#1072;&#1088;&#1086;&#1076;&#1085;&#1072;&#1103;_&#1084;&#1091;&#1079;&#1099;&#1082;&#1072;" TargetMode="External"/><Relationship Id="rId17" Type="http://schemas.openxmlformats.org/officeDocument/2006/relationships/hyperlink" Target="https://ru.wikipedia.org/wiki/&#1053;&#1072;&#1088;&#1086;&#1076;&#1085;&#1072;&#1103;_&#1087;&#1077;&#1089;&#1085;&#1103;" TargetMode="External"/><Relationship Id="rId18" Type="http://schemas.openxmlformats.org/officeDocument/2006/relationships/hyperlink" Target="https://ru.wikipedia.org/wiki/&#1053;&#1072;&#1080;&#1075;&#1088;&#1099;&#1096;" TargetMode="External"/><Relationship Id="rId19" Type="http://schemas.openxmlformats.org/officeDocument/2006/relationships/hyperlink" Target="https://ru.wikipedia.org/wiki/&#1058;&#1077;&#1072;&#1090;&#1088;" TargetMode="External"/><Relationship Id="rId20" Type="http://schemas.openxmlformats.org/officeDocument/2006/relationships/hyperlink" Target="https://ru.wikipedia.org/wiki/&#1044;&#1088;&#1072;&#1084;&#1072;_(&#1078;&#1072;&#1085;&#1088;)" TargetMode="External"/><Relationship Id="rId21" Type="http://schemas.openxmlformats.org/officeDocument/2006/relationships/hyperlink" Target="https://ru.wikipedia.org/wiki/&#1055;&#1100;&#1077;&#1089;&#1072;_(&#1090;&#1077;&#1072;&#1090;&#1088;)" TargetMode="External"/><Relationship Id="rId22" Type="http://schemas.openxmlformats.org/officeDocument/2006/relationships/hyperlink" Target="https://ru.wikipedia.org/wiki/&#1058;&#1077;&#1072;&#1090;&#1088;_&#1082;&#1091;&#1082;&#1086;&#1083;" TargetMode="External"/><Relationship Id="rId23" Type="http://schemas.openxmlformats.org/officeDocument/2006/relationships/hyperlink" Target="https://ru.wikipedia.org/wiki/&#1058;&#1072;&#1085;&#1077;&#1094;" TargetMode="External"/><Relationship Id="rId24" Type="http://schemas.openxmlformats.org/officeDocument/2006/relationships/hyperlink" Target="https://ru.wikipedia.org/wiki/&#1040;&#1088;&#1093;&#1080;&#1090;&#1077;&#1082;&#1090;&#1091;&#1088;&#1072;" TargetMode="External"/><Relationship Id="rId25" Type="http://schemas.openxmlformats.org/officeDocument/2006/relationships/hyperlink" Target="https://ru.wikipedia.org/wiki/&#1048;&#1079;&#1086;&#1073;&#1088;&#1072;&#1079;&#1080;&#1090;&#1077;&#1083;&#1100;&#1085;&#1086;&#1077;_&#1080;&#1089;&#1082;&#1091;&#1089;&#1089;&#1090;&#1074;&#1086;" TargetMode="External"/><Relationship Id="rId26" Type="http://schemas.openxmlformats.org/officeDocument/2006/relationships/hyperlink" Target="https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27" Type="http://schemas.openxmlformats.org/officeDocument/2006/relationships/hyperlink" Target="https://ru.wikipedia.org/wiki/&#1057;&#1083;&#1086;&#1074;&#1086;_&#1086;_&#1087;&#1086;&#1075;&#1080;&#1073;&#1077;&#1083;&#1080;_&#1056;&#1091;&#1089;&#1089;&#1082;&#1086;&#1081;_&#1079;&#1077;&#1084;&#1083;&#1080;" TargetMode="External"/><Relationship Id="rId28" Type="http://schemas.openxmlformats.org/officeDocument/2006/relationships/hyperlink" Target="https://ru.wikipedia.org/wiki/&#1055;&#1086;&#1074;&#1077;&#1089;&#1090;&#1100;_&#1086;_&#1088;&#1072;&#1079;&#1086;&#1088;&#1077;&#1085;&#1080;&#1080;_&#1056;&#1103;&#1079;&#1072;&#1085;&#1080;_&#1041;&#1072;&#1090;&#1099;&#1077;&#1084;" TargetMode="External"/><Relationship Id="rId29" Type="http://schemas.openxmlformats.org/officeDocument/2006/relationships/footer" Target="footer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4:00Z</dcterms:created>
  <dc:creator>Wasili</dc:creator>
  <dc:description/>
  <cp:keywords/>
  <dc:language>en-US</dc:language>
  <cp:lastModifiedBy>eXpert</cp:lastModifiedBy>
  <cp:lastPrinted>2017-04-03T10:52:00Z</cp:lastPrinted>
  <dcterms:modified xsi:type="dcterms:W3CDTF">2019-12-25T11:03:00Z</dcterms:modified>
  <cp:revision>7</cp:revision>
  <dc:subject/>
  <dc:title/>
</cp:coreProperties>
</file>