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aps/>
        </w:rPr>
      </w:pPr>
      <w:r>
        <w:rPr>
          <w:b/>
          <w:color w:val="4F81BD"/>
        </w:rPr>
        <w:t>8.51.02.02 Социально-культурная деятельность (по видам)</w:t>
      </w:r>
    </w:p>
    <w:p>
      <w:pPr>
        <w:pStyle w:val="Normal"/>
        <w:widowControl w:val="false"/>
        <w:autoSpaceDE w:val="false"/>
        <w:jc w:val="both"/>
        <w:rPr>
          <w:i/>
          <w:i/>
          <w:caps/>
          <w:vertAlign w:val="superscript"/>
          <w:lang w:eastAsia="ru-RU"/>
        </w:rPr>
      </w:pPr>
      <w:r>
        <w:rPr>
          <w:i/>
          <w:caps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vertAlign w:val="superscript"/>
          <w:lang w:eastAsia="ru-RU"/>
        </w:rPr>
      </w:pPr>
      <w:r>
        <w:rPr>
          <w:i/>
          <w:caps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01.01.  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lang w:eastAsia="ru-RU"/>
        </w:rPr>
      </w:pPr>
      <w:r>
        <w:rPr>
          <w:spacing w:val="-2"/>
          <w:lang w:eastAsia="ru-RU"/>
        </w:rPr>
        <w:tab/>
        <w:tab/>
        <w:tab/>
        <w:t>Тобольск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ru-RU"/>
        </w:rPr>
        <w:t>Рабочая программа учебной дисциплины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8.</w:t>
      </w:r>
      <w:r>
        <w:rPr/>
        <w:t>51.02.02 Социально-культурная деятельность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/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rPr/>
      </w:pPr>
      <w:r>
        <w:rPr/>
        <w:t>Организация – разработчик: ГАПОУ ТО «ТМТ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Разработчики: Торопова Н.Л., преподаватель первой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Ламбина М.Ю., преподаватель ТМ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ru-RU"/>
        </w:rPr>
      </w:pPr>
      <w:r>
        <w:rPr>
          <w:rFonts w:cs="Calibri" w:ascii="Calibri" w:hAnsi="Calibri"/>
          <w:sz w:val="22"/>
          <w:szCs w:val="22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4828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Д 01.01.  Английский язык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1.1. Область применения программы: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 8.51.02.02 Социально-культурная деятельность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принадлежит к циклу </w:t>
      </w:r>
      <w:r>
        <w:rPr>
          <w:color w:val="000000"/>
        </w:rPr>
        <w:t>базовы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делать краткие сообщения, описывать события (в рамках пройденных тем), передавать основное содержание, основную мысль прочитанного или услышанного, выражать своё отношение к прочитанному, услышанному, кратко характеризовать персонаж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читать аутентичные тексты на иностранном языке разных жанров с пониманием основного содержания, 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читать текст на иностранном языке с выборочным пониманием нужной или интересующе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ориентироваться в иноязычном письменном и аудиотексте: определять его содержание по заголовку; выделять основ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использовать двуязычный слов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использовать переспрос, перефраз, синонимичные средства, языковую догадку в процессе устного и письменного общения на иностранн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основные значения изученных лексических единиц, слов, словосочетаний; основные способы словообразования на иностранн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основные нормы речевого этикета, принятые в стране изучаем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признаки изученных грамматических явлений в иностранн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 xml:space="preserve">особенности структуры и интонации различных коммуникативных типов простых и сложных предложений изучаемого иностранного язы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/>
        <w:t>о роли владения иностранными языками в современном мире, особенности образа жизни, быта, культуры стран изучаем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 - 136   часов, в том числе: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- 108  часов;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  - 2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51"/>
      </w:tblGrid>
      <w:tr>
        <w:trPr>
          <w:trHeight w:val="40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5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</w:t>
            </w:r>
          </w:p>
        </w:tc>
      </w:tr>
      <w:tr>
        <w:trPr>
          <w:trHeight w:val="37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744" w:leader="none"/>
          <w:tab w:val="left" w:pos="6660" w:leader="none"/>
          <w:tab w:val="left" w:pos="7576" w:leader="none"/>
          <w:tab w:val="left" w:pos="8492" w:leader="none"/>
          <w:tab w:val="left" w:pos="9408" w:leader="none"/>
          <w:tab w:val="left" w:pos="10324" w:leader="none"/>
          <w:tab w:val="left" w:pos="11240" w:leader="none"/>
          <w:tab w:val="left" w:pos="12156" w:leader="none"/>
          <w:tab w:val="left" w:pos="13072" w:leader="none"/>
          <w:tab w:val="left" w:pos="13988" w:leader="none"/>
          <w:tab w:val="left" w:pos="14904" w:leader="none"/>
          <w:tab w:val="left" w:pos="15820" w:leader="none"/>
          <w:tab w:val="left" w:pos="16736" w:leader="none"/>
          <w:tab w:val="left" w:pos="17652" w:leader="none"/>
          <w:tab w:val="left" w:pos="18568" w:leader="none"/>
          <w:tab w:val="left" w:pos="19484" w:leader="none"/>
        </w:tabs>
        <w:spacing w:lineRule="auto" w:line="360"/>
        <w:ind w:left="284" w:right="0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8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ВИЗИТНАЯ КАРТОЧ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 (3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ная карточка. Разговорные вы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Глагол: «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</w:t>
            </w:r>
            <w:r>
              <w:rPr>
                <w:b/>
                <w:bCs/>
              </w:rPr>
              <w:t>». Типы вопросов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накомство. Разговорные выражения.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Глагол: «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>», спряжение, примеры (утвердительные, отрицательные, вопросительные предложени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Типы вопросов: общие, альтернативные, специальные, разделительные (разбор примеров с ответами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писание человека </w:t>
            </w:r>
            <w:r>
              <w:rPr>
                <w:b/>
                <w:bCs/>
              </w:rPr>
              <w:t xml:space="preserve">Глагол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ave</w:t>
            </w:r>
            <w:r>
              <w:rPr>
                <w:b/>
                <w:bCs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разговорных .</w:t>
            </w:r>
            <w:r>
              <w:rPr/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Знакомство с числительными (количественными, порядковыми), чтение дат, дни недели, месяца, сезон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Предлоги времени (научить определять и говорить по-английски время суток, работа с циферблатом часов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нтрольные работы: составление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равнения прилагательных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разговорных выражений по теме «Знакомство» (составление рассказа о себ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Глагол «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>» (его спряжение, разбор утвердительных, отрицательных, вопросительных предлож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  <w:r>
              <w:rPr/>
              <w:t xml:space="preserve"> Семья и семейные отношения, домашние обяза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Закрепление модальных глагол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е времен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по данной теме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Настоящее простое время (его употребление, образование утвердительных, отрицательных, вопросительных предлож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Предлоги времени. Слова </w:t>
            </w:r>
            <w:r>
              <w:rPr>
                <w:b/>
                <w:bCs/>
                <w:lang w:val="en-US"/>
              </w:rPr>
              <w:t>muc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ny</w:t>
            </w:r>
            <w:r>
              <w:rPr>
                <w:b/>
                <w:bCs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 по теме «Семья»,  составление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2.4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ый з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1. Разбор лексики к тексту: «Семья Волковых». Пассивный залог (таблиц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примеры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составление своих примеров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Сложноподчиненные предложения условия, времен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Чтение и перевод текста семья «Волковых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Глаголы реч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Подготовка к зачету по теме: «Семья» (закрепление лексики по теме). Глаголы реч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. Страны и континенты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Экскурсии и путешеств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накомство с основными странами и континентами (таблица)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Закрепление основных модальных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/>
              </w:rPr>
              <w:t>Раздел 3</w:t>
            </w:r>
            <w:r>
              <w:rPr>
                <w:b/>
                <w:lang w:val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ХОББ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3.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Ед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3.2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Погода. Безличное местоимение </w:t>
            </w:r>
            <w:r>
              <w:rPr>
                <w:b/>
                <w:bCs/>
                <w:lang w:val="en-US"/>
              </w:rPr>
              <w:t>it</w:t>
            </w:r>
            <w:r>
              <w:rPr>
                <w:b/>
                <w:bCs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3.3.</w:t>
            </w:r>
            <w:r>
              <w:rPr>
                <w:b/>
                <w:bCs/>
              </w:rPr>
              <w:t xml:space="preserve">  Наречия времен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4. Динамичные и статичные глаголы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Неправильные глаголы. Зач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4. КАНИКУЛ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Каникулы. Работа с упражнениям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Будущее простое время (его употребление и образование)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готовка к контрольной работе. 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лексики по данной теме. Подготовка к заче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>Будущее простое время.</w:t>
            </w:r>
            <w:r>
              <w:rPr>
                <w:b/>
              </w:rPr>
              <w:t xml:space="preserve">  </w:t>
            </w:r>
            <w:r>
              <w:rPr/>
              <w:t>Закрепление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аникулы. Контрольная работа по теме. Повторение времён группы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Сочинение по теме: «Как я провёл лето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 xml:space="preserve">2. Времена группы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</w:t>
            </w:r>
            <w:r>
              <w:rPr/>
              <w:t>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Употребление слов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ouse</w:t>
            </w:r>
            <w:r>
              <w:rPr>
                <w:b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Степени прилагательных (положительная, сравнительная, превосходная). Правила и исключения. Выполнение упражнений стр. 275-28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Повторение лексики по теме стр. 282-28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 xml:space="preserve">2. Сравнительные конструкции: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 xml:space="preserve">…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n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 xml:space="preserve">…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>. Приме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лимат Великобритании и России. Работа с текстом стр. 2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Степени сравнения прилагательных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в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 по данной теме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Сравнительные конструкции. Упражнение стр. 286-28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в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Введ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ридаточные предложения условия и времени стр. 243-244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астие настоящего времен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Работа с диалогами стр. 293-29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Повторение. Типы вопрос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3. Герунди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 Причастие настоящего времени. Упражнение стр. 310-3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4. Хобб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Англо-говорящие страны. Выступление с доклад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В</w:t>
            </w:r>
            <w:r>
              <w:rPr/>
              <w:t>ремёна групп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. </w:t>
            </w:r>
            <w:r>
              <w:rPr/>
              <w:t>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бб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Введение лексики по теме. Диалог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ридаточные предложения условия и времени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а в колледж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 xml:space="preserve">2. Времена группы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. </w:t>
            </w:r>
            <w:r>
              <w:rPr/>
              <w:t>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а в колледж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ассивный залог (его употребление, образование). Повторение: неправильные глагол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ассивный залог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5. Возвратные местоим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ассивный залог. Подготовка к контрольной рабо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пределенные местоимения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Выступление с сообщениями о родном город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ассивный залог. Выполнение контрольный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евой этик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евой этик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Название стран и континентов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Употребление артикля с географическими названиями. Правила и исключения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лексика. Словообразование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Английские времена в сравнении. Работа  с таблицей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3. Страны и континенты. Составление тематического словаря. Работа с диалог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по пройденному материалу. Диалог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ы и континенты. Зачёт по тем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 9. СТРАНЫ И ГОРОД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.1. Страны и города. Лексика. Повторение артиклей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Введ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Употребление артиклей. Правила их исключения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2. Страны и города. Работа с текстом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ы и города. Подготовка к зачету. Закрепление артиклей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по данной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Закрепление артиклей. Упражнения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4. Страны и города. Контрольная работа по теме. Артикли (тестирование)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Контроль лексики по данной теме. Контрольная рабо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Артикли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о – говорящие стран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0.1.  Англо – говорящие стран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0.2. Великобритания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0.3. Великобритания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Контроль лексики. Выступления с рассказами о своём колледж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0.4. Соединенные Штаты Америк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Контроль лексики. Устный опрос по теме «Колледж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1.1. Канад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2.  Австралия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3. Новая Зеландия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1.4. Английские традиц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5. Английский язык в нашей жизн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Контроль лексики. Выступления с рассказами о будущей професси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12. Поездка за границ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1 Поездка за границу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2.2.  Английские праздник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3. Слова при прощании. Разговорные выражения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4. Слова благодарности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2.5. Извинения.  Разговорные выражения. Диалоги. Повторение: типы вопросов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6.  Речевой этикет. Типы вопросов.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Закрепление лексики по теме «Речевой этикет»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7.  Речевой этикет. Зачет по тем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Контроль лексики. Составление спонтанных диалогов по вариантам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Работа с предложенными диалогами по вариантам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8/2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 </w:t>
      </w: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Дополнительн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/>
        <w:t xml:space="preserve">Безкоровайная Г.Т., Койранская Е.А., Соколова Н.И., Лаврик Г.В. Planet of English: учебник английского языка для учреждений СПО. — М., 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/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– М.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jc w:val="both"/>
        <w:rPr/>
      </w:pPr>
      <w:r>
        <w:rPr/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/>
        <w:t xml:space="preserve"> </w:t>
      </w:r>
      <w:r>
        <w:rPr/>
        <w:t xml:space="preserve">Горлова Н.А. Методика обучения иностранному языку: в 2 ч. — М., 2013. Зубов А.В., Зубова И.И. Информационные технологии в лингвистике. — М., 2012. Лари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/>
        <w:t>Т.В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709" w:hanging="349"/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jc w:val="both"/>
        <w:rPr/>
      </w:pPr>
      <w:r>
        <w:rPr/>
        <w:t xml:space="preserve">. Основы межкультурной коммуникации. – М., 2015 Щукин А.Н., Фролова Г.М. Методика преподавания иностранных языков. — М.,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jc w:val="both"/>
        <w:rPr/>
      </w:pPr>
      <w:r>
        <w:rPr/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tabs>
          <w:tab w:val="clear" w:pos="708"/>
          <w:tab w:val="left" w:pos="-32208" w:leader="none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2412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www.lingvo-online. ru (более 30 англо-русских, русско-английских и толковых словарей общей и отраслевой лексик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www.macmillandictionary.com/dictionary/british/enjoy (Macmillan Dictionary с возможно- стью прослушать произношение слов). www.britannica.com (энциклопедия «Британника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>www.ldoceonline.com (Longman Dictionary of Contemporary English).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/>
      </w:pPr>
      <w:r>
        <w:rPr/>
        <w:t>4. Контроль и оценка результатов освоения Дисциплины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96"/>
        <w:gridCol w:w="28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рассказывать о себе, своей семье, друзьях, своих интересах и планах на будущее, сообщать краткие сведения и своей стране и стране изучаемого языка на иностранном языке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лать краткие сообщения, описывать события (в рамках пройденных тем), передавать основное содержание, основную мысль прочитанного или услышанного, выражать своё отношение к прочитанному, услышанному, кратко характеризовать персонаж на иностранном языке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-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читать аутентичные тексты на иностранном языке разных жанров с пониманием основного содержания, устанавливать логическую последовательность основных фактов текста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 на иностранном языке с выборочным пониманием нужной или интересной информаци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риентироваться в иноязычном письменном тексте и аудиотексте: определять его содержание по заголовку, выделять основную информацию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использовать двуязычный словарь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использовать переспрос, перефраз, синонимичные средства, языковую догадку в процессе устного и письменного общения на иностранном языке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сновные значения изученных лексических единиц, слов, словосочетаний, основные способы словосочетания на иностранном языке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сновные нормы речевого этикета, принятые в стране изучаемого языка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ризнаки изученных грамматических явлений в иностранном языке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собенности структуры и интонации различных коммуникативных типов простых и сложных предложений изучаемого иностранного языка; о роли владения иностранными языками в современном мире, особенности современного образа жизни, быта, культуры стран изучаемого языка;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Визитная карточка», «Знакомство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О себе», «Семья»,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итает и переводит информацию (со словарем) по теме: «Россия», «Великобритания»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Англо-говорящие страны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сказывать своё мнение о прочитанном. (Великобритания, США, Новая Зеландия, Канада, Австралия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онимает содержание текстов:  «Планы на летние каникулы» (до 90 лекс. ед.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Анализировать содержание вопросов текстов: «Преимущества и недостатки телевидения», «Реклама. Благо или зло»?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Выражать своё мнение по данным вопросам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Использует навыки аудирования по текстам: «Английские традиции» (до 103 лекс. ед.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оставляет англо-русский словарь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Использует двуязычный словарь в рассказе об английских традициях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одбирает необходимый синоним слова в зависимости от правильного контекста перевода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правильно читать и писать на иностранном языке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Знает необходимый минимум лексических единиц, употребляемых в разговорной речи по темам: «О себе», «Хобби», «Профессия», «Семь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читать и переводить грамматические структуры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рименяет нормы речевого этикета в разговорной речи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рименяет грамматические структуры:1. 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все его временные формы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2. 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, все его временные формы.</w:t>
            </w:r>
          </w:p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jc w:val="both"/>
              <w:rPr/>
            </w:pPr>
            <w:r>
              <w:rPr/>
              <w:t>Времена в активном залоге.</w:t>
            </w:r>
          </w:p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jc w:val="both"/>
              <w:rPr/>
            </w:pPr>
            <w:r>
              <w:rPr/>
              <w:t>4. Времена в пассивном залоге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5. Герундий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6. Инфинитив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идаточные предложения условия и времени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различать интонацию в разных предложениях (утвердительные, вопросительные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Знает особенности быта и культуры англо-говорящих стра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ие задан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ие задан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ие задан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Использовать умения и знания дисциплин федерального государственного образов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дарта среднего общего образования в профессиональной деятельности.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2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 типовые методы и способы выполнения плана в профессиональной деятель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умение определять свои потребности в изучении  дисциплины и выбирать соответствующие способы его изуч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6-06-20T14:07:00Z</cp:lastPrinted>
  <dcterms:modified xsi:type="dcterms:W3CDTF">2019-12-25T06:34:00Z</dcterms:modified>
  <cp:revision>40</cp:revision>
  <dc:subject/>
  <dc:title>ПРОЕКТ</dc:title>
</cp:coreProperties>
</file>