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18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b/>
          <w:color w:val="4F81BD"/>
        </w:rPr>
        <w:t>8.51.02.02 Социально-культурная деятельность (по видам)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3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СПО 8.51.02.02  Социально - культурная деятельность 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142"/>
        <w:jc w:val="both"/>
        <w:rPr/>
      </w:pPr>
      <w:r>
        <w:rPr/>
        <w:t>Организация-разработчик: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Ламбина Марина Юрьевна, преподаватель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36"/>
          <w:szCs w:val="36"/>
          <w:vertAlign w:val="superscript"/>
        </w:rPr>
      </w:pPr>
      <w:r>
        <w:rPr>
          <w:vertAlign w:val="superscript"/>
        </w:rPr>
        <w:t xml:space="preserve">                                      </w:t>
      </w:r>
      <w:r>
        <w:rPr>
          <w:sz w:val="36"/>
          <w:szCs w:val="36"/>
          <w:vertAlign w:val="superscript"/>
        </w:rPr>
        <w:t>Торопова Наталья Леонидовна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ind w:firstLine="28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Программа разработана на основе примерной программы учебной дисциплины «Английский язык» авторов Коржанова А. А., Лаврик Г. В.  для профессиональных образовательных организаций. — М. : Из- дательский центр «Академия», 2015., одобренной Федеральным государственным автономным учреждением «Федеральный институт развития образования» (ФГАУ «ФИРО»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rPr>
          <w:rFonts w:eastAsia="Calibri"/>
          <w:lang w:eastAsia="en-US"/>
        </w:rPr>
      </w:pPr>
      <w:r>
        <w:rPr/>
        <w:t xml:space="preserve">Рассмотрен и рекомендован к утверждению на заседании Ц/К «Гуманитарных, 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rPr/>
      </w:pPr>
      <w:r>
        <w:rPr/>
        <w:t xml:space="preserve">социально-экономических, математических и естественно-научных дисциплин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rPr/>
      </w:pPr>
      <w:r>
        <w:rPr/>
        <w:t>Протокол № ______ от «______» ________________ 2019  г.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rPr/>
      </w:pPr>
      <w:r>
        <w:rPr/>
        <w:t>Председатель ЦК __________________Трухина Т.В.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6420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3. 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СПО 51.02.02 Социально - культурная деятельность 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программа принадлежит к общему гуманитарному и социально-экономическому циклу ОГСЭ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учить базовым умениям 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13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28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АНГЛИЙСКИЙ ЯЗЫК</w:t>
      </w:r>
      <w:r>
        <w:rPr>
          <w:bCs/>
          <w:i/>
        </w:rPr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225"/>
        <w:gridCol w:w="993"/>
        <w:gridCol w:w="1275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 1. ТЕА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семестр (32 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Профессиональная терминология. Работа с лексикой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офессиональная терминология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Средства массовой информации. Работа с текстом.  Повторение  настоящих времён в активном залоге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Средства театра. Чтение и перевод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настоящих времён в активном залоге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3.  Преимущества и недостатки телевидения. Работа с текстом. Составление таблицы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Чтение и перевод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таблицы «Преимущества и недостатки театра». Работа по групп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 Театры. Лексика. Работа с диалогом. Закрепление настоящих времён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Работа с диалого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крепление настоящих времён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 Виды театра. Лексика. Работа с примерами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Виды теат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своих примеров с данной лексик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6.  Театры. Лексика. Работа с тестом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тестовых зад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7.  Проблемы театра. Лексика. Работа с анкетой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2. Заполнение анкеты «Проблемы теат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8.  Театры. Проверочная работа. Закрепление английских времён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Проверочн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крепление английских времён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9.  Профессиональная терминология. Литература по специальности. Сообщения. Порядок слов в английском предложении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обенности перевода литературы по специальности. Разбор примеров из периодической литератур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фессиональная терминология. Закрепление. Выступление с сообщениями из отрывков статей по специальности. Русская интерпретация содерж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Порядок слов в английском предложении (разбор предложений, употребляемых в периодик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10.  Профессиональная терминология. Разговорные фразы. Зачёт по теме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рофессиональная терминология. </w:t>
            </w:r>
            <w:r>
              <w:rPr>
                <w:bCs/>
                <w:sz w:val="20"/>
                <w:szCs w:val="20"/>
              </w:rPr>
              <w:t xml:space="preserve">1. Фразы-клише, употребляемые в периодике. </w:t>
            </w:r>
            <w:r>
              <w:rPr>
                <w:sz w:val="20"/>
                <w:szCs w:val="20"/>
              </w:rPr>
              <w:t xml:space="preserve">Устный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. Работа со статьями по данной теме. Составление своих диалог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11.  Театр. Работа с периодической литературой. Разговорные фразы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клише, употребляемые в период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о статьями по 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12. Театр. Работа с периодической литературой. Литературный перевод. Вводные выражения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при пересказе статьи. Литературный перевод статей.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Лексика по данной теме. Закреп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3.  Театр. Работа с периодической литературой. Сообщения. Подготовка к тестированию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я со статьями по 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Порядок слов в английском пред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14.  Театр. Итоговое занятие. Тестирование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тестовых заданий по варианта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2. РЕЧЕВОЙ ЭТИК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 Формы обращения. Разговорные выражения. Диалоги. Повторение: общие вопросы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2. Слова благодарности. Разговорные выражения. Диалоги. Повторение: разделительные вопросы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 3. КИН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семестр (3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1.  Кино. Лексика. Работа над произношением. Работа с текстом. Примеры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Лексика. Разбор примеров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2.  Кино. Работа с диалогом: «Кино, как вид искусства»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данной теме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Работа с диалогом: «Кино, как вид искусства» по групп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3.  Фильмы. Лексика. Работа с диалогами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и т.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Закрепление лексики. Составление своих диалог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4.  Мой любимый фильм. Лексика. Сообщения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Составление своих приме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Мой любимый фильм. Выступление с рассказ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5.  Фильмы. Работа с текстом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Работа с текстом: «Американские фильмы» (чтение, перевод, обсуждение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тветы на вопросы по текс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6.  Кино. Работа с периодической литературой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збор статей по 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7.  Кино. Работа с периодической литературой. Литературный перевод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над литературным переводом стать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8.  Кино. Работа с периодической литературой. Литературный перевод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отрывков из ста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9.  Кино. Работа с периодической литературой. Сообщения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10.  Киноактёры. Американские и английские звезды кинематографа. Работа со статьями-биографиями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Работа со статьями-биографиями. Чтение. Перевод. Обсу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вопросов к статьям. Работа в парах. Обсу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11.  Киноактёры. Российские звезды кинематографа. Работа со статьями-биографиями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Работа со статьями-биографиями. Чтение. Перевод. 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12.  Любимый киноактёр – киноактриса. Сочинение – эссе. Подготовк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ка к зачету по теме. Закрепление лекс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3.13.  Кино. Закрепление лексики. Подготовка к зачету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стный опрос  лексики по 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бсуждение темы: «Мой любимый кинофильм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14.  Кино. Итоговое занятие по теме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Выполнение заданий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тветы на вопросы преподавателя  по данной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БУДУЩАЯ ПРОФЕ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Будущая профессия. Работа с лексикой. Способы выражения будущих действий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  Будущая профессия. Работа с анкетой. Повторение будущих времён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Будущая профессия. Устойчивые выражения. Повторение будущих времён в активном залоге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4.4. Будущая профессия. Работа с текстом. Повторение будущих времён в активном залоге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4.5. Будущая профессия. Работа с текстом. Повторение будущих времён в активном залоге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4.6. Будущая профессия. Зачет по теме. Будущие времена. Работа с тестом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Выступления с рассказами о будущей професс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Будущие времена. Выполнение тестовых зад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КОМПЬЮТ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ЛАМ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семестр (44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 5.1. Компьютерная терминология. Ознакомительное занятие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ное занятие по теме. Знакомство с основными компьютерными терминами (их использование в разговорной бытовой реч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Компьютерная терминология. Основные элементы технического язы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2. Компьютерная терминология. Работа с упражнениями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упражнений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3. Компьютерная терминология. Работа с упражнениями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4. Компьютерная терминология. Работа с упражнениями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5. Виды компьютеров. Работа с диалогом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 Виды </w:t>
            </w:r>
            <w:r>
              <w:rPr>
                <w:sz w:val="20"/>
                <w:szCs w:val="20"/>
              </w:rPr>
              <w:t xml:space="preserve">компьютеров (цифровые, смешанные и др.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Чтение и перевод диалог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6. Виды компьютеров. Лексика. Упражнения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Упраж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Составление своих диалог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7. Виды компьютеров. Работа с текстом: «Компьютеры»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екст </w:t>
            </w:r>
            <w:r>
              <w:rPr>
                <w:sz w:val="20"/>
                <w:szCs w:val="20"/>
              </w:rPr>
              <w:t xml:space="preserve">«Компьютеры». Чтение. Перевод. Обсужден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8. Виды компьютеров. Проверочная работ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46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46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онтроль лекс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46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контрольных зада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9. Компьютеры. Работа над презентацией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Составление презентаций. Использование лексики по тем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ехническая обработ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10. Компьютеры. Работа над презентаци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хническая обрабо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профессиональная терминология,  выполнение упраж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11. Компьютеры. Работа над презентаци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 по те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хническая обрабо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12. Компьютеры. Презентации. Конференция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смотр презент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дведение итогов  конферен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13. Компьютерная терминология. Составление кроссвордов. Подготовк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Разбор приме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оставление кроссвор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5.14. Компьютерная терминология. Составление кроссвордов. Подготовка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Компьютерная терминология. Опро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Составление кроссвордов. Подготовка к итоговому занят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15. Компьютерная терминология. Итоговое занятие по теме: «Компьютеры»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осмотр кроссвордов студентов в электронном вариан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дведение итогов семест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 6. РЕКЛА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 Реклама. Лексика. Упражнения.  Подготовка к экзамену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 по теме. Разбор приме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упражн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0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столы и стулья для студентов и преподавателя, экран, доска, стенд, карты (3), плакаты: «Английские праздники», «Англо-говорящие стра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проектор, магнитофон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ики для студентов: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bCs/>
        </w:rPr>
      </w:pPr>
      <w:r>
        <w:rPr>
          <w:bCs/>
        </w:rPr>
        <w:t>Агабекян, И.П. Английский язык: учебник/ И.П.Агабекян — Ростов Н/Д:Феникс, 2013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1996, 418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>www:ast.ru      E-mail/: astpub@a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>E-mail/: martin – mos@mtu-net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 xml:space="preserve">www. eksmo. ru     E-mail/: info@ eksmo. ru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  <w:t xml:space="preserve">www.chpk.ru     E-mail/: marketing@ chpk.ru    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05"/>
        <w:gridCol w:w="18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ГОС (умения, знани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9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4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  <w:p>
            <w:pPr>
              <w:pStyle w:val="TextBodyIndent"/>
              <w:numPr>
                <w:ilvl w:val="1"/>
                <w:numId w:val="5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numPr>
                <w:ilvl w:val="1"/>
                <w:numId w:val="5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  <w:t>- 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- Анализировать содержание вопросов текстов: «Преимущества и недостатки телевидения», «Реклама. Благо или зло»?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рактическое задани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726"/>
      </w:tblGrid>
      <w:tr>
        <w:trPr>
          <w:trHeight w:val="3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устный, письменный или тестовый с применением компьютерных технологий или контрольная работа;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jc w:val="both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частие в семинарах, диспутах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устный, письменный или тестовый с применением компьютерных технологий или контрольная работа;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6. Работать в коллективе, эффективно общаться с коллегами, руководством,потребителям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  <w:p>
            <w:pPr>
              <w:pStyle w:val="Normal"/>
              <w:jc w:val="both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20"/>
              <w:rPr/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  <w:p>
            <w:pPr>
              <w:pStyle w:val="Normal"/>
              <w:rPr/>
            </w:pP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Style23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3:00Z</dcterms:created>
  <dc:creator>BLINOV</dc:creator>
  <dc:description/>
  <cp:keywords/>
  <dc:language>en-US</dc:language>
  <cp:lastModifiedBy>eXpert</cp:lastModifiedBy>
  <cp:lastPrinted>2011-05-27T16:05:00Z</cp:lastPrinted>
  <dcterms:modified xsi:type="dcterms:W3CDTF">2019-12-25T06:28:00Z</dcterms:modified>
  <cp:revision>6</cp:revision>
  <dc:subject/>
  <dc:title>ПРОЕКТ</dc:title>
</cp:coreProperties>
</file>