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/>
        <w:t xml:space="preserve">к программе профессионального обучения и социально-профессиональной адаптации  (для выпускников школ, обучающихся по специальным коррекционным программам </w:t>
      </w:r>
      <w:r>
        <w:rPr>
          <w:lang w:val="en-US"/>
        </w:rPr>
        <w:t>VIII</w:t>
      </w:r>
      <w:r>
        <w:rPr/>
        <w:t xml:space="preserve"> вида) по профессиям: </w:t>
      </w:r>
    </w:p>
    <w:p>
      <w:pPr>
        <w:pStyle w:val="Style12"/>
        <w:numPr>
          <w:ilvl w:val="0"/>
          <w:numId w:val="12"/>
        </w:numPr>
        <w:jc w:val="both"/>
        <w:rPr>
          <w:rStyle w:val="FontStyle90"/>
          <w:bCs w:val="false"/>
        </w:rPr>
      </w:pPr>
      <w:r>
        <w:rPr>
          <w:b/>
        </w:rPr>
        <w:t xml:space="preserve">13249 Кухонный рабочий; </w:t>
      </w:r>
    </w:p>
    <w:p>
      <w:pPr>
        <w:pStyle w:val="Style12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12882 Комплектовщик товаров;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АД.01  ВВЕДЕНИЕ В ПРОФЕССИЮ И ОСНОВЫ СОЦИАЛЬНО-ПСИХОЛОГИЧЕСКОЙ АДАПТАЦИ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удякова Т.А. преподаватель ГАПОУ ТО «Тобольский многопрофильный техникум»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2 от «22» сентября  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дседатель цикловой комиссии: Е.М. Чубуко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Style12"/>
        <w:jc w:val="both"/>
        <w:rPr>
          <w:rStyle w:val="FontStyle90"/>
          <w:bCs w:val="false"/>
          <w:lang w:val="ru-RU"/>
        </w:rPr>
      </w:pPr>
      <w:r>
        <w:rPr/>
        <w:t xml:space="preserve">Рабочая программа  учебной дисциплины АД.01. Введение в профессию и основы социально-психологической адаптации </w:t>
      </w:r>
      <w:r>
        <w:rPr>
          <w:bCs/>
        </w:rPr>
        <w:t xml:space="preserve">по профессиям </w:t>
      </w:r>
      <w:r>
        <w:rPr>
          <w:b/>
        </w:rPr>
        <w:t xml:space="preserve">13249 Кухонный рабочий; </w:t>
      </w:r>
    </w:p>
    <w:p>
      <w:pPr>
        <w:pStyle w:val="Style12"/>
        <w:jc w:val="both"/>
        <w:rPr>
          <w:b/>
          <w:b/>
        </w:rPr>
      </w:pPr>
      <w:r>
        <w:rPr>
          <w:b/>
        </w:rPr>
        <w:t>12882 Комплектовщик товаров</w:t>
      </w:r>
      <w:r>
        <w:rPr>
          <w:b/>
          <w:szCs w:val="20"/>
        </w:rPr>
        <w:t>,</w:t>
      </w:r>
      <w:r>
        <w:rPr>
          <w:b/>
        </w:rPr>
        <w:t xml:space="preserve"> </w:t>
      </w:r>
      <w:r>
        <w:rPr/>
        <w:t>предназначена для подготовки об</w:t>
      </w:r>
      <w:r>
        <w:rPr>
          <w:color w:val="313131"/>
          <w:spacing w:val="11"/>
        </w:rPr>
        <w:t xml:space="preserve">учающихся </w:t>
      </w:r>
      <w:r>
        <w:rPr/>
        <w:t>из числа выпускников школ, освоивших программы специального (коррекционного) образования 8 вида</w:t>
      </w:r>
      <w:r>
        <w:rPr>
          <w:color w:val="313131"/>
          <w:spacing w:val="11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</w:rPr>
        <w:t xml:space="preserve">1.2. </w:t>
      </w:r>
      <w:r>
        <w:rPr>
          <w:b/>
        </w:rPr>
        <w:t xml:space="preserve">Место учебной дисциплины в структуре основной образовательной программы: </w:t>
      </w:r>
      <w:r>
        <w:rPr/>
        <w:t>дисциплина входит в обще профессиональный цик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– </w:t>
      </w:r>
      <w:r>
        <w:rPr>
          <w:bCs/>
        </w:rPr>
        <w:t>с</w:t>
      </w:r>
      <w:r>
        <w:rPr/>
        <w:t>формировать психологические и нравственные качества, необходимые как в профессиональной деятельности, так и в повседневной жизни.</w:t>
      </w:r>
    </w:p>
    <w:p>
      <w:pPr>
        <w:pStyle w:val="Normal"/>
        <w:ind w:firstLine="709"/>
        <w:jc w:val="both"/>
        <w:rPr/>
      </w:pPr>
      <w:r>
        <w:rPr/>
        <w:t xml:space="preserve">Достижение цели изучения дисциплины требует выполнение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частичное осознание подростком себя как носителя социальной роли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действие в выработке коммуникативных умений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знакомство подростков с основными типами взаимоотношений между участниками межличностного общения; 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формирование правил и стратегий поведения в конфликтных ситуациях, выработка навыков предотвращения конфликтов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вышение самооценки личности и адекватности оценивания собственных трудовых усилий и его результатов, так и деятельность других людей;</w:t>
      </w:r>
    </w:p>
    <w:p>
      <w:pPr>
        <w:pStyle w:val="Normal"/>
        <w:ind w:firstLine="709"/>
        <w:jc w:val="both"/>
        <w:rPr/>
      </w:pPr>
      <w:r>
        <w:rPr/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ьзоваться приёмами и навыками общения в личной и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ладеть психологическими основами общения; навыками ведения деловых переговор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правлять конфликтами и стрессами в процессе общения и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 свои будущие нужды, будущую самостоятельную жиз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сознавать свое места в социуме, выделять равных себе в социальном окру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елать вывод о своей неповторимости и неповторимости любого другого челове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основные принципы терминологии деловой речи, понятий «культура речи», «деловой этикет», «имидж», «фирменный стиль»; 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</w:rPr>
        <w:t>основы профессиональной этики</w:t>
      </w:r>
      <w:r>
        <w:rPr/>
        <w:t xml:space="preserve"> и основные правила поведения; о содержании помещений и рабочего места;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>механизмы взаимопонимания в общении;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техники и приемы общения, правила слушания, ведения беседы, убеждения; </w:t>
      </w:r>
    </w:p>
    <w:p>
      <w:pPr>
        <w:pStyle w:val="Normal"/>
        <w:rPr>
          <w:b/>
          <w:b/>
          <w:bCs/>
          <w:caps/>
        </w:rPr>
      </w:pPr>
      <w:r>
        <w:rPr>
          <w:rFonts w:eastAsia="Calibri"/>
        </w:rPr>
        <w:t>источники, причины, виды и способы разрешения конфликтов, возникающих в профессиона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Количество часов на освое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both"/>
        <w:rPr/>
      </w:pPr>
      <w:r>
        <w:rPr/>
        <w:t xml:space="preserve">Учебная нагрузка </w:t>
      </w:r>
      <w:r>
        <w:rPr>
          <w:bCs/>
        </w:rPr>
        <w:t>91</w:t>
      </w:r>
      <w:r>
        <w:rPr/>
        <w:t xml:space="preserve"> час, в т.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ихся – </w:t>
      </w:r>
      <w:r>
        <w:rPr>
          <w:bCs/>
        </w:rPr>
        <w:t>61</w:t>
      </w:r>
      <w:r>
        <w:rPr/>
        <w:t xml:space="preserve"> часов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теоретическое обучение –</w:t>
      </w:r>
      <w:r>
        <w:rPr>
          <w:bCs/>
        </w:rPr>
        <w:t>31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практическая работа – </w:t>
      </w:r>
      <w:r>
        <w:rPr>
          <w:bCs/>
        </w:rPr>
        <w:t>30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внеаудиторная самостоятельная работа – 30 часов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АД.01  Введение в профессию и основы социально-психологической адап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Содержание обучения по учебной дисциплине АД.01  </w:t>
      </w:r>
      <w:r>
        <w:rPr>
          <w:b/>
        </w:rPr>
        <w:t>Введение в профессию и основы социально-психологической адап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5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учебной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Человек и обще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презентацию на тему «Мои социальные роли и стату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2. Проявление индивидуальных особенностей лич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заполнить словарь терминов, проработать более тщательно, тему эмо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Основы самосохран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 xml:space="preserve">составить свой режим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1.4. Природа об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выписать основные определения по теме,</w:t>
            </w:r>
            <w:r>
              <w:rPr>
                <w:color w:val="000000"/>
                <w:sz w:val="20"/>
                <w:szCs w:val="20"/>
              </w:rPr>
              <w:t xml:space="preserve"> заполнить таблицу по пройд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подготов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программ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на тему: «Как защищать себя и свои персональные данные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Введение. Рынок труда региона: современные тенд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отнести понятия «трудовые ресурсы», «занятость», «безработ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Стратегия и тактика трудоустройств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Каменщик, Штукатур, Маляр строите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чинение на тему: «Мои профессиональные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Этические формы общ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Заполните таблицу «Категории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Технологии делового об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диагностика уровня развития деловых качеств молод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ответить на вопросы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гнозирования межличностных конфликтов в коллективах (Лебедев А.Н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диагностики межгруппового конфликта (Ю.Д. Крас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список барьеров и видов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caps/>
          <w:sz w:val="24"/>
          <w:szCs w:val="24"/>
        </w:rPr>
        <w:t>услов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АД.01  Введение в профессию и основы социально-психологической адапт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1.   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наличие кабинета психологии, 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орудование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учебно-методический комплек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ез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орные конспек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ф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2.    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Шеламова Г.М. Деловая культура и психология общения (учебное пособие для среднего профессионального образования) – М.: Издательский центр «Академия», 2018. – 178с.</w:t>
      </w:r>
    </w:p>
    <w:p>
      <w:pPr>
        <w:pStyle w:val="Normal"/>
        <w:tabs>
          <w:tab w:val="clear" w:pos="708"/>
          <w:tab w:val="left" w:pos="1796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contextualSpacing w:val="false"/>
        <w:jc w:val="both"/>
        <w:textAlignment w:val="baseline"/>
        <w:rPr/>
      </w:pPr>
      <w:r>
        <w:rPr/>
        <w:t>Битянова М.Р. Социальная психология (учебное пособие) – СПб: Издательский дом Питер, 2010. - 368с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Бороздина, Г. В. Психология общения : учебник и практикум для СПО / Г. В. Бороздина, Н. А. Кормнова ; под общ. ред. Г. В. Бороздиной. – М. : Издательство Юрайт, 2017. – 463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2">
        <w:r>
          <w:rPr>
            <w:rStyle w:val="InternetLink"/>
          </w:rPr>
          <w:t>http://psihfak-mggu.narod.ru/materials/psihol_ob/ps_obsh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.psychlogov.ne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b/>
          <w:b/>
        </w:rPr>
      </w:pPr>
      <w:r>
        <w:rPr>
          <w:b/>
        </w:rPr>
        <w:t>Электронные образовательные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культуры профессионального общения (автор – составитель - Шеламова Г.М.) Москва, Издательский центр «Академия», 20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этики и психологии профессиональной деятельности (авторы – составители – Измайлова М.А., Шеламова Г.М.,) Москва, Издательский центр «Академия», 2014.</w:t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АД.01  Введение в профессию и основы социально-психологической адаптации</w:t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835"/>
        <w:gridCol w:w="29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 учебной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социализация, социальные роли, нормы, институты, социальный стату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ные различия людей и покол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и и статусы людей и на основе этого выстаивать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жизненную стратеги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явление индивидуальных особенностей лич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«характера», «темперамента», «воля», «чувства», «эмо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мпер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состояния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ывать в общении индивидуальные особенности собеседника.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самосо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асоциальное поведение, здоровый человек, трезвый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 наносимый организму и личности человека алкоголем и наркотическими средств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заболевания и способы их избежать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ть вредное влияние со стороны общества, для сохранения здорового образа жизн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4. Природа общ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общения, речь, культура речи, прямое и косвенное общение, непосредственное и опосредованное общение, межличностное и массов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вербального и невербального средства общ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имики и жестикуляции при общени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изречения об общ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в литературе, словарях и справочниках материал для практи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ередавать информацию с помощью мимики и же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 относиться к окружающ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ть свои действия и поступк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онятия об инструментах работы на компьютере и овладеть средствами графического экранного интерфейса. Основные средствах создания и редактирования в среде текстового редактора. </w:t>
              <w:br/>
              <w:t xml:space="preserve">Навыки работы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9"/>
              <w:shd w:fill="FFFFFF" w:val="clear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льзоваться основными инструментами работы на компьютер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ть основные средства создания и редактирования в среде текстовых редакторов. Работать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учётные записи пользователей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Рынок труда региона: современные тенд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ятие рынок труда, рынок профессии, рейтинг востребованных специальностей, спрос и предложение на рынке труда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ь основные понятия, приводить примерынаиболее востребованных профессий. Давать характеристику современного рынка труд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тегия и тактика трудо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фессионально важные качества специалиста: </w:t>
            </w:r>
            <w:r>
              <w:rPr>
                <w:sz w:val="20"/>
                <w:szCs w:val="20"/>
              </w:rPr>
              <w:t>Каменщик, Штукатур, Маляр строите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го имидж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активного поиска работы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свой профессиональный план. Основные источники информации о возможностях трудоустройства.</w:t>
            </w:r>
          </w:p>
        </w:tc>
      </w:tr>
      <w:tr>
        <w:trPr>
          <w:trHeight w:val="9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Каменщик, Штукатур, Маляр строите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ческие формы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, морал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этики, нормы мора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 в обществе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bCs/>
                <w:sz w:val="20"/>
                <w:szCs w:val="20"/>
              </w:rPr>
              <w:t>принципы этикета в своей личной и профессиональной сфер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делового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деловой протокол, деловые беседы, деловые переговоры и их сущность.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правила и нормы поведения на рабочем мест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и беседы и переговоры с коллегами и клиентами.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требования, предъявляемые работодателем к специал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отличия и особенности профессиональной деятельности в сфере: </w:t>
            </w:r>
            <w:r>
              <w:rPr>
                <w:sz w:val="20"/>
                <w:szCs w:val="20"/>
              </w:rPr>
              <w:t>Каменщик, Штукатур, Маляр строительн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требований, предъявляемых работодателем к личности молодого специалиста, в выбранной специальност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навыки самопрезинтации при собеседован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ирать пакет необходимых документов при трудоустройств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на предприятиях города по профессиям Каменщик, Штукатур, Маляр строите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личности молодого специалиста для успешной работы в команд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еловая игра: феномен первого впечатления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конфликтных ситуаций в профессиональной деятельност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информацию о различных типах поведения с работодателем и способах выхода из конфликтной ситуац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пособы освоения социально-психологических особенностей в организации, вхождения в сложившуюся в нем систему отнош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основные способы позитивного взаимодействия с членами коллектива, включения работника в систему взаимоотношений организации с его нормами и правилами профессионального поведения.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08"/>
                <w:tab w:val="left" w:pos="397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1008" w:hanging="1008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13">
    <w:name w:val="c13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Garamond" w:hAnsi="Garamond" w:cs="Garamond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432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437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ing11">
    <w:name w:val="Heading 11"/>
    <w:basedOn w:val="Normal"/>
    <w:next w:val="Normal"/>
    <w:qFormat/>
    <w:pPr>
      <w:keepNext w:val="true"/>
      <w:ind w:firstLine="284"/>
      <w:outlineLvl w:val="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C9">
    <w:name w:val="c9"/>
    <w:basedOn w:val="Normal"/>
    <w:qFormat/>
    <w:pPr>
      <w:spacing w:before="96" w:after="96"/>
    </w:pPr>
    <w:rPr/>
  </w:style>
  <w:style w:type="paragraph" w:styleId="C4">
    <w:name w:val="c4"/>
    <w:basedOn w:val="Normal"/>
    <w:qFormat/>
    <w:pPr>
      <w:spacing w:before="96" w:after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  <w:ind w:firstLine="1075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97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1056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7"/>
      <w:ind w:firstLine="806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998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9"/>
      <w:ind w:firstLine="1368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17"/>
      <w:ind w:firstLine="9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fak-mggu.narod.ru/materials/psihol_ob/ps_obsh.html" TargetMode="External"/><Relationship Id="rId3" Type="http://schemas.openxmlformats.org/officeDocument/2006/relationships/hyperlink" Target="http://www.psychlogov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2:00Z</dcterms:created>
  <dc:creator>Преподаватель</dc:creator>
  <dc:description/>
  <cp:keywords/>
  <dc:language>en-US</dc:language>
  <cp:lastModifiedBy>72tmt-036</cp:lastModifiedBy>
  <cp:lastPrinted>2019-10-31T10:33:00Z</cp:lastPrinted>
  <dcterms:modified xsi:type="dcterms:W3CDTF">2022-10-06T08:37:00Z</dcterms:modified>
  <cp:revision>17</cp:revision>
  <dc:subject/>
  <dc:title/>
</cp:coreProperties>
</file>