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both"/>
        <w:rPr>
          <w:rStyle w:val="FontStyle90"/>
          <w:b w:val="false"/>
          <w:b w:val="false"/>
          <w:sz w:val="24"/>
          <w:szCs w:val="24"/>
          <w:lang w:val="ru-RU"/>
        </w:rPr>
      </w:pPr>
      <w:r>
        <w:rPr/>
        <w:t xml:space="preserve">к программе профессионального обучения и социально-профессиональной адаптации  (для выпускников школ, обучающихся по специальным коррекционным программам </w:t>
      </w:r>
      <w:r>
        <w:rPr>
          <w:lang w:val="en-US"/>
        </w:rPr>
        <w:t>VIII</w:t>
      </w:r>
      <w:r>
        <w:rPr/>
        <w:t xml:space="preserve"> вида) по профессиям: </w:t>
      </w:r>
    </w:p>
    <w:p>
      <w:pPr>
        <w:pStyle w:val="Style12"/>
        <w:numPr>
          <w:ilvl w:val="0"/>
          <w:numId w:val="12"/>
        </w:numPr>
        <w:jc w:val="both"/>
        <w:rPr>
          <w:rStyle w:val="FontStyle90"/>
          <w:bCs w:val="false"/>
        </w:rPr>
      </w:pPr>
      <w:r>
        <w:rPr>
          <w:b/>
        </w:rPr>
        <w:t xml:space="preserve">13249 Кухонный рабочий; </w:t>
      </w:r>
    </w:p>
    <w:p>
      <w:pPr>
        <w:pStyle w:val="Style12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12882 Комплектовщик товаров;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ОП.02  ВВЕДЕНИЕ В ПРОФЕССИЮ И ОСНОВЫ СОЦИАЛЬНО-ПСИХОЛОГИЧЕСКОЙ АДАПТАЦИИ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202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Худякова Т.А. преподаватель ГАПОУ ТО «Тобольский многопрофильный техникум».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Рассмотрена на заседании цикловой комиссии педагогических работников технологического отд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__ от «___» _______________2021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цикловой комиссии ______________________Чубукова Е.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программы</w:t>
      </w:r>
    </w:p>
    <w:p>
      <w:pPr>
        <w:pStyle w:val="Style12"/>
        <w:widowControl w:val="false"/>
        <w:numPr>
          <w:ilvl w:val="1"/>
          <w:numId w:val="3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 w:val="false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.</w:t>
      </w:r>
    </w:p>
    <w:p>
      <w:pPr>
        <w:pStyle w:val="Style12"/>
        <w:jc w:val="both"/>
        <w:rPr>
          <w:rStyle w:val="FontStyle90"/>
          <w:bCs w:val="false"/>
          <w:lang w:val="ru-RU"/>
        </w:rPr>
      </w:pPr>
      <w:r>
        <w:rPr/>
        <w:t xml:space="preserve">Рабочая программа  учебной дисциплины ОП.02. Введение в профессию и основы социально-психологической адаптации </w:t>
      </w:r>
      <w:r>
        <w:rPr>
          <w:bCs/>
        </w:rPr>
        <w:t xml:space="preserve">по профессиям </w:t>
      </w:r>
      <w:r>
        <w:rPr>
          <w:b/>
        </w:rPr>
        <w:t xml:space="preserve">13249 Кухонный рабочий; </w:t>
      </w:r>
    </w:p>
    <w:p>
      <w:pPr>
        <w:pStyle w:val="Style12"/>
        <w:jc w:val="both"/>
        <w:rPr>
          <w:b/>
          <w:b/>
        </w:rPr>
      </w:pPr>
      <w:r>
        <w:rPr>
          <w:b/>
        </w:rPr>
        <w:t>12882 Комплектовщик товаров</w:t>
      </w:r>
      <w:r>
        <w:rPr>
          <w:b/>
          <w:szCs w:val="20"/>
        </w:rPr>
        <w:t>,</w:t>
      </w:r>
      <w:r>
        <w:rPr>
          <w:b/>
        </w:rPr>
        <w:t xml:space="preserve"> </w:t>
      </w:r>
      <w:r>
        <w:rPr/>
        <w:t>предназначена для подготовки об</w:t>
      </w:r>
      <w:r>
        <w:rPr>
          <w:color w:val="313131"/>
          <w:spacing w:val="11"/>
        </w:rPr>
        <w:t xml:space="preserve">учающихся </w:t>
      </w:r>
      <w:r>
        <w:rPr/>
        <w:t>из числа выпускников школ, освоивших программы специального (коррекционного) образования 8 вида</w:t>
      </w:r>
      <w:r>
        <w:rPr>
          <w:color w:val="313131"/>
          <w:spacing w:val="11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  <w:bCs/>
        </w:rPr>
        <w:t xml:space="preserve">1.2. </w:t>
      </w:r>
      <w:r>
        <w:rPr>
          <w:b/>
        </w:rPr>
        <w:t xml:space="preserve">Место учебной дисциплины в структуре основной образовательной программы: </w:t>
      </w:r>
      <w:r>
        <w:rPr/>
        <w:t>дисциплина входит в обще профессиональный цикл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 – </w:t>
      </w:r>
      <w:r>
        <w:rPr>
          <w:bCs/>
        </w:rPr>
        <w:t>с</w:t>
      </w:r>
      <w:r>
        <w:rPr/>
        <w:t>формировать психологические и нравственные качества, необходимые как в профессиональной деятельности, так и в повседневной жизни.</w:t>
      </w:r>
    </w:p>
    <w:p>
      <w:pPr>
        <w:pStyle w:val="Normal"/>
        <w:ind w:firstLine="709"/>
        <w:jc w:val="both"/>
        <w:rPr/>
      </w:pPr>
      <w:r>
        <w:rPr/>
        <w:t xml:space="preserve">Достижение цели изучения дисциплины требует выполнение следующих </w:t>
      </w:r>
      <w:r>
        <w:rPr>
          <w:b/>
          <w:bCs/>
        </w:rPr>
        <w:t>задач</w:t>
      </w:r>
      <w:r>
        <w:rPr/>
        <w:t xml:space="preserve">: 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частичное осознание подростком себя как носителя социальной роли;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содействие в выработке коммуникативных умений;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 xml:space="preserve">знакомство подростков с основными типами взаимоотношений между участниками межличностного общения; 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формирование правил и стратегий поведения в конфликтных ситуациях, выработка навыков предотвращения конфликтов;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повышение самооценки личности и адекватности оценивания собственных трудовых усилий и его результатов, так и деятельность других людей;</w:t>
      </w:r>
    </w:p>
    <w:p>
      <w:pPr>
        <w:pStyle w:val="Normal"/>
        <w:ind w:firstLine="709"/>
        <w:jc w:val="both"/>
        <w:rPr/>
      </w:pPr>
      <w:r>
        <w:rPr/>
        <w:t>В результате изучения учебной дисциплины обучающийся должен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льзоваться приёмами и навыками общения в личной и профессиональ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ладеть психологическими основами общения; навыками ведения деловых переговор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правлять конфликтами и стрессами в процессе общения и профессиональ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 свои будущие нужды, будущую самостоятельную жиз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знавать свое места в социуме, выделять равных себе в социальном окруж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елать вывод о своей неповторимости и неповторимости любого другого челове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 xml:space="preserve">основные принципы терминологии деловой речи, понятий «культура речи», «деловой этикет», «имидж», «фирменный стиль»; 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eastAsia="Calibri"/>
        </w:rPr>
        <w:t>основы профессиональной этики</w:t>
      </w:r>
      <w:r>
        <w:rPr/>
        <w:t xml:space="preserve"> и основные правила поведения; о содержании помещений и рабочего места;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>
          <w:rFonts w:eastAsia="Calibri"/>
        </w:rPr>
      </w:pPr>
      <w:r>
        <w:rPr>
          <w:rFonts w:eastAsia="Calibri"/>
        </w:rPr>
        <w:t>механизмы взаимопонимания в общении;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техники и приемы общения, правила слушания, ведения беседы, убеждения; </w:t>
      </w:r>
    </w:p>
    <w:p>
      <w:pPr>
        <w:pStyle w:val="Normal"/>
        <w:rPr>
          <w:b/>
          <w:b/>
          <w:bCs/>
          <w:caps/>
        </w:rPr>
      </w:pPr>
      <w:r>
        <w:rPr>
          <w:rFonts w:eastAsia="Calibri"/>
        </w:rPr>
        <w:t>источники, причины, виды и способы разрешения конфликтов, возникающих в профессиональн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Количество часов на освое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0"/>
        <w:jc w:val="both"/>
        <w:rPr/>
      </w:pPr>
      <w:r>
        <w:rPr/>
        <w:t xml:space="preserve">Учебная нагрузка </w:t>
      </w:r>
      <w:r>
        <w:rPr>
          <w:bCs/>
        </w:rPr>
        <w:t>91</w:t>
      </w:r>
      <w:r>
        <w:rPr/>
        <w:t xml:space="preserve"> час, в т.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язательной аудиторной учебной нагрузки обучающихся – </w:t>
      </w:r>
      <w:r>
        <w:rPr>
          <w:bCs/>
        </w:rPr>
        <w:t>61</w:t>
      </w:r>
      <w:r>
        <w:rPr/>
        <w:t xml:space="preserve"> часов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>теоретическое обучение –</w:t>
      </w:r>
      <w:r>
        <w:rPr>
          <w:bCs/>
        </w:rPr>
        <w:t>32</w:t>
      </w:r>
      <w:r>
        <w:rPr/>
        <w:t xml:space="preserve"> час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 xml:space="preserve">практическая работа – </w:t>
      </w:r>
      <w:r>
        <w:rPr>
          <w:bCs/>
        </w:rPr>
        <w:t>29</w:t>
      </w:r>
      <w:r>
        <w:rPr/>
        <w:t xml:space="preserve"> час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>внеаудиторная самостоятельная работа – 30 часов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ОП.02  Введение в профессию и основы социально-психологической адап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985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aps/>
        </w:rPr>
        <w:t xml:space="preserve">2.2. </w:t>
      </w:r>
      <w:r>
        <w:rPr>
          <w:b/>
          <w:bCs/>
        </w:rPr>
        <w:t xml:space="preserve">Содержание обучения по учебной дисциплине ОП.02  </w:t>
      </w:r>
      <w:r>
        <w:rPr>
          <w:b/>
        </w:rPr>
        <w:t>Введение в профессию и основы социально-психологической адапт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5"/>
        <w:gridCol w:w="1701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учебной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Социально-бытовая адап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Человек и обществ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. Социализация личности, институты соци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оли, социальный статус, социальные нор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Конфликт поколен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составить презентацию на тему «Мои социальные роли и стату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1.2. Проявление индивидуальных особенностей личност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 особенности личности: темперамент, характер, в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и – важное условие успеха в профессиональн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моции и чувств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: «Я индивидуален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: психологических особенностей личности (характер, темперамент, способност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заполнить словарь терминов, проработать более тщательно, тему эмо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3. Основы самосохране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циальное поведение. Опасность наркомании и алкоголизма для человека и обще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ые болезни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начимость здорового образа жиз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 xml:space="preserve">составить свой режим д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1.4. Природа общ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нятие и классификация общения.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Общение и речь. Культура реч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трактные типы собеседников. Барьеры в общен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ые и невербальные средства об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Развитие личности в общ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bCs/>
                <w:sz w:val="20"/>
                <w:szCs w:val="20"/>
              </w:rPr>
              <w:t>выписать основные определения по теме,</w:t>
            </w:r>
            <w:r>
              <w:rPr>
                <w:color w:val="000000"/>
                <w:sz w:val="20"/>
                <w:szCs w:val="20"/>
              </w:rPr>
              <w:t xml:space="preserve"> заполнить таблицу по пройд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Основы компьютерной грамот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экранный интерфейс. Операции с файлами с папками. Классификация програм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sz w:val="19"/>
                <w:szCs w:val="19"/>
                <w:shd w:fill="FFFFFF" w:val="clear"/>
              </w:rPr>
              <w:t>Работа со съёмными носителями</w:t>
            </w:r>
            <w:r>
              <w:rPr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cs="OpenSans;Times New Roman" w:ascii="OpenSans;Times New Roman" w:hAnsi="OpenSans;Times New Roman"/>
                <w:sz w:val="19"/>
                <w:szCs w:val="19"/>
                <w:shd w:fill="FFFFFF" w:val="clear"/>
              </w:rPr>
              <w:t xml:space="preserve">Учётные записи пользователей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ункции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основных программах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интернет-браузерах, создание учетных запис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подготов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бщение программе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на тему: «Как защищать себя и свои персональные данные в сети 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офессиональная адаптация на рабоче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Введение. Рынок труда региона: современные тенден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рынка труда, професс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ные формы занятости, трудоустройства выпускн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соотнести понятия «трудовые ресурсы», «занятость», «безработ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Стратегия и тактика трудоустройств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фессионально важных качеств специалистов: Каменщик, Штукатур, Маляр строитель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 делового челове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и способы активного поиска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 на тему: самопрезентации в условиях собесед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сочинение на тему: «Мои профессиональные ка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3. Этические формы обще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этика и мораль. Категории этики, нормы морал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поведение лич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этических норм своей профессиональн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ировка принципов делового этикета в своей профессиональной сфер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bCs/>
                <w:sz w:val="20"/>
                <w:szCs w:val="20"/>
              </w:rPr>
              <w:t>Заполните таблицу «Категории э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Технологии делового общ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протокол: сущность, характеристика,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беседы, деловые перегово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«Умеете ли вы контролировать себя», тестирование основных личностных особен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диагностика уровня развития деловых качеств молодого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5. Моделирование стилей эффективного поведения в организац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в профессиона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ые и нестандартные ситуации в профессиональн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ные ситуации с разными типами поведения работодател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бесконфликтного профессионального об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ответить на вопросы диагно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прогнозирования межличностных конфликтов в коллективах (Лебедев А.Н.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диагностики межгруппового конфликта (Ю.Д. Красов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2.6. Способы адаптации на рабочем мест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дни и месяцы работы, особенности поведения и общения молодого специалис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навыков поведения в коллекти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работы: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ловая игра: феномен первого впечатл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составить список барьеров и видов адап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76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b w:val="false"/>
          <w:b w:val="false"/>
          <w:bCs w:val="false"/>
          <w:caps/>
          <w:sz w:val="24"/>
          <w:szCs w:val="24"/>
        </w:rPr>
      </w:pPr>
      <w:r>
        <w:rPr>
          <w:caps/>
          <w:sz w:val="24"/>
          <w:szCs w:val="24"/>
        </w:rPr>
        <w:t>условия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2  Введение в профессию и основы социально-психологической адаптаци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3.1.    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модуля предполагает наличие кабинета психологии, библиотеки, читального зала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орудование кабин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60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60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60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учебно-методический комплек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60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ез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порные конспек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с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ф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хнические средства обуч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интерактивная дос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компьюте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3.2.    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еречень рекомендуемых учебных изданий, интернет-ресурсов, дополнительной литератур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Шеламова Г.М. Деловая культура и психология общения (учебное пособие для среднего профессионального образования) – М.: Издательский центр «Академия», 2018. – 178с.</w:t>
      </w:r>
    </w:p>
    <w:p>
      <w:pPr>
        <w:pStyle w:val="Normal"/>
        <w:tabs>
          <w:tab w:val="clear" w:pos="708"/>
          <w:tab w:val="left" w:pos="1796" w:leader="none"/>
        </w:tabs>
        <w:ind w:firstLine="709"/>
        <w:jc w:val="both"/>
        <w:rPr>
          <w:b/>
          <w:b/>
        </w:rPr>
      </w:pPr>
      <w:r>
        <w:rPr>
          <w:b/>
          <w:bCs/>
        </w:rPr>
        <w:t xml:space="preserve">Дополнительные источники: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spacing w:before="0" w:after="0"/>
        <w:ind w:left="0" w:firstLine="709"/>
        <w:contextualSpacing w:val="false"/>
        <w:jc w:val="both"/>
        <w:textAlignment w:val="baseline"/>
        <w:rPr/>
      </w:pPr>
      <w:r>
        <w:rPr/>
        <w:t>Битянова М.Р. Социальная психология (учебное пособие) – СПб: Издательский дом Питер, 2010. - 368с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Бороздина, Г. В. Психология общения : учебник и практикум для СПО / Г. В. Бороздина, Н. А. Кормнова ; под общ. ред. Г. В. Бороздиной. – М. : Издательство Юрайт, 2017. – 463 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тернет – ресур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hyperlink r:id="rId2">
        <w:r>
          <w:rPr>
            <w:rStyle w:val="InternetLink"/>
          </w:rPr>
          <w:t>http://psihfak-mggu.narod.ru/materials/psihol_ob/ps_obsh.html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.psychlogov.net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rPr>
          <w:b/>
          <w:b/>
        </w:rPr>
      </w:pPr>
      <w:r>
        <w:rPr>
          <w:b/>
        </w:rPr>
        <w:t>Электронные образовательные ресур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сновы культуры профессионального общения (автор – составитель - Шеламова Г.М.) Москва, Издательский центр «Академия», 20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сновы этики и психологии профессиональной деятельности (авторы – составители – Измайлова М.А., Шеламова Г.М.,) Москва, Издательский центр «Академия», 2014.</w:t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134" w:right="850" w:gutter="0" w:header="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9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Контроль и оценка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>ОП. 02  Введение в профессию и основы социально-психологической адаптации</w:t>
      </w:r>
    </w:p>
    <w:tbl>
      <w:tblPr>
        <w:tblW w:w="10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835"/>
        <w:gridCol w:w="29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 учебной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</w:tc>
      </w:tr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Социально-бытовая адаптация</w:t>
            </w:r>
          </w:p>
        </w:tc>
      </w:tr>
      <w:tr>
        <w:trPr>
          <w:trHeight w:val="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 и об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социализация, социальные роли, нормы, институты, социальный стату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ные различия людей и поколений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роли и статусы людей и на основе этого выстаивать взаимо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ть жизненную стратегию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оциализация личности, институты соци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оли, социальный статус, социальные нор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чинение «Конфликт поколени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явление индивидуальных особенностей лич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«характера», «темперамента», «воля», «чувства», «эмо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темпера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ые состояния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 общении индивидуальные особенности собеседника.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 особенности личности: темперамент, характер, во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и – важное условие успеха в профессиона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моции и чувств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: «Я индивидуален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: психологических особенностей личности (характер, темперамент, способност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новы самосохра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 асоциальное поведение, здоровый человек, трезвый челов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д наносимый организму и личности человека алкоголем и наркотическими средствам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заболевания и способы их избежать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бегать вредное влияние со стороны общества, для сохранения здорового образа жизни.</w:t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циальное поведение. Опасность наркомании и алкоголизма для человека и обществ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ые болезни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начимость здорового образа жизн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1.4. Природа общ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щения, речь, культура речи, прямое и косвенное общение, непосредственное и опосредованное общение, межличностное и массов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вербального и невербального средства общ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мимики и жестикуляции при общении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объяснять изречения об общ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литературе, словарях и справочниках материал для практически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передавать информацию с помощью мимики и же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о относиться к окружающ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ть свои действия и поступки.</w:t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нятие и классификация общения.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Общение и речь. Культура реч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трактные типы собеседников. Барьеры в общен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ые и невербальные средства общ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Развитие личности в обще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Основы компьютерной грамо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понятия об инструментах работы на компьютере и овладеть средствами графического экранного интерфейса. Основные средствах создания и редактирования в среде текстового редактора. </w:t>
              <w:br/>
              <w:t xml:space="preserve">Навыки работы со съёмными носителями, а также </w:t>
            </w:r>
            <w:r>
              <w:rPr>
                <w:sz w:val="20"/>
                <w:szCs w:val="20"/>
              </w:rPr>
              <w:t>интернет-браузерам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9"/>
              <w:shd w:fill="FFFFFF" w:val="clear"/>
              <w:spacing w:before="0" w:after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ьзоваться основными инструментами работы на компьютер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ьзовать основные средства создания и редактирования в среде текстовых редакторов. Работать со съёмными носителями, а также </w:t>
            </w:r>
            <w:r>
              <w:rPr>
                <w:sz w:val="20"/>
                <w:szCs w:val="20"/>
              </w:rPr>
              <w:t>интернет-браузерами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вать учётные записи пользователей.</w:t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экранный интерфейс. Операции с файлами с папками. Классификация програм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sz w:val="19"/>
                <w:szCs w:val="19"/>
                <w:shd w:fill="FFFFFF" w:val="clear"/>
              </w:rPr>
              <w:t>Работа со съёмными носителями</w:t>
            </w:r>
            <w:r>
              <w:rPr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cs="OpenSans;Times New Roman" w:ascii="OpenSans;Times New Roman" w:hAnsi="OpenSans;Times New Roman"/>
                <w:sz w:val="19"/>
                <w:szCs w:val="19"/>
                <w:shd w:fill="FFFFFF" w:val="clear"/>
              </w:rPr>
              <w:t xml:space="preserve">Учётные записи пользователей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ункции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основных программах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интернет-браузерах, создание учетных запис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офессиональная адаптация на рабочем мест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 Рынок труда региона: современные тенд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рынок труда, рынок профессии, рейтинг востребованных специальностей, спрос и предложение на рынке труда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ить основные понятия, приводить примерынаиболее востребованных профессий. Давать характеристику современного рынка труд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рынка труда, професс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ные формы занятости, трудоустройства выпускн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тегия и тактика трудоустрой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фессионально важные качества специалиста: </w:t>
            </w:r>
            <w:r>
              <w:rPr>
                <w:sz w:val="20"/>
                <w:szCs w:val="20"/>
              </w:rPr>
              <w:t>Каменщик, Штукатур, Маляр строитель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елового имидж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активного поиска работы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ть свой профессиональный план. Основные источники информации о возможностях трудоустройства.</w:t>
            </w:r>
          </w:p>
        </w:tc>
      </w:tr>
      <w:tr>
        <w:trPr>
          <w:trHeight w:val="9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фессионально важных качеств специалистов: Каменщик, Штукатур, Маляр строитель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 делового челове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и способы активного поиска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 на тему: самопрезентации в условиях собеседо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ические формы 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этика, морал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этики, нормы морал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поведение личности в обществе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</w:t>
            </w:r>
            <w:r>
              <w:rPr>
                <w:bCs/>
                <w:sz w:val="20"/>
                <w:szCs w:val="20"/>
              </w:rPr>
              <w:t>принципы этикета в своей личной и профессиональной сфер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этика и мораль. Категории этики, нормы морал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поведение лич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этических норм своей профессиона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ировка принципов делового этикета в своей профессиональной сфер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и делового 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деловой протокол, деловые беседы, деловые переговоры и их сущность. 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ть правила и нормы поведения на рабочем мест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ти беседы и переговоры с коллегами и клиентами.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протокол: сущность, характеристика, знач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беседы, деловые перегово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«Умеете ли вы контролировать себя», тестирование основных личностных особенност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ые требования, предъявляемые работодателем к специал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отличия и особенности профессиональной деятельности в сфере: </w:t>
            </w:r>
            <w:r>
              <w:rPr>
                <w:sz w:val="20"/>
                <w:szCs w:val="20"/>
              </w:rPr>
              <w:t>Каменщик, Штукатур, Маляр строительны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требований, предъявляемых работодателем к личности молодого специалиста, в выбранной специальности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навыки самопрезинтации при собеседован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ирать пакет необходимых документов при трудоустройстве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боты на предприятиях города по профессиям Каменщик, Штукатур, Маляр строитель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личности молодого специалиста для успешной работы в команд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еловая игра: феномен первого впечатления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Моделирование стилей эффективного поведения в организ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ичины возникновения конфликтных ситуаций в профессиональной деятельности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информацию о различных типах поведения с работодателем и способах выхода из конфликтной ситуаци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в профессиона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ые и нестандартные ситуации в профессиона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ные ситуации с разными типами поведения работодател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бесконфликтного профессионального общ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 Способы адаптации на рабочем мес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пособы освоения социально-психологических особенностей в организации, вхождения в сложившуюся в нем систему отношений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основные способы позитивного взаимодействия с членами коллектива, включения работника в систему взаимоотношений организации с его нормами и правилами профессионального поведения.</w:t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дни и месяцы работы, особенности поведения и общения молодого специалис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навыков поведения в коллектив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работы: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tabs>
                <w:tab w:val="clear" w:pos="708"/>
                <w:tab w:val="left" w:pos="397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ловая игра: феномен первого впечатле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1008" w:hanging="1008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1">
    <w:name w:val="WW8Num58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PageNumber">
    <w:name w:val="Page Number"/>
    <w:basedOn w:val="Style5"/>
    <w:rPr/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C13">
    <w:name w:val="c13"/>
    <w:basedOn w:val="Style5"/>
    <w:qFormat/>
    <w:rPr>
      <w:rFonts w:cs="Times New Roman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71">
    <w:name w:val="Font Style71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sz w:val="8"/>
      <w:szCs w:val="8"/>
    </w:rPr>
  </w:style>
  <w:style w:type="character" w:styleId="FontStyle73">
    <w:name w:val="Font Style73"/>
    <w:basedOn w:val="Style5"/>
    <w:qFormat/>
    <w:rPr>
      <w:rFonts w:ascii="Garamond" w:hAnsi="Garamond" w:cs="Garamond"/>
      <w:b/>
      <w:bCs/>
      <w:sz w:val="26"/>
      <w:szCs w:val="2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432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437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ing11">
    <w:name w:val="Heading 11"/>
    <w:basedOn w:val="Normal"/>
    <w:next w:val="Normal"/>
    <w:qFormat/>
    <w:pPr>
      <w:keepNext w:val="true"/>
      <w:ind w:firstLine="284"/>
      <w:outlineLvl w:val="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C9">
    <w:name w:val="c9"/>
    <w:basedOn w:val="Normal"/>
    <w:qFormat/>
    <w:pPr>
      <w:spacing w:before="96" w:after="96"/>
    </w:pPr>
    <w:rPr/>
  </w:style>
  <w:style w:type="paragraph" w:styleId="C4">
    <w:name w:val="c4"/>
    <w:basedOn w:val="Normal"/>
    <w:qFormat/>
    <w:pPr>
      <w:spacing w:before="96" w:after="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  <w:ind w:firstLine="35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hanging="36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8"/>
      <w:ind w:firstLine="1075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7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6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979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22"/>
      <w:ind w:firstLine="1056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7"/>
      <w:ind w:firstLine="806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firstLine="998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9"/>
      <w:ind w:firstLine="1368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17"/>
      <w:ind w:firstLine="91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fak-mggu.narod.ru/materials/psihol_ob/ps_obsh.html" TargetMode="External"/><Relationship Id="rId3" Type="http://schemas.openxmlformats.org/officeDocument/2006/relationships/hyperlink" Target="http://www.psychlogov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52:00Z</dcterms:created>
  <dc:creator>Преподаватель</dc:creator>
  <dc:description/>
  <cp:keywords/>
  <dc:language>en-US</dc:language>
  <cp:lastModifiedBy>Преподаватель</cp:lastModifiedBy>
  <cp:lastPrinted>2019-10-31T10:33:00Z</cp:lastPrinted>
  <dcterms:modified xsi:type="dcterms:W3CDTF">2021-10-28T05:40:00Z</dcterms:modified>
  <cp:revision>11</cp:revision>
  <dc:subject/>
  <dc:title/>
</cp:coreProperties>
</file>