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юменской области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 «07» июня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3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14» июн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autoSpaceDE w:val="false"/>
        <w:ind w:firstLine="500"/>
        <w:jc w:val="center"/>
        <w:rPr>
          <w:i/>
          <w:i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8.51.02.02 Социально-культурная деятельность (по видам)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базовой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autoSpaceDE w:val="false"/>
        <w:ind w:firstLine="500"/>
        <w:jc w:val="both"/>
        <w:rPr>
          <w:i/>
          <w:i/>
          <w:u w:val="single"/>
        </w:rPr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обольский многопрофильный техникум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u w:val="single"/>
        </w:rPr>
        <w:t>8.51.02.02 Социально-культурная деятельность (по видам)</w:t>
      </w:r>
    </w:p>
    <w:p>
      <w:pPr>
        <w:pStyle w:val="Normal"/>
        <w:widowControl w:val="false"/>
        <w:suppressAutoHyphens w:val="tru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ФГОС СПО по специальности </w:t>
      </w:r>
      <w:r>
        <w:rPr>
          <w:u w:val="single"/>
        </w:rPr>
        <w:t>8.51.02.02 Социально-культурная деятельность (по видам)</w:t>
      </w:r>
      <w:r>
        <w:rPr/>
        <w:t xml:space="preserve"> утвержден приказом Минобрнауки России </w:t>
      </w:r>
      <w:r>
        <w:rPr>
          <w:bCs/>
        </w:rPr>
        <w:t>от 27 октября 2014 г. N 1356</w:t>
      </w:r>
      <w:r>
        <w:rPr/>
        <w:t>, зарегистрирован в Минюст России 24 ноября 2014 г. N 34892</w:t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ксперт: Никитин Михаил Анатольевич, директор МАУК «Центр искусств и культуры» 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. Тобольска.</w:t>
      </w:r>
    </w:p>
    <w:p>
      <w:pPr>
        <w:pStyle w:val="Normal"/>
        <w:widowControl w:val="false"/>
        <w:suppressAutoHyphens w:val="true"/>
        <w:rPr>
          <w:rFonts w:eastAsia="Calibri"/>
          <w:vertAlign w:val="superscript"/>
          <w:lang w:eastAsia="en-US"/>
        </w:rPr>
      </w:pPr>
      <w:r>
        <w:rPr>
          <w:rFonts w:eastAsia="Calibri"/>
          <w:vertAlign w:val="superscript"/>
          <w:lang w:eastAsia="en-US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0"/>
        <w:rPr/>
      </w:pPr>
      <w:r>
        <w:rPr/>
        <w:t xml:space="preserve">Бакулина Е.А. –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Балина М.М. –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Верзилова Л.П. –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Ламбина М.Ю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Марьясова И.А. –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 -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икитина Н.Б. -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ереплетчикова А.В. –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оливина Г.В. - Заслуженный работник культуры РФ,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Ситникова Е.Н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Солодова О.Ф. -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Торопова Н.Л. –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уранова О.Ю. -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Файт В.Е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анжина И.А. –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ломенцева Н.В.- преподаватель высшей квалификационной категори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51.02.02 Социально-культурная деятельность (по видам)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8. </w:t>
      </w:r>
      <w:r>
        <w:rPr>
          <w:u w:val="single"/>
        </w:rPr>
        <w:t>51.02.02 Социально-культурная деятельность (по видам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Нормативную правовую основу разработки программы подготовки специалистов среднего звена  (далее - ППССЗ) составляют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ind w:left="284" w:hanging="284"/>
        <w:jc w:val="both"/>
        <w:rPr/>
      </w:pPr>
      <w:r>
        <w:rPr/>
        <w:t>Федеральный закон от 29.12.2012г.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 30861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Приказ Минобрнауки России от 16.08.2013 г. № 968 «Порядок проведения государственной итоговой аттестации по образовательным программам среднего профессионального образования» (изменения от 31.01.2014 г. № 74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ФГОС СПО по специальности 51.02.02 Социально-культурная деятельность (по видам) утвержден приказом Минобрнауки России от 27 октября 2014 г. N 1356, зарегистрирован в Минюст России 24 ноября 2014 г. N 34892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284" w:hanging="284"/>
        <w:jc w:val="both"/>
        <w:rPr/>
      </w:pPr>
      <w:r>
        <w:rPr/>
        <w:t>Разъяснения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 среднего профессионального образования (одобрены Научно-методическим советом Центра начального, среднего, высшего и дополнительного профессионального образования ФГУ «ФИРО» Протокол № 1 от 03.02.2011г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hanging="284"/>
        <w:jc w:val="both"/>
        <w:rPr/>
      </w:pPr>
      <w:r>
        <w:rPr/>
        <w:t>Макеты программ профессиональных модулей и учебных дисциплин: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а) 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г.)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/>
        <w:t xml:space="preserve">     </w:t>
      </w:r>
      <w:r>
        <w:rPr/>
        <w:t>б) 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(Утверждены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28.08.2009 г.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 xml:space="preserve"> </w:t>
      </w:r>
      <w:r>
        <w:rPr/>
        <w:t>Разработка учебных планов и программ для ОУ НПО и СПО в соответствии с ФГОС нового поколения: Методические рекомендации / И.В. Исмагилова. Тюмень: ТОГИРРО, 2010. – 124с.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/>
      </w:pPr>
      <w:r>
        <w:rPr/>
        <w:t>Устав ГАПОУ ТО «ТМ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 xml:space="preserve">подготовки по специальности  </w:t>
      </w:r>
      <w:r>
        <w:rPr>
          <w:b/>
          <w:u w:val="single"/>
        </w:rPr>
        <w:t>51.02.02  Социально-культурная деятельность (по видам)</w:t>
      </w:r>
      <w:r>
        <w:rPr/>
        <w:t xml:space="preserve">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u w:val="single"/>
        </w:rPr>
      </w:pPr>
      <w:r>
        <w:rPr>
          <w:bCs/>
        </w:rPr>
        <w:t xml:space="preserve">– </w:t>
      </w:r>
      <w:r>
        <w:rPr>
          <w:bCs/>
        </w:rPr>
        <w:t xml:space="preserve">на базе основного общего образования – </w:t>
      </w:r>
      <w:r>
        <w:rPr>
          <w:u w:val="single"/>
        </w:rPr>
        <w:t>2 года 10 месяцев;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/>
          <w:b/>
          <w:smallCaps/>
        </w:rPr>
      </w:pPr>
      <w:r>
        <w:rPr/>
        <w:t>-</w:t>
      </w:r>
      <w:r>
        <w:rPr>
          <w:bCs/>
        </w:rPr>
        <w:t xml:space="preserve"> на базе среднего общего образования -</w:t>
      </w:r>
      <w:r>
        <w:rPr>
          <w:bCs/>
          <w:u w:val="single"/>
        </w:rPr>
        <w:t>1</w:t>
      </w:r>
      <w:r>
        <w:rPr>
          <w:u w:val="single"/>
        </w:rPr>
        <w:t xml:space="preserve"> год 10 месяцев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/>
      </w:pPr>
      <w:r>
        <w:rPr>
          <w:b/>
        </w:rPr>
        <w:t>Квалификация:</w:t>
      </w:r>
      <w:r>
        <w:rPr/>
        <w:t xml:space="preserve"> Организатор социально-культурной деятельности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Область профессиональной деятельности выпускников:</w:t>
      </w:r>
      <w:r>
        <w:rPr/>
        <w:t xml:space="preserve"> разработка и реализация социально-культурных программ, организация и постановка культурно-массовых мероприятий, театрализованных представлений, культурно-досуговых программ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21"/>
        <w:widowControl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социально-культурной сферы независимо от их организационно-правовых ф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(организации) культурно-досугово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и муниципальные управления (отделы)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 народного твор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ые и культурно-досуговые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росветительные и культурно-массовые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ализованные представле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Виды профессиональной деятельности и профессиональные компетенции выпускника: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198"/>
      </w:tblGrid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1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3. 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4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 1.5.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-управленческая деятельность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Разработать и реализовать социально-культурные проекты и программы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Организовывать культурно-просветительную работу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>Обеспечивать дифференцированное культурное обслуживание населения в соответствии с возрастными категориями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 xml:space="preserve">Создавать условия для привлечения населения к культурно-досуговой и творческой деятельности. </w:t>
            </w:r>
          </w:p>
          <w:p>
            <w:pPr>
              <w:pStyle w:val="21"/>
              <w:widowControl w:val="false"/>
              <w:tabs>
                <w:tab w:val="clear" w:pos="708"/>
                <w:tab w:val="left" w:pos="1620" w:leader="none"/>
              </w:tabs>
              <w:ind w:left="0" w:hanging="0"/>
              <w:jc w:val="both"/>
              <w:rPr/>
            </w:pPr>
            <w:r>
              <w:rPr/>
              <w:t>Использовать современные методики организации социально-культурной 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9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</w:rPr>
              <w:t xml:space="preserve">ВПД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198" w:type="dxa"/>
            <w:tcBorders/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онно-творческая деятельность 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620" w:leader="none"/>
        </w:tabs>
        <w:ind w:left="1134" w:hanging="1276"/>
        <w:jc w:val="both"/>
        <w:rPr/>
      </w:pPr>
      <w:r>
        <w:rPr/>
        <w:t xml:space="preserve">  </w:t>
      </w:r>
      <w:r>
        <w:rPr/>
        <w:t>ПК 2.1.    Обеспечивать функционирование коллективов народного   художественного творчества, досуговых формирований (объединений).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>ПК 2.2.      Разрабатывать и реализовать сценарные планы культурно-массовых мероприятий, театрализованных представлений, культурно-досуговых программ.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 xml:space="preserve">ПК 2.3.      Осуществлять организационную и репетиционную работу в процессе подготовки культурно-массовых мероприятий, театрализованных представлений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1134" w:hanging="1134"/>
        <w:jc w:val="both"/>
        <w:rPr/>
      </w:pPr>
      <w:r>
        <w:rPr/>
        <w:t xml:space="preserve">ПК 2.4.      Использовать современные методики и технические средства в профессиональной работе. </w:t>
      </w:r>
    </w:p>
    <w:p>
      <w:pPr>
        <w:pStyle w:val="21"/>
        <w:widowControl w:val="false"/>
        <w:tabs>
          <w:tab w:val="clear" w:pos="708"/>
          <w:tab w:val="left" w:pos="1620" w:leader="none"/>
        </w:tabs>
        <w:ind w:left="0" w:hanging="0"/>
        <w:jc w:val="both"/>
        <w:rPr/>
      </w:pPr>
      <w:r>
        <w:rPr/>
        <w:t>ПК 2.5.    Использовать игровые технологии в профессиональной деятельности.</w:t>
      </w:r>
    </w:p>
    <w:p>
      <w:pPr>
        <w:pStyle w:val="Normal"/>
        <w:widowControl w:val="false"/>
        <w:autoSpaceDE w:val="false"/>
        <w:ind w:left="1134" w:hanging="1276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93"/>
      </w:tblGrid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д</w:t>
            </w:r>
          </w:p>
        </w:tc>
        <w:tc>
          <w:tcPr>
            <w:tcW w:w="81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095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2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val="en-US"/>
              </w:rPr>
              <w:t> </w:t>
            </w: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6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7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8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9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193" w:type="dxa"/>
            <w:tcBorders/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Работать в коллективе, эффективно общаться с коллегами, руководством, потребителям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базовой </w:t>
      </w:r>
      <w:r>
        <w:rPr>
          <w:spacing w:val="-2"/>
        </w:rPr>
        <w:t xml:space="preserve">подготовки по специальности  </w:t>
      </w:r>
      <w:r>
        <w:rPr/>
        <w:t>51.02.02 Социально-культурная деятельность (по видам) не предъявляется.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/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  <w:gridCol w:w="5038"/>
      </w:tblGrid>
      <w:tr>
        <w:trPr>
          <w:trHeight w:val="2013" w:hRule="atLeast"/>
        </w:trPr>
        <w:tc>
          <w:tcPr>
            <w:tcW w:w="97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рма обучения</w:t>
            </w:r>
            <w:r>
              <w:rPr/>
              <w:t xml:space="preserve"> - очная</w:t>
            </w:r>
          </w:p>
          <w:p>
            <w:pPr>
              <w:pStyle w:val="Normal"/>
              <w:rPr/>
            </w:pPr>
            <w:r>
              <w:rPr>
                <w:b/>
              </w:rPr>
              <w:t>Нормативный срок обучения</w:t>
            </w:r>
            <w:r>
              <w:rPr/>
              <w:t xml:space="preserve"> – 2 года 10 месяцев </w:t>
            </w:r>
            <w:r>
              <w:rPr>
                <w:bCs/>
              </w:rPr>
              <w:t xml:space="preserve">на базе основного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общего образования</w:t>
            </w:r>
            <w:r>
              <w:rPr/>
              <w:t xml:space="preserve">, 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</w:rPr>
              <w:t>Специальность</w:t>
            </w:r>
            <w:r>
              <w:rPr/>
              <w:t xml:space="preserve"> –8.</w:t>
            </w:r>
            <w:r>
              <w:rPr>
                <w:u w:val="single"/>
              </w:rPr>
              <w:t xml:space="preserve">51.02.02 Социально-культурная деятельность </w:t>
            </w:r>
          </w:p>
          <w:p>
            <w:pPr>
              <w:pStyle w:val="Normal"/>
              <w:rPr/>
            </w:pPr>
            <w:r>
              <w:rPr/>
              <w:t>по виду: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я и постановка культурно-массовых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оприятий и театрализованных представлений</w:t>
            </w:r>
          </w:p>
          <w:p>
            <w:pPr>
              <w:pStyle w:val="Normal"/>
              <w:rPr/>
            </w:pPr>
            <w:r>
              <w:rPr>
                <w:b/>
              </w:rPr>
              <w:t>базовой</w:t>
            </w:r>
            <w:r>
              <w:rPr/>
              <w:t xml:space="preserve"> подготовки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uppressAutoHyphens w:val="tru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right"/>
              <w:rPr/>
            </w:pPr>
            <w:r>
              <w:rPr/>
              <w:t>Приказ директора ГАПОУ ТО «ТМТ» № 37</w:t>
            </w:r>
          </w:p>
          <w:p>
            <w:pPr>
              <w:pStyle w:val="Normal"/>
              <w:jc w:val="right"/>
              <w:rPr/>
            </w:pPr>
            <w:r>
              <w:rPr/>
              <w:t>от «14» июня 2019 г.</w:t>
            </w:r>
          </w:p>
        </w:tc>
      </w:tr>
    </w:tbl>
    <w:p>
      <w:pPr>
        <w:pStyle w:val="Normal"/>
        <w:autoSpaceDE w:val="false"/>
        <w:spacing w:lineRule="atLeast" w:line="180"/>
        <w:rPr/>
      </w:pPr>
      <w:r>
        <w:rPr/>
      </w:r>
    </w:p>
    <w:tbl>
      <w:tblPr>
        <w:tblW w:w="15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44"/>
        <w:gridCol w:w="236"/>
        <w:gridCol w:w="3"/>
        <w:gridCol w:w="236"/>
        <w:gridCol w:w="3"/>
        <w:gridCol w:w="239"/>
        <w:gridCol w:w="239"/>
        <w:gridCol w:w="224"/>
        <w:gridCol w:w="15"/>
        <w:gridCol w:w="224"/>
        <w:gridCol w:w="15"/>
        <w:gridCol w:w="239"/>
        <w:gridCol w:w="239"/>
        <w:gridCol w:w="239"/>
        <w:gridCol w:w="209"/>
        <w:gridCol w:w="30"/>
        <w:gridCol w:w="239"/>
        <w:gridCol w:w="239"/>
        <w:gridCol w:w="239"/>
        <w:gridCol w:w="197"/>
        <w:gridCol w:w="42"/>
        <w:gridCol w:w="197"/>
        <w:gridCol w:w="42"/>
        <w:gridCol w:w="239"/>
        <w:gridCol w:w="239"/>
        <w:gridCol w:w="185"/>
        <w:gridCol w:w="54"/>
        <w:gridCol w:w="185"/>
        <w:gridCol w:w="54"/>
        <w:gridCol w:w="239"/>
        <w:gridCol w:w="239"/>
        <w:gridCol w:w="173"/>
        <w:gridCol w:w="66"/>
        <w:gridCol w:w="173"/>
        <w:gridCol w:w="66"/>
        <w:gridCol w:w="239"/>
        <w:gridCol w:w="239"/>
        <w:gridCol w:w="239"/>
        <w:gridCol w:w="158"/>
        <w:gridCol w:w="81"/>
        <w:gridCol w:w="158"/>
        <w:gridCol w:w="81"/>
        <w:gridCol w:w="239"/>
        <w:gridCol w:w="239"/>
        <w:gridCol w:w="146"/>
        <w:gridCol w:w="93"/>
        <w:gridCol w:w="146"/>
        <w:gridCol w:w="93"/>
        <w:gridCol w:w="239"/>
        <w:gridCol w:w="239"/>
        <w:gridCol w:w="239"/>
        <w:gridCol w:w="131"/>
        <w:gridCol w:w="108"/>
        <w:gridCol w:w="239"/>
        <w:gridCol w:w="239"/>
        <w:gridCol w:w="239"/>
        <w:gridCol w:w="119"/>
        <w:gridCol w:w="120"/>
        <w:gridCol w:w="119"/>
        <w:gridCol w:w="120"/>
        <w:gridCol w:w="239"/>
        <w:gridCol w:w="239"/>
        <w:gridCol w:w="107"/>
        <w:gridCol w:w="132"/>
        <w:gridCol w:w="107"/>
        <w:gridCol w:w="132"/>
        <w:gridCol w:w="239"/>
        <w:gridCol w:w="239"/>
        <w:gridCol w:w="239"/>
        <w:gridCol w:w="92"/>
        <w:gridCol w:w="147"/>
        <w:gridCol w:w="230"/>
        <w:gridCol w:w="9"/>
        <w:gridCol w:w="383"/>
        <w:gridCol w:w="288"/>
        <w:gridCol w:w="347"/>
        <w:gridCol w:w="413"/>
        <w:gridCol w:w="360"/>
        <w:gridCol w:w="360"/>
        <w:gridCol w:w="240"/>
        <w:gridCol w:w="360"/>
      </w:tblGrid>
      <w:tr>
        <w:trPr>
          <w:trHeight w:val="421" w:hRule="atLeast"/>
        </w:trPr>
        <w:tc>
          <w:tcPr>
            <w:tcW w:w="12659" w:type="dxa"/>
            <w:gridSpan w:val="7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1. График учебного процесса</w:t>
            </w:r>
          </w:p>
        </w:tc>
        <w:tc>
          <w:tcPr>
            <w:tcW w:w="31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2. Сводные данные по бюджету времени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урсы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9 – 5.10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eastAsia="Calibri"/>
                <w:b/>
                <w:sz w:val="12"/>
                <w:szCs w:val="12"/>
              </w:rPr>
              <w:t>27.10 – 2.11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оябрь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екаб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12 – 4.01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6.01 – 1.02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.02 – 1.03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рт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0.03 – 5.04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4. – 3.05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Май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9.06 – 5.07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Июл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7.07 – 2.08</w:t>
            </w:r>
          </w:p>
        </w:tc>
        <w:tc>
          <w:tcPr>
            <w:tcW w:w="941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вгуст</w:t>
            </w:r>
          </w:p>
        </w:tc>
        <w:tc>
          <w:tcPr>
            <w:tcW w:w="76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34" w:right="-9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Аудитор. занятия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межуточная аттестация, нед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изв. практик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Государственная (итоговая) аттестация, нед.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Каникулуы, нед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Всего недель</w:t>
            </w:r>
          </w:p>
        </w:tc>
      </w:tr>
      <w:tr>
        <w:trPr>
          <w:trHeight w:val="1677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 –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2 – 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9 – 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 –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9 –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6 – 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3 – 2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 –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 –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8 – 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5 –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–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 –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5 – 2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 – 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 –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 – 1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0 – 2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 –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 –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7 – 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4 – 3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недель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часов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Учебная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роизводственная (по профилю специальности), не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 xml:space="preserve">Преддипломная, нед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9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04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П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36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 не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: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8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43</w:t>
            </w:r>
          </w:p>
        </w:tc>
      </w:tr>
      <w:tr>
        <w:trPr/>
        <w:tc>
          <w:tcPr>
            <w:tcW w:w="10535" w:type="dxa"/>
            <w:gridSpan w:val="6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2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10"/>
                <w:szCs w:val="10"/>
              </w:rPr>
              <w:t>ИТОГО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10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firstLine="14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96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1" w:right="-51" w:hanging="0"/>
              <w:jc w:val="center"/>
              <w:rPr>
                <w:rFonts w:eastAsia="Calibri"/>
                <w:b/>
                <w:b/>
                <w:sz w:val="12"/>
                <w:szCs w:val="12"/>
              </w:rPr>
            </w:pPr>
            <w:r>
              <w:rPr>
                <w:rFonts w:eastAsia="Calibri"/>
                <w:b/>
                <w:sz w:val="12"/>
                <w:szCs w:val="12"/>
              </w:rPr>
              <w:t>1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 учетом учебной и производственной рассредоточенной практики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8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00"/>
        <w:gridCol w:w="1680"/>
        <w:gridCol w:w="2400"/>
        <w:gridCol w:w="1920"/>
        <w:gridCol w:w="1800"/>
        <w:gridCol w:w="1680"/>
        <w:gridCol w:w="1478"/>
      </w:tblGrid>
      <w:tr>
        <w:trPr>
          <w:trHeight w:val="829" w:hRule="atLeast"/>
        </w:trPr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бозначения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 занятия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практика (по профилю специальности)</w:t>
            </w:r>
          </w:p>
        </w:tc>
        <w:tc>
          <w:tcPr>
            <w:tcW w:w="19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еддипломная практика</w:t>
            </w:r>
          </w:p>
        </w:tc>
        <w:tc>
          <w:tcPr>
            <w:tcW w:w="180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</w:t>
            </w:r>
          </w:p>
        </w:tc>
        <w:tc>
          <w:tcPr>
            <w:tcW w:w="16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(итоговая) аттестация</w:t>
            </w:r>
          </w:p>
        </w:tc>
        <w:tc>
          <w:tcPr>
            <w:tcW w:w="14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trHeight w:val="829" w:hRule="atLeast"/>
        </w:trPr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29210</wp:posOffset>
                      </wp:positionV>
                      <wp:extent cx="23431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8.7pt;mso-wrap-distance-left:9.05pt;mso-wrap-distance-right:9.05pt;mso-wrap-distance-top:0pt;mso-wrap-distance-bottom:0pt;margin-top:2.3pt;mso-position-vertical-relative:text;margin-left:3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27940</wp:posOffset>
                      </wp:positionV>
                      <wp:extent cx="3136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2.2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27940</wp:posOffset>
                      </wp:positionV>
                      <wp:extent cx="310515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7pt;mso-wrap-distance-left:9.05pt;mso-wrap-distance-right:9.05pt;mso-wrap-distance-top:0pt;mso-wrap-distance-bottom:0pt;margin-top:2.2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29210</wp:posOffset>
                      </wp:positionV>
                      <wp:extent cx="31051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7pt;mso-wrap-distance-left:9.05pt;mso-wrap-distance-right:9.05pt;mso-wrap-distance-top:0pt;mso-wrap-distance-bottom:0pt;margin-top:2.3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9210</wp:posOffset>
                      </wp:positionV>
                      <wp:extent cx="389890" cy="237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8.7pt;mso-wrap-distance-left:9.05pt;mso-wrap-distance-right:9.05pt;mso-wrap-distance-top:0pt;mso-wrap-distance-bottom:0pt;margin-top:2.3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1" w:firstLine="61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29210</wp:posOffset>
                      </wp:positionV>
                      <wp:extent cx="313690" cy="23749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18.7pt;mso-wrap-distance-left:9.05pt;mso-wrap-distance-right:9.05pt;mso-wrap-distance-top:0pt;mso-wrap-distance-bottom:0pt;margin-top:2.3pt;mso-position-vertical-relative:text;margin-left:2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29210</wp:posOffset>
                      </wp:positionV>
                      <wp:extent cx="310515" cy="2374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45pt;height:18.7pt;mso-wrap-distance-left:9.05pt;mso-wrap-distance-right:9.05pt;mso-wrap-distance-top:0pt;mso-wrap-distance-bottom:0pt;margin-top:2.3pt;mso-position-vertical-relative:text;margin-left:2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</w:rPr>
      </w:pPr>
      <w:r>
        <w:rPr>
          <w:b/>
        </w:rPr>
        <w:t>«Утверждено»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  <w:t>Приказ директора ГАПОУ ТО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  <w:t xml:space="preserve"> </w:t>
      </w:r>
      <w:r>
        <w:rPr/>
        <w:t>«ТМТ» № 37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  <w:t>от «14» июня 2019 г.</w:t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right"/>
        <w:rPr>
          <w:b/>
          <w:b/>
          <w:smallCaps/>
        </w:rPr>
      </w:pPr>
      <w:r>
        <w:rPr>
          <w:b/>
          <w:smallCap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УЧЕБНЫЙ ПЛАН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u w:val="single"/>
        </w:rPr>
        <w:t>«Тобольский многопрофильный техникум»</w:t>
      </w:r>
    </w:p>
    <w:p>
      <w:pPr>
        <w:pStyle w:val="Normal"/>
        <w:spacing w:lineRule="auto" w:line="360"/>
        <w:jc w:val="center"/>
        <w:rPr/>
      </w:pPr>
      <w:r>
        <w:rPr/>
        <w:t xml:space="preserve">по специальности среднего профессион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51.02.02 Социально-культурная деятельность (по видам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</w:rPr>
        <w:t>По виду: Организация и постановка культурно-массовых мероприятий и театрализованных представлений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базовой  подготовки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tLeast" w:line="18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  <w:r>
        <w:rPr>
          <w:b/>
        </w:rPr>
        <w:t>Квалификация:</w:t>
      </w:r>
      <w:r>
        <w:rPr/>
        <w:t xml:space="preserve"> </w:t>
      </w:r>
      <w:r>
        <w:rPr>
          <w:u w:val="single"/>
        </w:rPr>
        <w:t xml:space="preserve">Организатор социально-культурной                         деятельности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Форма обучения</w:t>
      </w:r>
      <w:r>
        <w:rPr/>
        <w:t xml:space="preserve"> – о</w:t>
      </w:r>
      <w:r>
        <w:rPr>
          <w:u w:val="single"/>
        </w:rPr>
        <w:t>чная</w:t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 xml:space="preserve">Нормативный срок обучения </w:t>
      </w:r>
      <w:r>
        <w:rPr>
          <w:bCs/>
        </w:rPr>
        <w:t>– на базе основного</w:t>
      </w:r>
    </w:p>
    <w:p>
      <w:pPr>
        <w:pStyle w:val="TextBody"/>
        <w:widowControl w:val="false"/>
        <w:suppressAutoHyphens w:val="true"/>
        <w:spacing w:before="0" w:after="0"/>
        <w:jc w:val="right"/>
        <w:rPr>
          <w:u w:val="single"/>
        </w:rPr>
      </w:pPr>
      <w:r>
        <w:rPr>
          <w:bCs/>
        </w:rPr>
        <w:t xml:space="preserve">общего образования - </w:t>
      </w:r>
      <w:r>
        <w:rPr>
          <w:bCs/>
          <w:u w:val="single"/>
        </w:rPr>
        <w:t>2</w:t>
      </w:r>
      <w:r>
        <w:rPr>
          <w:u w:val="single"/>
        </w:rPr>
        <w:t xml:space="preserve"> года 10 месяцев</w:t>
      </w:r>
    </w:p>
    <w:p>
      <w:pPr>
        <w:pStyle w:val="Normal"/>
        <w:autoSpaceDE w:val="false"/>
        <w:spacing w:lineRule="atLeast" w: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80"/>
        <w:ind w:firstLine="500"/>
        <w:rPr/>
      </w:pPr>
      <w:r>
        <w:rPr/>
        <w:t xml:space="preserve">                           </w:t>
      </w:r>
    </w:p>
    <w:tbl>
      <w:tblPr>
        <w:tblW w:w="138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766"/>
        <w:gridCol w:w="496"/>
        <w:gridCol w:w="449"/>
        <w:gridCol w:w="574"/>
        <w:gridCol w:w="555"/>
        <w:gridCol w:w="576"/>
        <w:gridCol w:w="580"/>
        <w:gridCol w:w="580"/>
        <w:gridCol w:w="680"/>
        <w:gridCol w:w="640"/>
        <w:gridCol w:w="540"/>
        <w:gridCol w:w="540"/>
        <w:gridCol w:w="520"/>
        <w:gridCol w:w="580"/>
        <w:gridCol w:w="560"/>
        <w:gridCol w:w="540"/>
        <w:gridCol w:w="540"/>
      </w:tblGrid>
      <w:tr>
        <w:trPr>
          <w:trHeight w:val="375" w:hRule="atLeast"/>
        </w:trPr>
        <w:tc>
          <w:tcPr>
            <w:tcW w:w="13807" w:type="dxa"/>
            <w:gridSpan w:val="1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иально-культурная деятельность по виду: Организация и постановка культурно-массовых мероприятий и театрализованных представлений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7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разделов,дисциплин, профессиональных  модулей, междисциплинарных курсов, практик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 (распределение по семестрам</w:t>
            </w:r>
          </w:p>
        </w:tc>
        <w:tc>
          <w:tcPr>
            <w:tcW w:w="359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зся (час.)</w:t>
            </w:r>
          </w:p>
        </w:tc>
        <w:tc>
          <w:tcPr>
            <w:tcW w:w="3280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ые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.работы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учебная нагрузка студента в часа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учебная нагрузка студента в часах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курс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кур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курс</w:t>
            </w:r>
          </w:p>
        </w:tc>
      </w:tr>
      <w:tr>
        <w:trPr>
          <w:trHeight w:val="82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овые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лкогрупповые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пльн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семестр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семестр                        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естр                     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семестр                   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 семестр                         </w:t>
            </w:r>
          </w:p>
        </w:tc>
      </w:tr>
      <w:tr>
        <w:trPr>
          <w:trHeight w:val="30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6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 среднего  обще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ые дисциплин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ые учебные дисциплин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</w:t>
            </w:r>
          </w:p>
        </w:tc>
        <w:tc>
          <w:tcPr>
            <w:tcW w:w="3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ечественная литера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ая художественн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рия искусств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6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(отечественная и зарубежна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циклов ППСС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Н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матический и общий естественно-научный цик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ресур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цикл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е дисциплины               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одное художественное творче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отечественной культур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е модули               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-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управленческ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.01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социально-культурной деятельност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культурная деятельность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экономики и менеджмента социально-культурной сферы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моду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творческая деятельност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9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 02.01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ы режиссерского и сценарного мастерств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*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,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а сцены и сценограф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драматургии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арная композици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ссура эстрадных программ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ДК 02.02</w:t>
            </w:r>
          </w:p>
        </w:tc>
        <w:tc>
          <w:tcPr>
            <w:tcW w:w="3766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актерского мастерств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есное действи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ценическая пластик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м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ДК 02.03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109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едельная нагрузка студента по модулю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ППССЗ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ППССЗ, включая федеральный компонент среднего (полного) обще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ак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ДП.00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изводственная практика (преддипломная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итоговая аттестац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 "Постановка и проведение культурно-массового мероприятия (театрализованного представления)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3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 по МДК 01.01 "Организация социально-культурной деятельности"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</w:t>
            </w:r>
          </w:p>
        </w:tc>
        <w:tc>
          <w:tcPr>
            <w:tcW w:w="376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не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заме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четов**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57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Комплексные экзамены</w:t>
            </w:r>
          </w:p>
        </w:tc>
        <w:tc>
          <w:tcPr>
            <w:tcW w:w="496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9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4" w:type="dxa"/>
            <w:tcBorders/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/>
        <w:t>Объем часов вариативной части циклов ППССЗ по специальности 51.02.02 Социально-культурная деятельность по виду Организация и постановка культурно-массовых мероприятий и театрализованных представлений составляет 720 ч.</w:t>
      </w:r>
    </w:p>
    <w:p>
      <w:pPr>
        <w:pStyle w:val="Normal"/>
        <w:jc w:val="both"/>
        <w:rPr/>
      </w:pPr>
      <w:r>
        <w:rPr/>
        <w:t>На увеличение объема времени дисциплин и МДК обязательной части ППССЗ использовано 616 часов вариативной части ППССЗ из расчета:</w:t>
      </w:r>
    </w:p>
    <w:p>
      <w:pPr>
        <w:pStyle w:val="Normal"/>
        <w:jc w:val="both"/>
        <w:rPr/>
      </w:pPr>
      <w:r>
        <w:rPr/>
        <w:t>2 ч. на дисциплину ОГСЭ.05 Физическая культура;</w:t>
      </w:r>
    </w:p>
    <w:p>
      <w:pPr>
        <w:pStyle w:val="Normal"/>
        <w:jc w:val="both"/>
        <w:rPr/>
      </w:pPr>
      <w:r>
        <w:rPr/>
        <w:t>2 ч. на дисциплину ОГСЭ.03 Иностранный язык;</w:t>
      </w:r>
    </w:p>
    <w:p>
      <w:pPr>
        <w:pStyle w:val="Normal"/>
        <w:jc w:val="both"/>
        <w:rPr/>
      </w:pPr>
      <w:r>
        <w:rPr/>
        <w:t>6 ч. на дисциплинуОП.01 Народное художественное творчество;</w:t>
      </w:r>
    </w:p>
    <w:p>
      <w:pPr>
        <w:pStyle w:val="Normal"/>
        <w:jc w:val="both"/>
        <w:rPr/>
      </w:pPr>
      <w:r>
        <w:rPr/>
        <w:t>8 ч. на дисциплину ОП.04 Безопасность жизне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>634 ч. на ПМ.01 и ПМ.02</w:t>
      </w:r>
    </w:p>
    <w:p>
      <w:pPr>
        <w:pStyle w:val="Normal"/>
        <w:jc w:val="both"/>
        <w:rPr/>
      </w:pPr>
      <w:r>
        <w:rPr/>
        <w:t xml:space="preserve">На введение нового </w:t>
      </w:r>
      <w:r>
        <w:rPr>
          <w:bCs/>
          <w:iCs/>
        </w:rPr>
        <w:t>МДК.02.03</w:t>
      </w:r>
      <w:r>
        <w:rPr/>
        <w:t xml:space="preserve"> </w:t>
      </w:r>
      <w:r>
        <w:rPr>
          <w:bCs/>
          <w:iCs/>
        </w:rPr>
        <w:t>Оформление культурно-массовых мероприятий и театрализованных представлений</w:t>
      </w:r>
      <w:r>
        <w:rPr/>
        <w:t xml:space="preserve"> использовано </w:t>
      </w:r>
      <w:r>
        <w:rPr>
          <w:bCs/>
          <w:iCs/>
        </w:rPr>
        <w:t>68</w:t>
      </w:r>
      <w:r>
        <w:rPr/>
        <w:t xml:space="preserve"> часов вариативной части ППСС</w:t>
      </w:r>
    </w:p>
    <w:p>
      <w:pPr>
        <w:pStyle w:val="Normal"/>
        <w:widowControl w:val="false"/>
        <w:suppressAutoHyphens w:val="true"/>
        <w:rPr/>
      </w:pPr>
      <w:r>
        <w:rPr>
          <w:b/>
          <w:smallCaps/>
        </w:rPr>
        <w:t>3.3. 3.3.  Программы дисциплин общеобразовательного цикла</w:t>
      </w:r>
    </w:p>
    <w:p>
      <w:pPr>
        <w:pStyle w:val="Style29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 w:val="false"/>
        <w:rPr/>
      </w:pPr>
      <w:r>
        <w:rPr/>
        <w:t xml:space="preserve">Программа ОД.01.01. Иностранный язык </w:t>
      </w:r>
    </w:p>
    <w:p>
      <w:pPr>
        <w:pStyle w:val="Style29"/>
        <w:widowControl w:val="false"/>
        <w:numPr>
          <w:ilvl w:val="0"/>
          <w:numId w:val="8"/>
        </w:numPr>
        <w:suppressAutoHyphens w:val="true"/>
        <w:spacing w:before="0" w:after="0"/>
        <w:ind w:left="0" w:hanging="0"/>
        <w:contextualSpacing w:val="false"/>
        <w:rPr/>
      </w:pPr>
      <w:r>
        <w:rPr/>
        <w:t xml:space="preserve">Программа ОД.01.02. Обществознание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3. Математика и информатика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4. Естествознание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5. География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6.Физическая культура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7. Основы безопасности жизнедеятельности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8. Русский язык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1.09. Литература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2.01. История мировой культуры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2.02. История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2.03. Отечественная литература </w:t>
      </w:r>
    </w:p>
    <w:p>
      <w:pPr>
        <w:pStyle w:val="Style29"/>
        <w:numPr>
          <w:ilvl w:val="0"/>
          <w:numId w:val="8"/>
        </w:numPr>
        <w:spacing w:before="0" w:after="0"/>
        <w:ind w:left="0" w:hanging="0"/>
        <w:contextualSpacing w:val="false"/>
        <w:rPr/>
      </w:pPr>
      <w:r>
        <w:rPr/>
        <w:t xml:space="preserve">Программа ОД.02.04. Народная художественная культура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Программа ОД.02.05. История искусства 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>Программа ОД.02.06. Литература (отечественная и зарубежная)</w:t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дисциплин общего гуманитарного и социально-экономического цикла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1. Основы философии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2.История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3.Иностранный язык </w:t>
      </w:r>
    </w:p>
    <w:p>
      <w:pPr>
        <w:pStyle w:val="Style29"/>
        <w:numPr>
          <w:ilvl w:val="0"/>
          <w:numId w:val="7"/>
        </w:numPr>
        <w:spacing w:before="0" w:after="0"/>
        <w:ind w:left="0" w:hanging="0"/>
        <w:contextualSpacing w:val="false"/>
        <w:rPr/>
      </w:pPr>
      <w:r>
        <w:rPr/>
        <w:t xml:space="preserve">Программа ОГСЭ.04.Физическая культура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Style29"/>
        <w:spacing w:before="0" w:after="0"/>
        <w:ind w:left="0" w:hanging="0"/>
        <w:contextualSpacing w:val="false"/>
        <w:rPr/>
      </w:pPr>
      <w:r>
        <w:rPr>
          <w:b/>
          <w:smallCaps/>
        </w:rPr>
        <w:t>3.4. Программы дисциплин</w:t>
      </w:r>
      <w:r>
        <w:rPr>
          <w:b/>
          <w:bCs/>
          <w:smallCaps/>
        </w:rPr>
        <w:t xml:space="preserve"> математического и общего естественнонаучного цикла</w:t>
      </w:r>
    </w:p>
    <w:p>
      <w:pPr>
        <w:pStyle w:val="Style29"/>
        <w:spacing w:before="0" w:after="0"/>
        <w:ind w:left="0" w:hanging="0"/>
        <w:contextualSpacing w:val="false"/>
        <w:rPr/>
      </w:pPr>
      <w:r>
        <w:rPr>
          <w:bCs/>
          <w:smallCaps/>
        </w:rPr>
        <w:t xml:space="preserve">3.4.1. </w:t>
      </w:r>
      <w:r>
        <w:rPr/>
        <w:t xml:space="preserve">Программа ЕН.01 Информационные ресурсы </w:t>
      </w:r>
    </w:p>
    <w:p>
      <w:pPr>
        <w:pStyle w:val="Style29"/>
        <w:spacing w:before="0" w:after="0"/>
        <w:ind w:left="0" w:hanging="0"/>
        <w:contextualSpacing w:val="false"/>
        <w:rPr/>
      </w:pPr>
      <w:r>
        <w:rPr/>
        <w:t xml:space="preserve">3.4.2. Программа ЕН.02 Экологические основы природопользования 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b/>
          <w:smallCaps/>
        </w:rPr>
        <w:t>3.5. Программы дисциплин и профессиональных модулей профессионального цикла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1. Народное художественное творчество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2. История отечественной культуры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3. Русский язык и культура речи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ОП.04. Безопасность жизнедеятельности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</w:t>
      </w:r>
      <w:r>
        <w:rPr>
          <w:bCs/>
        </w:rPr>
        <w:t>ПМ.01. Организационно-управленческая деятельность</w:t>
      </w:r>
      <w:r>
        <w:rPr/>
        <w:t xml:space="preserve"> </w:t>
      </w:r>
    </w:p>
    <w:p>
      <w:pPr>
        <w:pStyle w:val="Style29"/>
        <w:numPr>
          <w:ilvl w:val="2"/>
          <w:numId w:val="4"/>
        </w:numPr>
        <w:spacing w:before="0" w:after="0"/>
        <w:ind w:left="0" w:hanging="0"/>
        <w:contextualSpacing w:val="false"/>
        <w:rPr/>
      </w:pPr>
      <w:r>
        <w:rPr/>
        <w:t xml:space="preserve">Программа </w:t>
      </w:r>
      <w:r>
        <w:rPr>
          <w:bCs/>
        </w:rPr>
        <w:t>ПМ.02.</w:t>
      </w:r>
      <w:r>
        <w:rPr>
          <w:bCs/>
          <w:iCs/>
        </w:rPr>
        <w:t xml:space="preserve"> Организационно-творческая деятельность</w:t>
      </w:r>
      <w:r>
        <w:rPr/>
        <w:t xml:space="preserve"> </w:t>
      </w:r>
    </w:p>
    <w:p>
      <w:pPr>
        <w:pStyle w:val="Style29"/>
        <w:ind w:left="1418" w:hanging="0"/>
        <w:rPr/>
      </w:pPr>
      <w:r>
        <w:rPr/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  <w:t xml:space="preserve">3.7. Программы  производственной практики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4. Материально-техническое обеспечение реализации основной профессиональ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>
          <w:b/>
          <w:b/>
        </w:rPr>
      </w:pPr>
      <w:r>
        <w:rPr/>
        <w:t>ГАПОУ ТО «Тобольский многопрофильный техникум», реализующее ППССЗ по специальности среднего профессионального образования</w:t>
      </w:r>
      <w:r>
        <w:rPr>
          <w:b/>
        </w:rPr>
        <w:t xml:space="preserve"> 51.02.02 Социально-культурная деятельность (по видам) </w:t>
      </w:r>
      <w:r>
        <w:rPr/>
        <w:t>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ися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колледж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pacing w:val="-2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26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3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6" w:after="0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Отдельно стоящие объекты физической культуры и спорта указываются в Разделе 2.</w:t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700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8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58" w:hanging="0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34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10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4" w:right="413"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5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38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93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визиты </w:t>
            </w:r>
            <w:r>
              <w:rPr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spacing w:val="-1"/>
                <w:sz w:val="20"/>
                <w:szCs w:val="20"/>
              </w:rPr>
              <w:t>правоустанавли</w:t>
            </w:r>
            <w:r>
              <w:rPr>
                <w:sz w:val="20"/>
                <w:szCs w:val="20"/>
              </w:rPr>
              <w:t>ваю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25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у: Организация и постановка культурно-массовых мероприятий и театрализованных представл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ППСС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.00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едеральный компонент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го  общего образова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1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02.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отечественная и зарубежная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ь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4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художественн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 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-научны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ран -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ы –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ул- 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ьютер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ска –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ипчарт магнитно-маркерный  - 1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0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е модул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 - управлен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ор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магнитофон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-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экономики и менеджмент в СК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4-х местные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сцен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ая компози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- 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4-х местные – 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действ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ППСС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М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арная композиция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ы -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есное действи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ба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ическая пластика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 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и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книжные –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ивный осв. комплект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Зенит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вспышк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OLIMPUS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dia 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" w:before="0" w:after="427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spacing w:val="-1"/>
        </w:rPr>
      </w:pPr>
      <w:r>
        <w:rPr>
          <w:b/>
          <w:spacing w:val="-2"/>
        </w:rPr>
        <w:t xml:space="preserve">о наличии учебной, учебно-методической литературы и иных библиотечно-информационных </w:t>
      </w:r>
      <w:r>
        <w:rPr>
          <w:b/>
          <w:spacing w:val="-1"/>
        </w:rPr>
        <w:t>ресурсов и средств обеспечения образовательного процесса</w:t>
      </w:r>
    </w:p>
    <w:p>
      <w:pPr>
        <w:pStyle w:val="Normal"/>
        <w:shd w:fill="FFFFFF" w:val="clear"/>
        <w:spacing w:lineRule="exact" w:line="317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197"/>
        <w:gridCol w:w="7710"/>
        <w:gridCol w:w="155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о – культурная деятельност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и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дисциплины, модули: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часть циклов ОПО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,А.А. Основы философии: учеб.пособие/А.А.Сычёв.-М.:Альфа-М;ИНФРА-М,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Кочеров, Л. П. Сидорова. — 2-е изд., испр. и доп. — М. : Издательство Юрайт, 2018. — 128 с. — (Серия : Профессиональное образование). — ISBN 978-5-534-06303-5. Режим доступа: </w:t>
            </w:r>
            <w:r>
              <w:rPr>
                <w:i/>
                <w:iCs/>
                <w:sz w:val="20"/>
                <w:szCs w:val="20"/>
              </w:rPr>
              <w:t xml:space="preserve"> ЭБС Юрайт: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hyperlink r:id="rId5" w:tgtFrame="_blank"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biblio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05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гонова,О.Д. Основы философии: учебник/О.Д.Волкогонова.-М.:ИНФРА-М,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бин,В.Д. Основы философии: учеб.пособие/В.Д.Губин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,А.К. Философия. 100 вопросов-100 ответов: учеб.пособие.-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ин,Н.Н. Философия в вопросах и ответах: учеб.пособие/Н.Н.Мурзина.-М.:КНОРУС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8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емов В.В. История (для всех специальностей СПО): учеб. для студ. СПО/ В.В.Артемов, Ю.В.Лубченков.-7-е изд., испр.-М.: Издательский центр «Академия», 2018.-256с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 в схемах:учеб. пособие /А.С.Орлов. – М.:Проспект,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,Н. История России и мира в ХХ- начале ХХ1века:учебник/Н.Загладин.-М.: ИНФРА- 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>Артёмов В.В. История Отечества: учебник/В.В.Артёмов.-М.:Академия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 П. Английский язык / И. П. Агабекян. - 27-е изд., стер. - Ростов н/Д : Феникс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et of English: учебник английского языка для учреждений СПО/ [Г. Т. Бескоровайная, Н. И. Соколова, Е. А.Койранская, Г. В. Лаврик]. - 6-е изд., стер. - М.: Издательский центр "Академия", 2018. - 256 с.: ил.   10 ш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 литература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rPr/>
            </w:pPr>
            <w:r>
              <w:rPr>
                <w:sz w:val="20"/>
                <w:szCs w:val="20"/>
              </w:rPr>
              <w:t>Агабекян И. П. Английский язык для ссузов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ое пособие. - Москва: Проспект, 2013. - 288 с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И.П. Английский язык: учебник/И.П.Агабекян.-Ростов н/Д:Феникс,201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ова,Т.А. Английский для колледжей.:учеб.пособие/Т.А.Карпова.-М.:Изд.торговая корп. «Дашков и К»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421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Общая педагогика физической культуры и спорта: уч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еб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.пособие/ сост.:Э.Б.Кайнов.-М.,2014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лянов, Ю. Н. Физическая культура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ик для СПО / Ю. Н. Аллянов, И. А. Письменский. — 3-е изд., испр. — М. : Издательство Юрайт, 2018. — 493 с. — (Серия : Профессиональное образование). — ISBN 978-5-534-02309-1. — Режим доступа :  </w:t>
            </w:r>
            <w:r>
              <w:rPr>
                <w:color w:val="0070C0"/>
                <w:sz w:val="20"/>
                <w:szCs w:val="20"/>
                <w:u w:val="single"/>
              </w:rPr>
              <w:t>www.biblio-online.ru/book/0A9E8424-6C55-45EF-8FBB-08A6A705EC</w:t>
            </w:r>
            <w:r>
              <w:rPr>
                <w:color w:val="0070C0"/>
                <w:sz w:val="20"/>
                <w:szCs w:val="20"/>
              </w:rPr>
              <w:t>D9.</w:t>
            </w:r>
            <w:r>
              <w:rPr>
                <w:color w:val="000000"/>
                <w:sz w:val="20"/>
                <w:szCs w:val="20"/>
              </w:rPr>
              <w:t>05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val="en-US" w:eastAsia="ar-SA"/>
              </w:rPr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Голощапов,Б.Р. История физической культуры и спорта.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уч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еб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.пособие/ Б.Р.Голощап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Теория и методика обучения предмету «Физическая культура»/ Ю.Д.Железняк.- М.: Академия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,И.С. Физическая культура и 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ология, теория, практик: учеб.пособие/И.С.Барчуков.-М.:Академия,200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няк,Ю.Д. Основы научно-методической деятельности в физической культуре и спорте: учеб.пособие/Ю.Д.Железняк.-М.:Академия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культура: учеб.пособие./Под ред.Н.В.Решетникова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енко,В.А. Здоровье и физическая культура студента: уч.пособие/В.А.Бароненко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:учебник/Под ред.М.Л.Журавина.-М.:Академия,200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кин,А.И. Лёгкая атлетика: учеб.пособие/А.И.Жилкин.-М.:Академия,2006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а,г.В.Теория и методика настольного тенниса:учебник.-М.:Академия,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-научный цик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.пособие/Е.В.Михеева.-М.:Академия,2014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Практикум по информационным технологиям в профессиональной деятельности экономиста и бухгалтера: уч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,Е.В. Практикум по информационным технологиям в профессиональной деятельности: уч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И.Г. Информационные технологии в образовании: уч.пособие/И.Г.Захаро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М.С. Информатика и ИКТ:учебник/М.С.Цветков.-М.:Акак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умова, С.Е. Информационные технологии в социальной сфере:учеб.пособие/С.Е.Гасумова.- М.: ИТК»Дашков и К»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,В.Н. Информационные технологии в профессиональной деятельности:учебник/В.Н.Гришин.-М.:ИД»Форум»,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нстантинов В. М. Экологические основы природопользования: учебник для студ. учреждений сред. проф. образования/ В. М. Константинов, Ю, Б. Челидзе. - 18-е изд., стер. - М.: Издательский центр "Академия", 2017. - 240 с.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val="en-US" w:eastAsia="ar-SA"/>
              </w:rPr>
              <w:t>Гальперин,М.В. Общая экология: учебник/М.В.Гальперин.-М.:Форум,201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акланова, Т. И. Педагогика народного художественного творчества : учебник / Т. И. Бакланова. - СПб : Лань; Планета музыки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остюхин, Е. А. Лекции по русскому фольклору : учеб. пособие / Е. А. Костюхин. - СПб : Лань; Планета музыки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Соколов, Ю. М. Русский фольклор (устное народное творчество) В 2 ч. Ч. 1  : учебник / Ю. М. Соколов. - М. :Юрайт, 2016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Соколов, Ю. М. Русский фольклор (устное народное творчество) В 2 ч. Ч. 2  : учебник / Ю. М. Соколов. - М. : Юрайт, 2016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Богданов, Г. Ф. Сказ о русском традиционном хореографическом фольклоре : методическое пособие / Г. Ф. Богданов. - М. : ВЦХТ, 2012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Шафранская,Э.Ф. Устное народное творчество: учеб .пособие/Э.Ф.Шафранская.-М.:Академия,2008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жепянская,И.В. Русское народное творчество в становлении нравственной культуры Древней Руси</w:t>
            </w:r>
            <w:r>
              <w:rPr>
                <w:b/>
                <w:sz w:val="20"/>
                <w:szCs w:val="20"/>
              </w:rPr>
              <w:t>./</w:t>
            </w:r>
            <w:r>
              <w:rPr>
                <w:sz w:val="20"/>
                <w:szCs w:val="20"/>
              </w:rPr>
              <w:t>И.В.Ржепянская.-М.:Книжный дом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усское устное народное творчество: хрестоматия-практикум/ под ред.С.А.Джанумова.-М.:Академия,2008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куленко,Е.Г. Народное декоративно-прикладное творчество/Е.Г.Вакуленко.-Ростов н/Д.:Феникс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лотова,В.Н. Декоративно-прикладное искусство: учеб.пособие/В.Н.Вакуленко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Л.В. История декоративно-прикладного искусства:учеб.пособие/Л.В.Фокина.-Ростов н/Д.:Феникс,200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овычева,Е.И. Народная игрушка: учеб.пособие/Е.И.Ковычева.-М.:ВЛАДОС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лиентов,А. Народные промыслы/А.Клиентов.-М.:Белый город,200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Ладушки: энциклопедия детского фольклора.-М.:Белый город,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екулаева,Е.О.100 великих праздников/Е.О.Чекулаев.-М.:ВЕЧЕ,200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огданов,Г.Ф. Педагогическое руководство  любительским танцевальным коллективом: учебно-методическое пособие/Г.Ф.Богданов.-М.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История музыкальных инструментов/сост.Н.Э.Павлоцкая.-СПб.:КАРО,200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уликова,Л. Русское народное музыкальное творчество/Л,Куликова.-СПб.:Союз художников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культур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ов, А. А. История отечественной культуры: учебник / А. А. Горелов.- М. :Юрайт, 2017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цев Ю.С. История русской культуры.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в.: уч.пособие/Ю.С.Рябцев.- М.:ВЛАДОС,200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,Л.Г.МХК:учебник. 11кл./Л.Г.Емохонова.М.:ИЦ»Академия»,200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ндреева,О.И. МХК.: уч.пособие /О.И.Андреева.-Ростов на Дону.: Феникс,200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апацкая Л.А. МХК: учебник/Л.А.Рапацкая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баева,З.Б.  Культурология:уч.пособие/З.Б.Юлдашбаева.-М.:Высш.шк.,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+5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ская,Л.А. Русский язык и культура речи: учебник/Л.А.Введенская.-Ростов на Дону:Феникс,20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 учебник/В.Ю.Микрюков.-М.:КНОРУС,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,Э.А. Безопасность жизнедеятельности: учебник/ Э.А.Арустамов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,Ю.Г. БЖД: уч.пособие/ Ю.Г.Сапронов.-М.:Академия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модули                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 - управленческая деятельн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аменец, А. В. Основы культурно-досуговой деятельности : учебник  / А. В. Каменец, И. А. Урмина, Г. В. Заярская.- М.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ганизация досуговых мероприятий : учебник / ред. Б. В. Куприянов. - М.: Академия, 2017. - 288 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ганизация деятельности  учреждений культуры клубного типа: учеб. пособие \ Под ред. Н.П.Гончаровой.- СПб.:Лань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Планета музыки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санова,И. Организация культурно-досуговой деятельности: учеб. пособие/ И.Асанова, С.И.Дерябина.- СПб.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оциально-культурная деятельность учреждений культуры клубного типа: учебник \ Под ред. Н.П.Гончаровой.-Тверь,2004.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ябков,В.М. Антология форм праздничной и развлекательной культуры.Т1-9/В.М.Рябков.-Челябинск:ЧГАКИ,2006-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,Т.Н. Анимационная деятельность в социально-культурном сервисе и туризме: учеб.пособие.-М.:Академия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0 С</w:t>
            </w:r>
            <w:r>
              <w:rPr>
                <w:sz w:val="20"/>
                <w:szCs w:val="20"/>
                <w:lang w:val="en-US"/>
              </w:rPr>
              <w:t xml:space="preserve">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ганизация деятельности  учреждений культуры клубного типа: уч. пособие \ Под ред. Н.П.Гончаровой.- СПб.:Лань; Планета музыки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Шекова,Е.Л. Управление учреждениями культуры в современных условиях: учеб.пособие/Е.Л.Шекова.-СПб.:Лань,2014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Тульчинский,Г.Л. Менеджмент специальных событий в сфере культуры: учеб.пособие/Г.Л.Тульчинский.-СПб.:ЛАНЬ,20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Тульчинский,Г.Л Менеджмент в сфере культуры.: учеб.пособие/Г.Л.Тульчинский -СПб.:Лань,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 В.Д. Менеджмент: уч.пособие/В.Д.Грибов.-М.:КНОРУ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Л. Менеджмент: учебник/Е.Л.Драчё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,М.А. Экономика и предпринимательство в социально-культурном сервисе и туризме: учебник/М.А.Морозов.-М.:Академия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рзев,М.П. Менеджмент в сфере культуры и искусства: учеб.пособие/М.П.Переверзев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ная,И.В. Введение в экономику культуры: уч.пособие/И.В.Чарная.-М.:МГУКИ,200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 культуры: учеб.пособие/ред. И.М.Болотников.-СПб.: СПбГУКИ,200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,А.В. Управление культурами/А.В.Фетисов.-М.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,Е.А. Экономика культуры: учеб.пособие/Е.А.Игнатьева. – М.:ГИТИС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,В.М. Теория и практика социокультурного менеджмента: учебник/В.М.Чижиков.-М.:МГУКИ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 10С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ы экономики и менеджмент в СКС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аменец,А.В. Основы культурно-досуговой деятельности : учебник  / А. В. Каменец, И. А. Урмина, Г. В. Заярская ; под науч. ред. А. В. Каменец. -  М. 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ганизация деятельности  учреждений культуры клубного типа: учеб. пособие \ Под ред. Н.П.Гончаровой.- СПб.:Лань; Планета музыки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Тульчинский,Г.Л. Менеджмент специальных событий в сфере культуры: уч.пособие/Г.Л.Тульчинский.-СПб.:ЛАНЬ,20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Тульчинский,Г.Л Менеджмент в сфере культуры.: учеб.пособие/Г.Л.Тульчинский -СПб.:Лань,2009</w:t>
            </w:r>
          </w:p>
          <w:p>
            <w:pPr>
              <w:pStyle w:val="Normal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рибов В.Д. Менеджмент: учеб.пособие/В.Д.Грибов.-М.:КНОРУ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а Е.Л. Менеджмент: учебник/Е.Л.Драчё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,М.А. Экономика и предпринимательство в социально-культурном сервисе и туризме: учебник/М.А.Морозов.-М.:Академия,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ерзев,М.П. Менеджмент в сфере культуры и искусства: учеб.пособие/М.П.Переверзев.-М.:ИНФРА-М,200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рная,И.В. Введение в экономику культуры: учеб.пособие/И.В.Чарная.-М.:МГУКИ,2007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и маркетинг культуры: учеб.пособие/ред. И.М.Болотников.-СПб.: СПбГУКИ,2009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ова,Е.Л. Управление учреждениями культуры в современных условиях: учеб.пособие/Е.Л.Шекова.-СПб.:Лань,201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,А.В. Управление культурами/А.В.Фетисов.-М.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,Е.А. Экономика культуры: учеб.пособие/Е.А.Игнатьева. – М.:ГИТИС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,В.М. Теория и практика социокультурного менеджмента: учебник/В.М.Чижиков.-М.:МГУКИ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 10С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новский, В. Г. Режиссура и методика ее преподавания : учеб.  пособие / В. Г. Сахновский.  - СПб : Лань; Планета музыки, 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роев,И.Г.Режиссура эстрады и массовых представлений: учебник/И. Г. Шароев.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ГИТИС,201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,И. Режиссура массовых театрализованных зрелищ и музыкальных представлений: лекции и сценарии/ И.Горюнова.-СПб.: «Композитор»,2009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Чечётин,А.И. Основы драматургии театрализованных представлений:учебник.-СПб.:Планета музыки,201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,С.К. Основы драматургии театрализованного действа: учеб. пособие/С.К.Борисов.-Челябинск,2011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,И.А. Драматургия эстрадного представления: учебник/И.А.Богданов.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б.:СПбГАТИ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28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сценограф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нникова, Л. И. Художественный образ в сценографии: учебное пособие/ Л. И. Санникова. - 3-е изд., стер. - СПб: Лань; Планета музыки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хновский, В. Г. Режиссура и методика ее преподавания : учеб. пособие / В. Г. Сахновский.  - СПб : Лань; Планета музыки, 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ерёзкин,В.И. Искусство сценографии мирового театра. Т.4. Театр художника В.И.Берёзкин.-М.:КомКнига,2012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ерёзкин,В.И. Искусство сценографии мирового театра.Т.12. Сценографы России в контексте истории современной практики мирового театра/В.И.Берёзкин.- М.:КРАСАНД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Горюнова,И. Режиссура массовых театрализованных зрелищ и музыкальных представлений: лекции и сценарии/ И.Горюнова.-СПб.: «Композитор»,2009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Гааз,Э, Левицкий,А. Театр. Сценография или как мы играем/Э.Гааз. – М.:ВЦХТ,200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Гришков,В. Легенды. Символы. Атрибуты: Цвет: уч.пособие/В.Гришков.-СПб.:Изд. СПб ГАТИ.,2006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Костина,Е.М. Художники сцены русского театра 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XX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века: очерки/Е.М.Костина.-М.: ООО «ТИД «Русское слово-РС»,200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ывин,В.Я. Устойчивость театральных декораций: уч.пособие.-СПб.: Изд. СПб.ГАТИ, 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чётин, А. И. Основы драматургии театрализованных представлений [Текст] : учебник / А. И. Чечётин. - 4-е изд., стер. - СПб : Лань; Планета музыки, 201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ь Д. Н. Основы драматургии: учеб.  пособие/Д.Н.Аль. – СПб.: Лань; Планета музыки,  2013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исов,С.К. Основы драматургии театрализованного действа: учеб.пособие/С.К.Борисов.-Челябинск.: ЧГАКИ,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44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ая композиц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ганизация деятельности  учреждений культуры клубного типа: учеб. пособие \ Под ред. Н.П.Гончаровой.- СПб.:Лань; Планета музыки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ндрейчук,Н. Основы профессионального мастерства сценариста массовых праздников: учеб.пособие/Н. Андрейчук.- М:ВЦХТ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цов,Н.И. Руководство к изучению сценического искусства: теория/ Н.И.Сведенцов.- М.:Книжный дом «ЛИБРОКОМ»,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 10С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бель, М. О. Слово в творчестве актёра: учебное пособие / М. О. Кнебель. - 5-е изд., стер. - СПб : Лань; Планета музыки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пиус, С. В. Актёрский тренинг. Гимнастика чувств: учебное пособие / С. В. Гиппиус. - 5-е изд., стер. - СПб : Лань; Планета музыки, 2017. - 304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нис, М. Актёрский тренинг. Драма. Импровизация. Дилемма. Мастер-класс: учебное пособие / М. Кипнис. - СПб : Лань; Планета музыки, 2016. - 320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ий, Константин.  Работа актёра над собой в творческом процессе воплощения. Дневник ученика / Константин Станиславский. - СПб. : Азбука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матов, Л.Сценические этюды: учеб.пособие /Л. М. Шихматов, В. К. Львова ; под  ред. М. П. Семакова. - СПб.:Лань; Планета музыки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,М.Е. Актёрское мастерство. Первые уроки: учеб.пособие.-СПб.:Лань,20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иславский, К. С. Этика  / К. С. Станиславский. - М. : ГИТИС, 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а,М.Л. Искусство актёра: учеб. пособие/М.Л.Соснова.-М.:Академический проект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ьмин,С.П. Освоение элементов актёрского мастерства: учеб. пособие/С.П.Кутьмин-Тюмень.:ТГИИиК,200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цкая,Л.П. Элементы психотехники актёрского мастерства. Тренинг и муштра/ Л.П.Новицкая.-М.: Книжный дом «ЛИБРОКОМ»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щук,В. Актёрский тренинг Михаила Чехова/ Вера Полищук.-М.: АСТ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ий, К. С. Работа актёра над собой. Работа актёра над собой в творческом процессе воплощения. Дневник ученика  / К. С. Станиславский. - М. : Издательство ЛКИ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ский,К.С. Работа актёра над собой. Работа над собой в творческом процессе переживания. Дневник ученика: Актёрская книга/К.С.Станиславский.- СПб.:Прайм-Еврознак, 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DV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действ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сильев,Ю.А. Сценическая речь: учеб.пособие/Ю.А.Васильев.- СПб.: СПбГАТИ, 20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сильев,Ю.А. Сценическая речь. Голос действующий: учеб.пособие/ Ю.А.Васильев.- М.:Академия, 201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Бруссер, А. М. Сценическая речь. Методические рекомендации и практические задания для начинающих педагогов театральных вузов / А. М. Бруссер. - М. : ВЦХТ, 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ценическая речь:учебник\Под ред. И.П.Козляниновой, И.Ю.Промптовой.- М.:Изд.ГИТИС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М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постановка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ва, Б. Е. Мастерство актёра и режиссёра [Текст] : учебное пособие / Б. Е. Захава ; под общ. ред. П. Е. Любимцева. - 8-е изд., стер. - СПб : Лань; Планета музыки, 2017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хновский, В. Г. Режиссура и методика ее преподавания : учеб. пособие / В. Г. Сахновский.  - СПб : Лань; Планета музыки, 2016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ароев,И.Г.Режиссура эстрады и массовых представлений: учебник/И. Г. Шароев.-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:ГИТИС,2014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нова,И. Режиссура массовых театрализованных зрелищ и музыкальных представлений: лекции и сценарии/ И.Горюнова.-СПб.: «Композитор»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чётин,А.И. Основы драматургии театрализованных представлений: учебник.-СПб.:Планета музыки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,С.К. Основы драматургии театрализованного действа: учеб.пособие/С.К.Борисов.-Челябинск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,И.А. Драматургия эстрадного представления: учебник/И.А.Богданов.-СПб.:СПбГАТИ,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арная композиция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овых мероприятии: учебник / ред. Б. В. Куприянов. - М.: Академия, 2017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,Н. Основы профессионального мастерства сценариста массовых праздников: учеб.пособие/Н. Андрейчук.- М:ВЦХТ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цов,Н.И. Руководство к изучению сценического искусства: теория/ Н.И.Сведенцов.- М.:Книжный дом «ЛИБРОКОМ»,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жиссура эстрадных програм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бина, И. Б. Драматургия и режиссура зрелищных форм. Соучастие в зрелище, или игра в миф: учебно-методическое пособие / И. Б. Шубина. - СПб : Лань; Планета музыки, 201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ев,И.Г.Режиссура эстрады и массовых представлений: учебник/И. Г. Шарое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ГИТИС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,И.А. Драматургия эстрадного представления: учебник/И.А.Богданов.-СПб.:СПбГАТИ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,А.Д. Социально-культурные основы эстрадного искусства. История, теория, технология.:уч.пособие/ А.Д.Жарков.Ч.1.-М.:МГУКИ,200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арков,А.Д. Социально-культурные основы эстрадного искусства. История, теория, технология.:учеб.пособие/ А.Д.Жарков.Ч.2.-М.:МГУКИ,20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тин,С.С. Искусство эстрады 19-20 веков:уч.пособие/ С.С.Клитин.-СПб.:СПбГАТИ,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ловесное действие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Петрова,А.Н. Искусство речи: учеб.пособие/А.Н.Петрова.-М.:Аспект-Пресс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сильев,Ю.А. Сценическая речь: уч.пособие/Ю.А.Васильев.- СПб.: СПбГАТИ, 2010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Васильев,Ю.А. Сценическая речь. Голос действующий: уч.пособие/ Ю.А.Васильев.- М.:Академия, 2010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ценическая речь:учебник\Под ред. И.П.Козляниновой, И.Ю.Промптовой.- М.:Изд.ГИТИС,2011.-511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оисеев,Ч. Дыхание и голос драматического актёра: методическое пособие по совершенствованию работы речевого аппарата в условиях самостоятельной тренировки/ Ч.Моисеев.- М.:ГИТИС, 20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ценическая пластика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х,И.Э. Основы сценического движения: учебник/И.Э.Кох.- СПб.:Лань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,Ю.И. Танец и его роль в воспитании пластической культуры актёра/Ю.И.Громов.-СПб.:Планета музыки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,Г.Сценический бой: сценическое движение/Г.Морозова.-М.:ВЦХТ,20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рим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Непейвода С. И. Грим: учеб.пособие/С.И.Непейвода.-  СПб.:Лань; Планета музыки, 201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ыромятникова,И.С.Искусство грима и прически: уч.пособие/ И.С.Сыромятникова.М.:Высш.шк.,2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+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V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ДК.02.0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ароев,И.Г.Режиссура эстрады и массовых представлений: учебник/И. Г. Шароев.-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.:ГИТИС,2014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рюнова,И. Режиссура массовых театрализованных зрелищ и музыкальных представлений: лекции и сценарии/ И.Горюнова.-СПб.: «Композитор»,20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,Т.Н. Анимационная деятельность в социально-культурном сервисе и туризме: уч.пособие/ Т.Н.Третьякова.- М.: ИЦ «Академия», 2008.</w:t>
            </w:r>
          </w:p>
          <w:p>
            <w:pPr>
              <w:pStyle w:val="Normal"/>
              <w:tabs>
                <w:tab w:val="clear" w:pos="708"/>
                <w:tab w:val="center" w:pos="29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Г.М. Технические средства обучения и методика их использования:уч,пособ/Г.М.Коджаспиров. - М.:Академия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основной профессиональной образовательной программы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Общий объем каникулярного времени в учебном году составляет 10 недель, в том числе две недели в зимний период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Обязательная часть общего гуманитарного и социально-экономического цикла ППССЗ базовой подготовки должна предусматривать изучение следующих обязательных дисциплин: «Основы философии», «История», «Иностранный язык», «Физическая культура»; углубленной подготовки –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Обязательная часть профессионального цикла ППССЗ СПО базовой подготовки предусматривает изучение дисциплины «Безопасность жизнедеятельности». Объем часов на дисциплину «Безопасность жизнедеятельности» составляет 72 часа, из них на освоение основ военной службы – 48 часов. </w:t>
      </w:r>
      <w:r>
        <w:rPr>
          <w:sz w:val="28"/>
        </w:rPr>
        <w:t xml:space="preserve">В </w:t>
      </w:r>
      <w:r>
        <w:rPr/>
        <w:t>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, освоенных в процессе предшествующего обучения (в том числе и в других образовательных учреждениях), который освобождает обучающегося от необходимости их повторного освоения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 просмотры (прослушивания) творческих работ студентов, зачеты. Формами промежуточной аттестации являются экзамены и зачёты.</w:t>
      </w:r>
      <w:r>
        <w:rPr>
          <w:color w:val="0000FF"/>
        </w:rPr>
        <w:t xml:space="preserve"> </w:t>
      </w:r>
      <w:r>
        <w:rPr/>
        <w:t>Формой аттестации по разделам междисциплинарных курсов ПМ.02 Организационно-творческая деятельность базовой и вариативной частей ООП также является просмотр творческих работ студентов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Выполнение курсового проекта (работы) рассматривается как вид учебной работы по междисциплинарному курсу ПМ.01.</w:t>
      </w:r>
      <w:r>
        <w:rPr>
          <w:bCs/>
        </w:rPr>
        <w:t>Организационно-управлеческая деятельность</w:t>
      </w:r>
      <w:r>
        <w:rPr/>
        <w:t xml:space="preserve"> и реализуется в пределах времени, отведенного на их изучение. На весь период обучения по базовой подготовке должно быть запланировано не более 1-й курсовой работы. 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Время государственной итоговой аттестации и подготовки к ней определяется из расчета 3-х недель. Государственная итоговая аттестация включает: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 xml:space="preserve">- выпускную квалификационную работу – «Постановка и проведение культурно-массового мероприятия (театрализованного представления)»; 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- государственный экзамен по междисциплинарному курсу «Организация социально-культурной деятельности»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ланирование работы концертмейстеров производится из расчета до 50% количества времени, предусмотренного учебным планом на разделы и темы МДК.01.02..Исполнительская подготовка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и индивидуальных занятий: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групповые занятия – не более 25 человек из студентов данного курса одной или, при необходимости, нескольких специальностей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групповые занятия – не более 15 человек;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  <w:t>индивидуальные занятия – 1 человек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>Практика является обязательным разделом ППССЗ. Она представляет собой вид учебных занятий, обеспечивающих практико-ориентированную подготовку обучающихся. При реализации ППССЗ предусматриваются следующие виды практик: учебная и производственная.</w:t>
      </w:r>
    </w:p>
    <w:p>
      <w:pPr>
        <w:pStyle w:val="Normal"/>
        <w:jc w:val="both"/>
        <w:rPr/>
      </w:pPr>
      <w:r>
        <w:rPr/>
        <w:t>Учебная практика реализовывается концентрированно (заочная форма обучения) или рассредоточено (очная форма обучения).</w:t>
      </w:r>
    </w:p>
    <w:p>
      <w:pPr>
        <w:pStyle w:val="Normal"/>
        <w:jc w:val="both"/>
        <w:rPr/>
      </w:pPr>
      <w:r>
        <w:rPr/>
        <w:t xml:space="preserve">Учебная практика проводится в форме учебно-практических занятий под руководством преподавателей и дополняет междисциплинарные курсы профессиональных модулей. </w:t>
      </w:r>
    </w:p>
    <w:p>
      <w:pPr>
        <w:pStyle w:val="Normal"/>
        <w:jc w:val="both"/>
        <w:rPr/>
      </w:pPr>
      <w:r>
        <w:rPr/>
        <w:t xml:space="preserve">Учебная практика может проводиться в виде практики наблюдений или практики показательных занятий. В период практики наблюдений студенты должны ознакомиться с организациями социально-культурной сферы, учреждениями культурно-досугового типа, региональными и муниципальными управлениями (отделами) культуры, домами народного творчества. Практика показательных занятий проводится для демонстрации приемов и методов проведения социально-культурных и культурно-досуговых программ, культурно-просветительных и культурно-массовых мероприятий, театрализованных представлени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Производственная практика</w:t>
      </w:r>
      <w:r>
        <w:rPr>
          <w:b/>
        </w:rPr>
        <w:t xml:space="preserve"> </w:t>
      </w:r>
      <w:r>
        <w:rPr/>
        <w:t xml:space="preserve">состоит из двух этапов: </w:t>
      </w:r>
    </w:p>
    <w:p>
      <w:pPr>
        <w:pStyle w:val="Normal"/>
        <w:jc w:val="both"/>
        <w:rPr/>
      </w:pPr>
      <w:r>
        <w:rPr/>
        <w:t xml:space="preserve">производственная практика (по профилю специальности) – 3 недели, </w:t>
      </w:r>
    </w:p>
    <w:p>
      <w:pPr>
        <w:pStyle w:val="Normal"/>
        <w:jc w:val="both"/>
        <w:rPr/>
      </w:pPr>
      <w:r>
        <w:rPr/>
        <w:t>Производственная практика (по профилю специальности)</w:t>
      </w:r>
      <w:r>
        <w:rPr>
          <w:color w:val="0000FF"/>
        </w:rPr>
        <w:t xml:space="preserve"> </w:t>
      </w:r>
      <w:r>
        <w:rPr/>
        <w:t xml:space="preserve">может проходить как под руководством преподавателя учебного заведения, в котором обучается студент, так и под руководством преподавателя (сотрудника) </w:t>
      </w:r>
      <w:r>
        <w:rPr>
          <w:spacing w:val="-3"/>
        </w:rPr>
        <w:t>учреждения культуры или</w:t>
      </w:r>
      <w:r>
        <w:rPr/>
        <w:t xml:space="preserve"> учреждения дополнительного образования детей, в котором проводится практика.</w:t>
      </w:r>
    </w:p>
    <w:p>
      <w:pPr>
        <w:pStyle w:val="Normal"/>
        <w:jc w:val="both"/>
        <w:rPr/>
      </w:pPr>
      <w:r>
        <w:rPr/>
        <w:t>Производственная практика (преддипломная) – 3 недели.</w:t>
      </w:r>
    </w:p>
    <w:p>
      <w:pPr>
        <w:pStyle w:val="Normal"/>
        <w:jc w:val="both"/>
        <w:rPr/>
      </w:pPr>
      <w:r>
        <w:rPr/>
        <w:t>Производственная практика (преддипломная) проводится концентрированно в последнем семестре, предшествует государственной итоговой аттестации и представляет собой исследовательскую, организационно-управленческую и организационно-творческую деятельность студентов под руководством преподавателей, итогом которой является выпускная квалификационная работа (дипломная работа) по профилю специальности.</w:t>
      </w:r>
    </w:p>
    <w:p>
      <w:pPr>
        <w:pStyle w:val="32"/>
        <w:numPr>
          <w:ilvl w:val="0"/>
          <w:numId w:val="6"/>
        </w:numPr>
        <w:ind w:left="0" w:hanging="0"/>
        <w:rPr/>
      </w:pPr>
      <w:r>
        <w:rPr/>
        <w:t xml:space="preserve">Самостоятельная работа представляет собой обязательную часть ППССЗ (выражаемую в часах), выполняемую студентом внеаудиторных занятий в соответствии с заданиями преподавателя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iCs/>
        </w:rPr>
      </w:pPr>
      <w:r>
        <w:rPr/>
        <w:t xml:space="preserve">Реализация ППССЗ по специальности </w:t>
      </w:r>
      <w:r>
        <w:rPr>
          <w:b/>
        </w:rPr>
        <w:t xml:space="preserve">51.02.02 Социально-культурная деятельность (по видам) </w:t>
      </w:r>
      <w:r>
        <w:rPr/>
        <w:t xml:space="preserve">обеспечивается педагогическими кадрами, имеющими высшее профессиональное образование, соответствующее профилю преподаваемой дисциплины (модуля). Доля преподавателей, имеющих высшее профессиональное образование, составляет 100% в общем числе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shd w:fill="FFFFFF" w:val="clear"/>
        <w:jc w:val="center"/>
        <w:rPr/>
      </w:pPr>
      <w:r>
        <w:rPr>
          <w:b/>
          <w:spacing w:val="-4"/>
          <w:sz w:val="20"/>
          <w:szCs w:val="20"/>
        </w:rPr>
        <w:t>СПРАВК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3"/>
        </w:rPr>
        <w:t xml:space="preserve">о кадровом обеспечении образовательного </w:t>
      </w:r>
      <w:r>
        <w:rPr>
          <w:b/>
          <w:spacing w:val="-1"/>
        </w:rPr>
        <w:t>процесса и укомплектованности штатов</w:t>
      </w:r>
    </w:p>
    <w:p>
      <w:pPr>
        <w:pStyle w:val="Normal"/>
        <w:shd w:fill="FFFFFF" w:val="clear"/>
        <w:jc w:val="center"/>
        <w:rPr>
          <w:spacing w:val="-2"/>
        </w:rPr>
      </w:pPr>
      <w:r>
        <w:rPr>
          <w:spacing w:val="-2"/>
        </w:rPr>
        <w:t>Раздел 1. Общие сведения о кадровом обеспечении образовательного процесса</w:t>
      </w:r>
    </w:p>
    <w:tbl>
      <w:tblPr>
        <w:tblW w:w="15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11660"/>
        <w:gridCol w:w="2692"/>
      </w:tblGrid>
      <w:tr>
        <w:trPr>
          <w:trHeight w:val="7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7"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11"/>
                <w:sz w:val="20"/>
                <w:szCs w:val="20"/>
              </w:rPr>
              <w:t>п/п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9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 педагогических работников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right="48" w:hanging="0"/>
              <w:jc w:val="center"/>
              <w:rPr/>
            </w:pPr>
            <w:r>
              <w:rPr>
                <w:sz w:val="20"/>
                <w:szCs w:val="20"/>
              </w:rPr>
              <w:t xml:space="preserve">Число </w:t>
            </w:r>
            <w:r>
              <w:rPr>
                <w:spacing w:val="-4"/>
                <w:sz w:val="20"/>
                <w:szCs w:val="20"/>
              </w:rPr>
              <w:t xml:space="preserve">педагогических </w:t>
            </w:r>
            <w:r>
              <w:rPr>
                <w:spacing w:val="-5"/>
                <w:sz w:val="20"/>
                <w:szCs w:val="20"/>
              </w:rPr>
              <w:t>работни</w:t>
            </w:r>
            <w:r>
              <w:rPr>
                <w:sz w:val="20"/>
                <w:szCs w:val="20"/>
              </w:rPr>
              <w:t>ков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едагогических работников - всего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3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30" w:hanging="0"/>
              <w:rPr/>
            </w:pPr>
            <w:r>
              <w:rPr>
                <w:spacing w:val="-3"/>
                <w:sz w:val="20"/>
                <w:szCs w:val="20"/>
              </w:rPr>
              <w:t xml:space="preserve">штатные педагогические работники, за исключением </w:t>
            </w:r>
            <w:r>
              <w:rPr>
                <w:sz w:val="20"/>
                <w:szCs w:val="20"/>
              </w:rPr>
              <w:t>совместителей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</w:t>
            </w:r>
            <w:r>
              <w:rPr>
                <w:sz w:val="20"/>
                <w:szCs w:val="20"/>
              </w:rPr>
              <w:t>внутреннего совместительств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3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внешнего </w:t>
            </w:r>
            <w:r>
              <w:rPr>
                <w:sz w:val="20"/>
                <w:szCs w:val="20"/>
              </w:rPr>
              <w:t>совместительств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7"/>
                <w:sz w:val="20"/>
                <w:szCs w:val="20"/>
              </w:rPr>
              <w:t>1.4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/>
            </w:pPr>
            <w:r>
              <w:rPr>
                <w:spacing w:val="-3"/>
                <w:sz w:val="20"/>
                <w:szCs w:val="20"/>
              </w:rPr>
              <w:t xml:space="preserve">педагогические работники, работающие на условиях почасовой </w:t>
            </w:r>
            <w:r>
              <w:rPr>
                <w:sz w:val="20"/>
                <w:szCs w:val="20"/>
              </w:rPr>
              <w:t>оплаты труд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66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з общей численности педагогических работников (из </w:t>
            </w:r>
            <w:r>
              <w:rPr>
                <w:sz w:val="20"/>
                <w:szCs w:val="20"/>
              </w:rPr>
              <w:t>строки 1):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1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firstLine="5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доктора наук и (или) ученое </w:t>
            </w:r>
            <w:r>
              <w:rPr>
                <w:sz w:val="20"/>
                <w:szCs w:val="20"/>
              </w:rPr>
              <w:t>звание профессор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.2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ца, имеющие ученую степень кандидата наук и (или) ученое </w:t>
            </w:r>
            <w:r>
              <w:rPr>
                <w:sz w:val="20"/>
                <w:szCs w:val="20"/>
              </w:rPr>
              <w:t>звание доцента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2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3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  <w:sz w:val="20"/>
                <w:szCs w:val="20"/>
              </w:rPr>
              <w:t xml:space="preserve">лица, имеющие почетное звание при отсутствии ученой степени </w:t>
            </w:r>
            <w:r>
              <w:rPr>
                <w:sz w:val="20"/>
                <w:szCs w:val="20"/>
              </w:rPr>
              <w:t>и ученого звания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1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4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таж практической работы по профилю преподаваемого учебного предмета, дисциплины (модуля)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5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1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6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перв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28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7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торую квалификационную категорию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8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высшее профессиональное образование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6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9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образование, за исключением лиц, указанных в строке 2.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7" w:hRule="exac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0.</w:t>
            </w:r>
          </w:p>
        </w:tc>
        <w:tc>
          <w:tcPr>
            <w:tcW w:w="1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начальное профессиональное образование, за исключением лиц, указанных в строке 2.11.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1.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имеющие среднее профессиональное или начальное профессиональное образование, - мастера производственного обуч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2.12.</w:t>
            </w:r>
          </w:p>
        </w:tc>
        <w:tc>
          <w:tcPr>
            <w:tcW w:w="1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ца, не имеющие профессионального образ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322" w:before="163" w:after="0"/>
        <w:ind w:right="-32" w:hanging="0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Раздел 2. Кадровое обеспечение образовательного процесса </w:t>
      </w:r>
      <w:r>
        <w:rPr>
          <w:spacing w:val="-3"/>
          <w:sz w:val="20"/>
          <w:szCs w:val="20"/>
        </w:rPr>
        <w:t>по заявленным к лицензированию образовательным программам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"/>
        <w:gridCol w:w="1966"/>
        <w:gridCol w:w="1551"/>
        <w:gridCol w:w="2183"/>
        <w:gridCol w:w="1968"/>
        <w:gridCol w:w="548"/>
        <w:gridCol w:w="548"/>
        <w:gridCol w:w="1252"/>
        <w:gridCol w:w="1821"/>
        <w:gridCol w:w="1920"/>
      </w:tblGrid>
      <w:tr>
        <w:trPr>
          <w:trHeight w:val="441" w:hRule="exact"/>
        </w:trPr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7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69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, основная образовательная программ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оративно-прикладное искусство и народные промыслы (по видам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зовые  дисциплин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74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ломенцева Н.В.  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– физика и математик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совместитель</w:t>
            </w:r>
          </w:p>
        </w:tc>
      </w:tr>
      <w:tr>
        <w:trPr>
          <w:trHeight w:val="15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4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55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6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чественная 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ая музыкальная культура 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И.А., 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ская государственная консерватор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скусства 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укова В.А., педагог-организатор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"Тюменский государственный институт культуры"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й совместитель </w:t>
            </w:r>
          </w:p>
        </w:tc>
      </w:tr>
      <w:tr>
        <w:trPr>
          <w:trHeight w:val="1399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(зарубежная и отечественная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</w:tr>
      <w:tr>
        <w:trPr>
          <w:trHeight w:val="761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СЭ.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68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7" w:hRule="exac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2"/>
        <w:gridCol w:w="1823"/>
        <w:gridCol w:w="1560"/>
        <w:gridCol w:w="2268"/>
        <w:gridCol w:w="1842"/>
        <w:gridCol w:w="567"/>
        <w:gridCol w:w="567"/>
        <w:gridCol w:w="1276"/>
        <w:gridCol w:w="1843"/>
        <w:gridCol w:w="1852"/>
      </w:tblGrid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Н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ческий и общий естественнонаучный цик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86" w:hRule="exac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ётчикова А.В. , преподав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 Тюменский государственный университет - 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12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ый ци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профессиональные дисцип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4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Л.П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областное культурно-просветительное училище, культурно-просветительная работа, клубный работник, руководитель самодеятельного хореограф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методист клу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9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енн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0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0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модули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 - управленческ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1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социально-культур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3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Е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автономное образовательное учреждение среднего профессионального  образования Тюменской области г.Тоболь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42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кономики социально-культурной сфер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зилова Л.П. преподаватель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ое областное культурно-просветительное училище, культурно-просветительная работа, клубный работник, руководитель самодеятельного хореографическ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методист клубной работы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риативная часть циклов ОПОП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ы экономики и менеджмент в СКС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М.02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-творческ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режиссерского и сценарного мастер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ссура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т В.Е.,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колледж искусств и культуры имени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989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цены и сцен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266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раматург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нжина И.А., преподавател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обольский колледж искусств и культуры им.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9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арная компози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т В.Е.,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колледж искусств и культуры имени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660" w:hRule="exact"/>
        </w:trPr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93" w:hRule="exact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актер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ое действ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т В.Е.,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"Тобольский колледж искусств и культуры имени А.А.Алябьева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2398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ова О.Ф. преподав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искусств и культуры – народное художественное творчество, режиссёр театра-студии, преподав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</w:tc>
      </w:tr>
      <w:tr>
        <w:trPr>
          <w:trHeight w:val="983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ценическая пластика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на М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"Тюменский государственный университет"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983" w:hRule="exact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ри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О.Ю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педагогика и методика начального образова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983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МДК.02.03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формл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8" w:hRule="exact"/>
        </w:trPr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узыкальное оформл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а Г.В. преподавате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ударственный институт культуры – культурно-просветительная работа, руководитель самодеятельного театрального коллекти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культуры РФ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3707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хническое обеспечение культурно-массовых мероприятий и театрализованных представ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Н.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ое училище искусств и культуры им. А. А. Алябьева, культурно-просветительная работа и самодеятельное творчество, организатор культурно-просветительной работы, руководитель кино-видео и фото коллектива.  Тобольский государственный педагогический институт – физическая культура и 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(итоговую) аттестацию выпускников.</w:t>
      </w:r>
    </w:p>
    <w:p>
      <w:pPr>
        <w:pStyle w:val="Normal"/>
        <w:ind w:firstLine="709"/>
        <w:jc w:val="both"/>
        <w:rPr/>
      </w:pPr>
      <w:r>
        <w:rPr/>
        <w:t>Конкретные формы и процедуры текущего контроля знаний, промежуточной аттестации по каждой дисциплине и профессиональному модулю разрабатываются техникумом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 просмотры (прослушивания) творческих работ студентов, зачет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Формами промежуточной аттестации являются экзамены и зачёты.</w:t>
      </w:r>
      <w:r>
        <w:rPr>
          <w:color w:val="0000FF"/>
        </w:rPr>
        <w:t xml:space="preserve"> </w:t>
      </w:r>
      <w:r>
        <w:rPr/>
        <w:t>Формой аттестации по разделам междисциплинарных курсов ПМ.02 Организационно-творческая деятельность базовой и вариативной частей является также просмотр творческих работ студентов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техникумо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Normal"/>
        <w:ind w:firstLine="709"/>
        <w:jc w:val="both"/>
        <w:rPr/>
      </w:pPr>
      <w:r>
        <w:rPr/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 итоговой аттестации выпускников</w:t>
      </w:r>
    </w:p>
    <w:p>
      <w:pPr>
        <w:pStyle w:val="Normal"/>
        <w:ind w:firstLine="708"/>
        <w:jc w:val="both"/>
        <w:rPr/>
      </w:pPr>
      <w:r>
        <w:rPr/>
        <w:t>Государственная итоговая аттестация по базовой подготовке по виду: Организация и постановка культурно-массовых мероприятий и театрализованных представлений включает:</w:t>
      </w:r>
    </w:p>
    <w:p>
      <w:pPr>
        <w:pStyle w:val="Normal"/>
        <w:ind w:firstLine="708"/>
        <w:jc w:val="both"/>
        <w:rPr/>
      </w:pPr>
      <w:r>
        <w:rPr/>
        <w:t xml:space="preserve">выпускную квалификационную работу – «Постановка и проведение культурно-массового мероприятия (театрализованного представления)»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– по междисциплинарному курсу «Организация социально-культурной деятельно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 xml:space="preserve">Требования к государственному экзамену определяются учебным завед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охождении государственной итоговой аттестации выпускник должен продемонстрировать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>владение</w:t>
      </w:r>
      <w:r>
        <w:rPr/>
        <w:t xml:space="preserve"> достаточным набором современных организационно-управленческих и организационно-творческих средств для осуществления профессиональной деятельности в области разработки и реализации социально-культурных программ, организации и постановки культурно-массовых мероприятий, театрализованных представлений, культурно-досуговых программ в качестве организатора социально-культурн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 xml:space="preserve">умение </w:t>
      </w:r>
      <w:r>
        <w:rPr/>
        <w:t>оказывать консультационно-методическую помощь культурно-досуговым и образовательным учреждениям по развитию социально-культурной деятельности; анализировать региональные особенности и участвовать в развитии социально-культурной деятельности; осуществлять руководство структурным подразделением учреждения социально-культурной сферы; проводить и обрабатывать результаты конкретно-социологических исследований; анализировать и составлять планы, отчеты, смету расходов, бизнес-пла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34"/>
        <w:jc w:val="both"/>
        <w:rPr>
          <w:b/>
          <w:b/>
        </w:rPr>
      </w:pPr>
      <w:r>
        <w:rPr>
          <w:b/>
        </w:rPr>
        <w:t>знание</w:t>
      </w:r>
      <w:r>
        <w:rPr/>
        <w:t xml:space="preserve"> основных видов, этапов, направлений, форм и тенденций развития социально-культурной деятельности в России и регионе; структуры управления и субъектов социально-культурной деятельности; теоретических основ и общих методик организации и развития социально-культурной деятельности в различных типах культурно-досуговых и образовательных учреждениях; современных социально-культурных технологий и программ, методик конкретно-социологического исследования, специфики и форм методического обеспечения отрасли; экономических основ деятельности учреждений социально-культурной сферы и их структурных подразде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организационно-творческой области</w:t>
      </w:r>
      <w:r>
        <w:rPr>
          <w:b/>
        </w:rPr>
        <w:t xml:space="preserve"> </w:t>
      </w:r>
      <w:r>
        <w:rPr/>
        <w:t>выпускник должен продемонстрировать: по виду Организация и постановка культурно-массовых мероприятий и театрализованных представлений:</w:t>
      </w:r>
    </w:p>
    <w:p>
      <w:pPr>
        <w:pStyle w:val="Normal"/>
        <w:widowControl w:val="false"/>
        <w:autoSpaceDE w:val="false"/>
        <w:rPr/>
      </w:pPr>
      <w:r>
        <w:rPr>
          <w:b/>
        </w:rPr>
        <w:t>умение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разрабатывать сценарии, реализовывать постановку и художественно-техническое оформление культурно-массовых мероприятий и театрализованных представлений, лично участвовать в них в качестве исполните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 xml:space="preserve">осуществлять репетиционную работу с актерами, отдельными участниками мероприятий и творческими коллективами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работать с разнородным и разножанровым материалом на основе монтажного метода, проводить психофизический тренинг, применять навыки работы актера, работать над сценическим словом, использовать выразительные средства сценической пластики в постановочной работе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ние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основ теории драмы, методов и специфики работы над сценарием культурно-массовых мероприятий и театрализованных представлений; основных положений теории и практики режиссуры; особенностей режиссуры и принципов художественно-технического оформления культурно-массовых мероприятий и театрализованных предст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/>
      </w:pPr>
      <w:r>
        <w:rPr/>
        <w:t>принципов репетиционной работы, временных и пространственных особенностей, приемов активизации зрителей, специфики выразительных средств и особенностей мизансценирования культурно-массовых мероприятий и театрализованных представлен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360"/>
        <w:jc w:val="both"/>
        <w:rPr>
          <w:sz w:val="28"/>
          <w:szCs w:val="28"/>
        </w:rPr>
      </w:pPr>
      <w:r>
        <w:rPr/>
        <w:t>различных видов и жанров культурно-массовых мероприятий и театрализованных предложений, сущности режиссерского замысла, системы обучения актерскому мастерству, элементов психофизического действия, особенностей работы над словесным действием, общих закономерностей и способов образно-пластического реш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/>
      </w:pPr>
      <w:r>
        <w:rPr/>
        <w:t>по виду Организация культурно-досуговой деятельности:</w:t>
      </w:r>
    </w:p>
    <w:p>
      <w:pPr>
        <w:pStyle w:val="Normal"/>
        <w:widowControl w:val="false"/>
        <w:suppressAutoHyphens w:val="true"/>
        <w:rPr/>
      </w:pPr>
      <w:r>
        <w:rPr/>
        <w:t>умение: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рганизовывать культурно-досуговую работу с населением региона, в том числе с детьми и подростками; подготавливать и проводить игровую форму с различными категориями населения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разрабатывать сценарии, осуществлять организацию, постановку, художественно-техническое и музыкальное оформление культурно-досуговых программ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строить свою речь в соответствии с языковыми, коммуникативными и этическими нормами, общаться со слушателями и зрителями;</w:t>
      </w:r>
    </w:p>
    <w:p>
      <w:pPr>
        <w:pStyle w:val="Normal"/>
        <w:widowControl w:val="false"/>
        <w:suppressAutoHyphens w:val="true"/>
        <w:rPr/>
      </w:pPr>
      <w:r>
        <w:rPr/>
        <w:t>знание: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специфики культурно-досуговой работы с населением региона (в том числе с детьми и подростками) с учетом их возрастных особенностей;  теоретических основ игровой деятельности; видов, форм, технологий подготовки и проведения игры; особенностей использования игровых форм досуга с учетом возрастных особенностей населения;</w:t>
      </w:r>
    </w:p>
    <w:p>
      <w:p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снов теории драмы, специфику работы над сценарием культурно-досуговой программы; основных положений теории и практики режиссуры, особенностей режиссуры культурно-досуговых программ; сущности режиссерского замысла; приемов активизации зрителей; специфики выразительных средств, художественно-технического и музыкального оформления культурно-досуговых программ;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uppressAutoHyphens w:val="true"/>
        <w:rPr/>
      </w:pPr>
      <w:r>
        <w:rPr/>
        <w:t>•</w:t>
      </w:r>
      <w:r>
        <w:rPr/>
        <w:tab/>
        <w:t>основных понятий культуры речи, орфоэпических норм русского литературного языка, фонетических средств языковой выразительности, системы речевого тренинга.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ind w:left="-426" w:hanging="1080"/>
      <w:jc w:val="both"/>
    </w:pPr>
    <w:rPr>
      <w:bCs/>
      <w:iCs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color w:val="FF0000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08">
    <w:name w:val="xl20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0">
    <w:name w:val="xl22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biblio-online.ru/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8:04:00Z</dcterms:created>
  <dc:creator>Олег Света</dc:creator>
  <dc:description/>
  <cp:keywords/>
  <dc:language>en-US</dc:language>
  <cp:lastModifiedBy>eXpert</cp:lastModifiedBy>
  <cp:lastPrinted>2019-06-14T09:07:00Z</cp:lastPrinted>
  <dcterms:modified xsi:type="dcterms:W3CDTF">2019-09-17T04:37:00Z</dcterms:modified>
  <cp:revision>48</cp:revision>
  <dc:subject/>
  <dc:title>Макет</dc:title>
</cp:coreProperties>
</file>