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  <w:t xml:space="preserve">к программе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18466 Слесарь механосборочных работ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7543 Рабочий по благоустройству населенных пунк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2. ВВЕДЕНИЕ В ПРОФЕССИЮ И ОСНОВЫ СОЦИАЛЬНО-ПСИХОЛОГИЧЕСКОЙ АДАПТАЦИ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удякова Т.А. преподаватель ГАПОУ ТО «Тобольский многопрофильный техникум»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ссмотрена на заседании цикловой комиссии педагогических работников 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__ от «___» _______________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дседатель цикловой комиссии ______________________Е.М. Чубуко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П.02. Введение в профессию и основы социально-психологической адап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учебная программа ОП.02. Введение в профессию и основы социально-психологической адаптации </w:t>
      </w:r>
      <w:r>
        <w:rPr>
          <w:bCs/>
        </w:rPr>
        <w:t xml:space="preserve">по профессиям </w:t>
      </w:r>
      <w:r>
        <w:rPr>
          <w:b/>
        </w:rPr>
        <w:t>18466 Слесарь механосборочных работ; 17543 Рабочий по благоустройству населенных пунктов</w:t>
      </w:r>
      <w:r>
        <w:rPr/>
        <w:t xml:space="preserve"> предназначена для подготовки об</w:t>
      </w:r>
      <w:r>
        <w:rPr>
          <w:color w:val="313131"/>
          <w:spacing w:val="11"/>
        </w:rPr>
        <w:t xml:space="preserve">учающихся </w:t>
      </w:r>
      <w:r>
        <w:rPr/>
        <w:t>из числа выпускников школ, освоивших программы специального (коррекционного) образования 8 вида</w:t>
      </w:r>
      <w:r>
        <w:rPr>
          <w:color w:val="313131"/>
          <w:spacing w:val="11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</w:t>
      </w:r>
      <w:r>
        <w:rPr>
          <w:bCs/>
        </w:rPr>
        <w:t xml:space="preserve">по дисциплине </w:t>
      </w:r>
      <w:r>
        <w:rPr/>
        <w:t xml:space="preserve">составлена на основании </w:t>
      </w:r>
      <w:r>
        <w:rPr>
          <w:bCs/>
        </w:rPr>
        <w:t>Приказа от 01.05.2013 № 5655 «О наборе по программам профессионального обучения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</w:rPr>
        <w:t xml:space="preserve">1.2. </w:t>
      </w:r>
      <w:r>
        <w:rPr>
          <w:b/>
        </w:rPr>
        <w:t xml:space="preserve">Место учебной дисциплины в структуре основной профессиональной образовательной программы: </w:t>
      </w:r>
      <w:r>
        <w:rPr/>
        <w:t>дисциплина входит в обще профессиональный цик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– </w:t>
      </w:r>
      <w:r>
        <w:rPr>
          <w:bCs/>
        </w:rPr>
        <w:t>с</w:t>
      </w:r>
      <w:r>
        <w:rPr/>
        <w:t>формировать психологические и нравственные качества, необходимые как в профессиональной деятельности, так и в повседневной жизни.</w:t>
      </w:r>
    </w:p>
    <w:p>
      <w:pPr>
        <w:pStyle w:val="Normal"/>
        <w:ind w:firstLine="709"/>
        <w:jc w:val="both"/>
        <w:rPr/>
      </w:pPr>
      <w:r>
        <w:rPr/>
        <w:t xml:space="preserve">Достижение цели изучения дисциплины требует выполнение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частичное осознание подростком себя как носителя социальной роли;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действие в выработке коммуникативных умений;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знакомство подростков с основными типами взаимоотношений между участниками межличностного общения; 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формирование правил и стратегий поведения в конфликтных ситуациях, выработка навыков предотвращения конфликтов;</w:t>
      </w:r>
    </w:p>
    <w:p>
      <w:pPr>
        <w:pStyle w:val="Style12"/>
        <w:widowControl w:val="false"/>
        <w:numPr>
          <w:ilvl w:val="0"/>
          <w:numId w:val="7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вышение самооценки личности и адекватности оценивания собственных трудовых усилий и его результатов, так и деятельность других людей;</w:t>
      </w:r>
    </w:p>
    <w:p>
      <w:pPr>
        <w:pStyle w:val="Normal"/>
        <w:ind w:firstLine="709"/>
        <w:jc w:val="both"/>
        <w:rPr/>
      </w:pPr>
      <w:r>
        <w:rPr/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льзоваться приёмами и навыками общения в личной и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ладеть психологическими основами общения; навыками ведения деловых переговор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управлять конфликтами и стрессами в процессе общения и профессиональ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 свои будущие нужды, будущую самостоятельную жиз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знавать свое места в социуме, выделять равных себе в социальном окруж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лать вывод о своей неповторимости и неповторимости любого другого челове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принципы терминологии деловой речи, понятий «культура речи», «деловой этикет», «имидж», «фирменный стиль»;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</w:rPr>
        <w:t>основы профессиональной этики</w:t>
      </w:r>
      <w:r>
        <w:rPr/>
        <w:t xml:space="preserve"> и основные правила поведения; о содержании помещений и рабочего места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>механизмы взаимопонимания в общении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техники и приемы общения, правила слушания, ведения беседы, убеждения; </w:t>
      </w:r>
    </w:p>
    <w:p>
      <w:pPr>
        <w:pStyle w:val="Normal"/>
        <w:rPr>
          <w:b/>
          <w:b/>
          <w:bCs/>
          <w:caps/>
        </w:rPr>
      </w:pPr>
      <w:r>
        <w:rPr>
          <w:rFonts w:eastAsia="Calibri"/>
        </w:rPr>
        <w:t>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</w:r>
      <w:r>
        <w:rPr>
          <w:b/>
          <w:bCs/>
        </w:rPr>
        <w:t xml:space="preserve">1.3. Количество часов на освоение учебной дисциплины </w:t>
      </w:r>
      <w:r>
        <w:rPr>
          <w:b/>
        </w:rPr>
        <w:t>ОП.02.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нагрузка </w:t>
      </w:r>
      <w:r>
        <w:rPr>
          <w:bCs/>
        </w:rPr>
        <w:t>92</w:t>
      </w:r>
      <w:r>
        <w:rPr/>
        <w:t xml:space="preserve"> час, в т.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ихся – </w:t>
      </w:r>
      <w:r>
        <w:rPr>
          <w:bCs/>
        </w:rPr>
        <w:t>62</w:t>
      </w:r>
      <w:r>
        <w:rPr/>
        <w:t xml:space="preserve"> часов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теоретическое обучение –</w:t>
      </w:r>
      <w:r>
        <w:rPr>
          <w:bCs/>
        </w:rPr>
        <w:t>31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практическая работа – </w:t>
      </w:r>
      <w:r>
        <w:rPr>
          <w:bCs/>
        </w:rPr>
        <w:t>31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внеаудиторная самостоятельная работа – 30 часов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ОП.02.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  <w:caps/>
        </w:rPr>
        <w:t xml:space="preserve">2.2. </w:t>
      </w:r>
      <w:r>
        <w:rPr>
          <w:b/>
          <w:bCs/>
        </w:rPr>
        <w:t>Содержание обучения по учебной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ОП.02. </w:t>
      </w:r>
      <w:r>
        <w:rPr>
          <w:b/>
        </w:rPr>
        <w:t>Введение в профессию и основы социально-психологической адап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5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Человек и общ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презентацию на тему «Мои социальные роли и стат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2. Проявление индивидуальных особенностей лич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заполнить словарь терминов, проработать более тщательно, тему эмо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Основы самосохран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 xml:space="preserve">составить свой режим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1.4. Природа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выписать основные определения по теме,</w:t>
            </w:r>
            <w:r>
              <w:rPr>
                <w:color w:val="000000"/>
                <w:sz w:val="20"/>
                <w:szCs w:val="20"/>
              </w:rPr>
              <w:t xml:space="preserve"> заполнить таблицу по пройд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подгото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программ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на тему: «Как защищать себя и свои персональные данные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Введение. Рынок труда региона: современные тенд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отнести понятия «трудовые ресурсы», «занятость», «безработ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Стратегия и тактика трудоустройств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Слесарь механосборочных работ; Рабочий по благоустройству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чинение на тему: «Мои профессиональны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Этические формы общ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Заполните таблицу «Категории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ологии делового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диагностика уровня развития деловых качеств молод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ответить на вопросы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гнозирования межличностных конфликтов в коллективах (Лебедев А.Н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иагностики межгруппового конфликта (Ю.Д. Крас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список барьеров и видов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tru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2. Введение в профессию и основы социально-психологической адапт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1.  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кабинета психологии,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учебно-методический комплек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орные конспек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с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ф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2.    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Шеламова Г.М. Деловая культура и психология общения (учебное пособие для среднего профессионального образования) – М.: Издательский центр «Академия», 2020. – 178с.</w:t>
      </w:r>
    </w:p>
    <w:p>
      <w:pPr>
        <w:pStyle w:val="Normal"/>
        <w:tabs>
          <w:tab w:val="clear" w:pos="708"/>
          <w:tab w:val="left" w:pos="1796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/>
        <w:t>Битянова М.Р. Социальная психология (учебное пособие) – СПб: Издательский дом Питер, 2010. - 368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Бороздина, Г. В. Психология общения : учебник и практикум для СПО / Г. В. Бороздина, Н. А. Кормнова ; под общ. ред. Г. В. Бороздиной. – М. : Издательство Юрайт, 2017. – 463 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азина К.Я. Модель саморазвития человека. – Н.Новгород:  изд-во ВИПИ, 2014. – 268 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иткаускайте Д. Работа по формированию социально – бытовых  знаний и умений у умственно отсталых  учащихся  // Дефектология. – № 2, 2013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оспитание и обучение детей во вспомогательной школе: Книга  для  учителя / Под  ред. В.В. Воронковой. – М., 2013. – 304с.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  <w:tab w:val="left" w:pos="1796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льин Е.П. Психология общения и межличностных отношений – СПб: Издательский дом Питер, 2010. – 576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новаленко, М. Ю. Психология общения : учебник для СПО / М. Ю. Коноваленко, В. А. Коноваленко. – М. : Издательство Юрайт, 2016. – 468 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Мамайчук И.И. Психокоррекционные технологии для детей с проблемами в развитии. – СПб: Речь, 2013. – 400 с. 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  <w:tab w:val="left" w:pos="1796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уденко А.М., Самыгин С.И. Деловое общение (учебное пособие) – М.: КноРус, 2010. – 440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Старобина Е.М. Профессиональная подготовка лиц с умственной отсталостью. – М.: 2013. – 120 с. 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>Столяренко Л.Д. Психология делового общения и управления (учебник для ссузов) – Ростов на Дону: Издательство «Феникс», 2012. – 409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Шеламова Г.М. Этикет делового общения. – М.: Издательский центр «Академия», 2010. – 187с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/>
        <w:t>Шипицына Л.М., Иванов Е.С., Асикритов В.Н. Социально-трудовая реабилитация и адаптация детей с нарушением  интеллекта. – СПб: Образование, 2011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Эксакусто Т.В. Основы психологии делового общения: учебное пособие.– Таганрог: Изд-во ЮФУ, 2015. – 162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2">
        <w:r>
          <w:rPr>
            <w:rStyle w:val="InternetLink"/>
          </w:rPr>
          <w:t>http://psihfak-mggu.narod.ru/materials/psihol_ob/ps_obsh.html</w:t>
        </w:r>
      </w:hyperlink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.psychlogov.n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b/>
          <w:b/>
        </w:rPr>
      </w:pPr>
      <w:r>
        <w:rPr>
          <w:b/>
        </w:rPr>
        <w:t>Электронные образовательные ресур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культуры профессионального общения (автор – составитель - Шеламова Г.М.) Москва, Издательский центр «Академия», 20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этики и психологии профессиональной деятельности (авторы – составители – Измайлова М.А., Шеламова Г.М.,) Москва, Издательский центр «Академия», 2014.</w:t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/>
      </w:pPr>
      <w:r>
        <w:rPr/>
        <w:t>ОП. 02. Введение в профессию и основы социально-психологической адаптации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  <w:gridCol w:w="29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 учеб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социализация, социальные роли, нормы, институты, социальный стат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ные различия людей и покол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и и статусы людей и на основе этого выстаивать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жизненную стратеги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явление индивидуальных особенностей лич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характера», «темперамента», «воля», «чувства», «эмо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мпер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состояни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 общении индивидуальные особенности собеседника.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самосо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асоциальное поведение, здоровый человек, трезвый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 наносимый организму и личности человека алкоголем и наркотическими средств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заболевания и способы их избежать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ть вредное влияние со стороны общества, для сохранения здорового образа жизн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4. Природа об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щения, речь, культура речи, прямое и косвенное общение, непосредственное и опосредованное общение, межличностное и массов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ербального и невербального средства общ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имики и жестикуляции при общени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изречения об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литературе, словарях и справочниках материал для практ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ередавать информацию с помощью мимики и ж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 относиться к окружающ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ть свои действия и поступк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нятия об инструментах работы на компьютере и овладеть средствами графического экранного интерфейса. Основные средствах создания и редактирования в среде текстового редактора. </w:t>
              <w:br/>
              <w:t xml:space="preserve">Навыки работы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ться основными инструментами работы на компьютер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основные средства создания и редактирования в среде текстовых редакторов. Работать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учётные записи пользователей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Рынок труда региона: современные тенд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ок труда, рынок профессии, рейтинг востребованных специальностей, спрос и предложение на рынке труд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ь основные понятия, приводить примерынаиболее востребованных профессий. Давать характеристику современного рынка труд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тегия и тактика труд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о важные качества специалиста: </w:t>
            </w:r>
            <w:r>
              <w:rPr>
                <w:sz w:val="20"/>
                <w:szCs w:val="20"/>
              </w:rPr>
              <w:t>Слесарь механосборочных работ; Рабочий по благоустройству населенных пун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го имидж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активного поиска работы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свой профессиональный план. Основные источники информации о возможностях трудоустройства.</w:t>
            </w:r>
          </w:p>
        </w:tc>
      </w:tr>
      <w:tr>
        <w:trPr>
          <w:trHeight w:val="9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Слесарь механосборочных работ; Рабочий по благоустройству населенных пун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ческие форм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, мора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этики, нормы мора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 в обществе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Cs/>
                <w:sz w:val="20"/>
                <w:szCs w:val="20"/>
              </w:rPr>
              <w:t>принципы этикета в своей личной и профессиональной сфе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деловог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деловой протокол, деловые беседы, деловые переговоры и их сущность.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и нормы поведения на рабочем мес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и беседы и переговоры с коллегами и клиентами.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конфликтных ситуаций в профессиональной деятельност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формацию о различных типах поведения с работодателем и способах выхода из конфликтной ситуац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пособы освоения социально-психологических особенностей в организации, вхождения в сложившуюся в нем систему отнош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основные способы позитивного взаимодействия с членами коллектива, включения работника в систему взаимоотношений организации с его нормами и правилами профессионального поведения.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08"/>
                <w:tab w:val="left" w:pos="397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008" w:hanging="1008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3">
    <w:name w:val="c13"/>
    <w:basedOn w:val="Style5"/>
    <w:qFormat/>
    <w:rPr>
      <w:rFonts w:cs="Times New Roman"/>
    </w:rPr>
  </w:style>
  <w:style w:type="character" w:styleId="FontStyle50">
    <w:name w:val="Font Style5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basedOn w:val="Style5"/>
    <w:qFormat/>
    <w:rPr>
      <w:rFonts w:ascii="Garamond" w:hAnsi="Garamond" w:cs="Garamond"/>
      <w:b/>
      <w:bCs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432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437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ing11">
    <w:name w:val="Heading 11"/>
    <w:basedOn w:val="Normal"/>
    <w:next w:val="Normal"/>
    <w:qFormat/>
    <w:pPr>
      <w:keepNext w:val="true"/>
      <w:ind w:firstLine="284"/>
      <w:outlineLvl w:val="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C9">
    <w:name w:val="c9"/>
    <w:basedOn w:val="Normal"/>
    <w:qFormat/>
    <w:pPr>
      <w:spacing w:before="96" w:after="96"/>
    </w:pPr>
    <w:rPr/>
  </w:style>
  <w:style w:type="paragraph" w:styleId="C4">
    <w:name w:val="c4"/>
    <w:basedOn w:val="Normal"/>
    <w:qFormat/>
    <w:pPr>
      <w:spacing w:before="96" w:after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ind w:firstLine="107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97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7"/>
      <w:ind w:firstLine="806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99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9"/>
      <w:ind w:firstLine="1368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17"/>
      <w:ind w:firstLine="9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fak-mggu.narod.ru/materials/psihol_ob/ps_obsh.html" TargetMode="External"/><Relationship Id="rId3" Type="http://schemas.openxmlformats.org/officeDocument/2006/relationships/hyperlink" Target="http://www.psychlogov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0:00Z</dcterms:created>
  <dc:creator>Преподаватель</dc:creator>
  <dc:description/>
  <cp:keywords/>
  <dc:language>en-US</dc:language>
  <cp:lastModifiedBy>Преподаватель</cp:lastModifiedBy>
  <cp:lastPrinted>2020-06-04T11:55:00Z</cp:lastPrinted>
  <dcterms:modified xsi:type="dcterms:W3CDTF">2021-11-16T11:39:00Z</dcterms:modified>
  <cp:revision>4</cp:revision>
  <dc:subject/>
  <dc:title/>
</cp:coreProperties>
</file>