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Приложение 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right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к программе подготовки специалистов среднего зве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right"/>
        <w:rPr>
          <w:rFonts w:eastAsia="Times New Roman"/>
          <w:i/>
          <w:i/>
          <w:sz w:val="24"/>
          <w:szCs w:val="24"/>
          <w:vertAlign w:val="superscript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по специальности 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i/>
          <w:i/>
          <w:sz w:val="32"/>
          <w:szCs w:val="32"/>
          <w:vertAlign w:val="superscript"/>
          <w:lang w:eastAsia="ru-RU"/>
        </w:rPr>
      </w:pPr>
      <w:r>
        <w:rPr>
          <w:rFonts w:eastAsia="Times New Roman"/>
          <w:i/>
          <w:sz w:val="32"/>
          <w:szCs w:val="32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caps/>
          <w:sz w:val="32"/>
          <w:szCs w:val="28"/>
          <w:vertAlign w:val="superscript"/>
          <w:lang w:eastAsia="ru-RU"/>
        </w:rPr>
      </w:pPr>
      <w:r>
        <w:rPr>
          <w:rFonts w:eastAsia="Times New Roman"/>
          <w:b/>
          <w:i/>
          <w:caps/>
          <w:sz w:val="32"/>
          <w:szCs w:val="28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рабочая 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95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ПМ 02.  Техническое  исполнение художественно-конструкторских (дизайнерских) проектов в матери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caps/>
          <w:color w:val="000000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691" w:leader="none"/>
        </w:tabs>
        <w:spacing w:lineRule="auto" w:line="240" w:before="0" w:after="0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оболь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pacing w:val="-2"/>
          <w:szCs w:val="28"/>
          <w:lang w:eastAsia="ru-RU"/>
        </w:rPr>
      </w:pPr>
      <w:r>
        <w:rPr>
          <w:rFonts w:eastAsia="Times New Roman"/>
          <w:spacing w:val="-2"/>
          <w:szCs w:val="28"/>
          <w:lang w:eastAsia="ru-RU"/>
        </w:rPr>
        <w:t>20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pacing w:val="-2"/>
          <w:szCs w:val="28"/>
          <w:lang w:eastAsia="ar-SA"/>
        </w:rPr>
      </w:pPr>
      <w:r>
        <w:rPr>
          <w:rFonts w:eastAsia="Times New Roman"/>
          <w:bCs/>
          <w:spacing w:val="-2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абочая программа профессионального модуля разработана на основе требований Федерального государственного образовательного стандарта среднего общего образования (далее ФГОС СОО) и Федерального государственного образовательного стандарта по профессии среднего профессионального образования (далее ФГОС СПО) 54.02.01 ДИЗАЙН (ПО ОТРАСЛЯМ), Приказ Минобрнауки РФ от 27 октября 2014 г. N 1391</w:t>
      </w:r>
    </w:p>
    <w:p>
      <w:pPr>
        <w:pStyle w:val="TextBody"/>
        <w:spacing w:lineRule="auto" w:line="360" w:before="1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TextBody"/>
        <w:spacing w:lineRule="auto" w:line="360" w:before="1" w:after="0"/>
        <w:rPr>
          <w:szCs w:val="28"/>
        </w:rPr>
      </w:pPr>
      <w:r>
        <w:rPr>
          <w:szCs w:val="28"/>
        </w:rPr>
        <w:t>Рассмотрен на заседании ЦК Визуальных искусств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отокол №</w:t>
      </w:r>
      <w:r>
        <w:rPr>
          <w:szCs w:val="28"/>
          <w:u w:val="single"/>
        </w:rPr>
        <w:t xml:space="preserve"> 11</w:t>
      </w:r>
      <w:r>
        <w:rPr>
          <w:spacing w:val="2"/>
          <w:szCs w:val="28"/>
        </w:rPr>
        <w:t xml:space="preserve"> </w:t>
      </w:r>
      <w:r>
        <w:rPr>
          <w:spacing w:val="-5"/>
          <w:szCs w:val="28"/>
        </w:rPr>
        <w:t>от «10» июня 2019 г</w:t>
      </w:r>
      <w:r>
        <w:rPr>
          <w:szCs w:val="28"/>
        </w:rPr>
        <w:t xml:space="preserve">г. 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Cs w:val="28"/>
        </w:rPr>
      </w:pPr>
      <w:r>
        <w:rPr>
          <w:szCs w:val="28"/>
        </w:rPr>
        <w:t>Председатель</w:t>
      </w:r>
      <w:r>
        <w:rPr>
          <w:spacing w:val="-3"/>
          <w:szCs w:val="28"/>
        </w:rPr>
        <w:t xml:space="preserve"> </w:t>
      </w:r>
      <w:r>
        <w:rPr>
          <w:szCs w:val="28"/>
        </w:rPr>
        <w:t>ЦК</w:t>
      </w:r>
      <w:r>
        <w:rPr>
          <w:szCs w:val="28"/>
          <w:u w:val="single"/>
        </w:rPr>
        <w:t xml:space="preserve"> </w:t>
        <w:tab/>
        <w:tab/>
      </w:r>
      <w:r>
        <w:rPr>
          <w:szCs w:val="28"/>
        </w:rPr>
        <w:t xml:space="preserve">/М.ВЧечерова/ </w:t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917" w:leader="none"/>
          <w:tab w:val="left" w:pos="3689" w:leader="none"/>
          <w:tab w:val="left" w:pos="4485" w:leader="none"/>
          <w:tab w:val="left" w:pos="5597" w:leader="none"/>
        </w:tabs>
        <w:spacing w:lineRule="auto" w:line="360" w:before="0" w:after="0"/>
        <w:rPr/>
      </w:pPr>
      <w:r>
        <w:rPr>
          <w:szCs w:val="28"/>
        </w:rPr>
        <w:t>Организация – разработчик: ГАПОУ ТО</w:t>
      </w:r>
      <w:r>
        <w:rPr>
          <w:spacing w:val="-9"/>
          <w:szCs w:val="28"/>
        </w:rPr>
        <w:t xml:space="preserve"> </w:t>
      </w:r>
      <w:r>
        <w:rPr>
          <w:szCs w:val="28"/>
        </w:rPr>
        <w:t>«Тобольский многопрофильный техникум»</w:t>
      </w:r>
    </w:p>
    <w:p>
      <w:pPr>
        <w:pStyle w:val="TextBody"/>
        <w:spacing w:lineRule="auto" w:line="360" w:before="0" w:after="0"/>
        <w:rPr/>
      </w:pPr>
      <w:r>
        <w:rPr>
          <w:szCs w:val="28"/>
        </w:rPr>
        <w:t>Разработчик Грехова Т.Н., преподаватель первой  категории ГАПОУ ТО «Тобольский многопрофильный техникум».</w:t>
      </w:r>
    </w:p>
    <w:p>
      <w:pPr>
        <w:pStyle w:val="Normal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  <w:r>
        <w:br w:type="page"/>
      </w:r>
    </w:p>
    <w:p>
      <w:pPr>
        <w:pStyle w:val="Normal"/>
        <w:rPr>
          <w:rFonts w:eastAsia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051"/>
      </w:tblGrid>
      <w:tr>
        <w:trPr>
          <w:trHeight w:val="931" w:hRule="atLeast"/>
        </w:trPr>
        <w:tc>
          <w:tcPr>
            <w:tcW w:w="80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0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val="en-US" w:eastAsia="ru-RU"/>
              </w:rPr>
            </w:pPr>
            <w:r>
              <w:rPr>
                <w:rFonts w:eastAsia="Times New Roman"/>
                <w:szCs w:val="28"/>
                <w:lang w:val="en-US" w:eastAsia="ru-RU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0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80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/>
          <w:b/>
          <w:cap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ПМ.02</w:t>
      </w:r>
      <w:r>
        <w:rPr>
          <w:rFonts w:eastAsia="Times New Roman"/>
          <w:b/>
          <w:bCs/>
          <w:szCs w:val="28"/>
          <w:lang w:eastAsia="ru-RU"/>
        </w:rPr>
        <w:t>Техническое исполнение художественно-конструкторских (дизайнерских) проектов в материал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szCs w:val="28"/>
        </w:rPr>
        <w:t xml:space="preserve">Рабочая программа профессионального модуля (далее - рабочая программа)-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pacing w:val="-1"/>
          <w:szCs w:val="28"/>
        </w:rPr>
        <w:t>54.02.01 Дизайн</w:t>
      </w:r>
      <w:r>
        <w:rPr>
          <w:szCs w:val="28"/>
        </w:rPr>
        <w:t xml:space="preserve">, в части освоения основного вида профессиональной деятельности </w:t>
      </w:r>
      <w:r>
        <w:rPr>
          <w:rFonts w:eastAsia="Times New Roman"/>
          <w:szCs w:val="28"/>
          <w:lang w:eastAsia="ru-RU"/>
        </w:rPr>
        <w:t xml:space="preserve">(ВПД): </w:t>
      </w:r>
      <w:r>
        <w:rPr>
          <w:rFonts w:eastAsia="Times New Roman"/>
          <w:b/>
          <w:bCs/>
          <w:szCs w:val="28"/>
          <w:lang w:eastAsia="ru-RU"/>
        </w:rPr>
        <w:t>«Техническое исполнение художественно-конструкторских (дизайнерских) проектов в материале»</w:t>
      </w:r>
      <w:r>
        <w:rPr>
          <w:rFonts w:eastAsia="Times New Roman"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 соответствующих профессиональных компетенций (ПК)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К 2.1 Применять материалы с учетом их формообразующих свой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ПК 2.2 Выполнять эталонные образцы  объекта дизайна  или его отдельные элементы в макете, материал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К 2.3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К 2.4Разрабатывать технологическую карту изготовления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2. Цели и задачи профессионального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иметь практический опыт</w:t>
      </w:r>
      <w:r>
        <w:rPr>
          <w:rFonts w:eastAsia="Times New Roman"/>
          <w:szCs w:val="28"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оплощения авторских проектов в материа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>выбирать материалы с учетом их формообразующих свойст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9" w:hanging="0"/>
        <w:jc w:val="both"/>
        <w:rPr/>
      </w:pPr>
      <w:r>
        <w:rPr>
          <w:rFonts w:eastAsia="Times New Roman"/>
          <w:spacing w:val="-4"/>
          <w:szCs w:val="28"/>
          <w:lang w:eastAsia="ru-RU"/>
        </w:rPr>
        <w:t xml:space="preserve">выполнять эталонные образцы объекта дизайна или его </w:t>
      </w:r>
      <w:r>
        <w:rPr>
          <w:rFonts w:eastAsia="Times New Roman"/>
          <w:szCs w:val="28"/>
          <w:lang w:eastAsia="ru-RU"/>
        </w:rPr>
        <w:t>отдельные элементы в макете, материа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right="29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 xml:space="preserve">выполнять технические чертежи проекта для разработки </w:t>
      </w:r>
      <w:r>
        <w:rPr>
          <w:rFonts w:eastAsia="Times New Roman"/>
          <w:spacing w:val="-5"/>
          <w:szCs w:val="28"/>
          <w:lang w:eastAsia="ru-RU"/>
        </w:rPr>
        <w:t>конструкции изделия с учетом особенностей технолог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48" w:hanging="0"/>
        <w:jc w:val="both"/>
        <w:rPr/>
      </w:pPr>
      <w:r>
        <w:rPr>
          <w:rFonts w:eastAsia="Times New Roman"/>
          <w:spacing w:val="-5"/>
          <w:szCs w:val="28"/>
          <w:lang w:eastAsia="ru-RU"/>
        </w:rPr>
        <w:t xml:space="preserve">- разрабатывать технологическую карту изготовления авторского </w:t>
      </w:r>
      <w:r>
        <w:rPr>
          <w:rFonts w:eastAsia="Times New Roman"/>
          <w:szCs w:val="28"/>
          <w:lang w:eastAsia="ru-RU"/>
        </w:rPr>
        <w:t>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нать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ассортимент, свойства, методы испытаний и оценки качества материал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-</w:t>
        <w:tab/>
        <w:t>технологические, эксплуатационные и гигиенические требования, предъявляемые к материалам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максимальной учебной нагрузки обучающегося -  62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обязательной аудиторной учебной нагрузки обучающегося – 4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самостоятельной работы обучающегося – 2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br w:type="page"/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32"/>
          <w:szCs w:val="32"/>
          <w:lang w:eastAsia="ru-RU"/>
        </w:rPr>
      </w:pPr>
      <w:r>
        <w:rPr>
          <w:b/>
          <w:szCs w:val="28"/>
          <w:lang w:eastAsia="ru-RU"/>
        </w:rPr>
        <w:t>2. РЕЗУЛЬТАТЫ ОСВОЕНИЯ ПРОФЕССИОНАЛЬНОГО МОДУЛЯ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rFonts w:eastAsia="Times New Roman"/>
          <w:b/>
          <w:szCs w:val="28"/>
          <w:lang w:eastAsia="ru-RU"/>
        </w:rPr>
        <w:t>Техническое  исполнение художественно-конструкторских (дизайнерских) проектов в материале</w:t>
      </w:r>
      <w:r>
        <w:rPr>
          <w:rFonts w:eastAsia="Times New Roman"/>
          <w:szCs w:val="28"/>
          <w:lang w:eastAsia="ru-RU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142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03"/>
      </w:tblGrid>
      <w:tr>
        <w:trPr>
          <w:trHeight w:val="651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д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369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К 2.1</w:t>
            </w:r>
          </w:p>
        </w:tc>
        <w:tc>
          <w:tcPr>
            <w:tcW w:w="7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именять  материалы с учетом их формообразующих свойств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К 2.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ыполнять эталонные образцы  объекта дизайна  или его отдельные элементы в макете, материале.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К 2.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атывать конструкцию изделия с учетом технологии изготовления, выполнять технические чертежи.</w:t>
            </w:r>
          </w:p>
        </w:tc>
      </w:tr>
      <w:tr>
        <w:trPr>
          <w:trHeight w:val="462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К 2.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Разрабатывать технологическую карту изготовления изделия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1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2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3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4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5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6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тать в коллектив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7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8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4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 9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39" w:gutter="0" w:header="0" w:top="856" w:footer="6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aps/>
          <w:szCs w:val="28"/>
          <w:lang w:eastAsia="ru-RU"/>
        </w:rPr>
        <w:t>3. СТРУКТУРА и 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949"/>
        <w:gridCol w:w="755"/>
        <w:gridCol w:w="1266"/>
        <w:gridCol w:w="2224"/>
        <w:gridCol w:w="2050"/>
        <w:gridCol w:w="1088"/>
        <w:gridCol w:w="2081"/>
      </w:tblGrid>
      <w:tr>
        <w:trPr>
          <w:trHeight w:val="435" w:hRule="atLeast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фессиональных компетенций</w:t>
            </w:r>
          </w:p>
        </w:tc>
        <w:tc>
          <w:tcPr>
            <w:tcW w:w="2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о профилю специальности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К 2.1, ПК 2.2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дел 1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художественно-конструкторских проектов в материале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К  2.3, ПК. 2.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дел 2.</w:t>
            </w:r>
            <w:r>
              <w:rPr>
                <w:bCs/>
                <w:sz w:val="20"/>
                <w:szCs w:val="20"/>
                <w:lang w:eastAsia="ru-RU"/>
              </w:rPr>
              <w:t xml:space="preserve"> Основы конструкторско-технологического обеспечения дизай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роизводственная практика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 профилю специальнос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5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caps/>
          <w:sz w:val="20"/>
          <w:szCs w:val="28"/>
          <w:vertAlign w:val="superscript"/>
          <w:lang w:eastAsia="ru-RU"/>
        </w:rPr>
      </w:pPr>
      <w:r>
        <w:rPr>
          <w:rFonts w:eastAsia="Times New Roman"/>
          <w:b/>
          <w:caps/>
          <w:sz w:val="20"/>
          <w:szCs w:val="28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firstLine="284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 xml:space="preserve">3.2. </w:t>
      </w:r>
      <w:r>
        <w:rPr>
          <w:rFonts w:eastAsia="Times New Roman"/>
          <w:b/>
          <w:szCs w:val="28"/>
          <w:lang w:eastAsia="ru-RU"/>
        </w:rPr>
        <w:t xml:space="preserve">Содержание обучения по профессиональному модулю </w:t>
      </w:r>
    </w:p>
    <w:tbl>
      <w:tblPr>
        <w:tblW w:w="14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20"/>
        <w:gridCol w:w="40"/>
        <w:gridCol w:w="7520"/>
        <w:gridCol w:w="1480"/>
        <w:gridCol w:w="600"/>
        <w:gridCol w:w="100"/>
        <w:gridCol w:w="1220"/>
        <w:gridCol w:w="120"/>
        <w:gridCol w:w="30"/>
      </w:tblGrid>
      <w:tr>
        <w:trPr>
          <w:trHeight w:val="236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разделов про-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фессионального модуля (ПМ),</w:t>
            </w:r>
          </w:p>
        </w:tc>
        <w:tc>
          <w:tcPr>
            <w:tcW w:w="8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работы и практические занятия, са-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Уровень о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ждисциплинарных курсов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ind w:right="48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остоятельная работа обучающихся, курсовая работ (проект)</w:t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ind w:right="1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(МДК) и тем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44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ind w:left="12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ДК.02.0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художественн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структорских проектов в мат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иале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аздел 2.</w:t>
            </w:r>
            <w:r>
              <w:rPr>
                <w:bCs/>
                <w:sz w:val="20"/>
                <w:szCs w:val="20"/>
                <w:lang w:eastAsia="ru-RU"/>
              </w:rPr>
              <w:t xml:space="preserve"> Основы конструкторско-технологического обеспечения дизай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w w:val="99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5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 1.1. </w:t>
            </w:r>
            <w:r>
              <w:rPr>
                <w:sz w:val="20"/>
                <w:szCs w:val="20"/>
              </w:rPr>
              <w:t>Основы эргономики</w:t>
            </w:r>
          </w:p>
          <w:p>
            <w:pPr>
              <w:pStyle w:val="Normal"/>
              <w:spacing w:lineRule="exact" w:line="193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ind w:right="2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тапы развития эргономики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3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ые понятия эргономик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кторы, определяющие эргономические требования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лияние цвета и света на восприятие объектов в пространств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тропометрические требования в эргономик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8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ргономические требования. Система «человек-машина (предмет)- окружающая среда»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мфортного пребывания в среде. Освещение – объект комплексного эргономического анализа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Цвет в системе средств визуальной информации. Цветовые ассоциации.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Техника цветотерапии. 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цвета на психику человека.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осприятие цвета в зависимости от источника освещения, от цвета фона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ветовые иллюзии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татические и динамические антропометрические признак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тропометрические признаки в зависимости от пола, возраста, этнических различий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1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ма  1.2.  </w:t>
            </w:r>
            <w:r>
              <w:rPr>
                <w:sz w:val="20"/>
                <w:szCs w:val="20"/>
              </w:rPr>
              <w:t>Эргономические аспекты восприятия и проектирования в графическом дизайне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right="2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6" w:before="0" w:after="0"/>
              <w:ind w:left="1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эргономических исследований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гономическая программа проектирования дизайн-продукта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201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7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ргономические требования к визуальным объектам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7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2F2F2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ргономика восприятия средовых объектов и систем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и системы визуальной информации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Эргономика и учебное проектирование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right="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ind w:left="20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ография, метод плоских манекенов, электромиография, профессиограмма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требителя. Критерии оценки окружающей среды. 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Характеристика поверхностей, долговечность, удобство обслуживания, экология. Размещение информации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удобочитаемости шрифтов. Взаимосвязь шрифта и фона. </w:t>
            </w:r>
          </w:p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заимосвязь цвета,  формы, освещения. Масштабность. Материал и форма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сихофизиологический процесс отражения действительности в форме чувственных образов средовых объектов. </w:t>
            </w:r>
          </w:p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рительные искажения. Этапы информационного воздействия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ы кодирования информации: буквенно- цифровое. Кодирование цветом, яркостью, логограмма. Типы визуальной среды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человека с эргономическими элементами в средовой системе. Средства эргономики в артикуляции средового восприятия.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 w:before="0" w:after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w w:val="99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"/>
                <w:szCs w:val="1"/>
                <w:lang w:eastAsia="ru-RU"/>
              </w:rPr>
            </w:pPr>
            <w:r>
              <w:rPr>
                <w:rFonts w:eastAsia="Times New Roman"/>
                <w:sz w:val="1"/>
                <w:szCs w:val="1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ind w:firstLine="709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мерная тематика самостоятельных работ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sz w:val="20"/>
                <w:szCs w:val="20"/>
              </w:rPr>
              <w:t>Составить карту комплексного формирования среды на рабочем месте (рабочего любой специальности на выбор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28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19"/>
                <w:lang w:eastAsia="ru-RU"/>
              </w:rPr>
            </w:pPr>
            <w:r>
              <w:rPr>
                <w:rFonts w:eastAsia="Times New Roman"/>
                <w:sz w:val="22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sz w:val="20"/>
                <w:szCs w:val="20"/>
              </w:rPr>
              <w:t>Выполнить  эскиз рабочего места дизайне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</w:t>
            </w:r>
            <w:r>
              <w:rPr>
                <w:sz w:val="20"/>
                <w:szCs w:val="20"/>
              </w:rPr>
              <w:t xml:space="preserve">Составить программу эргономического исследования визуального объект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sz w:val="20"/>
                <w:szCs w:val="20"/>
              </w:rPr>
              <w:t>Разработать «сквозное решение» объектов коммуникаци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 </w:t>
            </w:r>
            <w:r>
              <w:rPr>
                <w:sz w:val="20"/>
                <w:szCs w:val="20"/>
              </w:rPr>
              <w:t xml:space="preserve">Выполнить эскиз фрагмента фасада здания- вход в магазин, культ. центр . и т. д.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 xml:space="preserve">6. </w:t>
            </w:r>
            <w:r>
              <w:rPr>
                <w:sz w:val="20"/>
                <w:szCs w:val="20"/>
              </w:rPr>
              <w:t>Использование фирменного стиля в малой архитектуре, транспортных средствах (проектирование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 xml:space="preserve">7. </w:t>
            </w:r>
            <w:r>
              <w:rPr>
                <w:sz w:val="20"/>
                <w:szCs w:val="20"/>
              </w:rPr>
              <w:t>Выполнение эскизов комплексного  решения оформления визуальной среды (системы визуальной информации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00" w:hanging="0"/>
              <w:jc w:val="center"/>
              <w:rPr>
                <w:rFonts w:eastAsia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w w:val="99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2"/>
                <w:szCs w:val="20"/>
                <w:lang w:eastAsia="ru-RU"/>
              </w:rPr>
            </w:r>
          </w:p>
        </w:tc>
        <w:tc>
          <w:tcPr>
            <w:tcW w:w="1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366" w:right="856" w:gutter="0" w:header="0" w:top="839" w:footer="6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caps/>
          <w:szCs w:val="28"/>
          <w:lang w:eastAsia="ru-RU"/>
        </w:rPr>
        <w:t>4. УСЛОВИЯ РЕАЛИЗАЦИИ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1.  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Реализация профессионального модуля предполагает наличие лаборатории художественно-конструкторского проектирования; макетирования граф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комплекты учебно-методически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комплекты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-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комплекты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дидактический материал: наглядные пособия, таблицы, карточки-    задания,фотографии -и т. 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доска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-модели, объекты, муляжи, коллекции, фотографии, макет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натюрморт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методически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норматив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учеб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инструкционные и технологические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чертеж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инструменты:  карандаши,  резинки,  лекала,  кисти, линейки,  макетные ножи или резаки, -циркульный нож; ножницы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>-материалы: набор гуаши, акварельные краски 24 цвета, клей ПВА, клеи различного назначения, ватман, специальная доска из фанеры, пластика или оргалита, цветная бумага и картон различной фактуры и текстуры и различного назначения, измеритель; готовальня; чертежная доска или подрамник; подмакетник,  прямоугольные треугольники под углами 30, 60 и 45°; шкафы для хранения наглядных пособий, раздаточного материала, инструментов и приспособлений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ализация программы модуля предполагает производственную практику (по профилю), которая проводится концентрирован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/>
      </w:pPr>
      <w:r>
        <w:rPr>
          <w:rFonts w:eastAsia="Times New Roman"/>
          <w:b/>
          <w:szCs w:val="28"/>
          <w:lang w:eastAsia="ru-RU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Times New Roman"/>
          <w:b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лексеев, А. Г. Дизайн-проектирование : учебное пособие для среднего профессионального образования / А. Г. Алексеев. — 2-е изд. — Москва : Издательство Юрайт, 2019 ; Кемерово : Изд-во КемГИК. — 90 с. — (Профессиональное образование). — ISBN 978-5-534-11134-7 (Издательство Юрайт). — ISBN 978-5-8154-0405-2 (Изд-во КемГИК). — Текст : электронный // ЭБС Юрайт [сайт]. — URL: https://biblio-online.ru/bcode/444529 (дата обращения: 27.11.2019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b/>
          <w:bCs/>
          <w:szCs w:val="28"/>
          <w:lang w:eastAsia="ru-RU"/>
        </w:rPr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Цифровые технологии в дизайне. История, теория, практика : учебник и практикум для среднего профессионального образования / А. Н. Лаврентьев [и др.] ; под редакцией А. Н. Лаврентьева. — 2-е изд., испр. и доп. — Москва : Издательство Юрайт, 2019. — 208 с. — (Профессиональное образование). — ISBN 978-5-534-11512-3. — Текст : электронный // ЭБС Юрайт [сайт]. — URL: https://biblio-online.ru/bcode/445451 (дата обращения: 26.12.2019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Для формирования профессиональных компетенций применяются методы обучения:метод проектов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тод портфолио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дивидуальная работа с обучающимис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иды консультаций: индивидуальные по расписанию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ебно-методические материал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Учебная практика проводится на базе учебного заведения, производственная - в дизайн-студиях город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исциплины, изучение которых должно предшествовать освоению данного модуля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Н.03. Основы информационных технологий в профессиональной деятельности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. 01. Материаловед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ОП. 03. Рисунок с основами перспективы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ОП. 04. Живопись с основами цветоведения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. 05. История дизайн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. 06. История изобразительного искусства;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М. 01. Разработка художественно-конструкторских (дизайнерских) проектов промышленной продукции, предметно-пространственных комплекс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ab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го модул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2" w:right="1272" w:gutter="0" w:header="0" w:top="745" w:footer="3" w:bottom="24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szCs w:val="28"/>
          <w:lang w:eastAsia="ru-RU"/>
        </w:rPr>
        <w:t>Требования к квалификации педагогических кадров, осуществляющих руководство практикой наличие высшего профессионального образования, соответствующего профилю преподаваемого модуля с обязательной стажировкой в профильных организациях не реже 1-го раза в 3 года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caps/>
          <w:szCs w:val="28"/>
          <w:lang w:eastAsia="ru-RU"/>
        </w:rPr>
      </w:pPr>
      <w:r>
        <w:rPr>
          <w:rFonts w:eastAsia="Times New Roman"/>
          <w:b/>
          <w:caps/>
          <w:szCs w:val="28"/>
          <w:lang w:eastAsia="ru-RU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13"/>
        <w:gridCol w:w="450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осво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мпетенции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28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именять  материалы с учетом их формообразующих свой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чность выбора   важнейших компонентов  художественно-проектной деятельности -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в работе методических основ рационального выбора основных и отделочны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4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грамотный выбор  классификации, свойств и методов оценки качества конструкционных и декоратив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0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 на практике знаний о взаимосвязи свойств материала и областей его примене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в работе методов активации поиска иде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знаний во время проведения текущего контро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выполнения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учебно-производственных работ учебной практики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олнять  эталонные образцы объектов дизайна или его отдельные элементы в макете, материал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правильность выбора  основных этапов работы наддизайн</w:t>
              <w:softHyphen/>
              <w:t>- проек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авильность использования  техники и навыков объемного моделирования средовых объектов и их эле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47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в работе приемов и средств композиционной организации объемно</w:t>
              <w:softHyphen/>
              <w:t>-пространственной фор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  <w:tab/>
              <w:t>правильность использования выразительных возможностей и свойств различных материалов, видов покрыт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правильность использования  навыков  макетирования и моделирования на разных стадиях работы над дизайн-проектом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наний во время проведения текущего контро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учебно-производственных работ учебной практики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конструкцию изделия с учетом технологии изготовления, выполнять  технические чертеж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приемов и методов предпроектного и проект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42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выбора дизайн-концепции, обоснованность  идеи проек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52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 на практике знаний о материалах и технике конструктивных решений в интерьер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52" w:leader="none"/>
              </w:tabs>
              <w:spacing w:lineRule="exact" w:line="254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, ясность и аргументированность  типологий конструктивных решений городского дизайн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47" w:leader="none"/>
              </w:tabs>
              <w:spacing w:lineRule="exact" w:line="254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ильность использования конструирования элементов и форм среды как средства совершенствования ее художественного каче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  <w:tab/>
              <w:t>правильность использования  знаний и умений конструкторско-технологического обеспечения дизайн-проектирования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знаний во время проведения текущего контро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выполнения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учебно-производственных работ учебной практики (производственного обучения)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атывать технологическую карту изготовления издели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результативность   работы с основной нормативно-правовой литерату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- правильность использования  знаний  и умений создания технической документации к дизайн- проекту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знаний во время проведения текуще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Оценка выполнения практических работ: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26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Формы и методы контроля и оценки</w:t>
            </w:r>
          </w:p>
        </w:tc>
      </w:tr>
      <w:tr>
        <w:trPr>
          <w:trHeight w:val="242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К.1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  <w:tab/>
              <w:t>демонстрация 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-качественное выполнение  профессиональных задач при разработке и создании дизайн-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  <w:tab/>
              <w:t>грамотное применение  знаний  на практике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Экспертная оценка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зультатов деятельности обучающихся в процессе освоения профессионального моду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 практических занятия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ртфоли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  по определению этапов проектирова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-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" w:leader="none"/>
              </w:tabs>
              <w:spacing w:lineRule="auto" w:line="240" w:before="0" w:after="0"/>
              <w:ind w:left="1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-грамотный  выбор  методов и способов  выполнения проек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shd w:fill="FFFFFF" w:val="clear"/>
                <w:lang w:eastAsia="ru-RU"/>
              </w:rPr>
              <w:t>- правильное  оценивание эффективности и качества выполнения разрабатываемого проекта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грамотное владение методами принятия решений в стандартных и нестандарт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равильное умение  определения  проблемы  в профессионально ориентирова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 xml:space="preserve">грамотное  предложение   вариантов решения проблемы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эффективная оценкаожидаем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правильная  корректировка, контроль профессионально ориентированной проблемной 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shd w:fill="FFFFFF" w:val="clear"/>
                <w:lang w:eastAsia="ru-RU"/>
              </w:rPr>
              <w:t>осознание  степени ответственности за принятие профессиональных решений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стандартности и нестандартности принятия решений при разработке дизайн-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ормирование профессионального навыка и личностного развития в исследовательской работе над проек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-стандартности и нестандартности принятия решений при разработке дизайн- проек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 формирование профессионального навыка и личностного развития в исследовательской работе над проектом</w:t>
            </w:r>
          </w:p>
        </w:tc>
      </w:tr>
      <w:tr>
        <w:trPr>
          <w:trHeight w:val="251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мотное  извлечение  и анализ информации  из различных источ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 способами поиска и анализа информа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-применение  найденной  информации для реш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владение элементарными навыками работы с компьютерными информационными система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562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грамотная работа с информационными справочно-</w:t>
              <w:softHyphen/>
              <w:t>правовыми системам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shd w:fill="FFFFFF" w:val="clear"/>
                <w:lang w:eastAsia="ru-RU"/>
              </w:rPr>
              <w:t xml:space="preserve">-грамотная работа с электронной почтой и ресурсами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6. Работать в коллективе, эффективно общать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ффективное взаимодействие  со студентами, преподавателями в ходе обуч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имание  общих це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9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ние формулировать вопросы и предложения по разработке и созданию дизайн- проект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ьность в  координации своих  действий с коллегами, руководством, потребите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-способность контролировать свое поведение, свои эмоции, настроение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результатов деятельности обучающихся в процессе освоения образовательной программ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на практических занятиях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и проведении: зачетов, экзаменов по междисциплинарным курсам, экзамена (квалификационного) по модулю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 добровольно брать на себя ответственность за общекомандны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7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 методами самоанализа и коррекции результатов собстве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- осознанность впостановке цели овладения различными видами работ и определения  соответствующего результата деятельности.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ознание  себя ответственным членом профессионального сообществ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ование  профессиональной деятельности согласно представлению о задачах и перспективах развития современного дизайн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-способность самостоятельно организовывать деятельность по повышению профессиональной деятельности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.9. 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собность  отслеживать изменения в технологической и правовой базе дизайн- деятельности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Courier New"/>
                <w:sz w:val="24"/>
                <w:szCs w:val="24"/>
                <w:lang w:eastAsia="ru-RU"/>
              </w:rPr>
              <w:t>-участие в профессиональных конкурсах, семинарах, конференциях, обсуждениях и т.п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ирования навыков работы с СМИ, проф. портфолио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10113010</wp:posOffset>
              </wp:positionV>
              <wp:extent cx="1797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6.3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10113010</wp:posOffset>
              </wp:positionV>
              <wp:extent cx="1797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96.3pt;mso-position-vertical-relative:page;margin-left:5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Arial" w:hAnsi="Arial" w:eastAsia="Times New Roman" w:cs="Wingdings"/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right"/>
    </w:pPr>
    <w:rPr>
      <w:rFonts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Wingdings"/>
      <w:sz w:val="24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8:00Z</dcterms:created>
  <dc:creator>Алла</dc:creator>
  <dc:description/>
  <cp:keywords/>
  <dc:language>en-US</dc:language>
  <cp:lastModifiedBy>TMT</cp:lastModifiedBy>
  <cp:lastPrinted>2014-12-17T14:37:00Z</cp:lastPrinted>
  <dcterms:modified xsi:type="dcterms:W3CDTF">2020-02-14T07:18:00Z</dcterms:modified>
  <cp:revision>9</cp:revision>
  <dc:subject/>
  <dc:title/>
</cp:coreProperties>
</file>