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54.02.01 Дизайн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caps/>
          <w:vertAlign w:val="superscript"/>
        </w:rPr>
      </w:pPr>
      <w:r>
        <w:rPr>
          <w:rFonts w:cs="Times New Roman" w:ascii="Times New Roman" w:hAnsi="Times New Roman"/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ИСТОРИЯ ИЗОБРАЗИТЕЛЬ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обольск, 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54.02.01 Дизайн (по отраслям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уманова Р.И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 и рекомендован к утверждению на заседании Ц/К «Визуальное искусство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от «______» ________________ 2019  г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____________Чечерова М.В.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7790</wp:posOffset>
                </wp:positionV>
                <wp:extent cx="60775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1903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ПАСПОРТ ПРОГРАММЫ УЧЕБНОЙ ДИСЦИПЛ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СТРУКТУРА и содержание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условия реализации программы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284"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  <w:t>Контроль и оценка результатов Освоения учебной дисциплины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5.6pt;mso-wrap-distance-left:0pt;mso-wrap-distance-right:9pt;mso-wrap-distance-top:0pt;mso-wrap-distance-bottom:0pt;margin-top:107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1903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ПАСПОРТ ПРОГРАММЫ УЧЕБНОЙ ДИСЦИПЛ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СТРУКТУРА и содержание УЧЕБНОЙ ДИСЦИПЛИНЫ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условия реализации программы учебной дисциплины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  <w:t>Контроль и оценка результатов Освоения учебной дисциплины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both"/>
                              <w:rPr>
                                <w:b/>
                                <w:b/>
                                <w: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СТОРИЯ ИЗОБРАЗИТЕЛЬН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54.02.01 Дизайн (по отраслям). Место дисциплины в структуре программы подготовки специалистов среднего звена: программа принадлежит к профильным учебным предмета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TableParagraph"/>
        <w:spacing w:lineRule="auto" w:line="228" w:before="3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ть стилевые особенности в искусстве разных эпох, использовать знания в творческой и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й работе;</w:t>
      </w:r>
    </w:p>
    <w:p>
      <w:pPr>
        <w:pStyle w:val="HTML1"/>
        <w:spacing w:lineRule="auto" w:line="276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</w:t>
      </w:r>
    </w:p>
    <w:p>
      <w:pPr>
        <w:pStyle w:val="TableParagraph"/>
        <w:spacing w:lineRule="auto" w:line="228" w:before="2" w:after="0"/>
        <w:ind w:left="61" w:right="64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ные особенности искусства разных исторических эпо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влияющие на формирование эстетических взгля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профессиональны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ПК 2.2 Выполнять эталонные образцы объекта дизайна или его отдельные элементы в макете, материале.</w:t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дать </w:t>
      </w:r>
      <w:r>
        <w:rPr>
          <w:rFonts w:cs="Times New Roman" w:ascii="Times New Roman" w:hAnsi="Times New Roman"/>
          <w:b/>
          <w:szCs w:val="24"/>
        </w:rPr>
        <w:t xml:space="preserve">общими </w:t>
      </w:r>
      <w:r>
        <w:rPr>
          <w:rFonts w:cs="Times New Roman" w:ascii="Times New Roman" w:hAnsi="Times New Roman"/>
          <w:b/>
          <w:iCs/>
          <w:szCs w:val="24"/>
        </w:rPr>
        <w:t xml:space="preserve">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</w:p>
    <w:p>
      <w:pPr>
        <w:pStyle w:val="List"/>
        <w:widowControl w:val="false"/>
        <w:spacing w:lineRule="auto" w:line="276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К 2.</w:t>
        <w:tab/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260" w:leader="none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К 3.</w:t>
        <w:tab/>
        <w:t>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6.</w:t>
        <w:tab/>
        <w:t>Работать в коллективе, обеспечивать его сплочение, эффективно общаться с коллегами, руководством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7. Брать на себя ответственность за работу  членов команды (подчинённых), за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ОК 8.</w:t>
        <w:tab/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276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в форме экзамена                                                           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ОП.06</w:t>
      </w:r>
      <w:r>
        <w:rPr>
          <w:b/>
          <w:caps/>
        </w:rPr>
        <w:t xml:space="preserve"> </w:t>
      </w:r>
      <w:r>
        <w:rPr>
          <w:b/>
        </w:rPr>
        <w:t>История изобразительного искусства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134"/>
        <w:gridCol w:w="99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Виды искусства. История первобытного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 сложившиеся  классификации видов искусств. Временные, пространственные, пространственно-временные и техногенные виды искусства. Периодизация первобытного искусства. Синкретический характер искусства. Основные формы первобытного творчества. Наскальная живопись. Палеолитические «Венеры». Мегалитическая «архитектура». Особенности неолитического искус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9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сообщениями на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нежские петроглиф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унхен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кальные рисунки плато Тассили-Адж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кусство племён центральной Афр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ревнемексиканское зодчество (пирамиды, платформы, монументальные лестни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самбль в Теотиака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Храм Солнца» в Паленке, его сходство с пирамидами и зиккуратами древневосточных цивилизац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Искусство североамериканских индей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учить материал лекции, подготовить сообщения на заданные тем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кусство Древнего Егип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иодизация древнеегипетского искусства. Влияние религии на искусство. Архитектура как ведущий вид искусства. Роль заупокойного культа и культа фараона в формировании египетского искусства. Пирамиды. Рельефы и роспис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ут на тему: «Способ строительства египетских пирами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 обучающихся с сообщениями на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ирамида Хеоп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ольшой Сфинкс в Ги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 в Карна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 в Абу-Симб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лигия древних египтя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материал лекции, подготовить сообщения на заданные темы, подготовиться к тестир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Искусство античной Гре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понятие об Античной культуре. Эгейское искусство. Микены. Тиринф. Дворцы. Мегарон. Искусство гомеровской эпох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 “Геометрический стиль. Керамика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 Архаиче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 Образование греческих городов-государств (полисы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ный ордер - конструктивные и эстетические особенности. Классическое искус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ирона. Монументальные произведения Фид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Акрополя и их скульптурное убранство. Синтез скульптуры и архитектуры. Поликлет - представитель пелопонесской школы. (Дорифо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ас. Пракситель. Особенности тех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остранства и движения у Лисиппа (Апоксиоме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акл Фарнез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эллинизма - коне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до н.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эллинистическ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гамская школа. Алтарь Зевса. Продолжение традиций Скопаса и Лисипп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сская школа. Элементы натурализма Агесандр (Афродита Милосская, Лаокоон). Живопись эллинизм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вопроса: «Какое влияние оказала античная архитектура на европейскую? В чём оно проявляется?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сообщениями на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носский двор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рхитектура острова Ф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ультура Микен и Тиринф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ружения Акрополя и их скульптурное убранс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материал лекции, подготовить сообщения на заданные темы, найти примеры использования античного ордера в архитектуре Тобольска и в шедеврах мировой архитек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 Искусство античного Ри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има республиканского периода - V-I вв. до н.э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черты римского искусства: отсутствие идеализации, портретность, повествовательность рельефов и картин. Разработка мотивов ордерной арка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пластика. Искусство Империи I-IV вв. Классицистическое направление в искусстве. Портретная скульптур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вопроса: «Влияние искусства и культуры захваченных стран на римское искус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докладами по персоналиям, а так же на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енезис римского скульптурного портрета и его своеобраз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строительной системы древних римл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амовое искусство Древнего Ри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обенности древнеримского религиозного панте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материал лекции, подготовить сообщения на заданные темы, подготовиться к тестир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 Искусство Средневек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“средние века”. Особенности сложения средневековой культуры. Господство религиозного мировоззрения и его влияние на искусство. Ведущая роль архитектуры, строительные приемы и стилистические черты. Базилика как основной тип западноевропейского христианского храм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: отсутствие умения в передаче пространства, произвольность пропорций фигур. Проблема отражения божественного и духовного мира человека. Фантастические изображения и их происхождение (демонология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ин “готика” и его происхождение. Доминирующая роль архитектуры в синтезе искусств. Развитие скульптуры и ее роль в общем архитектурном убранстве. Тематика и система размещения фигур и рельефов. Развитие витража. Лучшие образцы готического сти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Искусство итальянского Воз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торенессанс. Джотто ди Бондоне - крупнейший живописец итальянского тречент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ннее Возрождение. С.Боттичел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ьеро делла Франческа (трактаты о перспективе, о правильных геометрических телах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окое Возрождение. Леонардо да Винчи. Взгляды на искусство. Ранние работы: “Мадонна Бенуа”, “Поклонение волхвов”. Скульптурные работы Леонард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фаэль - как архитектор и художник, участие в строительстве собора св.Пе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келанджело. Ранние работы в скульптуре: “Вакх”, “Оплакивание Христа”, “Давид”, Живописные работы - “Святое семейство”, картон “Битва при Кашине”. Римский период творчества. Фрески потолка Сикстинской капеллы. Высокое и позднее Возрождение в Венеции. Тициа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ступление с сообщениями на тем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Джотто ди Бонд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Андреа Верокь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Филиппо Липп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Леонардо да Вин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Рафаэля Сан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Микеландже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Городской особняк эпохи Возрожд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бор Святого Петра в Ри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материалы лекции, подготовить сооб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 Искусство северного воз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Возрождения в Нидерландах. Формирование национальной школы живописи. Интерес к реальным условиям жизни человека, к его характеру и быту. Стойкость готических традиций. Ян ван Эйк - крупнейший мас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“ И.Босх. “Воз Сена”, “Возненсение в рай”, “Сады земных наслаждений” и др. П.Брейгель Старший. Искусство Возрождения в Германии. А.Дюрер. Жизнь и творчество. Портретное творчество Лукаса Кранаха и Г.Гольбей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с сообщениями на те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Творчество Лукаса Крана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Альбрехта Дюр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Питера Брейгеля-старш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Яна Ван Эй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Творчество Иеронимуса Бос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материалы лекции, подготовить сооб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 Искусство Нового врем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цизм, понятие стиля, художественные особенности. Барокко и рококо – художественные особенности, представители в разных видах искусства. Романтизм – исторические условия возникновения, художественные особен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с сообщениями на тем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тво Микеланджело Меризи да Караваджо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Лоренцо Бернин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цизм в творчестве Николя Пусс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нтуана Ватт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Жана-Батиста Шар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рансуа Бу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ые голландц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Питера Пауля Рубе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Рембрандта ван Рей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ворчество Яна Вермера Дельфт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ль Гре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Диего Веласк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Уильяма Хог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третное искусство Томаса Гейнсбо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Джошуа Рейнолд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материалы лекции, подготовить сооб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 Искусство Западной Европы и Америки 19 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рессионизм, постимпрессионизм: история возникновения, эстетические взгляды, живописная система (детализация, свет, оптические эффекты, пятно). Особенности мировоззрения на рубеже веков. Художественный стиль конца 19 века: модер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с сообщениями на тем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Ж. Л. Дави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Ж. О. Энг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. Делакру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Ф. Гой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У. Блей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. Ма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импрессионизма в творчестве К. Мо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О. Ренуа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К. Писсар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Э. Де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импрессионизм в творчестве Ж. Сёра и П. Синья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импрессионизм в творчестве П. Сеза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В. Ван Г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П. Гог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О. Ро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 ван де Вельд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орчество А. Гау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учить материалы лекции, подготовиться к тестиров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дисциплины требует наличия учебного кабин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ПК, проектор, экран,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ные и аудиовизуальные технические средств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Царева, Т.Б. История изобразительного искусства +Приложение: Дополнительные материалы. : учебное пособие / Царева Т.Б. — Москва : КноРус, 2019. — 196 с. — (СПО). — ISBN 978-5-406-07055-0. —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ook.ru/book/931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01.07.2019). —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новы теории и истории искусств. Изобразительное искусство. Театр. Кино : учебное пособие / Т.С. Паниотова, Г.А. Коробова, Л.И. Корсикова [и др.] ; под редакцией Паниотовой Т.С.. — 5-е, стер. — Санкт-Петербург : Планета музыки, 2019. — 456 с. — ISBN 978-5-8114-4717-6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.lanbook.com/book/126786</w:t>
        </w:r>
      </w:hyperlink>
    </w:p>
    <w:p>
      <w:pPr>
        <w:pStyle w:val="3f3f3f3f3f3f3f3f3f3f3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57" w:after="200"/>
        <w:ind w:left="567" w:right="113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кольникова,Н.М. История изобразительного искусства: учебник/Н.М. Сокольникова. - М.:Академия,2014.</w:t>
      </w:r>
    </w:p>
    <w:p>
      <w:pPr>
        <w:pStyle w:val="Normal"/>
        <w:spacing w:before="57" w:after="200"/>
        <w:ind w:left="567" w:right="113" w:hanging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должен уметь</w:t>
            </w:r>
          </w:p>
          <w:p>
            <w:pPr>
              <w:pStyle w:val="TableParagraph"/>
              <w:spacing w:lineRule="auto" w:line="228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ять стилевые особенности в искусстве разных эпох, использовать знания в творческой и</w:t>
            </w:r>
            <w:r>
              <w:rPr>
                <w:rFonts w:cs="Times New Roman" w:ascii="Times New Roman" w:hAnsi="Times New Roman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й работе;</w:t>
            </w:r>
          </w:p>
          <w:p>
            <w:pPr>
              <w:pStyle w:val="TableParagraph"/>
              <w:spacing w:lineRule="auto" w:line="228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иц-опрос, выступ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сообщени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йся должен знать: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2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28" w:before="2" w:after="0"/>
              <w:ind w:left="61" w:right="6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характерные особенности искусства разных исторических эпо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с, семинары, тестирование, сообщ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>
          <w:trHeight w:val="367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28"/>
              <w:ind w:right="124" w:hanging="0"/>
              <w:jc w:val="both"/>
              <w:rPr/>
            </w:pPr>
            <w:r>
              <w:rPr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, профессионального и личностного развития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находит информацию в различных источни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яет главную информацию от второстепен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358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right="126" w:hanging="0"/>
              <w:jc w:val="both"/>
              <w:rPr/>
            </w:pPr>
            <w:r>
              <w:rPr>
                <w:lang w:val="ru-RU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треб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2059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 членов команды (подчинённых), за результат выполнения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тственность за результат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10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м, осознанно планировать повышение 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ап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изменяющимся условиям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явление профессиональной маневренности 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и различных этапов производственной пр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частие в семинарах, диспутах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2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28" w:before="2" w:after="120"/>
              <w:jc w:val="both"/>
              <w:rPr/>
            </w:pPr>
            <w:r>
              <w:rPr>
                <w:lang w:val="ru-RU"/>
              </w:rPr>
              <w:t>ПК 2.2. Выполнять эталонные образцы объекта дизайна или его отдельные элементы в макете,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монстрация владения различными способами формообразования (конструктивными и макетными); -соблюдение технологии изготовления образца объекта дизайна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деятельности обучающихся: - на практически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: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выполнении самостоятельной работ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7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f3f3f3f3f3f3f3f3f3f3f">
    <w:name w:val="А3fб3fз3fа3fц3f с3fп3fи3fс3fк3fа3f"/>
    <w:basedOn w:val="Normal"/>
    <w:qFormat/>
    <w:pPr>
      <w:spacing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1" w:hanging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1121" TargetMode="External"/><Relationship Id="rId3" Type="http://schemas.openxmlformats.org/officeDocument/2006/relationships/hyperlink" Target="https://e.lanbook.com/book/1267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24:00Z</dcterms:created>
  <dc:creator>вжух</dc:creator>
  <dc:description/>
  <cp:keywords/>
  <dc:language>en-US</dc:language>
  <cp:lastModifiedBy>TMT</cp:lastModifiedBy>
  <dcterms:modified xsi:type="dcterms:W3CDTF">2020-02-14T07:12:00Z</dcterms:modified>
  <cp:revision>27</cp:revision>
  <dc:subject/>
  <dc:title/>
</cp:coreProperties>
</file>