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грамме подготовки специалистов средне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  <w:t>54.02.01 Дизайн (по отраслям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i/>
          <w:i/>
          <w:caps/>
          <w:vertAlign w:val="superscript"/>
        </w:rPr>
      </w:pPr>
      <w:r>
        <w:rPr>
          <w:rFonts w:cs="Times New Roman" w:ascii="Times New Roman" w:hAnsi="Times New Roman"/>
          <w:i/>
          <w:caps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5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ИСТОРИЯ ДИЗАЙ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Тобольск, 2019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54.02.01 Дизайн (по отраслям)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ГАПОУ ТО «Тобольский многопрофильный техникум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уманова Р.И., преподавател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 и рекомендован к утверждению на заседании Ц/К «Визуальное искусство»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___ от «______» ________________ 2019  г.</w:t>
      </w:r>
    </w:p>
    <w:p>
      <w:pPr>
        <w:pStyle w:val="Normal"/>
        <w:tabs>
          <w:tab w:val="clear" w:pos="708"/>
          <w:tab w:val="left" w:pos="64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К_____________Чечерова М.В.</w:t>
      </w:r>
    </w:p>
    <w:p>
      <w:pPr>
        <w:pStyle w:val="Normal"/>
        <w:tabs>
          <w:tab w:val="clear" w:pos="708"/>
          <w:tab w:val="left" w:pos="64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367790</wp:posOffset>
                </wp:positionV>
                <wp:extent cx="6077585" cy="210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  <w:gridCol w:w="1903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lang w:val="ru-RU"/>
                                    </w:rPr>
                                    <w:t>ПАСПОРТ ПРОГРАММЫ УЧЕБНОЙ ДИСЦИПЛ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lang w:val="ru-RU"/>
                                    </w:rPr>
                                    <w:t>СТРУКТУРА и содержание УЧЕБНОЙ ДИСЦИПЛИНЫ</w:t>
                                  </w:r>
                                </w:p>
                                <w:p>
                                  <w:pPr>
                                    <w:pStyle w:val="Heading1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lang w:val="ru-RU"/>
                                    </w:rPr>
                                    <w:t>условия реализации программы учебной дисциплины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284" w:hanging="0"/>
                                    <w:jc w:val="both"/>
                                    <w:rPr>
                                      <w:b/>
                                      <w:b/>
                                      <w: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lang w:val="ru-RU"/>
                                    </w:rPr>
                                    <w:t>Контроль и оценка результатов Освоения учебной дисциплины</w:t>
                                  </w:r>
                                </w:p>
                                <w:p>
                                  <w:pPr>
                                    <w:pStyle w:val="Heading1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65.6pt;mso-wrap-distance-left:0pt;mso-wrap-distance-right:9pt;mso-wrap-distance-top:0pt;mso-wrap-distance-bottom:0pt;margin-top:107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  <w:gridCol w:w="1903"/>
                      </w:tblGrid>
                      <w:tr>
                        <w:trPr/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hanging="0"/>
                              <w:jc w:val="both"/>
                              <w:rPr>
                                <w:b/>
                                <w:b/>
                                <w:cap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cap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lang w:val="ru-RU"/>
                              </w:rPr>
                              <w:t>ПАСПОРТ ПРОГРАММЫ УЧЕБНОЙ ДИСЦИПЛ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cap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lang w:val="ru-RU"/>
                              </w:rPr>
                              <w:t>СТРУКТУРА и содержание УЧЕБНОЙ ДИСЦИПЛИНЫ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jc w:val="both"/>
                              <w:rPr>
                                <w:b/>
                                <w:b/>
                                <w:cap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caps/>
                                <w:lang w:val="ru-RU"/>
                              </w:rPr>
                              <w:t>условия реализации программы учебной дисциплины</w:t>
                            </w:r>
                          </w:p>
                          <w:p>
                            <w:pPr>
                              <w:pStyle w:val="Heading1"/>
                              <w:ind w:left="284" w:hanging="0"/>
                              <w:jc w:val="both"/>
                              <w:rPr>
                                <w:b/>
                                <w:b/>
                                <w:cap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cap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lang w:val="ru-RU"/>
                              </w:rPr>
                              <w:t>Контроль и оценка результатов Освоения учебной дисциплины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jc w:val="both"/>
                              <w:rPr>
                                <w:b/>
                                <w:b/>
                                <w:cap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аспорт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5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ИСТОРИЯ ДИЗАЙ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й дисциплины является частью программы подготовки специалистов среднего звена в соответствии с ФГОС по специальности 54.02.01 Дизайн (по отраслям). Место дисциплины в структуре программы подготовки специалистов среднего звена: программа принадлежит к профильным учебным предметам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HTML1"/>
        <w:spacing w:lineRule="auto" w:line="276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TableParagraph"/>
        <w:spacing w:lineRule="auto" w:line="228" w:before="3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ориентироваться в исторических эпохах</w:t>
      </w:r>
      <w:r>
        <w:rPr>
          <w:rFonts w:cs="Times New Roman" w:ascii="Times New Roman" w:hAnsi="Times New Roman"/>
          <w:spacing w:val="-3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стилях;</w:t>
      </w:r>
    </w:p>
    <w:p>
      <w:pPr>
        <w:pStyle w:val="TableParagraph"/>
        <w:spacing w:lineRule="auto" w:line="228" w:before="3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ь анализ исторических</w:t>
      </w:r>
      <w:r>
        <w:rPr>
          <w:rFonts w:cs="Times New Roman" w:ascii="Times New Roman" w:hAnsi="Times New Roman"/>
          <w:spacing w:val="-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ктов для целей дизайн-проектирования;</w:t>
      </w:r>
    </w:p>
    <w:p>
      <w:pPr>
        <w:pStyle w:val="HTML1"/>
        <w:spacing w:lineRule="auto" w:line="276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HTML1"/>
        <w:spacing w:lineRule="auto" w:line="276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                        </w:t>
      </w:r>
    </w:p>
    <w:p>
      <w:pPr>
        <w:pStyle w:val="HTML1"/>
        <w:spacing w:lineRule="auto" w:line="276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ные характерные черты различных периодов развития предметного мира; современное состояние дизайна в различных областях экономиче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"/>
        <w:widowControl w:val="false"/>
        <w:tabs>
          <w:tab w:val="clear" w:pos="708"/>
          <w:tab w:val="left" w:pos="1620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szCs w:val="24"/>
        </w:rPr>
        <w:t xml:space="preserve">Обладать </w:t>
      </w:r>
      <w:r>
        <w:rPr>
          <w:rFonts w:cs="Times New Roman" w:ascii="Times New Roman" w:hAnsi="Times New Roman"/>
          <w:b/>
          <w:szCs w:val="24"/>
        </w:rPr>
        <w:t xml:space="preserve">профессиональными </w:t>
      </w:r>
      <w:r>
        <w:rPr>
          <w:rFonts w:cs="Times New Roman" w:ascii="Times New Roman" w:hAnsi="Times New Roman"/>
          <w:b/>
          <w:iCs/>
          <w:szCs w:val="24"/>
        </w:rPr>
        <w:t xml:space="preserve">компетенциями, </w:t>
      </w:r>
      <w:r>
        <w:rPr>
          <w:rFonts w:cs="Times New Roman" w:ascii="Times New Roman" w:hAnsi="Times New Roman"/>
          <w:iCs/>
          <w:szCs w:val="24"/>
        </w:rPr>
        <w:t>включающими в себя способность:</w:t>
      </w:r>
    </w:p>
    <w:p>
      <w:pPr>
        <w:pStyle w:val="List"/>
        <w:widowControl w:val="false"/>
        <w:tabs>
          <w:tab w:val="clear" w:pos="708"/>
          <w:tab w:val="left" w:pos="1620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>ПК 1.1. Проводить предпроектный анализ для разработки дизайн-проектов.</w:t>
      </w:r>
    </w:p>
    <w:p>
      <w:pPr>
        <w:pStyle w:val="List"/>
        <w:widowControl w:val="false"/>
        <w:spacing w:lineRule="auto" w:line="276"/>
        <w:ind w:left="0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List"/>
        <w:widowControl w:val="false"/>
        <w:spacing w:lineRule="auto" w:line="276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szCs w:val="24"/>
        </w:rPr>
        <w:t xml:space="preserve">обладать </w:t>
      </w:r>
      <w:r>
        <w:rPr>
          <w:rFonts w:cs="Times New Roman" w:ascii="Times New Roman" w:hAnsi="Times New Roman"/>
          <w:b/>
          <w:szCs w:val="24"/>
        </w:rPr>
        <w:t xml:space="preserve">общими </w:t>
      </w:r>
      <w:r>
        <w:rPr>
          <w:rFonts w:cs="Times New Roman" w:ascii="Times New Roman" w:hAnsi="Times New Roman"/>
          <w:b/>
          <w:iCs/>
          <w:szCs w:val="24"/>
        </w:rPr>
        <w:t xml:space="preserve">компетенциями, </w:t>
      </w:r>
      <w:r>
        <w:rPr>
          <w:rFonts w:cs="Times New Roman" w:ascii="Times New Roman" w:hAnsi="Times New Roman"/>
          <w:iCs/>
          <w:szCs w:val="24"/>
        </w:rPr>
        <w:t>включающими в себя способность:</w:t>
      </w:r>
    </w:p>
    <w:p>
      <w:pPr>
        <w:pStyle w:val="List"/>
        <w:widowControl w:val="false"/>
        <w:spacing w:lineRule="auto" w:line="276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List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tabs>
          <w:tab w:val="clear" w:pos="708"/>
          <w:tab w:val="left" w:pos="1260" w:leader="none"/>
          <w:tab w:val="left" w:pos="1620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iCs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ОК 2.</w:t>
        <w:tab/>
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tabs>
          <w:tab w:val="clear" w:pos="708"/>
          <w:tab w:val="left" w:pos="1260" w:leader="none"/>
          <w:tab w:val="left" w:pos="1620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 3.</w:t>
        <w:tab/>
        <w:t>Решать проблемы, оценивать риски и принимать решения в нестандартных ситуац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widowControl w:val="false"/>
        <w:tabs>
          <w:tab w:val="clear" w:pos="708"/>
          <w:tab w:val="left" w:pos="1620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 6.</w:t>
        <w:tab/>
        <w:t>Работать в коллективе, обеспечивать его сплочение, эффективно общаться с коллегами, руководством.</w:t>
      </w:r>
    </w:p>
    <w:p>
      <w:pPr>
        <w:pStyle w:val="List"/>
        <w:widowControl w:val="false"/>
        <w:tabs>
          <w:tab w:val="clear" w:pos="708"/>
          <w:tab w:val="left" w:pos="1620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 7. Брать на себя ответственность за работу  членов команды (подчинённых), за результат выполнения заданий.</w:t>
      </w:r>
    </w:p>
    <w:p>
      <w:pPr>
        <w:pStyle w:val="List"/>
        <w:widowControl w:val="false"/>
        <w:tabs>
          <w:tab w:val="clear" w:pos="708"/>
          <w:tab w:val="left" w:pos="1620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 8.</w:t>
        <w:tab/>
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List"/>
        <w:widowControl w:val="false"/>
        <w:tabs>
          <w:tab w:val="clear" w:pos="708"/>
          <w:tab w:val="left" w:pos="1620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тоговая аттестация в форме контрольной работы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 xml:space="preserve">2.2. Тематический план и содержание учебной дисциплины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ОП.05</w:t>
      </w:r>
      <w:r>
        <w:rPr>
          <w:b/>
          <w:caps/>
        </w:rPr>
        <w:t xml:space="preserve"> </w:t>
      </w:r>
      <w:r>
        <w:rPr>
          <w:b/>
        </w:rPr>
        <w:t>История дизай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4038"/>
        <w:gridCol w:w="2524"/>
        <w:gridCol w:w="1041"/>
      </w:tblGrid>
      <w:tr>
        <w:trPr>
          <w:trHeight w:val="23" w:hRule="atLeast"/>
        </w:trPr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часов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10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1. Исторические предпосылки дизайна.</w:t>
            </w:r>
          </w:p>
        </w:tc>
      </w:tr>
      <w:tr>
        <w:trPr>
          <w:trHeight w:val="282" w:hRule="atLeast"/>
        </w:trPr>
        <w:tc>
          <w:tcPr>
            <w:tcW w:w="2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1. Дизайн на заре технической цивилизации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введение.Понятие дизайна, виды дизайна. Сущность и цель дизайна. Первобытные орудия труда. Первые изделия.</w:t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91" w:hRule="atLeast"/>
        </w:trPr>
        <w:tc>
          <w:tcPr>
            <w:tcW w:w="2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 на заре технической цивилизации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2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есленное производство в средние века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530" w:hRule="atLeast"/>
        </w:trPr>
        <w:tc>
          <w:tcPr>
            <w:tcW w:w="2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хронологической таблицы развития дизайна.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2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517" w:hRule="atLeast"/>
        </w:trPr>
        <w:tc>
          <w:tcPr>
            <w:tcW w:w="2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 реферат,доклад на тему «Дизайн на заре технической цивилизации»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2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2. Промышленная революция в Европе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2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ая революция в Европе.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530" w:hRule="atLeast"/>
        </w:trPr>
        <w:tc>
          <w:tcPr>
            <w:tcW w:w="2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хронологической таблицы развития дизайна.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10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2. Дизайн XVII – н. XX вв.</w:t>
            </w:r>
          </w:p>
        </w:tc>
      </w:tr>
      <w:tr>
        <w:trPr>
          <w:trHeight w:val="251" w:hRule="atLeast"/>
        </w:trPr>
        <w:tc>
          <w:tcPr>
            <w:tcW w:w="2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1. Научно-технические открытия и изобретения к. XVII – н. XIX вв.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2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технические открытия и изобретения к. XVII – н. XIX вв. Первые теории дизайна Первые всемирные промышленные выставки.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2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517" w:hRule="atLeast"/>
        </w:trPr>
        <w:tc>
          <w:tcPr>
            <w:tcW w:w="2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 доклад, презентацию на тему «Первые теории дизайна»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2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2. Новый художественный стиль в Европе на рубеже XIX- XX веков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30" w:hRule="atLeast"/>
        </w:trPr>
        <w:tc>
          <w:tcPr>
            <w:tcW w:w="2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. Ранний функционализм. Первые школы дизайна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</w:t>
            </w:r>
          </w:p>
        </w:tc>
      </w:tr>
      <w:tr>
        <w:trPr>
          <w:trHeight w:val="543" w:hRule="atLeast"/>
        </w:trPr>
        <w:tc>
          <w:tcPr>
            <w:tcW w:w="2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хронологической таблицы развития дизайна.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2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517" w:hRule="atLeast"/>
        </w:trPr>
        <w:tc>
          <w:tcPr>
            <w:tcW w:w="2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 реферат,доклад,презентацию на тему «Первые школы дизайна»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10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3. Дизайн XX века.</w:t>
            </w:r>
          </w:p>
        </w:tc>
      </w:tr>
      <w:tr>
        <w:trPr>
          <w:trHeight w:val="251" w:hRule="atLeast"/>
        </w:trPr>
        <w:tc>
          <w:tcPr>
            <w:tcW w:w="2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3.1. Дизайн XX века.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768" w:hRule="atLeast"/>
        </w:trPr>
        <w:tc>
          <w:tcPr>
            <w:tcW w:w="2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военный дизайн 30-40х годов. Массовый дизайн 50-60 х. Эксперименты в дизайне 60 – 70 х.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</w:t>
            </w:r>
          </w:p>
        </w:tc>
      </w:tr>
      <w:tr>
        <w:trPr>
          <w:trHeight w:val="530" w:hRule="atLeast"/>
        </w:trPr>
        <w:tc>
          <w:tcPr>
            <w:tcW w:w="2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хронологической таблицы развития дизайна.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2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768" w:hRule="atLeast"/>
        </w:trPr>
        <w:tc>
          <w:tcPr>
            <w:tcW w:w="2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 реферат, доклад, презентацию на тему «Концептуальные поиски советских дизайнеров»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10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4. Дизайн постиндустриального общества.</w:t>
            </w:r>
          </w:p>
        </w:tc>
      </w:tr>
      <w:tr>
        <w:trPr>
          <w:trHeight w:val="251" w:hRule="atLeast"/>
        </w:trPr>
        <w:tc>
          <w:tcPr>
            <w:tcW w:w="2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4.1. Различные  течения в дизайне постиндустриального общества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2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модерн.  Стиль«Мемфис» . «Хай-тек»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ие занятия</w:t>
            </w:r>
          </w:p>
        </w:tc>
      </w:tr>
      <w:tr>
        <w:trPr>
          <w:trHeight w:val="251" w:hRule="atLeast"/>
        </w:trPr>
        <w:tc>
          <w:tcPr>
            <w:tcW w:w="2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хронологической таблицы развития дизайна.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2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251" w:hRule="atLeast"/>
        </w:trPr>
        <w:tc>
          <w:tcPr>
            <w:tcW w:w="2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 реферат,доклад,презентацию  на тему по выбору: Постмодерн.  Стиль«Мемфис» . «Хай-тек»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90" w:hRule="atLeast"/>
        </w:trPr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4.2. Дизайн на рубеже тысячелетий.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 на рубеже тысячелетий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490" w:hRule="atLeast"/>
        </w:trPr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чить хронологическую таблицу развития дизайна.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969"/>
        <w:gridCol w:w="2551"/>
        <w:gridCol w:w="1134"/>
      </w:tblGrid>
      <w:tr>
        <w:trPr>
          <w:trHeight w:val="15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программы дисциплины требует наличия учебного кабинет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орудование учебного кабинета: ПК, проектор, экран, дос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 компьютерные и аудиовизуальные технические средств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источник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сновы теории и истории искусств. Изобразительное искусство. Театр. Кино : учебное пособие / Т.С. Паниотова, Г.А. Коробова, Л.И. Корсикова [и др.] ; под редакцией Паниотовой Т.С.. — 5-е, стер. — Санкт-Петербург : Планета музыки, 2019. — 456 с. — ISBN 978-5-8114-4717-6. — Текст : электронный // Лань : электронно-библиотечная система. — URL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e.lanbook.com/book/126786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озенсон,И.А. Основы теории дизайна:учебник/И.А.Розенсон.-СПб.:Питер, 20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хитектура. (Электронный ре</w:t>
        <w:softHyphen/>
        <w:t>сурс). - 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architecture.artyx.ru/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нциклопедия дизайна (Электронный ре</w:t>
        <w:softHyphen/>
        <w:t>сурс). - 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artprojekt.ru/library/arthistory4/index.htm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ая библиотека Библиотекарь. ру  (Электронный ре</w:t>
        <w:softHyphen/>
        <w:t>сурс). - 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bibliotekar.ru/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теоретических занятий, а также выполнения обучающимися индивидуальных заданий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4366"/>
        <w:gridCol w:w="2322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должен уметь</w:t>
            </w:r>
          </w:p>
          <w:p>
            <w:pPr>
              <w:pStyle w:val="TableParagraph"/>
              <w:spacing w:lineRule="auto" w:line="228" w:before="3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иентироваться в исторических эпохах</w:t>
            </w:r>
            <w:r>
              <w:rPr>
                <w:rFonts w:cs="Times New Roman" w:ascii="Times New Roman" w:hAnsi="Times New Roman"/>
                <w:spacing w:val="-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стилях;</w:t>
            </w:r>
          </w:p>
          <w:p>
            <w:pPr>
              <w:pStyle w:val="TableParagraph"/>
              <w:spacing w:lineRule="auto" w:line="228" w:before="3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одить анализ исторических</w:t>
            </w:r>
            <w:r>
              <w:rPr>
                <w:rFonts w:cs="Times New Roman" w:ascii="Times New Roman" w:hAnsi="Times New Roman"/>
                <w:spacing w:val="-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ктов для целей дизайн-проектирования;</w:t>
            </w:r>
          </w:p>
          <w:p>
            <w:pPr>
              <w:pStyle w:val="HTML1"/>
              <w:spacing w:lineRule="auto" w:line="276"/>
              <w:textAlignment w:val="top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монстрация умен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жет дать оценку произведению искусства по схеме в соответствии с правилами искусствоведческого анализа, в частност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 анализе произведения архитек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жет определить, какие приемы и средства использовал архитектор при создании образа (симметрия, ритм, пропорции, светотеневая моделировка, масштаб и. т. д), может охарактеризовать принадлежность объекта к определенному виду архитектуры, стилю, направлению, культурно-исторической эпох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 анализе графического, живописного произве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пределяет технику исполнения (темпера, масло, акварель, энкаустика), размер (монументальный, станковый, миниатюрный) и формат (горизонтальный, вертикальный, тондо, овал), жанр (портрет, пейзаж, натюрморт, ню, исторический, бытовой, мифологический, религиозный, анималистический),  может проанализировать сюж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 анализе произведения скульптуры, объек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пределяет размер скульптуры (монументальная, станковая, миниатюрная), материал (бронза, мрамор, дерево, гипс), вид (круглая, барельеф, горельеф) и жанр (портрет (бюст), ню, мифологический, религиозный, анималистический, бытовой и т.п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лиц-опрос, выступления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общениям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учающийся должен знать: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HTML1"/>
              <w:spacing w:lineRule="auto" w:line="276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характерные черты различных периодов развития предметного мира; современное состояние дизайна в различных областях экономическ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ет и может назвать основные этапы становления и развития мирового дизай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ожет перечислить периодизацию и основные факты и закономерности историко-художественных процесс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ет и может назвать наиболее выдающихся представителей и наиболее значимые памятники дизайна той или иной страны, на каждом этапе ее историко-культурного разви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ет и перечисляет выдающихся деятелей и шедевры мирового дизайна в соответствии с эпохо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ос, семинары, тестирование, сообще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333333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контроля и оценки результатов обучения должны позволять проверять у обучающихся развитие общих компетенций и обеспечивающих их умений.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1"/>
        <w:gridCol w:w="2097"/>
      </w:tblGrid>
      <w:tr>
        <w:trPr>
          <w:trHeight w:val="3675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lineRule="auto" w:line="228"/>
              <w:ind w:right="12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понимания сущности и социальной значимости своей будущей профе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устойчивого интереса к будущей профе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претация результатов наблюдений за обучающимися (участие в творческих конкурсах, фестивалях, олимпиадах, участие в конференциях и форумах  и т.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570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ние формулировать цель и задачи предстояще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едставить конечный результат деятельности в полном объе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ние планировать предстоящ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ыбирать типовые методы и способы выполнения пла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оводить рефлексию                (оценивать и анализировать процесс и результа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пределять проблему в профессионально ориентирован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предлагать способы и варианты решения проблемы, оценивать ожидаемый результат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ланировать поведение в профессионально ориентированных проблемных ситуациях, вносить коррективы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 и использование информации, необходимой для эффективн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офессиональных задач, профессионального и личностного развития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 находит информацию в различных источни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деляет главную информацию от второстепенн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нтерпретация результатов наблюдений за обучающимися</w:t>
            </w:r>
          </w:p>
        </w:tc>
      </w:tr>
      <w:tr>
        <w:trPr>
          <w:trHeight w:val="3585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12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ние в учебной и профессиональной деятельности различных видов программного обеспечения, в том числе специального,  при оформлении и презентации всех видов рабо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нтерпретация результатов наблюдений за обучающими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7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 Работать в коллективе и команде, эффективно общаться с коллегами, руководством,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требител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грамотно ставить и задавать вопрос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координировать свои действия с другими участниками общ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ность контролировать свое поведение, свои эмоции, настроен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оздействовать на партнера общения и др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интерпретация результатов наблюдений за обучающимися </w:t>
            </w:r>
          </w:p>
        </w:tc>
      </w:tr>
      <w:tr>
        <w:trPr>
          <w:trHeight w:val="2059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 Брать на себя ответственность за работу  членов команды (подчинённых), за результат выполнения зад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анализ и коррекция результатов собственной деятельности при выполнении коллективных заданий (проекто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тветственность за результат выполнения за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нтерпретация результатов наблюдений за обучающими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105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м, осознанно планировать повышение квалифик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стремления к самопознанию, самооценке, саморегуляции и саморазвит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определять свои потребности в изучении  дисциплины и выбирать соответствующие способы его изу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адение методикой самостоятельной работы над совершенствованием умен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существлять самооценку, самоконтроль через наблюдение за собственной деятельность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осознанно ставить цели овладения различными аспектами профессиональной деятельности, определять соответствующий конечный продук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реализовывать поставленные цели в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 роли повышения квалификации для саморазвития и самореализации в профессиональной и личностной сф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нтерпретация результатов наблюдений за обучающими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40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дапт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изменяющимся условиям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проявление профессиональной маневренности 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и различных этапов производственной прак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интерпретация результатов наблюдений за обучающими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частие в семинарах, диспутах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530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1620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1.1. Проводить предпроектный анализ для разработки дизайн-проек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меняет  основные методы организации творческого процесса дизайнера: метод мозгового штурма, ТРИЗ, метод синектики, морфологический метод, метод эвристических аналогий и друг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ладеет основами системного метода этапов проектирования в дизайн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результатов деятельности обучающихся: - на практических заняти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роведении: контроль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 выполнении самостоятельной работ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5" w:hanging="7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6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Знак"/>
    <w:qFormat/>
    <w:rPr>
      <w:rFonts w:ascii="Arial" w:hAnsi="Arial" w:eastAsia="Arial" w:cs="Arial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C13">
    <w:name w:val="c13"/>
    <w:qFormat/>
    <w:rPr/>
  </w:style>
  <w:style w:type="character" w:styleId="C2">
    <w:name w:val="c2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61" w:hanging="0"/>
    </w:pPr>
    <w:rPr>
      <w:rFonts w:ascii="Arial" w:hAnsi="Arial" w:eastAsia="Arial" w:cs="Arial"/>
      <w:lang w:val="en-US"/>
    </w:rPr>
  </w:style>
  <w:style w:type="paragraph" w:styleId="3f3f3f3f3f3f3f3f3f3f3f">
    <w:name w:val="А3fб3fз3fа3fц3f с3fп3fи3fс3fк3fа3f"/>
    <w:basedOn w:val="Normal"/>
    <w:qFormat/>
    <w:pPr>
      <w:spacing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420"/>
    </w:pPr>
    <w:rPr>
      <w:rFonts w:eastAsia="Calibri"/>
      <w:sz w:val="27"/>
      <w:szCs w:val="27"/>
      <w:lang w:val="en-US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126786" TargetMode="External"/><Relationship Id="rId3" Type="http://schemas.openxmlformats.org/officeDocument/2006/relationships/hyperlink" Target="http://architecture.artyx.ru/" TargetMode="External"/><Relationship Id="rId4" Type="http://schemas.openxmlformats.org/officeDocument/2006/relationships/hyperlink" Target="http://www.artprojekt.ru/library/arthistory4/index.htm" TargetMode="External"/><Relationship Id="rId5" Type="http://schemas.openxmlformats.org/officeDocument/2006/relationships/hyperlink" Target="http://www.biblioteka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23:05:00Z</dcterms:created>
  <dc:creator>вжух</dc:creator>
  <dc:description/>
  <cp:keywords/>
  <dc:language>en-US</dc:language>
  <cp:lastModifiedBy>TMT</cp:lastModifiedBy>
  <dcterms:modified xsi:type="dcterms:W3CDTF">2020-02-14T07:11:00Z</dcterms:modified>
  <cp:revision>17</cp:revision>
  <dc:subject/>
  <dc:title/>
</cp:coreProperties>
</file>