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54.02.01 Дизайн (по отрасля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caps/>
          <w:vertAlign w:val="superscript"/>
        </w:rPr>
      </w:pPr>
      <w:r>
        <w:rPr>
          <w:rFonts w:cs="Times New Roman" w:ascii="Times New Roman" w:hAnsi="Times New Roman"/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РИСУНОК С ОСНОВАМИ ПЕРСПЕ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обольск, 2019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54.02.01 Дизайн (по отраслям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АПОУ ТО «Тобольский многопрофильный техникум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уманова Р.И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и рекомендован к утверждению на заседании Ц/К «Визуальное искусство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 от «______» ________________ 2019  г.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ЦК_____________Чечерова М.В.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7790</wp:posOffset>
                </wp:positionV>
                <wp:extent cx="607758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ПАСПОРТ ПРОГРАММЫ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СТРУКТУРА и содержание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условия реализации программы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Контроль и оценка результатов Освоения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5.6pt;mso-wrap-distance-left:0pt;mso-wrap-distance-right:9pt;mso-wrap-distance-top:0pt;mso-wrap-distance-bottom:0pt;margin-top:10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903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ПАСПОРТ ПРОГРАММЫ УЧЕБНОЙ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СТРУКТУРА и содержание УЧЕБНОЙ ДИСЦИПЛИНЫ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условия реализации программы учебной дисциплины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Контроль и оценка результатов Освоения учебной дисциплины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РИСУНОК С ОСНОВАМИ ПЕРСПЕКТИ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54.02.01 Дизайн (по отраслям). Место дисциплины в структуре программы подготовки специалистов среднего звена: программа принадлежит к профильным учебным предмета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ableParagraph"/>
        <w:spacing w:lineRule="auto" w:line="228" w:before="3" w:after="0"/>
        <w:ind w:left="61" w:right="10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ыполнять рисунки с натуры с использованием разнообразных графических приемов;</w:t>
      </w:r>
    </w:p>
    <w:p>
      <w:pPr>
        <w:pStyle w:val="TableParagraph"/>
        <w:spacing w:lineRule="auto" w:line="228" w:before="3" w:after="0"/>
        <w:ind w:left="61" w:right="109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 линейно-конструктивный рисунок геометрических тел, предметов быта и фигуры человека;</w:t>
      </w:r>
    </w:p>
    <w:p>
      <w:pPr>
        <w:pStyle w:val="TableParagraph"/>
        <w:spacing w:lineRule="auto" w:line="228"/>
        <w:ind w:left="61" w:right="5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 рисунки с использованием методов построения пространства на плоскости;</w:t>
      </w:r>
    </w:p>
    <w:p>
      <w:pPr>
        <w:pStyle w:val="TableParagraph"/>
        <w:spacing w:lineRule="auto" w:line="228"/>
        <w:ind w:left="61" w:right="5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                          </w:t>
      </w:r>
    </w:p>
    <w:p>
      <w:pPr>
        <w:pStyle w:val="TableParagraph"/>
        <w:spacing w:lineRule="auto" w:line="228" w:before="2" w:after="0"/>
        <w:ind w:left="61" w:right="6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нципы перспективного построения геометрических форм;</w:t>
      </w:r>
    </w:p>
    <w:p>
      <w:pPr>
        <w:pStyle w:val="TableParagraph"/>
        <w:spacing w:lineRule="auto" w:line="228"/>
        <w:ind w:left="61" w:right="9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законы перспективы и распределения света и тени при изображении предметов, приемы черно-бел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законы изображения предметов, окружающей среды, фигуры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Обладать </w:t>
      </w:r>
      <w:r>
        <w:rPr>
          <w:rFonts w:cs="Times New Roman" w:ascii="Times New Roman" w:hAnsi="Times New Roman"/>
          <w:b/>
          <w:szCs w:val="24"/>
        </w:rPr>
        <w:t xml:space="preserve">профессиональными </w:t>
      </w:r>
      <w:r>
        <w:rPr>
          <w:rFonts w:cs="Times New Roman" w:ascii="Times New Roman" w:hAnsi="Times New Roman"/>
          <w:b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</w:p>
    <w:p>
      <w:pPr>
        <w:pStyle w:val="TextBody"/>
        <w:spacing w:lineRule="exact" w:line="2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К 1.5.  Выполнять эскизы с использованием различных графических средств и приемов.</w:t>
      </w:r>
    </w:p>
    <w:p>
      <w:pPr>
        <w:pStyle w:val="List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"/>
        <w:widowControl w:val="false"/>
        <w:spacing w:lineRule="auto" w:line="276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обладать </w:t>
      </w:r>
      <w:r>
        <w:rPr>
          <w:rFonts w:cs="Times New Roman" w:ascii="Times New Roman" w:hAnsi="Times New Roman"/>
          <w:b/>
          <w:szCs w:val="24"/>
        </w:rPr>
        <w:t xml:space="preserve">общими </w:t>
      </w:r>
      <w:r>
        <w:rPr>
          <w:rFonts w:cs="Times New Roman" w:ascii="Times New Roman" w:hAnsi="Times New Roman"/>
          <w:b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</w:p>
    <w:p>
      <w:pPr>
        <w:pStyle w:val="List"/>
        <w:widowControl w:val="false"/>
        <w:spacing w:lineRule="auto" w:line="276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List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К 2.</w:t>
        <w:tab/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К 3.</w:t>
        <w:tab/>
        <w:t>Решать проблемы, оценивать риски и принимать решения в нестандарт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6.</w:t>
        <w:tab/>
        <w:t>Работать в коллективе, обеспечивать его сплочение, эффективно общаться с коллегами, руководством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К 7. Брать на себя ответственность за работу  членов команды (подчинённых), за результат выполнения заданий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К 8.</w:t>
        <w:tab/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экзамена                                                           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ОП.03</w:t>
      </w:r>
      <w:r>
        <w:rPr>
          <w:b/>
          <w:caps/>
        </w:rPr>
        <w:t xml:space="preserve"> </w:t>
      </w:r>
      <w:r>
        <w:rPr>
          <w:b/>
        </w:rPr>
        <w:t xml:space="preserve">Рисунок с основами перспектив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2"/>
        <w:gridCol w:w="1843"/>
        <w:gridCol w:w="1282"/>
      </w:tblGrid>
      <w:tr>
        <w:trPr>
          <w:trHeight w:val="9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1 сем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Области применения рису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Цели и задачи изучения рисунка в учреждениях начального и среднего профессионального образ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8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унок с основами перспекти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а 1.1.Элементарные упражнения для рис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емы  выполнения геометрических элементов в рисун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8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пражнения в штрихов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ое за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исование линий, дуг, окружностей, квадрата, шестиугольника. Упражнения в штрихо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. Размер бумаги: А 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3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Упражнения в штрихов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Раздел 2. Перспективное рисо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3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2.1.  </w:t>
            </w:r>
            <w:r>
              <w:rPr>
                <w:rFonts w:cs="Times New Roman" w:ascii="Times New Roman" w:hAnsi="Times New Roman"/>
              </w:rPr>
              <w:t>Линейно-конструктивный рисунок каркасныхгеометрических тел и фиг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6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нятийный аппарат в перспектив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ёмы выполнения рисунка геометрических фигу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Линейный объём в рисунк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8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ое за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Линейный рисунок геометрических фигур. К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. Размер бумаги: А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2.2. </w:t>
            </w:r>
            <w:r>
              <w:rPr>
                <w:rFonts w:cs="Times New Roman" w:ascii="Times New Roman" w:hAnsi="Times New Roman"/>
              </w:rPr>
              <w:t>Тональныйрисунок с гипсовых моделей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Законы и приёмы перспективы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иёмы перспективного рисования геометрических тел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7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ое за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ональный рисунок геометрических тел: к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. Размер бумаги: 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2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Задание 1. Линейный рисунок коробок с различных точек з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Задание 2. Линейный рисунок банки в горизонтальном и вертикальном по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3</w:t>
            </w:r>
          </w:p>
        </w:tc>
      </w:tr>
      <w:tr>
        <w:trPr>
          <w:trHeight w:val="6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Раздел 3. Рисование натюрмор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а 3.1. Рисунок натюрморта из предметов бы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30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нализ формы и строения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ое за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ональный рисунок натюрморта из предметов бы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. Размер бумаги: А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 xml:space="preserve">Тональный рисунок натюрморта (2 предмет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Формат А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а 3.2. Рисунок натюрморта из предметов быта. Контрольный натюрмор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ое за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ональный рисунок натюрморта из предметов бы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. Размер бумаги: 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Тональный рисунок натюрморта (3 предме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  <w:tr>
        <w:trPr>
          <w:trHeight w:val="13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ем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. Рисование ткан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а 4.1. Рисование драпировки со свободно образованными склад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пецифика тканей и характер складок, образованных на этих ткан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ое за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ональный рисунок драпировки со свободно образованными склад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. Размер бумаги: 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8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Тональный рисунок драпировки со свободно образованными склад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</w:tr>
      <w:tr>
        <w:trPr>
          <w:trHeight w:val="6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Раздел 5. Рисование натюрморта с использованием драпиров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а 5.1. Рисунок натюрморта из предметов быта и драпировки со склад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3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нализ формы и строения предм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ое за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ональный рисунок натюрморта из предметов быта и драпировки со склад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. Размер бумаги: А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72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Тональный рисунок натюрморта из предметов быта и драпировки со складками (2предме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</w:tr>
      <w:tr>
        <w:trPr>
          <w:trHeight w:val="7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Раздел 6. Рисование орнаментальных форм с гипсовых слеп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1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а 6.1. Рисование гипсовой плиты с растительным орнамент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нятие «орнамент»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азновидности орнамент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остав и свойства орнамент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вижение и ритм в орнамент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12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ое за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ональный рисунок гипсовой плиты с симметричным орнамен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. Размер бумаги: А 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0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а 6.2. Рисование натюрморта с гипсовым орнаментом, предметом быта и драпировкой со складками. Контро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Этапы ведения рисунка натюрмор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ое за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ональный рисунок натюрморта с гипсовым орнаментом, предметом быта и драпировкой со склад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. Размер бумаги: 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  <w:tr>
        <w:trPr>
          <w:trHeight w:val="4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</w:rPr>
              <w:t>сем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Раздел 7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Декоративная стилизация в натюрмор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а7.1. Стилизованный натюрм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</w:rPr>
              <w:t>Понятие «стилизация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7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тилизованный рисунок натюрм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туш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aps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6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Раздел 8. Рисование интерье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1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а 8.1. Рисунок интерьера в угловой перспекти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нятие «интерьера»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аконы и приемы построения угловой перспектив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новные особенности рисования интерьера в угловой перспектив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2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Линейный рисунок интерьера с легкой проработкой собственных и падающих те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Эскизы интерьера с различных точек з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, формат 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Рисование интерьера комнаты в угловой перспект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3</w:t>
            </w:r>
          </w:p>
        </w:tc>
      </w:tr>
      <w:tr>
        <w:trPr>
          <w:trHeight w:val="1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8.2 Рисунок интерьера в фронтальной перспекти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Линейный рисунок интерьера с легкой проработкой собственных и падающих те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Эскизы интерьера с фронтальной точки з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, формат А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7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Раздел 9. Рисование головы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8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а 9.1. Копирование рисунков череп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Анализ анатомического строения череп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онструктивное понимание строения черепа в основных характеристик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Формы костей череп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Использование в рисунке геометризац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собенности приема коп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9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пирование с учебных рисунков черепа в разных поворотах (фас, профиль, три четверт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, формат А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Выполнение набросков фигуры человека карандаш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а 9.2. Копирование рисунков головы человека в различных поворо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новные правила композиции и линий перспективы построения головы человека в различных положени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рактическ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пирование головы человека в трёх полож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, формат А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Выполнение копий рисунков головы человека в различных ракурс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  <w:tr>
        <w:trPr>
          <w:trHeight w:val="33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4 сем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</w:rPr>
              <w:t>Изучение строения и пропорций частей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3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а 10.1. Рисование гипсовых слепков частей лица (нос, ухо, губы, глаз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Анатомические особенности строения головы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Анализ строения головы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Анализ конструкции частей лиц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порные, конструктивные точки и вспомогательные лин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этапное ведение рисунк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собенности работы в тон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0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ональный  рисунок гипсовых слепков частей лица (нос, ухо, губы, гл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. Размер бумаги: формат А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Выполнение зарисовок с натуры губы, глаз, нос, ухо Давида с разных точек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1. Рисование гипсовой голо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5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а 11.1. Рисунок гипсовой анатомической головы «экорш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Анатомические особенности конструкции гипсовой анатомической головы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Анализ строения головы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Анализ конструкции частей лиц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Выполнение набросков фигуры человека фломастером и туш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1.2. Рисунок гипсовой головы человека. Вольте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Анатомические особенности конструкции гипсовой маски головы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Анализ строения маски головы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Анализ конструкции частей лиц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лассические нормы и пропорц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порные, конструктивные точки и вспомогательные лин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Этапы ведение рисунк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8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ональный  рисунок гипсовой маски головы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: карандаш. Размер бумаги: формат 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8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Выполнение копирования рисунков головы человека с работ худож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  <w:tr>
        <w:trPr>
          <w:trHeight w:val="13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  <w:tr>
        <w:trPr>
          <w:trHeight w:val="5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2. Рисунок головы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5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2.1. Рисунок с натуры женской голов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Закономерности построения изображения головы человек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следовательность выполнения рисун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головы с шеей и плечевым поясо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2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-конструктивное изображение с натуры женской голо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</w:t>
            </w:r>
            <w:r>
              <w:rPr>
                <w:rFonts w:cs="Times New Roman" w:ascii="Times New Roman" w:hAnsi="Times New Roman"/>
              </w:rPr>
              <w:t>: бумага, карандаш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</w:rPr>
              <w:t>Копирование мужской и женской головы с утвержденного образ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2.2. Рисунок с натуры головы  человека с плечевым пояс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46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Закономерности выяснения взаимности положения головы человека, шеи и плечевого пояса натур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ная ямка – важный пункт построения связи верхней части торса (плечевого шва) с шеей и голово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2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следовательность ведения рисун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0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-конструктивное изображение с натуры женской головы с плечевым поя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</w:t>
            </w:r>
            <w:r>
              <w:rPr>
                <w:rFonts w:cs="Times New Roman" w:ascii="Times New Roman" w:hAnsi="Times New Roman"/>
              </w:rPr>
              <w:t>: бумага, карандаш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01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Выполнение силуэтного изображения головы человека (автопортрет) с соблюдением этапов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8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4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3. </w:t>
            </w:r>
            <w:r>
              <w:rPr>
                <w:rFonts w:cs="Times New Roman" w:ascii="Times New Roman" w:hAnsi="Times New Roman"/>
                <w:b/>
                <w:bCs/>
              </w:rPr>
              <w:t>Рисование верхней и нижней конечности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3.1.  Рисунок скелетной основы руки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4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Закономерности анатомического построения верхней и нижней конечностей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, характер формы костей конечнос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5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-пространственная характеристика форм. Линейно-конструктивное построение рисун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2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инейно-конструктивный рисунок скелетной основы ру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</w:t>
            </w:r>
            <w:r>
              <w:rPr>
                <w:rFonts w:cs="Times New Roman" w:ascii="Times New Roman" w:hAnsi="Times New Roman"/>
              </w:rPr>
              <w:t>: бумага, карандаш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3.2. Рисунок стопы человека с натуры. </w:t>
            </w: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нутренняя конструкция стопы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особенности живой модел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стопы человека в пространств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7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стопы человека с н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</w:t>
            </w:r>
            <w:r>
              <w:rPr>
                <w:rFonts w:cs="Times New Roman" w:ascii="Times New Roman" w:hAnsi="Times New Roman"/>
              </w:rPr>
              <w:t>: бумага, карандаш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4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4. Рисование костной основы тор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4.1. Рисунок скелета туловища (позвоночный столб, грудная клетка, таз); линейно-конструктивное изображение (с анатомического атлас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5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Теоретическое обоснование строения костных основ тела челове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е графическое его изображ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75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исунок скелета туловищ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: </w:t>
            </w:r>
            <w:r>
              <w:rPr>
                <w:rFonts w:cs="Times New Roman" w:ascii="Times New Roman" w:hAnsi="Times New Roman"/>
              </w:rPr>
              <w:t>бумага, карандаш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3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Выполнение зарисовок различными мягки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5. Рисование гипсовой фигуры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5.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исунок гипсовой анатомической фигуры человека («экорше»). Рисунок спереди и со спи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4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сновными пропорциями и строением фигуры человека,  с мускулатурой тела, формой суставов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тяжест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составных частей фигуры челове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0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гипсовой анатомической фигуры человека. «Экорш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:</w:t>
            </w:r>
            <w:r>
              <w:rPr>
                <w:rFonts w:cs="Times New Roman" w:ascii="Times New Roman" w:hAnsi="Times New Roman"/>
              </w:rPr>
              <w:t xml:space="preserve"> бумага, карандаш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6. Рисование фигуры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16.1 Рисунок  фигуры. </w:t>
            </w: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4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Закономерности конструктивного построения фигуры человек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определенных опорных точек, линий для выполнения рисунка обнаженной фигуры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84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обнаженной мужской фиг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</w:t>
            </w:r>
            <w:r>
              <w:rPr>
                <w:rFonts w:cs="Times New Roman" w:ascii="Times New Roman" w:hAnsi="Times New Roman"/>
              </w:rPr>
              <w:t>: бумага, карандаш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7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исунок фигуры человека в одеж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1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7.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исунок фигуры. (сидя). Портрет современн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1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Линия горизонта и постанов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роения формы, положения и движения составных форм фигуры челове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е точки фигуры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приемы и методика ведения длительного рисунк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7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инейно-конструктивное построение, конструктивно-анатомический анализ, передача объема тоновыми отношен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8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обнаженной женской фиг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:</w:t>
            </w:r>
            <w:r>
              <w:rPr>
                <w:rFonts w:cs="Times New Roman" w:ascii="Times New Roman" w:hAnsi="Times New Roman"/>
              </w:rPr>
              <w:t xml:space="preserve"> бумага, соус, уголь, сангина (по выбору студен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1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  <w:tr>
        <w:trPr>
          <w:trHeight w:val="9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  <w:tr>
        <w:trPr>
          <w:trHeight w:val="1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2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  <w:tr>
        <w:trPr>
          <w:trHeight w:val="3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дисциплины требует наличия учебного кабинет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льберты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олы для постановок, мольберты и стулья, предметный фонд для постановок, наглядные пособия, демонстрационные плакаты (на лекциях и практических занятиях), соф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Мастерская живописи должна быть оборудована раковиной с водой, стеллажами для хранения работ, и жалюзи или шторами из плотной ткани, предохраняющими мастерскую от яркого солнечного света при работе над натурными постано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ные и аудиовизуальные технические средства, ПК, проектор, 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рекомендуемых учебных изданий, Интернет-ресурсов, дополнительной литератур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64160</wp:posOffset>
                </wp:positionV>
                <wp:extent cx="5940425" cy="1308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нюшкин, Р. В. Композиция. Теория и практика изобразительного искусства: учебное пособие / Р. В. Паранюшкин. -  СПб : Лань; Планета музыки, 201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рева, Т.Б. История изобразительного искусства +Приложение: Дополнительные материалы. : учебное пособие / Царева Т.Б. — Москва : КноРус, 2019. — 196 с. — (СПО). —Режим доступа: https://book.ru/book/931121 (дата обращения: 25.09.2019). — Текст : электро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3.05pt;mso-wrap-distance-left:0pt;mso-wrap-distance-right:9pt;mso-wrap-distance-top:0pt;mso-wrap-distance-bottom:0pt;margin-top:20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ранюшкин, Р. В. Композиция. Теория и практика изобразительного искусства: учебное пособие / Р. В. Паранюшкин. -  СПб : Лань; Планета музыки, 201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рева, Т.Б. История изобразительного искусства +Приложение: Дополнительные материалы. : учебное пособие / Царева Т.Б. — Москва : КноРус, 2019. — 196 с. — (СПО). —Режим доступа: https://book.ru/book/931121 (дата обращения: 25.09.2019). — Текст : электро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какова, А. Г. Рисунок и живопись : учебник для среднего профессионального образования / А. Г. Скакова. — Москва : Издательство Юрайт, 2019. — 164 с. — (Профессиональное образование). — ISBN 978-5-534-11360-0. — Текст : электронный // ЭБС Юрайт [сайт]. — URL: https://biblio-online.ru/bcode/445125 (дата обращения: 27.11.2019)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i/>
          <w:i/>
        </w:rPr>
      </w:pPr>
      <w:r>
        <w:rPr>
          <w:bCs/>
          <w:i/>
        </w:rPr>
        <w:t>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projekt.ru/school/homo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har-09.narod.ru/9-risunok-3.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rafik.org.ru/academia.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ikbezbook.ucoz.ru/load/3-1-0-1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hedevrs.ru/osnovi-risunka/314-risovanie-geometricheckih-tel.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allerix.ru/read/tonovyj-risunok-naturmorta/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: График. Уроки рисунка. – 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phic.org.ru/drowing.html</w:t>
        </w:r>
      </w:hyperlink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: </w:t>
      </w:r>
      <w:r>
        <w:rPr>
          <w:rFonts w:cs="Times New Roman" w:ascii="Times New Roman" w:hAnsi="Times New Roman"/>
          <w:sz w:val="24"/>
          <w:szCs w:val="24"/>
          <w:lang w:val="en-US"/>
        </w:rPr>
        <w:t>linte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Сайт для художников.  Уроки рисунка (графики) для начинающих – 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nteum.ru/category9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знать:</w:t>
            </w:r>
          </w:p>
          <w:p>
            <w:pPr>
              <w:pStyle w:val="TableParagraph"/>
              <w:spacing w:lineRule="auto" w:line="228"/>
              <w:ind w:left="61" w:right="5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</w:t>
            </w:r>
          </w:p>
          <w:p>
            <w:pPr>
              <w:pStyle w:val="TableParagraph"/>
              <w:spacing w:lineRule="auto" w:line="228" w:before="2" w:after="0"/>
              <w:ind w:left="0" w:right="6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ципы перспективного построения геометрических форм;</w:t>
            </w:r>
          </w:p>
          <w:p>
            <w:pPr>
              <w:pStyle w:val="TableParagraph"/>
              <w:spacing w:lineRule="auto" w:line="228" w:before="2" w:after="0"/>
              <w:ind w:left="0" w:right="6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28"/>
              <w:ind w:left="61" w:right="9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коны перспективы и распределения света и тени при изображении предметов, приемы черно-белой графики;</w:t>
            </w:r>
          </w:p>
          <w:p>
            <w:pPr>
              <w:pStyle w:val="TableParagraph"/>
              <w:spacing w:lineRule="auto" w:line="228"/>
              <w:ind w:left="61" w:right="9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изображения предметов, окружающей среды, фигуры человека;</w:t>
            </w:r>
          </w:p>
          <w:p>
            <w:pPr>
              <w:pStyle w:val="Normal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и анализ студенческих раб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TableParagraph"/>
              <w:spacing w:lineRule="auto" w:line="228" w:before="3" w:after="0"/>
              <w:ind w:left="61" w:right="10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рисунки с натуры с использованием разнообразных графических приемов;</w:t>
            </w:r>
          </w:p>
          <w:p>
            <w:pPr>
              <w:pStyle w:val="TableParagraph"/>
              <w:spacing w:lineRule="auto" w:line="228" w:before="3" w:after="0"/>
              <w:ind w:left="61" w:right="10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линейно-конструктивный рисунок геометрических тел, предметов быта и фигуры человека;</w:t>
            </w:r>
          </w:p>
          <w:p>
            <w:pPr>
              <w:pStyle w:val="TableParagraph"/>
              <w:spacing w:lineRule="auto" w:line="228"/>
              <w:ind w:left="61" w:right="5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рисунки с использованием методов построения пространства на плоскости;</w:t>
            </w:r>
          </w:p>
          <w:p>
            <w:pPr>
              <w:pStyle w:val="Style16"/>
              <w:spacing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283" w:hanging="283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и анализ студенческих работ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Экспертная оценка на практических занятиях, на семестровых просмот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1"/>
        <w:gridCol w:w="2097"/>
      </w:tblGrid>
      <w:tr>
        <w:trPr>
          <w:trHeight w:val="367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28"/>
              <w:ind w:right="1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 задач, профессионального и личностного развития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находит информацию в различных источ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яет главную информацию от второстепен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358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в учебной и профессиональной деятельности различных видов программного обеспечения, в том числе специального,  при оформлении и презентации всех видов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треб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2059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 членов команды (подчинённых), за результат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анализ и коррекция результатов собственной деятельности при выполнении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ветственность за результат выполнения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10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ап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зменяющимся условиям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явление профессиональной маневренности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и различных этапов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нтерпретация результатов наблюдений за обучаю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астие в семинарах, диспута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2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28" w:before="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К 1.5.  Выполнять эскизы с использованием различных графических средств и приемов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эскизы, и выбирать оптимальные художественно-графические-материалы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льные средства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ценка результатов деятельности обучающихся: - на практических заняти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 проведении: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и выполнении самостоятельной работы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1" w:hanging="0"/>
    </w:pPr>
    <w:rPr>
      <w:rFonts w:ascii="Arial" w:hAnsi="Arial" w:eastAsia="Arial" w:cs="Arial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rojekt.ru/school/homo/" TargetMode="External"/><Relationship Id="rId3" Type="http://schemas.openxmlformats.org/officeDocument/2006/relationships/hyperlink" Target="http://graphic.org.ru/drowing.html" TargetMode="External"/><Relationship Id="rId4" Type="http://schemas.openxmlformats.org/officeDocument/2006/relationships/hyperlink" Target="http://www.linteum.ru/category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9:00Z</dcterms:created>
  <dc:creator>Студент</dc:creator>
  <dc:description/>
  <cp:keywords/>
  <dc:language>en-US</dc:language>
  <cp:lastModifiedBy>TMT</cp:lastModifiedBy>
  <dcterms:modified xsi:type="dcterms:W3CDTF">2020-02-13T13:23:00Z</dcterms:modified>
  <cp:revision>20</cp:revision>
  <dc:subject/>
  <dc:title/>
</cp:coreProperties>
</file>