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программе подготовки специалистов среднего зв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специальности 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.01 «Материаловедение»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760" w:leader="none"/>
          <w:tab w:val="left" w:pos="3740" w:leader="none"/>
          <w:tab w:val="left" w:pos="5200" w:leader="none"/>
          <w:tab w:val="left" w:pos="6620" w:leader="none"/>
          <w:tab w:val="left" w:pos="8040" w:leader="none"/>
        </w:tabs>
        <w:suppressAutoHyphens w:val="true"/>
        <w:autoSpaceDE w:val="false"/>
        <w:spacing w:lineRule="auto" w:line="240" w:before="70" w:after="0"/>
        <w:ind w:right="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обольск, 2019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ана на основе требований Федерального государственного образовательного стандарта среднего общего образования (далее ФГОС СОО) и Федерального государственного образовательного стандарта по профессии среднего профессионального образования (далее ФГОС СПО) 54.02.01 ДИЗАЙН (ПО ОТРАСЛЯМ), Приказ Минобрнауки РФ от 27 октября 2014 г. N 1391</w:t>
      </w:r>
    </w:p>
    <w:p>
      <w:pPr>
        <w:pStyle w:val="TextBody"/>
        <w:spacing w:lineRule="auto" w:line="360" w:before="1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TextBody"/>
        <w:spacing w:lineRule="auto" w:line="360" w:before="1" w:after="0"/>
        <w:rPr>
          <w:sz w:val="28"/>
          <w:szCs w:val="28"/>
        </w:rPr>
      </w:pPr>
      <w:r>
        <w:rPr>
          <w:sz w:val="28"/>
          <w:szCs w:val="28"/>
        </w:rPr>
        <w:t>Рассмотрена на заседании ЦК Визуальных искусств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11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«10» июня 2019 г</w:t>
      </w:r>
      <w:r>
        <w:rPr>
          <w:sz w:val="28"/>
          <w:szCs w:val="28"/>
        </w:rPr>
        <w:t xml:space="preserve">г. 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К</w:t>
      </w:r>
      <w:r>
        <w:rPr>
          <w:sz w:val="28"/>
          <w:szCs w:val="28"/>
          <w:u w:val="single"/>
        </w:rPr>
        <w:t xml:space="preserve"> </w:t>
        <w:tab/>
        <w:tab/>
      </w:r>
      <w:r>
        <w:rPr>
          <w:sz w:val="28"/>
          <w:szCs w:val="28"/>
        </w:rPr>
        <w:t xml:space="preserve">/М.В.Чечерова/ 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/>
      </w:pPr>
      <w:r>
        <w:rPr>
          <w:sz w:val="28"/>
          <w:szCs w:val="28"/>
        </w:rPr>
        <w:t>Организация – разработчик: ГАПОУ 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Тобольский многопрофильный техникум»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Разработчик Грехова Т.Н., преподаватель первой  категории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1. ПАСПОРТ ПРОГРАММЫ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2. результаты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3. 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4 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ar-SA"/>
              </w:rPr>
              <w:t>5. Контроль и оценка результатов освоения учебной дисциплины (вида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ar-S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ПОРТ  ПРОГРАММЫ УЧЕБНОЙ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.01. Материалове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4.02.01. Дизайн (по отраслям) (базовой подготовки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дополнительном профессиональном образовании в рамках реализации программ переподготовки кадров в учреждениях СП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2. Место учебной дисциплины в структуре основной профессиональной образовательной программы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сциплина входит в общепрофессиональный цикл и направлена на формирование общих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К 2.1. Применять материалы с учетом их формообразующих свойст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бирать материалы на основе анализа их свойств для конкретного применения в дизайн – проек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ласть примен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тоды измерения параметров и свойств материа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хнологические, эксплуатационные и гигиенические требования, предъявляемые к материала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енности материалов, используемых в печа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4. Количество часов на освоение программы учебной дисципли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симальной учебной нагрузки студент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9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асов, в том чис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язательной аудиторной учебной нагрузки студент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ас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стоятельной работы студент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учение учебной дисциплины по учебному плану предусмотрено во 2 семестре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урса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СТРУКТУРА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Вид учебн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ъём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Максимальная учебная нагрузка (всего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актические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Самостоятельная работа обучающегося (всего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дготовка сообщений по 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ставление альбома образц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ромежуточная аттес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в фор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римерный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териаловед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666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разделов профессионального модуля (ПМ), междисциплинар-ных курсов (МДК) и те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1. Введение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мство с предметом «Материаловедение», связь с другими предметами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азвития полиграфии и печат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ь сообщение на тему: «История возникновения печати», «История создания бума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2. Производственные процессы  в полиграфии(10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руктура производственного процесса и основные его составляющ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рифт, графический дизайн, виды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накомство с этапами печатного процесса на дуальной площадке обучения, либо на произ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готовить сообщения по теме занятия, выучить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Свойства и характеристики печатных материалов (4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иды и классификация печат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накомство с различными видам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ставление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учить виды печат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4. Технологические процессы и операции послепечатной обработки полиграфической продукции (10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Фальцовка, биговка, высечка, вырубка, тиснение, сш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аминирование, переменная печать, фольгирование, каширование, лак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пределение различных видов послепечатной обработки на образцах полиграфи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. Выучить виды послепечатн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5. Материалы, используемые в рекламной и полиграфической продукции(28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Текстильные материал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текло, керамика, пласти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ерево. Мет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 2</w:t>
            </w:r>
          </w:p>
        </w:tc>
      </w:tr>
      <w:tr>
        <w:trPr>
          <w:trHeight w:val="5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л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Бумага. Карто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ла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 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актическ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практических свойств текстиль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практических свойств стекла, керамики, пл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Изучение практических свойств дерева, метал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практических свойств пл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практических свойств бумаги,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практических свойств пла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учить материалы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6. Технология обработки материалов(4 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ы обработки материалов для создания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обенности и виды нанесения на различные материалы рекламной 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учить материалы 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ема 7. Перспективы развития материалов и технологий в графическом дизайне (2 ч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овые материалы в современном графическом дизайне и рекла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смотр видеороликов о свойствах н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суждение перспектив н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дготовить сообщения о новых материалах в современном дизай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вая аттестация проводится в форме тестов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того: 60 часа - аудиторных, 30  - самостоя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программы дисциплины требует наличия специализированного учебного каби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обучения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плект учебной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тодический фонд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монстрационные пособия: презентации, образцы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ционный эк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ерео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ектор с рабочей станц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ый бл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™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oCP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00 @ 2,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,2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1 шт.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ое обеспечен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 Профессиональ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erv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сное П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ндарт 2010 версия 14.0.6023.100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nDjV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.0.3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ox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a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.0.1.0523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Браузеры: Internet Explorer 9.0.8112.16421, Firefox 5.0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Другое ПО: 7-Zip 9.20, Free Commander 2009.026, K-lite Codec Pack 1.5.2.3236, Антивирус Касперского 6.0 для Windows Workstations MP4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кабинета и рабочих мест кабинета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лья ученические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ол преподавател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93"/>
        <w:ind w:left="706" w:hanging="1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2. Информационное обеспечение обучения </w:t>
      </w:r>
    </w:p>
    <w:p>
      <w:pPr>
        <w:pStyle w:val="Normal"/>
        <w:spacing w:lineRule="auto" w:line="324" w:before="0" w:after="4"/>
        <w:ind w:left="-1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рекомендуемых учебных изданий, Интернет-ресурсов, дополнительной литературы. </w:t>
      </w:r>
    </w:p>
    <w:p>
      <w:pPr>
        <w:pStyle w:val="Normal"/>
        <w:spacing w:lineRule="auto" w:line="256" w:before="0" w:after="79"/>
        <w:ind w:left="71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93"/>
        <w:ind w:left="70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сновные источники: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пунов, С.В. Материаловедение : учебное пособие / С.В. Сапунов. — 2-е изд., испр. и доп. — Санкт-Петербург : Лань, 2015. — 208 с. — ISBN 978-5-8114-1793-3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56171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колова Е. Н. Материаловедение: контрольные работы: учеб. пособие для нач. проф. образования / Е. Н. Соколова. - М.: Издательский центр "Академия", 2014. - 80 с. </w:t>
        <w:tab/>
      </w:r>
    </w:p>
    <w:p>
      <w:pPr>
        <w:pStyle w:val="Normal"/>
        <w:spacing w:lineRule="auto" w:line="256" w:before="0" w:after="0"/>
        <w:ind w:left="706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64" w:before="0" w:after="34"/>
        <w:ind w:left="-1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талог электронных журналов для дизайнеров [Электронный ресурс] / Электронные данные.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design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magazin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ободный (Дата обращения: (04.02.2017 г.). </w:t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6" w:hanging="1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3. Организация образовательного процесса </w:t>
      </w:r>
    </w:p>
    <w:p>
      <w:pPr>
        <w:pStyle w:val="Normal"/>
        <w:spacing w:lineRule="auto" w:line="264" w:before="0" w:after="4"/>
        <w:ind w:left="-1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преподавания учебной дисциплины осуществляются межпредметные связи с профессиональными модулямиПМ.01 Основы художественноконструкторских (дизайнерских) проектов, ПМ.02 Разработка продуктов графического дизайна, ПМ.03 Подготовка продуктов графического дизайна к публикации, ПМ.04 Организация и планирование профессиональной деятельности. </w:t>
      </w:r>
    </w:p>
    <w:p>
      <w:pPr>
        <w:pStyle w:val="Normal"/>
        <w:spacing w:lineRule="auto" w:line="256" w:before="0" w:after="124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706" w:hanging="1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4. Кадровое обеспечение образовательного процесса </w:t>
      </w:r>
    </w:p>
    <w:p>
      <w:pPr>
        <w:pStyle w:val="Normal"/>
        <w:spacing w:lineRule="auto" w:line="264" w:before="0" w:after="33"/>
        <w:ind w:left="-11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0. Архитектура, проектирование, геодезия, топография и диз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реже 1 раза в 3 года с учетом расширения спектра профессиональных компетенций. </w:t>
      </w:r>
    </w:p>
    <w:p>
      <w:pPr>
        <w:pStyle w:val="Normal"/>
        <w:spacing w:lineRule="auto" w:line="256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56" w:before="0" w:after="148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34"/>
        <w:ind w:left="-11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роль и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3367"/>
        <w:gridCol w:w="3686"/>
        <w:gridCol w:w="226"/>
        <w:gridCol w:w="3142"/>
      </w:tblGrid>
      <w:tr>
        <w:trPr>
          <w:trHeight w:val="2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Результаты обучен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Критерии оценк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Формы и методы оценки </w:t>
            </w:r>
          </w:p>
        </w:tc>
      </w:tr>
      <w:tr>
        <w:trPr>
          <w:trHeight w:val="5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2" w:leader="none"/>
              </w:tabs>
              <w:spacing w:lineRule="auto" w:line="256" w:before="0" w:after="4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Характеристики </w:t>
              <w:tab/>
              <w:t xml:space="preserve">демонстрируемых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знани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Чем и как проверяется </w:t>
            </w:r>
          </w:p>
        </w:tc>
      </w:tr>
      <w:tr>
        <w:trPr>
          <w:trHeight w:val="15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6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  <w:tab/>
              <w:t xml:space="preserve">результате </w:t>
              <w:tab/>
              <w:t xml:space="preserve">освоения дисциплины </w:t>
              <w:tab/>
              <w:t xml:space="preserve">обучающийся долже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ласть применения, методы измерения параметров и свойств материал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6" w:leader="none"/>
                <w:tab w:val="right" w:pos="3317" w:leader="none"/>
              </w:tabs>
              <w:spacing w:lineRule="auto" w:line="256" w:before="0" w:after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  <w:tab/>
              <w:t xml:space="preserve">особенности </w:t>
              <w:tab/>
              <w:t xml:space="preserve">испытания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материалов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  <w:tab/>
              <w:t xml:space="preserve">технологии </w:t>
              <w:tab/>
              <w:t xml:space="preserve">изготовления издел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6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70- 89% правильных ответов – «4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граммные приложения для разработки технического задан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5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авила и структуру оформления технического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дан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требования к техническим параметрам разработки продукт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1"/>
              <w:ind w:left="108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технологические, эксплуатационные и гигиенические требования, предъявляемые к материалам, программным средствам 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орудованию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граммные приложения для разработки дизайн-маке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% правильных ответов – «5»;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89% правильных ответов – «4»; 50-69 % правильных ответов – «3»; менее 50 % - «2»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еречень умений, осваиваемых в рамках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4"/>
              <w:ind w:left="108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дисциплины обучающийся должен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4" w:before="0" w:after="61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бирать материалы и программное обеспечение с учетом их наглядных 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ообразующих свойст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9" w:before="0" w:after="7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07" w:before="0" w:after="9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0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7"/>
              <w:ind w:left="108"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, демонстрация умения выбирать материалы и программное обеспечение с учетом их наглядных 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ормообразующих свойст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полнять эталонные образцы объекта дизайна в макете, материале и в интерактивной сред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12" w:before="0" w:after="4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1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 оценка решения ситуационных задач, демонстрация умения выполнять эталонные образцы объекта дизайна в макете, материале и в интерактивной среде с учётом знаний по материаловеден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67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полнять технические чертежи или эскизы проекта для разработки конструкции изделия с учетом особенностей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ехнологии и тема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9" w:before="0" w:after="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07" w:before="0" w:after="6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1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0"/>
              <w:ind w:left="108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, демонстрация умения выполнять технические чертежи или эскизы проекта для разработки конструкции изделия с учетом особенностей технологии, тематики и знаний по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оведению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еализовывать творческие идеи в маке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9" w:before="0" w:after="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07" w:before="0" w:after="9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0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 оценка решения ситуационных задач, демонстрация умения выполнять творческие идеи в макете с учётом знаний в области материал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здавать целостную композицию на плоскости, в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ъеме и простран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07" w:before="0" w:after="9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1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6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, демонстрация умения создавать целостную композицию на плоскости, в объеме и пространстве с учётом знаний в област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преобразующие методы </w:t>
              <w:tab/>
              <w:t xml:space="preserve">стилизации </w:t>
              <w:tab/>
              <w:t xml:space="preserve">и трансформации </w:t>
              <w:tab/>
              <w:t xml:space="preserve">для </w:t>
              <w:tab/>
              <w:t xml:space="preserve">создания новых фор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9" w:before="0" w:after="4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12" w:before="0" w:after="4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1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опрос, тестирование,  оценка решения ситуационных задач, демонстрация умения использовать преобразующие методы стилизации и трансформации для создания новых форм с учётом знаний в области материал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создавать цветовое един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9" w:before="0" w:after="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0-100 </w:t>
              <w:tab/>
              <w:t xml:space="preserve">% </w:t>
              <w:tab/>
              <w:t xml:space="preserve">правильных </w:t>
              <w:tab/>
              <w:t xml:space="preserve">ответов выполненных действий – «5»; </w:t>
            </w:r>
          </w:p>
          <w:p>
            <w:pPr>
              <w:pStyle w:val="Normal"/>
              <w:spacing w:lineRule="auto" w:line="307" w:before="0" w:after="7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0- </w:t>
              <w:tab/>
              <w:t xml:space="preserve">89% </w:t>
              <w:tab/>
              <w:t xml:space="preserve">правильных </w:t>
              <w:tab/>
              <w:t xml:space="preserve">ответов выполненных действий – «4»; </w:t>
            </w:r>
          </w:p>
          <w:p>
            <w:pPr>
              <w:pStyle w:val="Normal"/>
              <w:tabs>
                <w:tab w:val="clear" w:pos="708"/>
                <w:tab w:val="center" w:pos="971" w:leader="none"/>
                <w:tab w:val="center" w:pos="1888" w:leader="none"/>
                <w:tab w:val="right" w:pos="3636" w:leader="none"/>
              </w:tabs>
              <w:spacing w:lineRule="auto" w:line="256" w:before="0" w:after="5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0-69 </w:t>
              <w:tab/>
              <w:t xml:space="preserve">% </w:t>
              <w:tab/>
              <w:t xml:space="preserve">правильных </w:t>
              <w:tab/>
              <w:t xml:space="preserve">ответов </w:t>
            </w:r>
          </w:p>
          <w:p>
            <w:pPr>
              <w:pStyle w:val="Normal"/>
              <w:spacing w:lineRule="auto" w:line="256" w:before="0" w:after="0"/>
              <w:ind w:left="110" w:righ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ных действий – «3»; менее 50 % - «2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 и 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3"/>
              <w:ind w:right="5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опрос, тестирование,  оценка решения ситуационных задач, демонстрация умения создавать цветовое единство учётом </w:t>
              <w:tab/>
              <w:t xml:space="preserve">знаний </w:t>
              <w:tab/>
              <w:t xml:space="preserve">в </w:t>
              <w:tab/>
              <w:t xml:space="preserve">области </w:t>
            </w:r>
          </w:p>
          <w:p>
            <w:pPr>
              <w:pStyle w:val="Normal"/>
              <w:spacing w:lineRule="auto" w:line="256" w:before="0" w:after="0"/>
              <w:ind w:left="108" w:right="4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материаловедения экзамен комплекс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40"/>
        <w:ind w:left="10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Контроль формируемых профессиональных и общих компетенций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10205" w:type="dxa"/>
        <w:jc w:val="left"/>
        <w:tblInd w:w="-998" w:type="dxa"/>
        <w:tblLayout w:type="fixed"/>
        <w:tblCellMar>
          <w:top w:w="48" w:type="dxa"/>
          <w:left w:w="0" w:type="dxa"/>
          <w:bottom w:w="0" w:type="dxa"/>
          <w:right w:w="51" w:type="dxa"/>
        </w:tblCellMar>
      </w:tblPr>
      <w:tblGrid>
        <w:gridCol w:w="1889"/>
        <w:gridCol w:w="1517"/>
        <w:gridCol w:w="6799"/>
      </w:tblGrid>
      <w:tr>
        <w:trPr>
          <w:trHeight w:val="76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ируемы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ые </w:t>
              <w:tab/>
              <w:t xml:space="preserve">и </w:t>
              <w:tab/>
              <w:t xml:space="preserve">общие компетенции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1.2. Определять выбор технических и программных средств для разработки дизайнмакета с учётом особенностей их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пертная оценка результатов экзамена по решению проблем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Проверка самостоятельной работы обучающихся по всем темам курс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использования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2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1.3. Формировать готовое техническое задание в соответствии с требованиями к структуре и содержанию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пертная оценка результатов экзамена по решению проблем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Проверка самостоятельной работы обучающихся по всем темам курс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2.2. Определять потребности в программных продуктах, материалах и оборудовании при разработке дизайн-макета на основе технического задания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пертная оценка результатов экзамена по решению проблем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Проверка самостоятельной работы обучающихся по всем темам курса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2.3. Разрабатывать дизайнмакет на основе технического задания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процессе выполнения ими учебных заданий при проведении защит творческих работ, презентаций. </w:t>
            </w:r>
          </w:p>
        </w:tc>
      </w:tr>
      <w:tr>
        <w:trPr>
          <w:trHeight w:val="15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9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</w:t>
              <w:tab/>
              <w:t xml:space="preserve">2.5. </w:t>
            </w:r>
          </w:p>
          <w:p>
            <w:pPr>
              <w:pStyle w:val="Normal"/>
              <w:spacing w:lineRule="auto" w:line="235" w:before="0" w:after="2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плектацию готовности </w:t>
            </w:r>
          </w:p>
          <w:p>
            <w:pPr>
              <w:pStyle w:val="Normal"/>
              <w:spacing w:lineRule="auto" w:line="256" w:before="0" w:after="3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щих </w:t>
            </w:r>
          </w:p>
          <w:p>
            <w:pPr>
              <w:pStyle w:val="Normal"/>
              <w:tabs>
                <w:tab w:val="clear" w:pos="708"/>
                <w:tab w:val="right" w:pos="1840" w:leader="none"/>
              </w:tabs>
              <w:spacing w:lineRule="auto" w:line="256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</w:t>
              <w:tab/>
              <w:t>формирова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дукта;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0" w:right="55" w:firstLine="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ть и контроль необходимых дизайн-макета ния дизайн-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процессе выполнения ими учебных заданий при проведении защит творческих работ, презентаций. </w:t>
            </w:r>
          </w:p>
        </w:tc>
      </w:tr>
      <w:tr>
        <w:trPr>
          <w:trHeight w:val="768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3.1. Выполнять настройку технических параметров печати (публикации) дизайн-макета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процессе выполнения ими учебных заданий при проведении защит творческих работ, презентаций. </w:t>
            </w:r>
          </w:p>
        </w:tc>
      </w:tr>
      <w:tr>
        <w:trPr>
          <w:trHeight w:val="1022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3.2. Оценивать соответствие готового </w:t>
              <w:tab/>
              <w:t xml:space="preserve">дизайн-продукта требованиям </w:t>
              <w:tab/>
              <w:t xml:space="preserve">качества </w:t>
              <w:tab/>
              <w:t xml:space="preserve">печати (публикации)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пертная оценка результатов экзамена по решению проблем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 xml:space="preserve">Проверка самостоятельной работы обучающихся по всем темам курса. </w:t>
            </w:r>
          </w:p>
        </w:tc>
      </w:tr>
      <w:tr>
        <w:trPr>
          <w:trHeight w:val="152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74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4.1. Анализировать современные тенденции в области графического дизайна для их адаптации и использования в своей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фессиональной деятельности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процессе выполнения ими учебных заданий при проведении защит творческих работ, презентаций. </w:t>
            </w:r>
          </w:p>
        </w:tc>
      </w:tr>
      <w:tr>
        <w:trPr>
          <w:trHeight w:val="1274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2" w:leader="none"/>
                <w:tab w:val="center" w:pos="1782" w:leader="none"/>
                <w:tab w:val="right" w:pos="3321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</w:t>
              <w:tab/>
              <w:t xml:space="preserve">4.2. </w:t>
              <w:tab/>
              <w:t xml:space="preserve">Проводить </w:t>
              <w:tab/>
              <w:t>мастер-</w:t>
            </w:r>
          </w:p>
          <w:p>
            <w:pPr>
              <w:pStyle w:val="Normal"/>
              <w:spacing w:lineRule="auto" w:line="235" w:before="0" w:after="74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ассы, семинары и консультации по современным технологиям в области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графического дизайна;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процессе выполнения ими учебных заданий при проведении защит творческих работ, презентаций. </w:t>
            </w:r>
          </w:p>
        </w:tc>
      </w:tr>
      <w:tr>
        <w:trPr>
          <w:trHeight w:val="1526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К 4.3. Разрабатывать предложения по использованию новых технологий в целях повышения качества создания дизайн-продуктов и обслуживания заказчиков.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108" w:right="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за деятельностью студентов в малых группах при решении проблемных, нестандартных ситуаций при постановке учебной задачи. 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Тестирование, позволяющее оценить возможности индивида брать на себя ответственность </w:t>
            </w:r>
          </w:p>
        </w:tc>
      </w:tr>
      <w:tr>
        <w:trPr>
          <w:trHeight w:val="1529" w:hRule="atLeast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1"/>
              <w:ind w:left="108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 01. Выбирать способы решения </w:t>
              <w:tab/>
              <w:t xml:space="preserve">задач профессиональной деятельности применительно к различным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нтекстам 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оверка самостоятельной работы обучающихся, </w:t>
            </w:r>
          </w:p>
          <w:p>
            <w:pPr>
              <w:pStyle w:val="Normal"/>
              <w:spacing w:lineRule="auto" w:line="304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Экспертная оценка результатов выполнения исследовательских работ по учебным элементам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нализ результатов наблюдения (по заданным показателям) за деятельностью студентов в процессе выполнения ими учебных заданий </w:t>
            </w:r>
          </w:p>
        </w:tc>
      </w:tr>
    </w:tbl>
    <w:p>
      <w:pPr>
        <w:pStyle w:val="Normal"/>
        <w:spacing w:lineRule="auto" w:line="256" w:before="0" w:after="29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ВОПРОСОВ К ИТОГОВОМУ ЭКЗАМЕН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ДИСЦИПЛИНЕ МАТЕРИАЛО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производства в полиграф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на основе полимеров. Определение «Полимеры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о полимерах и их первом применении в дизай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материалов на основе полим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рименения фенол формальдегидов и пластмасс в СШ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пластмас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пластификаторов в создании материалов на основе полим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атериалов на основе полимеров в дизай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атериалов на основе полимеров в строительстве и отделке помещ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материалов на основе полиме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еральные вяжущие материалы: опреде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о минеральных вяжущих материал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группы минеральных вяжущи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инеральных вяжущих материалов в Древней Греции и Древнем Рим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мент: история изобретения и приме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минеральных вяжущи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гипса для отделки помещ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 на основе минеральных материалов вяжущи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минеральных вяжущи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ические материалы: опреде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о керамических материал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керами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ство фарфора и фаян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применения керамики в Древней Рус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ика в Древней Гре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дизайна «Дымковской» игрушки. История промыс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з стеклянных и других минеральных сплавов. Определение и свой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ческие сведения о применении стек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материалов из стек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 группы материалов из стек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ства материалов из стек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стекла в дизай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материалов из стек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есные материалы: определ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материалов на основе древес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роструктура и микроструктура древесин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применения древесных матери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роизводства бумаги и карто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бумаги и картона в дизай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артона в дизайне упаков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6171" TargetMode="External"/><Relationship Id="rId3" Type="http://schemas.openxmlformats.org/officeDocument/2006/relationships/hyperlink" Target="http://www.designet.ru/media/magaz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8:37:00Z</dcterms:created>
  <dc:creator>1</dc:creator>
  <dc:description/>
  <cp:keywords/>
  <dc:language>en-US</dc:language>
  <cp:lastModifiedBy>TMT</cp:lastModifiedBy>
  <dcterms:modified xsi:type="dcterms:W3CDTF">2020-02-14T06:30:00Z</dcterms:modified>
  <cp:revision>5</cp:revision>
  <dc:subject/>
  <dc:title/>
</cp:coreProperties>
</file>