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i/>
          <w:i/>
          <w:vertAlign w:val="superscript"/>
        </w:rPr>
      </w:pPr>
      <w:r>
        <w:rPr>
          <w:b/>
        </w:rPr>
        <w:t>по специальности 54.02.01 Дизайн (по отраслям)</w:t>
      </w:r>
    </w:p>
    <w:p>
      <w:pPr>
        <w:pStyle w:val="Style19"/>
        <w:jc w:val="right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М.01 Творческая художественно-проектная деятельност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2019 г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Рабочая программа профессионального модуля 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</w:rPr>
        <w:t xml:space="preserve">54.02.01 </w:t>
      </w:r>
      <w:r>
        <w:rPr>
          <w:b/>
          <w:bCs/>
        </w:rPr>
        <w:t>Дизайн по отраслям</w:t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ar-SA"/>
        </w:rPr>
      </w:pPr>
      <w:r>
        <w:rPr>
          <w:lang w:val="en-US" w:eastAsia="ar-SA"/>
        </w:rPr>
        <w:t xml:space="preserve">Организация-разработчик:  </w:t>
      </w:r>
      <w:r>
        <w:rPr>
          <w:u w:val="single"/>
          <w:lang w:eastAsia="ar-SA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зработчик:   Грехова Т.Н., преподавател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60" w:hanging="0"/>
        <w:jc w:val="both"/>
        <w:rPr/>
      </w:pPr>
      <w:r>
        <w:rPr/>
        <w:t>Исаева И.В., преподавател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60" w:hanging="0"/>
        <w:jc w:val="both"/>
        <w:rPr/>
      </w:pPr>
      <w:r>
        <w:rPr/>
        <w:t>Нагуманова Р.И., преподавател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60" w:hanging="0"/>
        <w:jc w:val="both"/>
        <w:rPr/>
      </w:pPr>
      <w:r>
        <w:rPr/>
        <w:t>Никитина Н.Б., преподав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Рассмотрена и рекомендована к утверждению на заседании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ц/к «Визуальных искусств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>
          <w:lang w:eastAsia="ar-SA"/>
        </w:rPr>
        <w:t>Протокол №11 от «10»июня 2019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Ц/К ________________/ Чечерова М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Творческая художественно-проектная деятельность в культуре и искус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- программа) –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  <w:spacing w:val="-1"/>
          <w:sz w:val="28"/>
          <w:szCs w:val="28"/>
        </w:rPr>
        <w:t>54.02.01  Дизайн (по отраслям)</w:t>
      </w:r>
      <w:r>
        <w:rPr>
          <w:sz w:val="28"/>
          <w:szCs w:val="28"/>
        </w:rPr>
        <w:t xml:space="preserve"> (базовая подготовка), укрупненная группа специальностей – 070000 Культура и искусство в части освоения основного вида профессиональной деятельности (ВПД):</w:t>
      </w:r>
      <w:r>
        <w:rPr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Творческая художественно-проект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целевого сбора и анализа исходных данных, подготовительного материала, необходимых предпроектных исследований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азнообразных изобразительных и технических приемов и средств при выполнении дизайн-проекта, методов макетировани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роцесса дизайнерского проектирования;</w:t>
      </w:r>
    </w:p>
    <w:p>
      <w:pPr>
        <w:pStyle w:val="Normal"/>
        <w:shd w:fill="FFFFFF" w:val="clear"/>
        <w:spacing w:lineRule="auto" w:line="360"/>
        <w:ind w:right="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left="667" w:hanging="0"/>
        <w:jc w:val="both"/>
        <w:rPr/>
      </w:pPr>
      <w:r>
        <w:rPr>
          <w:sz w:val="28"/>
          <w:szCs w:val="28"/>
        </w:rPr>
        <w:t>1) применять средства компьютерной графики в процессе дизайнерского проектирования;</w:t>
      </w:r>
    </w:p>
    <w:p>
      <w:pPr>
        <w:pStyle w:val="Normal"/>
        <w:shd w:fill="FFFFFF" w:val="clear"/>
        <w:spacing w:lineRule="auto" w:line="360"/>
        <w:ind w:left="667" w:hanging="0"/>
        <w:jc w:val="both"/>
        <w:rPr/>
      </w:pPr>
      <w:r>
        <w:rPr>
          <w:sz w:val="28"/>
          <w:szCs w:val="28"/>
        </w:rPr>
        <w:t>2) разрабатывать концепцию проекта;</w:t>
      </w:r>
    </w:p>
    <w:p>
      <w:pPr>
        <w:pStyle w:val="Normal"/>
        <w:shd w:fill="FFFFFF" w:val="clear"/>
        <w:spacing w:lineRule="auto" w:line="360"/>
        <w:ind w:left="667" w:right="259" w:hanging="0"/>
        <w:jc w:val="both"/>
        <w:rPr/>
      </w:pPr>
      <w:r>
        <w:rPr>
          <w:spacing w:val="-5"/>
          <w:sz w:val="28"/>
          <w:szCs w:val="28"/>
        </w:rPr>
        <w:t xml:space="preserve">3) выбирать графические средства в соответствии с тематикой и </w:t>
      </w:r>
      <w:r>
        <w:rPr>
          <w:sz w:val="28"/>
          <w:szCs w:val="28"/>
        </w:rPr>
        <w:t>задачами проекта;</w:t>
      </w:r>
    </w:p>
    <w:p>
      <w:pPr>
        <w:pStyle w:val="Normal"/>
        <w:shd w:fill="FFFFFF" w:val="clear"/>
        <w:spacing w:lineRule="auto" w:line="360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7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7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обенности дизайна в области примен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етоды организации творческого процесса дизайнер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временные методы дизайн-проектирова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новные изобразительные и технические средства и материалы проектной графики; приемы и методы макетирова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собенности графики и макетирования на разных стадиях проектирования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хнические и программные средства компьютерной графики</w:t>
      </w:r>
    </w:p>
    <w:p>
      <w:pPr>
        <w:pStyle w:val="Normal"/>
        <w:numPr>
          <w:ilvl w:val="0"/>
          <w:numId w:val="79"/>
        </w:numPr>
        <w:suppressAutoHyphens w:val="true"/>
        <w:autoSpaceDE w:val="false"/>
        <w:spacing w:lineRule="auto" w:line="360"/>
        <w:ind w:left="357" w:firstLine="69"/>
        <w:rPr>
          <w:sz w:val="28"/>
          <w:szCs w:val="28"/>
        </w:rPr>
      </w:pPr>
      <w:r>
        <w:rPr>
          <w:sz w:val="28"/>
          <w:szCs w:val="28"/>
        </w:rPr>
        <w:t>-основы плоскостной композиции</w:t>
      </w:r>
    </w:p>
    <w:p>
      <w:pPr>
        <w:pStyle w:val="Normal"/>
        <w:numPr>
          <w:ilvl w:val="0"/>
          <w:numId w:val="79"/>
        </w:numPr>
        <w:suppressAutoHyphens w:val="true"/>
        <w:autoSpaceDE w:val="false"/>
        <w:spacing w:lineRule="auto" w:line="360"/>
        <w:ind w:left="426" w:hanging="73"/>
        <w:rPr>
          <w:sz w:val="28"/>
          <w:szCs w:val="28"/>
        </w:rPr>
      </w:pPr>
      <w:r>
        <w:rPr>
          <w:sz w:val="28"/>
          <w:szCs w:val="28"/>
        </w:rPr>
        <w:t>-основную классификацию шрифтов</w:t>
      </w:r>
    </w:p>
    <w:p>
      <w:pPr>
        <w:pStyle w:val="Normal"/>
        <w:numPr>
          <w:ilvl w:val="0"/>
          <w:numId w:val="79"/>
        </w:numPr>
        <w:suppressAutoHyphens w:val="true"/>
        <w:autoSpaceDE w:val="false"/>
        <w:spacing w:lineRule="auto" w:line="360"/>
        <w:ind w:left="426" w:hanging="73"/>
        <w:rPr>
          <w:sz w:val="28"/>
          <w:szCs w:val="28"/>
        </w:rPr>
      </w:pPr>
      <w:r>
        <w:rPr>
          <w:sz w:val="28"/>
          <w:szCs w:val="28"/>
        </w:rPr>
        <w:t>-назначение различных видов шрифтов</w:t>
      </w:r>
    </w:p>
    <w:p>
      <w:pPr>
        <w:pStyle w:val="Normal"/>
        <w:numPr>
          <w:ilvl w:val="0"/>
          <w:numId w:val="79"/>
        </w:numPr>
        <w:suppressAutoHyphens w:val="true"/>
        <w:autoSpaceDE w:val="false"/>
        <w:spacing w:lineRule="auto" w:line="360"/>
        <w:ind w:left="357" w:firstLine="69"/>
        <w:rPr>
          <w:sz w:val="28"/>
          <w:szCs w:val="28"/>
        </w:rPr>
      </w:pPr>
      <w:r>
        <w:rPr>
          <w:sz w:val="28"/>
          <w:szCs w:val="28"/>
        </w:rPr>
        <w:t>-анатомию буквы</w:t>
        <w:tab/>
      </w:r>
    </w:p>
    <w:p>
      <w:pPr>
        <w:pStyle w:val="Normal"/>
        <w:numPr>
          <w:ilvl w:val="0"/>
          <w:numId w:val="79"/>
        </w:numPr>
        <w:suppressAutoHyphens w:val="true"/>
        <w:autoSpaceDE w:val="false"/>
        <w:spacing w:lineRule="auto" w:line="360"/>
        <w:ind w:left="357" w:firstLine="69"/>
        <w:rPr>
          <w:sz w:val="28"/>
          <w:szCs w:val="28"/>
        </w:rPr>
      </w:pPr>
      <w:r>
        <w:rPr>
          <w:sz w:val="28"/>
          <w:szCs w:val="28"/>
        </w:rPr>
        <w:t>-правила конструирования шрифтов</w:t>
      </w:r>
    </w:p>
    <w:p>
      <w:pPr>
        <w:pStyle w:val="Normal"/>
        <w:numPr>
          <w:ilvl w:val="0"/>
          <w:numId w:val="79"/>
        </w:numPr>
        <w:spacing w:lineRule="auto" w:line="36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ьютерных технологий, применяемых в дизайн-проектирован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– 109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135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9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386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Учебная и производственная  практики    - 186 час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ая художественно-проектная деятельность в культуре и искусстве</w:t>
      </w:r>
      <w:r>
        <w:rPr/>
        <w:t>, в том числе профессиональными (ПК) и общими (ОК) компетенциями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зображать человека и окружающую предметно-пространственную среду средствами академического рисунка и живопис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о закономерностях построения художественной формы и особенностях ее восприя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целевому сбору, анализу исходных данных, подготовительного материала,</w:t>
            </w:r>
            <w:r>
              <w:rPr>
                <w:spacing w:val="-2"/>
                <w:sz w:val="28"/>
                <w:szCs w:val="28"/>
              </w:rPr>
              <w:t xml:space="preserve"> выполнять </w:t>
            </w:r>
            <w:r>
              <w:rPr>
                <w:spacing w:val="-1"/>
                <w:sz w:val="28"/>
                <w:szCs w:val="28"/>
              </w:rPr>
              <w:t xml:space="preserve">необходимые </w:t>
            </w:r>
            <w:r>
              <w:rPr>
                <w:spacing w:val="-2"/>
                <w:sz w:val="28"/>
                <w:szCs w:val="28"/>
              </w:rPr>
              <w:t xml:space="preserve">предпроектные </w:t>
            </w:r>
            <w:r>
              <w:rPr>
                <w:sz w:val="28"/>
                <w:szCs w:val="28"/>
              </w:rPr>
              <w:t>исследова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принципами, методами и приемами работы над дизайн-проекто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классическими изобразительными и техническими приемами, материалами и средствами проектной графики и макетир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  <w:tab w:val="left" w:pos="3691" w:leader="none"/>
                <w:tab w:val="left" w:pos="5803" w:leader="none"/>
                <w:tab w:val="left" w:pos="7747" w:leader="none"/>
              </w:tabs>
              <w:spacing w:lineRule="exact" w:line="322"/>
              <w:ind w:right="10" w:firstLine="720"/>
              <w:jc w:val="both"/>
              <w:rPr/>
            </w:pPr>
            <w:r>
              <w:rPr>
                <w:sz w:val="28"/>
                <w:szCs w:val="28"/>
              </w:rPr>
              <w:t>Учитывать при проектировании особенности</w:t>
              <w:br/>
            </w:r>
            <w:r>
              <w:rPr>
                <w:spacing w:val="-2"/>
                <w:sz w:val="28"/>
                <w:szCs w:val="28"/>
              </w:rPr>
              <w:t>материалов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ехнологи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зготовления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собенн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врем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оборуд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  <w:tab w:val="left" w:pos="3691" w:leader="none"/>
                <w:tab w:val="left" w:pos="5803" w:leader="none"/>
                <w:tab w:val="left" w:pos="7747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мпьютерные технологии при реализации творческого замысл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  <w:tab w:val="left" w:pos="3691" w:leader="none"/>
                <w:tab w:val="left" w:pos="5803" w:leader="none"/>
                <w:tab w:val="left" w:pos="7747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художественные специфические средства, новые образно-пластические решения для каждой творческой задач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  <w:tab w:val="left" w:pos="3691" w:leader="none"/>
                <w:tab w:val="left" w:pos="5803" w:leader="none"/>
                <w:tab w:val="left" w:pos="7747" w:leader="none"/>
              </w:tabs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роцесс дизайн-проектир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К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/>
                <w:spacing w:val="-3"/>
                <w:sz w:val="28"/>
                <w:szCs w:val="28"/>
              </w:rPr>
              <w:t>1.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  <w:tab w:val="left" w:pos="3691" w:leader="none"/>
                <w:tab w:val="left" w:pos="5803" w:leader="none"/>
                <w:tab w:val="left" w:pos="7747" w:leader="none"/>
              </w:tabs>
              <w:spacing w:lineRule="exact" w:line="322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азрабатывать техническое  зад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зайнерскую продукцию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2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Работать в коллективе, обеспечивать его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rPr/>
      </w:pPr>
      <w:r>
        <w:rPr>
          <w:b/>
        </w:rPr>
        <w:t xml:space="preserve">3.1. Тематический план профессионального модуля 01 </w:t>
      </w:r>
      <w:r>
        <w:rPr>
          <w:b/>
          <w:bCs/>
        </w:rPr>
        <w:t>Творческая художественно-проектная деятельность в культуре и искусстве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9"/>
        <w:gridCol w:w="1598"/>
        <w:gridCol w:w="1107"/>
        <w:gridCol w:w="953"/>
        <w:gridCol w:w="1109"/>
        <w:gridCol w:w="1095"/>
        <w:gridCol w:w="2095"/>
      </w:tblGrid>
      <w:tr>
        <w:trPr>
          <w:trHeight w:val="435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я разделов профессионального модуля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</w:t>
            </w:r>
          </w:p>
          <w:p>
            <w:pPr>
              <w:pStyle w:val="23"/>
              <w:widowControl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профилю специальности)</w:t>
            </w:r>
            <w:r>
              <w:rPr>
                <w:sz w:val="22"/>
              </w:rPr>
              <w:t>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-проектирование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/>
              <w:t>Проектирование графических концепций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b/>
              </w:rPr>
              <w:t>Раздел 2</w:t>
            </w:r>
            <w:bookmarkEnd w:id="0"/>
            <w:bookmarkEnd w:id="1"/>
            <w:r>
              <w:rPr>
                <w:b/>
              </w:rPr>
              <w:t xml:space="preserve"> </w:t>
            </w:r>
            <w:r>
              <w:rPr/>
              <w:t>Проектирование полиграфической продук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 </w:t>
            </w:r>
            <w:r>
              <w:rPr/>
              <w:t>Проектирование фирменного ст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/>
              <w:t>Дизайн-проектирование многостраничных изд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/>
              <w:t>Проектирование средств визуальных коммуник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сполнения дизайн-прое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Композиция в дизайн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Раздел 2. </w:t>
            </w:r>
            <w:r>
              <w:rPr>
                <w:iCs/>
              </w:rPr>
              <w:t>Графическое представление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Средства исполнения печатных изд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8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ариативная часть модуля ПМ1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иф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рекламные технолог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</w:t>
            </w:r>
            <w:r>
              <w:rPr/>
              <w:t xml:space="preserve"> История развития рекламы и рекламного дизай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. </w:t>
            </w:r>
            <w:r>
              <w:rPr/>
              <w:t>Реклама: функции, принципы, классифик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I. </w:t>
            </w:r>
            <w:r>
              <w:rPr/>
              <w:t>Потребитель и рекла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V. </w:t>
            </w:r>
            <w:r>
              <w:rPr/>
              <w:t>Визуализация в рекламе и принципы дизай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технологии  в дизай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граф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i/>
          <w:i/>
          <w:caps/>
        </w:rPr>
      </w:pPr>
      <w:r>
        <w:br w:type="page"/>
      </w: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3. СТРУКТУРА и ПРИМЕРНОЕ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ческий план профессионального модуля 01  Творческая художественно-проектная деятельность в культуре и искусств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225"/>
        <w:gridCol w:w="59"/>
        <w:gridCol w:w="142"/>
        <w:gridCol w:w="97"/>
        <w:gridCol w:w="44"/>
        <w:gridCol w:w="142"/>
        <w:gridCol w:w="56"/>
        <w:gridCol w:w="8166"/>
        <w:gridCol w:w="1417"/>
        <w:gridCol w:w="141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своени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ДК.01.01. </w:t>
            </w:r>
            <w:r>
              <w:rPr>
                <w:b/>
                <w:i/>
              </w:rPr>
              <w:t>Дизайн-проектирование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дел 1. Проектирование графических концеп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 Введение (2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Графический дизайн. Понятие и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ология объектов графического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йти примеры различных объектов графического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 Использование графических средств при создании зрительного образа плоскостной композиции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разительные графические средства – линия, точка, пя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Законы композиции на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полнение композиции с использованием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полнение композиции с использованием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Cs/>
              </w:rPr>
              <w:t>Выполнение композиции с использованием пя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3.</w:t>
            </w:r>
            <w:r>
              <w:rPr>
                <w:b/>
                <w:bCs/>
                <w:i/>
                <w:iCs/>
              </w:rPr>
              <w:t xml:space="preserve"> Цвет как выразительное средство в дизайне (4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сихология цвета. Цветовой круг. Типы цветовых сочет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полнение цветовых эскизов, выражающих заданное эмоциональ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Завершение ауди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4. Модульная система пропорционирования в графическом дизайне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Построение композиции по модульной с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Знаковые системы – эмблема, символ, пиктограмма, графически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зработка модулей для создания модульной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Составление вариантов модульной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. Выклейка модульных композиций на формате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5. Разработка супрематической иллюстрации (10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Понятие «супрематизм». Творчество Малевича и Эль Лисицкого. Темпо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iCs/>
              </w:rPr>
            </w:pPr>
            <w:r>
              <w:rPr>
                <w:bCs/>
                <w:iCs/>
              </w:rPr>
              <w:t>Выбор эпизодов для иллюстрирования и утверждение их с препода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Разработка вариантов композиции иллюстраций с учетом темпорит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Выполнение окончательных вариантов в 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Брошюровка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6. Создание пиктографической композиции «Звук – образ»  (8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Выполнение эскизов композиции в каранда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Выполнение композиций в цвете и объё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одбор цветовой гаммы и дополнительных материалов для создания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7. </w:t>
            </w:r>
            <w:r>
              <w:rPr>
                <w:b/>
              </w:rPr>
              <w:t>Средства визуальной коммуникации, основные принципы и методы проектирования</w:t>
            </w:r>
            <w:r>
              <w:rPr>
                <w:b/>
                <w:bCs/>
                <w:i/>
                <w:iCs/>
              </w:rPr>
              <w:t xml:space="preserve"> (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/>
              <w:t>Предпроектный анализ: требования к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/>
              <w:t>Проектный анализ: семантический анализ, структурно-логическая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/>
              <w:t>Графическая и пластическая модель в дизайн-проект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Подбор аналогов и прототипов пиктограмм разной 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8. Разработка пиктограмм для ориентировочно-поисковой деятельности (24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Понятие пиктограммы. Назначение пикт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Роль визуальных коммуникаций в наше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/>
              <w:t>Предварительный эскизный поиск авторского решения пиктографически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Разработать план работы над проектом. Определить основную концепцию, постановку целей и задач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Выполнить эскизы пиктограмм в виде коллажа (не менее 5 знаков) на основе выбранных модулей. Девиз к выполнению задания -«массивность», «прост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/>
              <w:t>Выполнить эскизы пиктограмм в технике коллаж (5 знаков). Изменить пластические и весовые характеристики  выбранных модулей. Девиз: «Баланс легкого и тяжело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76" w:before="0" w:after="200"/>
              <w:contextualSpacing/>
              <w:rPr/>
            </w:pPr>
            <w:r>
              <w:rPr/>
              <w:t>Выполнить эскизы в коллаже (5 знаков). Девиз: «ажурность», «легк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 xml:space="preserve">Закомпоновать эскизное решение  </w:t>
            </w:r>
            <w:r>
              <w:rPr>
                <w:iCs/>
              </w:rPr>
              <w:t xml:space="preserve">пиктограмм </w:t>
            </w:r>
            <w:r>
              <w:rPr/>
              <w:t xml:space="preserve"> в карандаше на планшете</w:t>
            </w:r>
            <w:r>
              <w:rPr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9. Проектирование графических концепций (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роцесс работы над проектом. Этапы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учить этапы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10. Инициал (буквица) как выражение идеи произведения (8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Понятие буквицы. Виды  буквиц, техники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Выбор произведения для разработки буквицы и поиск общей визуальной конце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Выполнение карандашного эск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Выполнение работы в 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iCs/>
              </w:rPr>
            </w:pPr>
            <w:r>
              <w:rPr>
                <w:iCs/>
              </w:rPr>
              <w:t>Оформить и подготовить работу к просмо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11. Экслибрис как авторский знак. Проектирование авторского знака (8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Понятие экслибриса и его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Виды композиции экслибр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Разработка эсклибриса для личн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Завершение ауди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12. Графический дизайн (1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iCs/>
              </w:rPr>
            </w:pPr>
            <w:r>
              <w:rPr>
                <w:iCs/>
              </w:rPr>
              <w:t>Разработка инфографических изображений на зада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Подбор аналогов и прототипов по выбра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Подготовка работы к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13. Промышленная графика(14 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>Промышленная графика, пиктограммы, фирменные и товарны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>Архетипичность товар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 xml:space="preserve">Выбор темы, подбор исходных материалов и референс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00"/>
              <w:contextualSpacing/>
              <w:rPr/>
            </w:pPr>
            <w:r>
              <w:rPr>
                <w:iCs/>
              </w:rPr>
              <w:t xml:space="preserve">Техническое предложение (эскизный проек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Выполнение проекта в цифров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Доработка карандашного эскиза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Подготовка работы к печати и распеч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ектирование полиграфиче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 Введение (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contextualSpacing/>
              <w:rPr/>
            </w:pPr>
            <w:r>
              <w:rPr>
                <w:iCs/>
              </w:rPr>
              <w:t>Виды полиграфической  продукции. Достоинства полиграфиче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Проектирование сувенир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Найти различные примеры сувенирной продукции, проанализировать с точки зрения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Тема 2. </w:t>
            </w:r>
            <w:r>
              <w:rPr/>
              <w:t xml:space="preserve">Дизайн открытки. Авторская открытка </w:t>
            </w:r>
            <w:r>
              <w:rPr>
                <w:b/>
                <w:bCs/>
                <w:i/>
                <w:iCs/>
              </w:rPr>
              <w:t>(20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История открытки. Виды откр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Способы ручной подачи откр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Разработка общей визуальной конце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Выполнение поисковых эск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Выполнение открыток в технике ручной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Обработка открыток в графическом реда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Доработка поисковых эск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Доработка композиции откр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Подготовка макетов к печати и распеч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3. Дизайн открытки. Полиграфическая продукция (2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 xml:space="preserve">Специфика печати в полиграф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Аддитивная и субстрактивная цветов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iCs/>
              </w:rPr>
            </w:pPr>
            <w:r>
              <w:rPr>
                <w:iCs/>
              </w:rPr>
              <w:t>Отрисовка предыдущего варианта открыток в векторной граф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Распечатка м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Тема 4. </w:t>
            </w:r>
            <w:r>
              <w:rPr>
                <w:b/>
                <w:i/>
              </w:rPr>
              <w:t>Дизайн плаката</w:t>
            </w:r>
            <w:r>
              <w:rPr>
                <w:b/>
                <w:bCs/>
                <w:i/>
                <w:iCs/>
              </w:rPr>
              <w:t xml:space="preserve"> (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/>
              <w:t xml:space="preserve">История развития искусства плака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/>
              <w:t>Плакат, его разновидности: учебный, информационный, агитационный, политический, социальный, реклам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Найти примеры на каждую разнови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5. Композиционная структура плаката. (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rPr/>
            </w:pPr>
            <w:r>
              <w:rPr>
                <w:iCs/>
              </w:rPr>
              <w:t xml:space="preserve">Композиция в плакате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rPr/>
            </w:pPr>
            <w:r>
              <w:rPr>
                <w:iCs/>
              </w:rPr>
              <w:t xml:space="preserve">Шрифт в плака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Анализ различных плакатов на предмет уместности и правильности использования шрифтов и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Определение тематики для разработки плаката, поиск аналогов и рефере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6. Создание плаката на выбранную тематику (14 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Разработка общей концепции и выполнение эскиза в каранда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Разработка нескольких вариантов композиции плаката в графическом реда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Окончательная редакция м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 xml:space="preserve">Доработка мак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Печать м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iCs/>
              </w:rPr>
            </w:pPr>
            <w:r>
              <w:rPr>
                <w:iCs/>
              </w:rPr>
              <w:t>Контрольная работа проводится в форме творческого просмотра семестровых работ с экспертной оценкой комиссии, анализом и обсуждение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7. Проектирование упаковочного материала (34ч) 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200"/>
              <w:contextualSpacing/>
              <w:rPr/>
            </w:pPr>
            <w:r>
              <w:rPr/>
              <w:t>Упаковка и виды упаковки. Требования  к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200"/>
              <w:contextualSpacing/>
              <w:rPr/>
            </w:pPr>
            <w:r>
              <w:rPr/>
              <w:t>Построение паттер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Разработка паттернов для упаковоч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Анализ аналогов, разработка визуальной конце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8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8. Дизайн календаря (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>История возникновения и виды календ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/>
              <w:t>Календарь и органайзер, их функ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contextualSpacing/>
              <w:rPr>
                <w:iCs/>
              </w:rPr>
            </w:pPr>
            <w:r>
              <w:rPr/>
              <w:t>Найти примеры различных календарей, проанализировать с точки зрения дизайна и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9. Разработка моделей календаря (24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rPr/>
            </w:pPr>
            <w:r>
              <w:rPr/>
              <w:t>Изучение аналогов и прототипов, разработка конце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rPr/>
            </w:pPr>
            <w:r>
              <w:rPr/>
              <w:t>Разработка эскиза композиции настенного и карманного календ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rPr/>
            </w:pPr>
            <w:r>
              <w:rPr/>
              <w:t>Разработка графических элементов календ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rPr/>
            </w:pPr>
            <w:r>
              <w:rPr/>
              <w:t>Верстка сетки календаря и окончательная верстка м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rPr/>
            </w:pPr>
            <w:r>
              <w:rPr/>
              <w:t>Разработка страниц перекидного календ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rPr/>
            </w:pPr>
            <w:r>
              <w:rPr/>
              <w:t>Верстка сетки календаря и окончательная верстка м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76" w:before="0" w:after="200"/>
              <w:contextualSpacing/>
              <w:rPr/>
            </w:pPr>
            <w:r>
              <w:rPr/>
              <w:t>Поиск визуального решения композиции календ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76" w:before="0" w:after="200"/>
              <w:contextualSpacing/>
              <w:rPr/>
            </w:pPr>
            <w:r>
              <w:rPr/>
              <w:t>Распечатка м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10 . Дизайн периодического издания (газета, журнал). (28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rPr/>
            </w:pPr>
            <w:r>
              <w:rPr/>
              <w:t xml:space="preserve">Макетирование газеты, журна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rPr/>
            </w:pPr>
            <w:r>
              <w:rPr/>
              <w:t>Модульная сетка. Требования к модульной с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contextualSpacing/>
              <w:rPr/>
            </w:pPr>
            <w:r>
              <w:rPr/>
              <w:t>Выбор тематики периодического издания,  разработка названия и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contextualSpacing/>
              <w:rPr/>
            </w:pPr>
            <w:r>
              <w:rPr/>
              <w:t>Подбор иллюстративного и текст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contextualSpacing/>
              <w:rPr/>
            </w:pPr>
            <w:r>
              <w:rPr/>
              <w:t xml:space="preserve">Разработка обложки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contextualSpacing/>
              <w:rPr/>
            </w:pPr>
            <w:r>
              <w:rPr/>
              <w:t>Разработка разворотов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contextualSpacing/>
              <w:rPr/>
            </w:pPr>
            <w:r>
              <w:rPr/>
              <w:t>Верстка макета и подготовка к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contextualSpacing/>
              <w:rPr/>
            </w:pPr>
            <w:r>
              <w:rPr/>
              <w:t>Подбор текстового и иллюстратив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contextualSpacing/>
              <w:rPr/>
            </w:pPr>
            <w:r>
              <w:rPr/>
              <w:t>Разработка обложки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3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ирование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ирмен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1: </w:t>
            </w:r>
            <w:r>
              <w:rPr>
                <w:b/>
                <w:i/>
              </w:rPr>
              <w:t>Фирменный стиль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200"/>
              <w:contextualSpacing/>
              <w:rPr/>
            </w:pPr>
            <w:r>
              <w:rPr/>
              <w:t>История, значение, составляющие фирмен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200"/>
              <w:contextualSpacing/>
              <w:rPr/>
            </w:pPr>
            <w:r>
              <w:rPr/>
              <w:t>Фирменный (товарный, корпоративный) знак, знак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Найти различные примеры фирменных стилей, проанализировать с точки зрения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</w:rPr>
              <w:t>Этапы проектирования фирменного стил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Проектирование фирменного стиля: предпроектный анализ, разработка дизайн-концепции, техническое предложение, полноразмерное изображение и т.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 w:before="0" w:after="200"/>
              <w:contextualSpacing/>
              <w:rPr/>
            </w:pPr>
            <w:r>
              <w:rPr/>
              <w:t>Выучить этапы проектирования фирмен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 Логотип как основной элемент фирменного стиля (4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/>
            </w:pPr>
            <w:r>
              <w:rPr/>
              <w:t xml:space="preserve">Понятие логотипа. Виды логотип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/>
            </w:pPr>
            <w:r>
              <w:rPr/>
              <w:t>Требования к разработке лого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Выполнение упражнений на выделение главных отличительных свойств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Найти примеры логотипов различных стилей, проанализировать с точки зрения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4. </w:t>
            </w:r>
            <w:r>
              <w:rPr>
                <w:b/>
                <w:i/>
              </w:rPr>
              <w:t>Рекламно-информационные средства (листовка, приглашение, программа, прайс-лист, буклет, грамота, диплом и т.д.) (14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76" w:before="0" w:after="200"/>
              <w:contextualSpacing/>
              <w:rPr/>
            </w:pPr>
            <w:r>
              <w:rPr/>
              <w:t>Носители фирменного стиля. Рекламно-информационные средства как носители Ф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76" w:before="0" w:after="200"/>
              <w:contextualSpacing/>
              <w:rPr/>
            </w:pPr>
            <w:r>
              <w:rPr/>
              <w:t>Виды рекламно-информацио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Разработка дизайна рекламно-информацио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Доработка аудито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5. Комплексная разработка фирменного стиля для предприятий промышленности, торговли, сферы обслуживания (88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Составление технического задания и плана проек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Изучение и систематизация прототипов и аналогов по заданной тем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Раскрытие качества аналогов и комплекса связей «человек-среда» и составление эскизов таблиц по выделенным каче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Анализ целевой аудитории, для которой предназначен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Выполнение серии эскизных набросков на уровне концептуа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Обсуждение, выбор и утверждение приемлемых концептуальных 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Выполнение серии эскизных набросков различных возможностей графического изображения выбранных идей, которые наиболее точно передают намеченное посл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Выполнение полноразмерного изображе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Выполнение в цифровой форме утвержденных эски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Утверждение эскиза планшета и пояснительной записки по заданной проектн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200"/>
              <w:contextualSpacing/>
              <w:rPr/>
            </w:pPr>
            <w:r>
              <w:rPr/>
              <w:t>Выполнение макета планшетов и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/>
              <w:t>Эскизный поиск визуальной конце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/>
              <w:t>Доработка концептуальн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/>
              <w:t>Подготовка планшетов к печати и распеч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Контрольная работа проводится в форме просмотра семестровых работ с экспертной оценкой  комиссии преподавателей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4. Дизайн-проектирование многостранич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 Разработка бренд-бука (30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contextualSpacing/>
              <w:rPr/>
            </w:pPr>
            <w:r>
              <w:rPr/>
              <w:t>Понятие бренд-бука. Виды бренд-б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contextualSpacing/>
              <w:rPr/>
            </w:pPr>
            <w:r>
              <w:rPr/>
              <w:t>Требования, предъявляемые к разработке бренд-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ыбор формата и направленности бренд-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Поиск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Разработка графических элементов бренд-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ерстка бренд-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Доработка графических элементов бренд-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Подготовка макета к печати и вывод на 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 Дизайн-проектирование изданий различного характера (94 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200"/>
              <w:contextualSpacing/>
              <w:rPr/>
            </w:pPr>
            <w:r>
              <w:rPr/>
              <w:t xml:space="preserve">Виды изданий. Научные, художественные, учебные издания и. т. 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200"/>
              <w:contextualSpacing/>
              <w:rPr/>
            </w:pPr>
            <w:r>
              <w:rPr/>
              <w:t>Особенности дизайна многостраничных и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роектирование художествен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ыбор темы произведения, поиск аналогов и прото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Разработка концепции оформления произведения. Поиск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Разработка графических элементов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ерстка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Проектирование научно-популяр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200"/>
              <w:contextualSpacing/>
              <w:rPr/>
            </w:pPr>
            <w:r>
              <w:rPr/>
              <w:t>Выбор темы произведения, поиск аналогов и прото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200"/>
              <w:contextualSpacing/>
              <w:rPr/>
            </w:pPr>
            <w:r>
              <w:rPr/>
              <w:t>Разработка концепции оформления произведения. Поиск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200"/>
              <w:contextualSpacing/>
              <w:rPr/>
            </w:pPr>
            <w:r>
              <w:rPr/>
              <w:t>Разработка графических элементов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200"/>
              <w:contextualSpacing/>
              <w:rPr/>
            </w:pPr>
            <w:r>
              <w:rPr/>
              <w:t>Верстка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Проектирование учеб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/>
            </w:pPr>
            <w:r>
              <w:rPr/>
              <w:t>Выбор темы произведения, поиск аналогов и прото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/>
            </w:pPr>
            <w:r>
              <w:rPr/>
              <w:t>Разработка концепции оформления произведения. Поиск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/>
            </w:pPr>
            <w:r>
              <w:rPr/>
              <w:t>Разработка графических элементов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/>
            </w:pPr>
            <w:r>
              <w:rPr/>
              <w:t>Верстка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Разработка графических элементов оформления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 Проектирование рекламного каталога (3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Виды каталогов. Назначение каталогов. Требования к дизайну кат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76" w:before="0" w:after="200"/>
              <w:contextualSpacing/>
              <w:rPr/>
            </w:pPr>
            <w:r>
              <w:rPr/>
              <w:t>Выбор тематики каталога и анализ а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76" w:before="0" w:after="200"/>
              <w:contextualSpacing/>
              <w:rPr/>
            </w:pPr>
            <w:r>
              <w:rPr/>
              <w:t>Подбор текстовой информации и иллюстраций для кат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76" w:before="0" w:after="200"/>
              <w:contextualSpacing/>
              <w:rPr/>
            </w:pPr>
            <w:r>
              <w:rPr/>
              <w:t>Разработка концепции оформления произведения. Поиск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76" w:before="0" w:after="200"/>
              <w:contextualSpacing/>
              <w:rPr/>
            </w:pPr>
            <w:r>
              <w:rPr/>
              <w:t>Разработка графических элементов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76" w:before="0" w:after="200"/>
              <w:contextualSpacing/>
              <w:rPr/>
            </w:pPr>
            <w:r>
              <w:rPr/>
              <w:t>Верстка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Разработка графических элементов оформления кат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 xml:space="preserve">Экзамен проводится в виде просмотра работ и выставления отметок экспертной комиссией из преподавателей по специаль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ирование средств визуальных коммуникац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  Введение (4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00"/>
              <w:contextualSpacing/>
              <w:rPr/>
            </w:pPr>
            <w:r>
              <w:rPr/>
              <w:t>Средства визуальной коммуникации, основные принципы и методы про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00"/>
              <w:contextualSpacing/>
              <w:rPr/>
            </w:pPr>
            <w:r>
              <w:rPr/>
              <w:t>Наружная реклама, её разновидности и специ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Составить таблицу «Семантическое значение простейших знаков и 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 Проектирование знаков визуальных коммуникаций (40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Требования к средствам визуальной коммуникации в интерьере и городск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i/>
                <w:i/>
              </w:rPr>
            </w:pPr>
            <w:r>
              <w:rPr>
                <w:bCs/>
                <w:i/>
                <w:iCs/>
              </w:rPr>
              <w:t>Проектирование символов-пиктограмм для молодежного центра, для учебных аудиторий, по видам спорта к олимпийским играм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>Выбор темы, анализ аналогов и прото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>Анализ целевой аудитории, для которой предназначен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>Поиск модуля. Эскизирование пиктограмм на основе различных 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>Выполнение серии эскизных набросков на уровне концептуа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>Выполнение серии эскизных набросков различных возможностей графического изображения выбранных идей, которые наиболее точно передают намеченное посл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>Выполнение в цифровой форме утвержденных эскизов и размещение их в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Эскизирование пиктограмм на основе различных 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ыполнение серии эскизных набросков на уровне концептуа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  <w:t>Проектирование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200"/>
              <w:contextualSpacing/>
              <w:rPr/>
            </w:pPr>
            <w:r>
              <w:rPr/>
              <w:t>Разработка дизайна билб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200"/>
              <w:contextualSpacing/>
              <w:rPr/>
            </w:pPr>
            <w:r>
              <w:rPr/>
              <w:t>Разработка дизайна бан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200"/>
              <w:contextualSpacing/>
              <w:rPr/>
            </w:pPr>
            <w:r>
              <w:rPr/>
              <w:t>Разработка дизайна рекламы на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 Проектирование инфографики (52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contextualSpacing/>
              <w:rPr/>
            </w:pPr>
            <w:r>
              <w:rPr/>
              <w:t>Понятие инфографики. Назначение инфо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contextualSpacing/>
              <w:rPr/>
            </w:pPr>
            <w:r>
              <w:rPr/>
              <w:t xml:space="preserve">Виды  инфографики (статичная, динамичная, </w:t>
            </w:r>
            <w:r>
              <w:rPr>
                <w:lang w:val="en-US"/>
              </w:rPr>
              <w:t>mind</w:t>
            </w:r>
            <w:r>
              <w:rPr/>
              <w:t xml:space="preserve"> </w:t>
            </w:r>
            <w:r>
              <w:rPr>
                <w:lang w:val="en-US"/>
              </w:rPr>
              <w:t>map</w:t>
            </w:r>
            <w:r>
              <w:rPr/>
              <w:t>, дерево инструкций  и т.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contextualSpacing/>
              <w:rPr/>
            </w:pPr>
            <w:r>
              <w:rPr/>
              <w:t>Этапы разработки инфо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 xml:space="preserve">Проектирование «mind map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Проектирование дерева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Проектирование 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Проектирование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Проектирование информационных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0"/>
              <w:contextualSpacing/>
              <w:rPr/>
            </w:pPr>
            <w:r>
              <w:rPr/>
              <w:t>Поиск материалов и графических рефере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0"/>
              <w:contextualSpacing/>
              <w:rPr/>
            </w:pPr>
            <w:r>
              <w:rPr/>
              <w:t>Создание смысловой конце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0"/>
              <w:contextualSpacing/>
              <w:rPr/>
            </w:pPr>
            <w:r>
              <w:rPr/>
              <w:t>Построение «скелета»  инфо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0"/>
              <w:contextualSpacing/>
              <w:rPr/>
            </w:pPr>
            <w:r>
              <w:rPr/>
              <w:t>Разработка графического эск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4. Проектирование визуального оформления товара (66ч) 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200"/>
              <w:contextualSpacing/>
              <w:rPr/>
            </w:pPr>
            <w:r>
              <w:rPr/>
              <w:t>Упаковка и виды упаковки. Требования  к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200"/>
              <w:contextualSpacing/>
              <w:rPr/>
            </w:pPr>
            <w:r>
              <w:rPr/>
              <w:t>Построение разверток упак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Разработка различных видов упаковок для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Анализ аналогов, разработка визуальной конце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Контрольная работа проводится в форме просмотра семестровых работ с экспертной оценкой  комиссии преподавателей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5. Комплексное проектирование визуальной айдентики (60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Специфика комплексного проектирования. Понятие зонтичного бренда. Специфика зонтичных бр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Комплексное проектирование визуальных идентификаторов бренда на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contextualSpacing/>
              <w:rPr/>
            </w:pPr>
            <w:r>
              <w:rPr/>
              <w:t>Поиск визуального решения концепции зонтичного б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6. Сплошное проектирование по этапам (40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Работа над темой диплом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ДК.01.02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редства исполнения дизайн-проектов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. Композиция в дизайне (34 ч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 Введение (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Цели и задачи курса. Средства исполнения дизайнерски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зиция, как средство выразительности в диза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Найти репродукции нескольких  произведений отечественных и зарубежных художников разных эпох  и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 Композиция в известных произведениях классического и современного искусства (4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Виды композиционных схем. «Золотое сечение», «правило тр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Законы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Анализ композиции в произведениях отечественных и зарубежных 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учить законы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 Принципы создания гармоничной композиции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равила композиции и их применение в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композиции в произведениях разных видов искусств совместно с препода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композиции произведения искусства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4. Графические композиционные средства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Выразительные графические средства: точка, линия, пя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композиции с т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линейных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композиций с пят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ие  и оформление ауди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5. Пластические композиционные средства (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ятие пластических искусств. Виды пластических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выразительности пластических форм: объём, фактура, тектоник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учить пластические композицио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6. Плоскостная композиция: текстура, фактура, рельеф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строение  фронтальной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остроение композиций с различными текстурами и факту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ие  и оформление ауди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7. Объемная композиция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равила создания объёмной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полнение кулисных объёмных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ие  и оформление ауди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190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190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роводится в форме итогового просмотра семестровых работ с выставлением отметок экспертной комиссией преподавателей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190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2. Графическое представл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Тема 1. Векторная графика(2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интерфейсом графического редактора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среда и интерфейс польз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учить элементы интерфейс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2. Классы и типы объектов в </w:t>
            </w:r>
            <w:r>
              <w:rPr>
                <w:b/>
                <w:bCs/>
                <w:i/>
                <w:iCs/>
                <w:lang w:val="en-US"/>
              </w:rPr>
              <w:t>Corel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Draw</w:t>
            </w:r>
            <w:r>
              <w:rPr>
                <w:b/>
                <w:bCs/>
                <w:i/>
                <w:iCs/>
              </w:rPr>
              <w:t>.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араметрические, векторные и растров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Геометрические примитивы, кривые, текст, растровые изображения, символы и т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полнение практического задания «Построение фигур в CorelDRAW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учить классы и типы объектов в Corel D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3.</w:t>
            </w:r>
            <w:r>
              <w:rPr>
                <w:b/>
                <w:bCs/>
                <w:i/>
                <w:iCs/>
              </w:rPr>
              <w:t xml:space="preserve"> Свободное рисование и кривые Безье (8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Линии и инструменты. Свободная форма,  художественное оформление, каллиграфия, кривая Без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деление узлов, перетаскивание направляющих точек, редактирование  и выравнивание узлов. Замыкание кри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остроение различных объектов с помощью свободной формы и кривой Без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остроение композиции с помощью свободной формы и кривой Без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учить способы построения объектов с помощью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4. Виды текста. Работа с текстовыми блоками в </w:t>
            </w:r>
            <w:r>
              <w:rPr>
                <w:b/>
                <w:bCs/>
                <w:i/>
                <w:iCs/>
                <w:lang w:val="en-US"/>
              </w:rPr>
              <w:t>Corel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Draw</w:t>
            </w:r>
            <w:r>
              <w:rPr>
                <w:b/>
                <w:bCs/>
                <w:i/>
                <w:iCs/>
              </w:rPr>
              <w:t xml:space="preserve"> (8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Простой текст. Фигурный текст. Изменение параметра текста с помощью панели атрибу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мещение или поворот символов. Размещение текста вдоль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оздание творческих текстовых композиций с применением различных эфф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1. Подбор исходных материалов для создания творческой композ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5. Построение сложных объектов </w:t>
            </w:r>
            <w:r>
              <w:rPr>
                <w:b/>
                <w:bCs/>
                <w:i/>
                <w:iCs/>
                <w:lang w:val="en-US"/>
              </w:rPr>
              <w:t>Corel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Draw</w:t>
            </w:r>
            <w:r>
              <w:rPr>
                <w:b/>
                <w:bCs/>
                <w:i/>
                <w:iCs/>
              </w:rPr>
              <w:t xml:space="preserve"> (10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Дополнительные приёмы работы с объектами. Знакомство с командами меню «Упорядоч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зменение формы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ыполнение индивидуального задания по построению слож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Выучить дополнительные приемы работы с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Выполнить творческую работу на построение сложного объекта с помощью геометрических прими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6. Работа с макросами и  слоями в </w:t>
            </w:r>
            <w:r>
              <w:rPr>
                <w:b/>
                <w:bCs/>
                <w:i/>
                <w:iCs/>
                <w:lang w:val="en-US"/>
              </w:rPr>
              <w:t>Corel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Draw</w:t>
            </w:r>
            <w:r>
              <w:rPr>
                <w:b/>
                <w:bCs/>
                <w:i/>
                <w:iCs/>
              </w:rPr>
              <w:t>.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76"/>
              <w:rPr/>
            </w:pPr>
            <w:r>
              <w:rPr>
                <w:iCs/>
              </w:rPr>
              <w:t xml:space="preserve">Понятие и назначение слоёв в </w:t>
            </w:r>
            <w:r>
              <w:rPr>
                <w:iCs/>
                <w:lang w:val="en-US"/>
              </w:rPr>
              <w:t>Core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raw</w:t>
            </w:r>
            <w:r>
              <w:rPr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Создание слоя, создание слоя-шаблона, отображение или скрытие сл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Изменение свойств слоя и порядка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iCs/>
              </w:rPr>
              <w:t>Работа с командой «</w:t>
            </w:r>
            <w:r>
              <w:rPr>
                <w:iCs/>
                <w:lang w:val="en-US"/>
              </w:rPr>
              <w:t>Powe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lip</w:t>
            </w:r>
            <w:r>
              <w:rPr>
                <w:i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Разработка шаблона многостранич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ыучить операции со слоями в </w:t>
            </w:r>
            <w:r>
              <w:rPr>
                <w:iCs/>
                <w:lang w:val="en-US"/>
              </w:rPr>
              <w:t>Core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Создать шаблон многостраничного издания с колонтитулом, с помощью сл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7. Обработка растровых изображений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Способы обработки растровых изображений. Обрезка, поворот, трасс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iCs/>
              </w:rPr>
              <w:t>Работа с командой «</w:t>
            </w:r>
            <w:r>
              <w:rPr>
                <w:iCs/>
                <w:lang w:val="en-US"/>
              </w:rPr>
              <w:t>Powe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lip</w:t>
            </w:r>
            <w:r>
              <w:rPr>
                <w:i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>Обработка растровых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8. Работа с макросами в  </w:t>
            </w:r>
            <w:r>
              <w:rPr>
                <w:b/>
                <w:bCs/>
                <w:i/>
                <w:iCs/>
                <w:lang w:val="en-US"/>
              </w:rPr>
              <w:t>Corel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Draw</w:t>
            </w:r>
            <w:r>
              <w:rPr>
                <w:b/>
                <w:bCs/>
                <w:i/>
                <w:iCs/>
              </w:rPr>
              <w:t xml:space="preserve">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акрос </w:t>
            </w:r>
            <w:r>
              <w:rPr>
                <w:bCs/>
                <w:iCs/>
                <w:lang w:val="en-US"/>
              </w:rPr>
              <w:t>Calenda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Wizard</w:t>
            </w:r>
            <w:r>
              <w:rPr>
                <w:bCs/>
                <w:iCs/>
              </w:rPr>
              <w:t>. Способы настройки с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ерстка сетки в </w:t>
            </w:r>
            <w:r>
              <w:rPr>
                <w:bCs/>
                <w:iCs/>
                <w:lang w:val="en-US"/>
              </w:rPr>
              <w:t>Calenda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Wi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Разработка лицевой стороны карманного календ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учить приёмы работы с макро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9. Интерфейс программы </w:t>
            </w:r>
            <w:r>
              <w:rPr>
                <w:b/>
                <w:bCs/>
                <w:i/>
                <w:iCs/>
                <w:lang w:val="en-US"/>
              </w:rPr>
              <w:t>Adob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Photoshop</w:t>
            </w:r>
            <w:r>
              <w:rPr>
                <w:b/>
                <w:bCs/>
                <w:i/>
                <w:iCs/>
              </w:rPr>
              <w:t xml:space="preserve">  (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Интерфейс программы Adobe Photoshop CS. Знакомство с палитрой инструментов, главным меню, строкой состояния и.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Настройка интерфейска программы и рабочего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учить элементы интерфейса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10. Работа с изображениями и слоями в </w:t>
            </w:r>
            <w:r>
              <w:rPr>
                <w:b/>
                <w:bCs/>
                <w:i/>
                <w:iCs/>
                <w:lang w:val="en-US"/>
              </w:rPr>
              <w:t>Adob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Photoshop</w:t>
            </w:r>
            <w:r>
              <w:rPr>
                <w:b/>
                <w:bCs/>
                <w:i/>
                <w:iCs/>
              </w:rPr>
              <w:t xml:space="preserve"> (12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Интерполяция. Изменение размера холста. Кадрирование. Выравн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лои. Виды слоев. Операции со слоями.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Кадрирование изображения с поправкой персп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2.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равнивание элементов из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оздание многослойного колл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учить операции с изображениями и сло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зучить по предложенным материалам работу с текстом и выполнить практи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11. Инструменты выделения в </w:t>
            </w:r>
            <w:r>
              <w:rPr>
                <w:b/>
                <w:bCs/>
                <w:i/>
                <w:iCs/>
                <w:lang w:val="en-US"/>
              </w:rPr>
              <w:t>Adob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Photoshop</w:t>
            </w:r>
            <w:r>
              <w:rPr>
                <w:b/>
                <w:bCs/>
                <w:i/>
                <w:iCs/>
              </w:rPr>
              <w:t xml:space="preserve"> 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Группы  инструментов выделения. Создание овального, круглого и прямоугольного вы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Работа с лассо, магнитным лассо, быстрым выделением и волшебной па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полнение практической работы с использованием инструментов вы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учить инструменты выделения и операции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12. Инструменты ретуширования в </w:t>
            </w:r>
            <w:r>
              <w:rPr>
                <w:b/>
                <w:bCs/>
                <w:i/>
                <w:iCs/>
                <w:lang w:val="en-US"/>
              </w:rPr>
              <w:t>Adob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Photoshop</w:t>
            </w:r>
            <w:r>
              <w:rPr>
                <w:b/>
                <w:bCs/>
                <w:i/>
                <w:iCs/>
              </w:rPr>
              <w:t xml:space="preserve">  (6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Группы инструментов ретуширования. Лечащие инструменты, штампы, клонирование и т. 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Ретуширование фот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учить инструменты ретуш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учить инструменты пластики и рисования и выполнить практическ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190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190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роводится в форме итогового просмотра семестровых работ с выставлением отметок экспертной комиссией преподавателей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190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3. Средства исполнения печат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</w:t>
            </w:r>
            <w:r>
              <w:rPr>
                <w:bCs/>
                <w:i/>
                <w:iCs/>
              </w:rPr>
              <w:t>. Введение (3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ипографика. Верстка, её роль и место в графическом диза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инципы  типо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учить материалы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</w:t>
            </w:r>
            <w:r>
              <w:rPr>
                <w:bCs/>
                <w:i/>
                <w:iCs/>
              </w:rPr>
              <w:t>. Шрифты как средство выразительности в дизайне  (9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ые группы шрифтов и их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Шрифтовая композиция как средство выразительности в диза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шрифтовой композиции в графическом реда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учить виды шрифтов и их отличительные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</w:t>
            </w:r>
            <w:r>
              <w:rPr>
                <w:bCs/>
                <w:i/>
                <w:iCs/>
              </w:rPr>
              <w:t>. Основные правила и принципы набора (9ч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егль шрифта, выключка, шпация, пункт. Типометрическая систе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ые параметры полосы набора (пропорции, фор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ые атрибуты абзаца: интерлиньяж, выключка, отступы, втяжки, приводная вёр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</w:rPr>
              <w:t>Анализ и изучение выбранного самостоятельно или выданного преподавателем книжного или периодического издания с точки зрения организации текста и соответствия правилам н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учить основные правила и принципы н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4</w:t>
            </w:r>
            <w:r>
              <w:rPr>
                <w:bCs/>
                <w:i/>
                <w:iCs/>
              </w:rPr>
              <w:t>. Системы структурирования текста (9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</w:rPr>
              <w:t>Шрифтовые, композиционные и другие способы структур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ы верстки страницы в </w:t>
            </w:r>
            <w:r>
              <w:rPr>
                <w:i/>
                <w:iCs/>
                <w:lang w:val="en-US"/>
              </w:rPr>
              <w:t>In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ерстка текста с заголовками тр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учить элементы интерфейса и основы верстки в </w:t>
            </w:r>
            <w:r>
              <w:rPr>
                <w:i/>
                <w:iCs/>
                <w:lang w:val="en-US"/>
              </w:rPr>
              <w:t>Adob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5</w:t>
            </w:r>
            <w:r>
              <w:rPr>
                <w:bCs/>
                <w:i/>
                <w:iCs/>
              </w:rPr>
              <w:t>. Структура и основные элементы книги (21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</w:rPr>
              <w:t>Титульный лист, оформление, шмуцтитулы и.т.д. Закономерности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верстки нескольких разворотов и титульного листа любой книги на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ить аудитор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6</w:t>
            </w:r>
            <w:r>
              <w:rPr>
                <w:bCs/>
                <w:i/>
                <w:iCs/>
              </w:rPr>
              <w:t>. Модульная сетка в дизайне (9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</w:rPr>
              <w:t>Понятие модульной сетки. Виды модульных с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модульной сетки для обложки и разворота печат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ить аудитор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7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spacing w:val="4"/>
              </w:rPr>
              <w:t>Допечатная подготовка</w:t>
            </w:r>
            <w:r>
              <w:rPr>
                <w:bCs/>
                <w:i/>
                <w:iCs/>
              </w:rPr>
              <w:t xml:space="preserve"> (6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</w:rPr>
              <w:t>Виды печати. Растрирование, спуск полос, цветопроба, растровая решетка, системы цвето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 на полиграфическое предприятие, знакомство с печатными аппар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учить виды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 модуля ПМ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р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41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</w:t>
            </w:r>
            <w:r>
              <w:rPr/>
              <w:t xml:space="preserve">. </w:t>
            </w:r>
            <w:r>
              <w:rPr>
                <w:bCs/>
              </w:rPr>
              <w:t>Введение. История возникновения письменности, алфавитов и шрифтов. Терминология. Классификация шрифтов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 развития шрифтов. Виды и типы шрифтов, их классификация. Начертания различных видов шрифтов и техника их написания. Элементы букв шрифта. Модульная сетка, разметка букв, материалы, используемые для выполнения надпис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одборку шрифтов в соответствии с классификаци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амостоятельная работа: </w:t>
            </w:r>
            <w:r>
              <w:rPr/>
              <w:t>Выучить материалы лек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</w:t>
            </w:r>
            <w:r>
              <w:rPr/>
              <w:t xml:space="preserve"> Стилевые особенности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Выполнить каллиграфический шр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</w:t>
            </w:r>
            <w:r>
              <w:rPr>
                <w:bCs/>
              </w:rPr>
              <w:t xml:space="preserve"> </w:t>
            </w:r>
            <w:r>
              <w:rPr/>
              <w:t>Инструменты, материалы и их взаимосвязь с начертанием шриф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зучить разные способы использования кисти в каллиграф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Разработать рукописный шриф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4.</w:t>
            </w:r>
            <w:r>
              <w:rPr>
                <w:bCs/>
              </w:rPr>
              <w:t xml:space="preserve"> </w:t>
            </w:r>
            <w:r>
              <w:rPr/>
              <w:t>Композиция и пропорции основых элементов букв и шрифта, ритмический стро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 и шрифта. Ритмический строй. Кегл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72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Выполнить практическую работу «Анатомия  букв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5.</w:t>
            </w:r>
            <w:r>
              <w:rPr/>
              <w:t xml:space="preserve"> Шрифт, как выразительное средство дизайн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зительные возможности шрифт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буквиц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ый алфавит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Выразительный шри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6</w:t>
            </w:r>
            <w:r>
              <w:rPr/>
              <w:t>. Создание шрифтовых композици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Разработать шрифтовой логотип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объемно-плоскостную шрифтовую ком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Дизайн и рекламные технолог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М. 01 Дизайн и рекламные технолог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ел I. История развития рекламы и рекламного дизайн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ема 1. </w:t>
            </w:r>
            <w:r>
              <w:rPr>
                <w:bCs/>
                <w:i/>
                <w:color w:val="000000"/>
              </w:rPr>
              <w:t>Введение. Основ-ные понятия рекламы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, цели и задачи курса. Объект, предмет, структура и основные понятия курса. Основные понятия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городу «Мир рекл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ема 2. </w:t>
            </w:r>
            <w:r>
              <w:rPr>
                <w:bCs/>
                <w:i/>
                <w:color w:val="000000"/>
              </w:rPr>
              <w:t>Протореклама: сущность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щность прото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и прото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Анализ самоидентификации личности во времена первобытнообщинного строя и сов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      Значение прото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Тема 3. </w:t>
            </w:r>
            <w:r>
              <w:rPr>
                <w:i/>
              </w:rPr>
              <w:t xml:space="preserve">История развития рекламы в Западной Европе и Америке до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рождение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банизация и центры развития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условия влияют на выделение из проторекламы профессиональной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три вида рекламы зарождаются в ант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изобретения печатного станка для развития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iCs/>
              </w:rPr>
            </w:pPr>
            <w:r>
              <w:rPr>
                <w:i/>
              </w:rPr>
              <w:t>Надувательская реклама</w:t>
            </w:r>
            <w:r>
              <w:rPr>
                <w:b/>
                <w:bCs/>
                <w:i/>
                <w:iCs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кламы в России от Средневековья к Новому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ановление рекламы в Росс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Ярмарочная рекла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овать рекламу в лубочном  сти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появились новые виды рекламы в Средневековь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Тема 5. </w:t>
            </w:r>
            <w:r>
              <w:rPr>
                <w:i/>
              </w:rPr>
              <w:t>Особенности рос-сийской рекламы в XIX 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становления рекламы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печеская престижная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общение «Малые формы рекламы 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ема 6. </w:t>
            </w:r>
            <w:r>
              <w:rPr>
                <w:i/>
              </w:rPr>
              <w:t>Российская реклама в XX в.: коммунистическая агитация и становление современных принципов рекламы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оссийская реклама в начале </w:t>
            </w:r>
            <w:r>
              <w:rPr>
                <w:i/>
                <w:iCs/>
                <w:lang w:val="en-US"/>
              </w:rPr>
              <w:t>XX</w:t>
            </w:r>
            <w:r>
              <w:rPr>
                <w:i/>
                <w:iCs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стическая агитация, как пример политической реклам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лама в СССР 1950-1990 го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екламы в период НЭП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зайн рекламы в стилистике нача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макета рекламного плаката с использование рекламных текстов В. Мая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рекламные школ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ема 9. </w:t>
            </w:r>
            <w:r>
              <w:rPr>
                <w:i/>
              </w:rPr>
              <w:t>Использование элементов дизайна родоначальников рекламных школ в графической реклам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эвид Огил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 У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сообщение на тему: «Кто дал формулировку понятию «уникальное торговое предложени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клама: функции, принципы, 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ема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и, принципы, методы рекла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и реклам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нципы реклам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незис функций рекла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бобщенный алгоритм доброт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видов рекламы и их характеристика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ая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рекл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ерческая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обрать политическую рекламу одной из политической партии (цвет, логотип, компоновка, композиц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ие социально рекламы от коммерческой рекламы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3. </w:t>
            </w:r>
            <w:r>
              <w:rPr>
                <w:i/>
              </w:rPr>
              <w:t>Разработка дизайна социальной и политической рекламы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ема 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распространения рекламы и их классифика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я средств </w:t>
            </w:r>
            <w:r>
              <w:rPr/>
              <w:t>распространения рекламы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характе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личие социальной рекламы от социальной функции коммерческой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4. </w:t>
            </w:r>
            <w:r>
              <w:rPr>
                <w:i/>
              </w:rPr>
              <w:t>Разработка рекламы в печатные СМИ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5. </w:t>
            </w:r>
            <w:r>
              <w:rPr>
                <w:i/>
              </w:rPr>
              <w:t>Разработка наружной рекламы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6. </w:t>
            </w:r>
            <w:r>
              <w:rPr>
                <w:i/>
              </w:rPr>
              <w:t>Разработка транспортной рекламы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Создание  политической, социальной или коммерческой рекламы в программе </w:t>
            </w:r>
            <w:r>
              <w:rPr>
                <w:i/>
                <w:lang w:val="en-US"/>
              </w:rPr>
              <w:t>CorelDraw</w:t>
            </w:r>
            <w:r>
              <w:rPr>
                <w:i/>
              </w:rPr>
              <w:t>. Средства распространения – печатные СМИ, наружная или транспортная рекл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требитель и реклама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итрина как средство реклам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тория оформления вит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Витрина как средство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рендинг и ребрендин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рендинг – функции,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чего необходим ребренд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личие логотипа от бренда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экскурсию по торговому центру и рассказать об оформлении витрины торговых бре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я по торговому центру «Жемчужина Сиби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3. </w:t>
            </w:r>
            <w:r>
              <w:rPr>
                <w:i/>
              </w:rPr>
              <w:t>Потребитель и мотивация в реклам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shd w:fill="FFFFFF" w:val="clear"/>
              </w:rPr>
              <w:t>Целевая аудитория</w:t>
            </w:r>
            <w:r>
              <w:rPr>
                <w:i/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shd w:fill="FFFFFF" w:val="clear"/>
              </w:rPr>
              <w:t>Группа мо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временного потребителя.</w:t>
            </w:r>
          </w:p>
          <w:p>
            <w:pPr>
              <w:pStyle w:val="Normal"/>
              <w:rPr/>
            </w:pPr>
            <w:r>
              <w:rPr/>
              <w:t>Найти примеры рекламы, иллюстрирующие мотивы, которые используются в рекла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4. </w:t>
            </w:r>
            <w:r>
              <w:rPr>
                <w:bCs/>
                <w:i/>
                <w:iCs/>
              </w:rPr>
              <w:t xml:space="preserve">Оформление рекламного текста, адресуя его </w:t>
            </w:r>
            <w:r>
              <w:rPr>
                <w:i/>
                <w:iCs/>
              </w:rPr>
              <w:t>определенной целевой аудитории с учетом мотивации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ма 5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i/>
              </w:rPr>
              <w:t>Реклама и цен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бщечеловеческие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чные ц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: «Зачем использовать в рекламе пропаганду общечеловеческих ценностей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6. </w:t>
            </w:r>
            <w:r>
              <w:rPr>
                <w:i/>
                <w:iCs/>
                <w:color w:val="FF0000"/>
              </w:rPr>
              <w:t>Создание коммерческую рекламу. Целевая аудитория – молодежь. Потребность в самосовершенствовании</w:t>
            </w:r>
            <w:r>
              <w:rPr>
                <w:i/>
                <w:iCs/>
              </w:rPr>
              <w:t>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тоды психологического воздействия рекламы на потреб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тоды психологического воз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нипулирование в рекла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сихологическое воздействие цветовой г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изуальные образы и их воздействие на потреб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Визуализация в рекламе и принципы дизайна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1. </w:t>
            </w:r>
            <w:r>
              <w:rPr>
                <w:i/>
              </w:rPr>
              <w:t>Визуальный образ, как средство усиления воздействия рекламы на потреби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Роль иллюстрации в рекламе (рисунок или фот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графи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Анализ использования иллюстраций и фотографий в местных печатных изд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2. </w:t>
            </w:r>
            <w:r>
              <w:rPr>
                <w:i/>
                <w:iCs/>
              </w:rPr>
              <w:t>Использование в рекламе фотографии, на которой зафиксированы люди в различном эмоциональном состоянии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3. </w:t>
            </w:r>
            <w:r>
              <w:rPr>
                <w:b/>
                <w:i/>
              </w:rPr>
              <w:t xml:space="preserve">Креативность. </w:t>
            </w:r>
            <w:r>
              <w:rPr>
                <w:i/>
              </w:rPr>
              <w:t>Понятие и анализ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нятие креа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использования креатива в современной рекл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ы использования креативных стратегий в городской наружной рекл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4. </w:t>
            </w:r>
            <w:r>
              <w:rPr>
                <w:i/>
                <w:iCs/>
              </w:rPr>
              <w:t>Разработка  макета рекламы с учетом креативных стратегий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5. </w:t>
            </w:r>
            <w:r>
              <w:rPr>
                <w:i/>
              </w:rPr>
              <w:t>Стереотипы в рекламном дизайн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hd w:fill="FFFFFF" w:val="clear"/>
              </w:rPr>
              <w:t>Стереотип образа и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Сломать или подтвердить стерео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6. </w:t>
            </w:r>
            <w:r>
              <w:rPr>
                <w:bCs/>
                <w:i/>
                <w:iCs/>
              </w:rPr>
              <w:t>Использование образа идеала в рекламе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ческая </w:t>
            </w:r>
            <w:r>
              <w:rPr>
                <w:b/>
                <w:bCs/>
                <w:i/>
                <w:iCs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ма 7. </w:t>
            </w:r>
            <w:r>
              <w:rPr>
                <w:i/>
              </w:rPr>
              <w:t>Влияние образа архетипа и присущих ему качеств на визуальное восприятие рекламного посл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архе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Качества архетипа, влияющие на восприятие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значить 10 архетипов и дать им качественные характе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8. </w:t>
            </w:r>
            <w:r>
              <w:rPr>
                <w:i/>
              </w:rPr>
              <w:t>Разработка макета коммерческой рекламы с использование образа архетипа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актическая </w:t>
            </w:r>
            <w:r>
              <w:rPr>
                <w:b/>
                <w:bCs/>
                <w:i/>
                <w:iCs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9. </w:t>
            </w:r>
            <w:r>
              <w:rPr>
                <w:i/>
              </w:rPr>
              <w:t>Принцип контраста в дизайне реклам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 контраста в дизайне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ичные ошибки при использовании принципа контраста в дизайне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10. </w:t>
            </w:r>
            <w:r>
              <w:rPr>
                <w:bCs/>
                <w:i/>
                <w:iCs/>
              </w:rPr>
              <w:t xml:space="preserve">Разработка макета рекламы с использованием </w:t>
            </w:r>
            <w:r>
              <w:rPr>
                <w:i/>
              </w:rPr>
              <w:t>принципа контраста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ма 11. </w:t>
            </w:r>
            <w:r>
              <w:rPr>
                <w:i/>
              </w:rPr>
              <w:t>Принцип повтора в дизайне рекламы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ринцип повтора в дизайне рекламы.</w:t>
            </w:r>
            <w:r>
              <w:rPr>
                <w:i/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шибки </w:t>
            </w:r>
            <w:r>
              <w:rPr>
                <w:i/>
              </w:rPr>
              <w:t>при использовании принципа повтора в дизайне рекламы.</w:t>
            </w:r>
            <w:r>
              <w:rPr>
                <w:i/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кламы в местных СМИ на соответствие применения принципа по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ема 12. </w:t>
            </w:r>
            <w:r>
              <w:rPr>
                <w:i/>
              </w:rPr>
              <w:t>Принцип выравнивания в дизайне рекламы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 выравнивания в дизайне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Типичные ошибки при использовании принципа выравнивания  в дизайне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ма 13. </w:t>
            </w:r>
            <w:r>
              <w:rPr>
                <w:i/>
              </w:rPr>
              <w:t>Принцип приближенности в дизайне рекла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 приближенности в дизайне рекламы</w:t>
            </w:r>
            <w:r>
              <w:rPr>
                <w:i/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 при использовании принципа приближенности в дизайне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14. </w:t>
            </w:r>
            <w:r>
              <w:rPr>
                <w:bCs/>
                <w:i/>
                <w:iCs/>
              </w:rPr>
              <w:t xml:space="preserve">Разработка макета рекламы с использованием </w:t>
            </w:r>
            <w:r>
              <w:rPr>
                <w:i/>
              </w:rPr>
              <w:t xml:space="preserve">принципов контраста, </w:t>
            </w:r>
            <w:r>
              <w:rPr>
                <w:i/>
                <w:iCs/>
              </w:rPr>
              <w:t>повтора, выравнивания и приближенности</w:t>
            </w:r>
            <w:r>
              <w:rPr>
                <w:i/>
              </w:rPr>
              <w:t>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5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добочитаемость, этичность, логика построения и гармония в дизайне рекламы</w:t>
            </w:r>
            <w:r>
              <w:rPr>
                <w:i/>
                <w:iCs/>
              </w:rPr>
              <w:t>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добочит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рстка в дизай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ти примеры удобочитаемой рекламы и неудобочитаемой реклам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Этика в рекл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№1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законодательства к рекламе. Осуществление контроля над рекламой деятельностью.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ребования закона «О рекламе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дзорные орган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17. </w:t>
            </w:r>
            <w:r>
              <w:rPr>
                <w:bCs/>
                <w:i/>
                <w:iCs/>
              </w:rPr>
              <w:t>Создание рекламы развлекательных и спортивных мероприятий, соответствующих действующему законодательству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ьютерные технологии в диза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разделов профессионального модуля (ПМ), междисциплинар-ных курсов (МДК) и тем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1. Введение (2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едметом «Компьютерные технологии в дизайне», связь с другими предметами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компьютер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Компьютерные технологии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2. Основы компьютерных технологий в дизайне(2ч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ципы компьютерной графики. Растровая, векторная, 3-Д граф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ные средства компьютерной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учить материалы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3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онятие цвета и его представление в компьютерном дизайне и графике (4ч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Определение цвета. Цветовые модели. Характеристики цв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Управление цветом, его составля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управления цветом в </w:t>
            </w:r>
            <w:r>
              <w:rPr>
                <w:iCs/>
                <w:sz w:val="20"/>
                <w:szCs w:val="20"/>
                <w:lang w:val="en-US"/>
              </w:rPr>
              <w:t>Adob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hotoshop</w:t>
            </w:r>
            <w:r>
              <w:rPr>
                <w:iCs/>
                <w:sz w:val="20"/>
                <w:szCs w:val="20"/>
              </w:rPr>
              <w:t>. Работа с цветовыми профи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практической работы «Натюрм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учить составляющие управления цветом в Ф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4. Графические форматы, их особенности и характеристики (2ч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е формата. Принципы сжатия изображений. Внутренние форматы графических паке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ниверсальные форматы, форматы для </w:t>
            </w:r>
            <w:r>
              <w:rPr>
                <w:iCs/>
                <w:sz w:val="20"/>
                <w:szCs w:val="20"/>
                <w:lang w:val="en-US"/>
              </w:rPr>
              <w:t>web</w:t>
            </w:r>
            <w:r>
              <w:rPr>
                <w:iCs/>
                <w:sz w:val="20"/>
                <w:szCs w:val="20"/>
              </w:rPr>
              <w:t xml:space="preserve">, для полноцветных изобра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Язык </w:t>
            </w:r>
            <w:r>
              <w:rPr>
                <w:iCs/>
                <w:sz w:val="20"/>
                <w:szCs w:val="20"/>
                <w:lang w:val="en-US"/>
              </w:rPr>
              <w:t>PostScri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ыучить виды фор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5. Векторная графика (30ч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комство с  </w:t>
            </w:r>
            <w:r>
              <w:rPr>
                <w:iCs/>
                <w:sz w:val="20"/>
                <w:szCs w:val="20"/>
                <w:lang w:val="en-US"/>
              </w:rPr>
              <w:t>Adob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llustrator</w:t>
            </w:r>
            <w:r>
              <w:rPr>
                <w:iCs/>
                <w:sz w:val="20"/>
                <w:szCs w:val="20"/>
              </w:rPr>
              <w:t xml:space="preserve">. Интерфейс программы .Основные фигуры в </w:t>
            </w:r>
            <w:r>
              <w:rPr>
                <w:iCs/>
                <w:sz w:val="20"/>
                <w:szCs w:val="20"/>
                <w:lang w:val="en-US"/>
              </w:rPr>
              <w:t>AI</w:t>
            </w:r>
            <w:r>
              <w:rPr>
                <w:iCs/>
                <w:sz w:val="20"/>
                <w:szCs w:val="20"/>
              </w:rPr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ы «Карандаш» и «Пе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струмент «Кисть».  Создание составных контуров в </w:t>
            </w:r>
            <w:r>
              <w:rPr>
                <w:iCs/>
                <w:sz w:val="20"/>
                <w:szCs w:val="20"/>
                <w:lang w:val="en-US"/>
              </w:rPr>
              <w:t>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ливка и обводка. Редактирование объектов, слоев и групп. Прозрачность и стил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Трансформация  и перемещение объек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работы с текст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 «Сетчатый градиент». Симв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/>
            </w:pPr>
            <w:r>
              <w:rPr>
                <w:iCs/>
                <w:sz w:val="20"/>
                <w:szCs w:val="20"/>
              </w:rPr>
              <w:t xml:space="preserve">Создание спецэффектов в </w:t>
            </w:r>
            <w:r>
              <w:rPr>
                <w:iCs/>
                <w:sz w:val="20"/>
                <w:szCs w:val="20"/>
                <w:lang w:val="en-US"/>
              </w:rPr>
              <w:t>AI</w:t>
            </w:r>
            <w:r>
              <w:rPr>
                <w:iCs/>
                <w:sz w:val="20"/>
                <w:szCs w:val="20"/>
              </w:rPr>
              <w:t>. Инструмент «быстрая зали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хранение и 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ая работа с инструментами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ая работа с трансформацией  и перемещением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ктическая работа с текс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ая работа с сетчатым градиентом и симво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ая работа с применением спецэфф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учить материалы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6. Компьютерные технологии в верстке (24ч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комство с </w:t>
            </w:r>
            <w:r>
              <w:rPr>
                <w:iCs/>
                <w:sz w:val="20"/>
                <w:szCs w:val="20"/>
                <w:lang w:val="en-US"/>
              </w:rPr>
              <w:t>Adob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esign</w:t>
            </w:r>
            <w:r>
              <w:rPr>
                <w:iCs/>
                <w:sz w:val="20"/>
                <w:szCs w:val="20"/>
              </w:rPr>
              <w:t>. Интерфейс и его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нового документа. Форматирова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лицы. Приемы работы с таблицами и форму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бота с цветом и графическими объект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мак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с текстом и форматированием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с таб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с цветом и графически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с мак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учить материалы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– 64 аудиторных, 16 самостоя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7. Ввод и вывод графической информации (12 ч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ройства ввода графической информации: сканеры, цифровые фотоаппараты, ска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ройства вывода графического изображения на экран. </w:t>
              <w:br/>
              <w:t>Допечатная подготовка и виды печа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либровка монитора. Сканирование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-пр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учить устройства ввода-вывода 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ить доклады по видам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8. Коррекция и обработка изображений (6ч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ы коррекции. Этапы корр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новая коррекция, цветовая коррекция, настройка рез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76" w:before="0" w:after="20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 «Коррекция изобра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учить инструменты коррекции из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9. Имитация техник графического дизайна (18ч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граммы и плагины имитации живописных техник. Знакомство с </w:t>
            </w:r>
            <w:r>
              <w:rPr>
                <w:iCs/>
                <w:sz w:val="20"/>
                <w:szCs w:val="20"/>
                <w:lang w:val="en-US"/>
              </w:rPr>
              <w:t>Ar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R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ка обработки фотографий для имитации жив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ое занят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имитации живописного изображения в </w:t>
            </w:r>
            <w:r>
              <w:rPr>
                <w:iCs/>
                <w:sz w:val="20"/>
                <w:szCs w:val="20"/>
                <w:lang w:val="en-US"/>
              </w:rPr>
              <w:t>Ar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R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76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оздание художественного изображения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амостоятельная работ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ершение ауди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индивидуального задания с применением ранее изученных эфф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10. Методы подготовки графических проектов (28ч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 xml:space="preserve">Разработка полиграфического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бор текстового, иллюстративного материала, рефере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проводится в форме творческого просмотра семестровых работ с экспертной оценкой комиссии, анализом и обсуждение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: 62 часа - аудиторных, 11  - самостоя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Фо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 Фотоаппаратур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никновение и развитие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Классификация  аналоговых  и цифровых фотока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Устройство аналоговых   и цифровых фотока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ые характеристики объе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кация объ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полнительное оборудование для фотосъе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ить устройство фото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1"/>
              </w:numPr>
              <w:autoSpaceDE w:val="false"/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риемов съемки со сменными объек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Тема 2.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Основы экспонометр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contextualSpacing/>
              <w:rPr>
                <w:rFonts w:eastAsia="Calibri"/>
                <w:b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 xml:space="preserve">Основы экспонометрии. Треугольник экспози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hanging="0"/>
              <w:contextualSpacing/>
              <w:rPr/>
            </w:pPr>
            <w:r>
              <w:rPr/>
              <w:t xml:space="preserve">Светочувствительность.  Баланс бел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фокусировки. Глубина рез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6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производить точную фокусировку, выставлять экспозиционные данные,  устанавливать баланс  бе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ботка  приемов съемки в ручном режиме с заданными экспозиционными да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Тема 3.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 Современная фотограф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нденции современной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дополнительной литературой и интернет источ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. Свет в фотограф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освещение. Роль освещения в формировании сн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при естественном освещении (периоды осв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при искусственном освещении. Схемы расстановки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ое оборудование для студий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фото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Тема 5.  Цвет  в фотограф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дизайне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Тема 6.  </w:t>
            </w:r>
            <w:r>
              <w:rPr>
                <w:i/>
              </w:rPr>
              <w:t>Принципы композиционного постро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озиция в дизайне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приемы создания выразительного визуальн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изведений фотоискусства современных фотограф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полнитель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фото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Тема 7.  </w:t>
            </w:r>
            <w:r>
              <w:rPr>
                <w:rFonts w:eastAsia="Calibri"/>
                <w:bCs/>
                <w:i/>
              </w:rPr>
              <w:t>Основные изобразительные средства фотограф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е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съемки и ракурс, понятие  «крупность пл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го на сни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глубины пространства (линейная, тональная, воздушная перспекти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изведений фотоискусства современных фотограф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полнитель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фото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 xml:space="preserve">Тема 8.  </w:t>
            </w:r>
            <w:r>
              <w:rPr>
                <w:i/>
                <w:sz w:val="22"/>
                <w:szCs w:val="22"/>
              </w:rPr>
              <w:t>Портретная фотосъемк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ртретной съе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ы портр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6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у памятных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18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ворчества фотомастеров пор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ворчески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 xml:space="preserve">Тема 9.  </w:t>
            </w:r>
            <w:r>
              <w:rPr>
                <w:i/>
                <w:sz w:val="22"/>
                <w:szCs w:val="22"/>
              </w:rPr>
              <w:t>Натюрморт</w:t>
            </w:r>
          </w:p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ъемки натюрм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тюрм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ъемка натюрморта, составленного из предметов с различной фактурой поверхности: матовой, зеркальной и стекля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ворчества фотомастеров натюрм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99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i/>
                <w:iCs/>
              </w:rPr>
              <w:t xml:space="preserve">Тема 10.  </w:t>
            </w:r>
            <w:r>
              <w:rPr>
                <w:i/>
                <w:sz w:val="22"/>
                <w:szCs w:val="22"/>
              </w:rPr>
              <w:t>Пейзажная фотосъемка</w:t>
            </w:r>
          </w:p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9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йзажной фотосъе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йз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 различных видов пейз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4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ворчества фотома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 xml:space="preserve">Тема 11.  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кладная фотограф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ъе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л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йтраферная съе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виды фотографии: бьюти, ночная съемка,стен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 xml:space="preserve">Тема 12.  </w:t>
            </w:r>
            <w:r>
              <w:rPr>
                <w:i/>
              </w:rPr>
              <w:t>Рекламная фотограф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i/>
              </w:rPr>
              <w:t>Содерж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Жанры в фоторекл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а рекламной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ьер и интерьер в рекламной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ди в рекламной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ная фотография в рекл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rFonts w:eastAsia="Calibri"/>
                <w:b/>
                <w:bCs/>
                <w:i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изведений фотоискусства современных фотограф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полнитель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фото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 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для занятий по междисциплинарным курсам ПМ. 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комплект лицензионного программного обеспечения</w:t>
      </w:r>
      <w:r>
        <w:rPr>
          <w:sz w:val="28"/>
          <w:szCs w:val="28"/>
        </w:rPr>
        <w:t>;</w:t>
      </w:r>
    </w:p>
    <w:p>
      <w:pPr>
        <w:pStyle w:val="25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технологической документации;</w:t>
      </w:r>
    </w:p>
    <w:p>
      <w:pPr>
        <w:pStyle w:val="25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5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чие столы, стулья, учебная доска, проектор и экран, компьюте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эйншенк,С.100 главных принципов дизайна: Как удержать внимание/С.Уэйншенк.- СПб.:Питер,201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кикласс,М. Инфографика. Коммуникации и влияние при помощи изображений/М.Семикласс.-СПб.:Питер,201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ам,К. Геометрия дизайна. Пропорции и композиции/К.Элам.-СПб.:Питер,201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зик,В.Т. Компьютерная графика и дизайн: учебник/В.Т.Тозик.-М.,201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зик,В.Т. Компьютерная графика и дизайн: учебник/В.Т.Тозик.-М.,201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кина, А.В. Основы фотографии. : учебное пособие / Левкина А.В. — Москва : КноРус, 2019. — 142 с. — (СПО). — Режим доступа: https://book.ru/book/932622  - 01.07.20195. Шрифты. Разработка и использование. Барышников Г.М., Бизяев А.Ю., Ефимов В.В., Моисеев А.А. Почтарь Э.И. Ярмола Ю.А. – М., Издательство ЭКОМ, 1997. – 288 с.:и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личи Дж.  Типографика: шрифт, верстка, дизайн. Пер. с англ. и коммент. С.И. Пономаренко. – СПб.:БХВ-Петербург, 2004. – 496 с.: ил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kern w:val="2"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Шнейдеров В.С. Фотография, реклама, дизайн на компьютере: Самоучитель. 2-е изд. (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– СПб.: Питер, 2004. – 331 с.: ил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.И. "Краткая энциклопедия дизайна". - М., 2001- 350с., ил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- М., 2000. - 230 с., ил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деев Е.В. Художественное осмысление объекта дизайна. - М., 2001. - 197с., и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’Квин, Донни. Допечатная подготовка. Руководство дизайнера. : Пер. с англ. – М.: Издательский дом «Вильямс», 2002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1. (ТМ) типомания [Электронный ресурс] / Слова. Шрифты. Типографика  – Режим доступа: http://typo.mania.ru/, свободный. – Загл. с экрана. – Яз. рус. англ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 Fontz.ru [Электронный ресурс] / Шрифты. Типографика. Дизайн. Верстка. – Режим доступа: http://fontz.ru/, свободный. – Загл. с экрана. – Яз. Рус. анг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 ParaType: коллекция кириллических и национальных шрифтов [Электронный ресурс] /  – Режим доступа: http://fonts.ru/, свободный. – Яз. Рус. анг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 xml:space="preserve">4. IntellSketch technology // MrDeSign —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>: http://www.intellsketch.com/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Ю. Аксенов, М. Левидов. Цвет и линия. Практическое руководство по рисунку и живописи. Выпуск 1, 1976 г. [Электронный ресурс] — Режим доступа: http://www.vangogh.ru/study/book1/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1.</w:t>
      </w:r>
      <w:r>
        <w:rPr>
          <w:bCs/>
          <w:sz w:val="28"/>
          <w:szCs w:val="28"/>
        </w:rPr>
        <w:t xml:space="preserve"> Adobe Photoshop CS 2: официальный учеб. курс. – М.: Триумф, 2007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iCs/>
          <w:kern w:val="2"/>
          <w:sz w:val="28"/>
          <w:szCs w:val="28"/>
        </w:rPr>
        <w:t>2.  Киселев С.В., Алексахин С.В., Остроух А.В., Fla</w:t>
      </w:r>
      <w:r>
        <w:rPr>
          <w:bCs/>
          <w:iCs/>
          <w:kern w:val="2"/>
          <w:sz w:val="28"/>
          <w:szCs w:val="28"/>
          <w:lang w:val="en-US"/>
        </w:rPr>
        <w:t>s</w:t>
      </w:r>
      <w:r>
        <w:rPr>
          <w:bCs/>
          <w:iCs/>
          <w:kern w:val="2"/>
          <w:sz w:val="28"/>
          <w:szCs w:val="28"/>
        </w:rPr>
        <w:t>h-технологии</w:t>
      </w:r>
      <w:r>
        <w:rPr>
          <w:bCs/>
          <w:sz w:val="28"/>
          <w:szCs w:val="28"/>
        </w:rPr>
        <w:t>: учеб. пособие. - М.: Издательский центр «Академия», 2009. – 64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iCs/>
          <w:kern w:val="2"/>
          <w:sz w:val="28"/>
          <w:szCs w:val="28"/>
        </w:rPr>
        <w:t>3. Киселев С.В., Средства мультимедиа</w:t>
      </w:r>
      <w:r>
        <w:rPr>
          <w:bCs/>
          <w:sz w:val="28"/>
          <w:szCs w:val="28"/>
        </w:rPr>
        <w:t>: учеб. пособие. - М.: Издательский центр «Академия», 2009. – 64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iCs/>
          <w:kern w:val="2"/>
          <w:sz w:val="28"/>
          <w:szCs w:val="28"/>
        </w:rPr>
        <w:t>Киселев С.В., Алексахин С.В., Остроух А.В., Веб-дизайн</w:t>
      </w:r>
      <w:r>
        <w:rPr>
          <w:bCs/>
          <w:sz w:val="28"/>
          <w:szCs w:val="28"/>
        </w:rPr>
        <w:t>: учеб. пособие. - М.: Издательский центр «Академия», 2009. – 64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5.</w:t>
        <w:tab/>
        <w:t>Фрейзер, Брюс, Мэрфи, Крис, Бантинг, Фрэд. Реальный мир управления цветом, искусство допечатной подготовки, 2-ие изд.: Пер. с англ. – М.: ООО «И.Д. Вильямс», 2006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6.</w:t>
        <w:tab/>
        <w:t>Шрифты. Разработка и использование. Барышников Г.М., Бизяев А.Ю., Ефимов В.В., Моисеев А.А. Почтарь Э.И. Ярмола Ю.А. – М., Издательство ЭКОМ, 1997. – 288 с.:и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7.</w:t>
        <w:tab/>
        <w:t xml:space="preserve">Феличи Дж.  Типографика: шрифт, верстка, дизайн. Пер. с англ. и коммент. С.И. Пономаренко. – СПб.:БХВ-Петербург, 2004. – 496 с.: ил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 вариативной части ПМ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Шриф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сновные источн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щагин Е.М. История возникновения древнего общеславянског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го языка. М., 199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В. История русского литературного языка. М., 197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а Т.Л. Принципы эволюции графико-орфографических систем       древнеславянского книжного наследия. М., 199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кушин Г.Ф. Шрифты. Минск., 197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ушин В.Д. Графический дизайн и реклама. М., 2001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тев В. Модульные сетки. Проектирование многополосных изданий, М. : РИП-холдинг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С.И. Шрифт в наглядной агитации. М., 199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отс В.К. Современный шрифт. М., 196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ер Э. Типографика. Руководство по оформлению М., 198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нге Ф.С., Сеньковский В.В. Основы теории и методологии дизайна. М., 200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 Чихольд. Облик книги. Издательство: Студия Артемия Лебедева, 2009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мола Ю. Компьютерные шрифты С. – Петербург.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Дополнительные источн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олькова А. Живая типографика. М., IndexMarket, 200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алог ПараТайп 1998–2004. Цифровые шрифты. 200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рнет-ресурсы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Библиотекарь. ру  (Электронный ре</w:t>
        <w:softHyphen/>
        <w:t xml:space="preserve">сурс). - Режим доступа: </w:t>
      </w:r>
      <w:hyperlink r:id="rId5">
        <w:r>
          <w:rPr>
            <w:rStyle w:val="InternetLink"/>
            <w:sz w:val="28"/>
            <w:szCs w:val="28"/>
          </w:rPr>
          <w:t>http://www.bibliotekar.ru/</w:t>
        </w:r>
      </w:hyperlink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М.Н. Техническая графика. Теория и практика: учебное пособие [Электронный ресурс] / М.Н. Макарова. - М.: Академический проект, 2012. - 496 с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biblioclub.ru/index.php?page=book&amp;id=1373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 ЭБС «Университетская библиотека онлайн»: www.biblioclub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и рекламные технологии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типов К В., Основы рекламы: учебник/К.В. Антипов. - М.: Издательско-торговая корпорация «Дашков и К°», 2009. - 3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Богацкая С.Г. Правовое регулирование рекламной деятельности: учебное пособие. – М.: Университетская книга, 2008. – 3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льямс Робин. Дизайн для НЕдизайнеров. - СПб.: Издательство «Символ-Плюс», 2008 . - 19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оловлева Е.Л., основы рекламы:  Учебное пособие/ Головлева Е.Л.  - М.: ЗАО «Издательский Дом «Главбух», 2003. - 272 с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 Курушин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. Графический дизайн и реклама. – М: ДМК Пресс, 2008. – 272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Лебедев-Любимов А.Н. Психология рекламы./ Лебедев-Любимов А.Н. - СПб.: Питер, 2009. - 3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вчинникова Р.Ю., Дизайн в рекламе. Основы графического проектирования: учебное пособие. - М.: ЮНИТА-ДАНА, 2012 – 239 с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8. Павловска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Дизайн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екламы</w:t>
      </w:r>
      <w:r>
        <w:rPr>
          <w:sz w:val="28"/>
          <w:szCs w:val="28"/>
        </w:rPr>
        <w:t>: </w:t>
      </w:r>
      <w:r>
        <w:rPr>
          <w:bCs/>
          <w:sz w:val="28"/>
          <w:szCs w:val="28"/>
        </w:rPr>
        <w:t>поколен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NEXT. СПб.: </w:t>
      </w:r>
      <w:r>
        <w:rPr>
          <w:sz w:val="28"/>
          <w:szCs w:val="28"/>
        </w:rPr>
        <w:t>Питер, 2003. - 3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Хромов Л.Н., Рекламная деятельность: искусство, теория, практика/ Петрозаводск: “Фониум”, 2007. -30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Устин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изайна</w:t>
      </w:r>
      <w:r>
        <w:rPr>
          <w:sz w:val="28"/>
          <w:szCs w:val="28"/>
        </w:rPr>
        <w:t>. Композиция, методика, практика. –М: АСТ: Астрель. 2003 - 25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Ученова В.В., Старых Н.В., История рекламы: учебник/ Ученова В.В., Старых Н.В. – М.: Юнити, 2008. – 3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арфильд Б. Десять заповедей рекламы./ Гарфильд Б. – СПб.: Питер, 2006. – 249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стерова, М.А. Дизайн и рекламные технологии: Учебное пособие. -  СПб.: Невский институт управления и дизайна, 2011.-5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Огилви Д. Огилви о рекламе./ Огилви Д. - М., Эксмо, 2006.- 22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гилви Д. Откровения рекламного агента / Д. Огилви. – М.: АО «Финстатинформ», 1994. – 10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анкратов Ф. Г., Баженов Ю. К., Серегина Т. К., Шахурин В. Г., Рекламная деятельность: учебник.  М.: Издательско-торговая корпорация «Дашков и К°», 2002. - 3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рнет-ресурсы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prodesign.ru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www.consultant.ru/document/cons_doc_LAW_58968/ </w:t>
      </w:r>
      <w:r>
        <w:rPr>
          <w:sz w:val="28"/>
          <w:szCs w:val="28"/>
        </w:rPr>
        <w:t>Федеральный закон "О рекламе" от 13.03.2006 N 38-ФЗ (действующая редакция, 2016)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fas.gov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технологии в дизайн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 xml:space="preserve">Гурский Ю., Жвалевский А., Завгородний В. Компьютерная графика: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III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5, СПб.:Питер, 2011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Левков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Adobe InDesign CS4. </w:t>
      </w:r>
      <w:r>
        <w:rPr>
          <w:sz w:val="28"/>
          <w:szCs w:val="28"/>
        </w:rPr>
        <w:t>Базовый курс на примерах/Леонид Левковец. – СПб.: БХВ- Петербург, 2009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цюк О.Г. Компьютерные технологии в дизайне. Логотипы, упаковка, буклеты. СПб.: БХВ-Петербург,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журнал «Дизайн и технологии»/Общество с ограниченной ответственностью. Издательство «Экономическое образ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дательская группа «Дело и сервис». Электронный ресурс. Режим доступа: </w:t>
      </w:r>
      <w:hyperlink r:id="rId8">
        <w:r>
          <w:rPr>
            <w:rStyle w:val="InternetLink"/>
            <w:sz w:val="28"/>
            <w:szCs w:val="28"/>
          </w:rPr>
          <w:t>http://dis.ru/library/detail.php?ID=25213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Лакшми Бхаскаран. Анатомия дизайна: реклама, книги, газеты, журналы. – М.: Астрель, 2006. – 256 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евкина А.В. Фотодело: учебное пособие М.: Альфа – М: ИНФРА – М, 2013.- 320стр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</w:t>
        <w:tab/>
        <w:t xml:space="preserve">Проектирование в графическом дизайне: Учеб. для вузов / С.А. Васин, А.Ю. Талащюк, Ю.В. Назаров, Л.А. Морозова, В.В. Сумароков; Под ред. С.А. Васина – М.: Машиностроение-1, 2006. – 320 с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4.</w:t>
        <w:tab/>
        <w:t>Смирнов, С.И. Шрифт в наглядной агитации. – М.: Плакат, 1987. – 192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Устин, В.Б. Композиция в дизайне. Методические основы композиционно-художественного формообразования в дизайнерском творчестве: учебное пособие. – 2-е изд., уточненное и доп. / В.Б. Устин. – М.: Астрель, 2007. – 239 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6. Шрифты. Разработка и использование. Барышников Г.М., Бизяев А.Ю., Ефимов В.В., Моисеев А.А. Почтарь Э.И. Ярмола Ю.А. – М., Издательство ЭКОМ, 1997. – 288 с.:и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7.</w:t>
        <w:tab/>
        <w:t xml:space="preserve">Феличи Дж.  Типографика: шрифт, верстка, дизайн. Пер. с англ. и коммент. С.И. Пономаренко. – СПб.:БХВ-Петербург, 2004. – 496 с.: ил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kern w:val="2"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Шнейдеров В.С. Фотография, реклама, дизайн на компьютере: Самоучитель. 2-е изд. (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– СПб.: Питер, 2004. – 331 с.: ил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.И. "Краткая энциклопедия дизайна". - М., 2001- 350с., ил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- М., 2000. - 230 с., ил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деев Е.В. Художественное осмысление объекта дизайна. - М., 2001. - 197с., и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’Квин, Донни. Допечатная подготовка. Руководство дизайнера. : Пер. с англ. – М.: Издательский дом «Вильямс», 2002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1. (ТМ) типомания [Электронный ресурс] / Слова. Шрифты. Типографика  – Режим доступа: http://typo.mania.ru/, свободный. – Загл. с экрана. – Яз. рус. англ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 Fontz.ru [Электронный ресурс] / Шрифты. Типографика. Дизайн. Верстка. – Режим доступа: http://fontz.ru/, свободный. – Загл. с экрана. – Яз. Рус. анг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 ParaType: коллекция кириллических и национальных шрифтов [Электронный ресурс] /  – Режим доступа: http://fonts.ru/, свободный. – Яз. Рус. анг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 xml:space="preserve">4. IntellSketch technology // MrDeSign —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>: http://www.intellsketch.com/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5. Ю. Аксенов, М. Левидов. Цвет и линия. Практическое руководство по рисунку и живописи. Выпуск 1, 1976 г. [Электронный ресурс] — Режим доступа: http://www.vangogh.ru/study/book1/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679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менять средства компьютерной графики в процессе дизайнерского проектирования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азрабатывать концепцию проекта;</w:t>
            </w:r>
          </w:p>
          <w:p>
            <w:pPr>
              <w:pStyle w:val="Normal"/>
              <w:shd w:fill="FFFFFF" w:val="clear"/>
              <w:spacing w:lineRule="auto" w:line="360"/>
              <w:ind w:right="259" w:hanging="0"/>
              <w:rPr/>
            </w:pPr>
            <w:r>
              <w:rPr>
                <w:spacing w:val="-5"/>
                <w:sz w:val="22"/>
              </w:rPr>
              <w:t xml:space="preserve">выбирать графические средства в соответствии с тематикой и </w:t>
            </w:r>
            <w:r>
              <w:rPr>
                <w:sz w:val="22"/>
              </w:rPr>
              <w:t>задачами проекта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</w:rPr>
            </w:pPr>
            <w:r>
              <w:rPr>
                <w:spacing w:val="-3"/>
                <w:sz w:val="22"/>
              </w:rPr>
              <w:t>выполнять эскизы в соответствии с тематикой проекта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еализовывать творческие идеи в маке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pacing w:val="-5"/>
                <w:sz w:val="22"/>
              </w:rPr>
              <w:t xml:space="preserve">создавать целостную композицию на плоскости, в объеме и </w:t>
            </w:r>
            <w:r>
              <w:rPr>
                <w:spacing w:val="-4"/>
                <w:sz w:val="22"/>
              </w:rPr>
              <w:t xml:space="preserve">пространстве, применяя известные способы построения и </w:t>
            </w:r>
            <w:r>
              <w:rPr>
                <w:sz w:val="22"/>
              </w:rPr>
              <w:t>формообразования;</w:t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/>
            </w:pPr>
            <w:r>
              <w:rPr>
                <w:spacing w:val="-7"/>
                <w:sz w:val="22"/>
              </w:rPr>
              <w:t xml:space="preserve">использовать преобразующие методы стилизации и </w:t>
            </w:r>
            <w:r>
              <w:rPr>
                <w:sz w:val="22"/>
              </w:rPr>
              <w:t>трансформации для создания новых форм;</w:t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</w:rPr>
            </w:pPr>
            <w:r>
              <w:rPr>
                <w:spacing w:val="-7"/>
                <w:sz w:val="22"/>
              </w:rPr>
              <w:t xml:space="preserve">создавать цветовое единство в композиции по законам </w:t>
            </w:r>
            <w:r>
              <w:rPr>
                <w:sz w:val="22"/>
              </w:rPr>
              <w:t>колористики;</w:t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</w:rPr>
            </w:pPr>
            <w:r>
              <w:rPr>
                <w:sz w:val="22"/>
              </w:rPr>
              <w:t>готовить графические проекты к печати</w:t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особенности дизайна в области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теоретические основы композиции, закономерности построения художественной формы и особенности ее вос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методы организации творческого процесса дизайн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современные методы дизайн-проек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основные изобразительные и технические средства и материалы проектной графики; приемы и методы маке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особенности графики и макетирования на разных стадиях проек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технические и программные средства компьютерной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инципы оценки качества растровых, векторных изображений и шриф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рограммные средства компьютерной графики для создания элементов графического дизайна и обработки растровых и векторных изображен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ррекцию, монтаж растровых и векторных изображений с помощью инструментов графических ред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лгоритмы подготовки графических проектов к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меет генерировать и формулировать дизайн-концепцию проекта</w:t>
            </w:r>
          </w:p>
          <w:p>
            <w:pPr>
              <w:pStyle w:val="Normal"/>
              <w:jc w:val="both"/>
              <w:rPr/>
            </w:pPr>
            <w:r>
              <w:rPr/>
              <w:t>-использует существующий спектр графических программных средств и способов визуализации в соответствии с выбранной концепцией и назначением проек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ладеет операциями создания графических проектов в программах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Illustrator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InDesign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ет обрабатывать и корректировать растровые изображения в программе 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меняет на практике этапы допечатной подготовки графическ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исляет виды дизайна: графический, промышленный, дизайн интерьера, веб-дизайн и т.д, может назвать отличительные особенности каждого в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в проектах знания теоретических основ композиции: законов контраста, равновесия, динамики, нюанса и т. д., учитывает влияние оптических иллюзий и психологии цвета при построении художественной формы, демонстрирует знание темпоритмики и текто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исляет основные методы организации творческого процесса дизайнера: метод мозгового штурма, ТРИЗ, метод синектики, морфологический метод, метод эвристических аналогий и друг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исляет основные изобразительные и технические средства графики: пятно, линия, точка, композиция,   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е основных приемов и методов графики и макетирования – метод каркасных поверхностей, надсечка, склейка, тамповка, отмывка, метод сухой кисти, монотипия и.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 основные приемы работы в графических редакторах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Illustrator</w:t>
            </w:r>
            <w:r>
              <w:rPr/>
              <w:t xml:space="preserve">, основные операции и инструменты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InDesign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ет как осуществлять коррекцию, монтаж растровых и векторных изображений с помощью графических редакторов,</w:t>
            </w:r>
          </w:p>
          <w:p>
            <w:pPr>
              <w:pStyle w:val="Normal"/>
              <w:jc w:val="both"/>
              <w:rPr/>
            </w:pPr>
            <w:r>
              <w:rPr/>
              <w:t>Может перечислить этапы допечатной подготовки графического проекта в зависимости от его типа и способа печат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  <w:tr>
        <w:trPr>
          <w:trHeight w:val="104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1. Изображать человека и окружающую предметно-пространственную среду средствами академического рисунка и живопис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ет  законы цветовой гармонии и зрительного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цвета и успешно применяет их в работе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рименяет  цвета по назначени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актуальные цветовые гаммы и использует их в проектировании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  <w:tr>
        <w:trPr>
          <w:trHeight w:val="194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10" w:hanging="0"/>
              <w:rPr/>
            </w:pPr>
            <w:r>
              <w:rPr/>
              <w:t>ПК 1.2. Применять знания о закономерностях построения художественной формы и особенностях ее вос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проводит эскизный поиск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ыполнить макет проектируемых издел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профессиональное программное обеспечение при разработке дизайн-проекта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hanging="0"/>
              <w:rPr/>
            </w:pPr>
            <w:r>
              <w:rPr>
                <w:spacing w:val="-2"/>
              </w:rPr>
              <w:t>ПК 1.3. Проводить работу по целевому сбору, анализу исходных данных, подготовительного материала, выполнять необходимые предпроектные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анализировать целевую аудитори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технологию различных видов печати</w:t>
            </w:r>
          </w:p>
          <w:p>
            <w:pPr>
              <w:pStyle w:val="Normal"/>
              <w:jc w:val="both"/>
              <w:rPr/>
            </w:pPr>
            <w:r>
              <w:rPr/>
              <w:t>-умеет анализировать аналоги и прототипы</w:t>
            </w:r>
          </w:p>
          <w:p>
            <w:pPr>
              <w:pStyle w:val="Normal"/>
              <w:jc w:val="both"/>
              <w:rPr/>
            </w:pPr>
            <w:r>
              <w:rPr/>
              <w:t>- владеет методикой технико-экономических расчетов при проектировании</w:t>
            </w:r>
          </w:p>
          <w:p>
            <w:pPr>
              <w:pStyle w:val="Normal"/>
              <w:jc w:val="both"/>
              <w:rPr/>
            </w:pPr>
            <w:r>
              <w:rPr/>
              <w:t>-знает определение типографики, как искусства и ремесла, основные принципы гармонизации в типографике;</w:t>
            </w:r>
          </w:p>
          <w:p>
            <w:pPr>
              <w:pStyle w:val="Normal"/>
              <w:jc w:val="both"/>
              <w:rPr/>
            </w:pPr>
            <w:r>
              <w:rPr/>
              <w:t>-перечисляет виды шрифтов и историю шрифтов; правила оформления текста и верстку текста; пропорции страницы и полосы набо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ует рисунки в практике составления композиции и перерабатывать их в направлении проектирования любого объекта, владеть художественно-дизайнерским язы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ладеет терминологией в области типографики, современной шрифтовой культурой;  </w:t>
            </w:r>
          </w:p>
          <w:p>
            <w:pPr>
              <w:pStyle w:val="Normal"/>
              <w:jc w:val="both"/>
              <w:rPr/>
            </w:pPr>
            <w:r>
              <w:rPr/>
              <w:t>-владеет основными правилами и принципами набора и верстки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1"/>
              </w:rPr>
              <w:t>ПК 1.4. Владеть основными принципами, методами и приемами работы над дизайн-проек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яет  основные методы организации творческого процесса дизайнера: метод мозгового штурма, ТРИЗ, метод синектики, морфологический метод, метод эвристических аналогий и другие, 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ами системного метода проектирования в дизайн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24" w:right="10" w:hanging="0"/>
              <w:rPr/>
            </w:pPr>
            <w:r>
              <w:rPr>
                <w:spacing w:val="-2"/>
              </w:rPr>
              <w:t>ПК 1.5. Владеть классическими изобразительными и техническими приемами, материалами и средствами проектной графики и макет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ладеет техникой эскизирования и профессиональным программным обеспечением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применяет  графическ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оответственно концепции проекта и  этапу проектир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.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24" w:right="10" w:hanging="0"/>
              <w:rPr>
                <w:spacing w:val="-2"/>
              </w:rPr>
            </w:pPr>
            <w:r>
              <w:rPr>
                <w:spacing w:val="-2"/>
              </w:rPr>
              <w:t>ПК 1.6. Учитывать при проектировании особенности  материалов, технологии изготовления,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24" w:right="10" w:hanging="0"/>
              <w:rPr>
                <w:spacing w:val="-2"/>
              </w:rPr>
            </w:pPr>
            <w:r>
              <w:rPr>
                <w:spacing w:val="-2"/>
              </w:rPr>
              <w:t>особенности современного производствен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спользует знание материалов, технологии изготовления проектируемого объекта в процессе разработк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дготавливает макет к печати в соответствии со знаниями видов печати и основ современного процесса и технологий печати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24" w:right="10" w:hanging="0"/>
              <w:rPr>
                <w:spacing w:val="-2"/>
              </w:rPr>
            </w:pPr>
            <w:r>
              <w:rPr>
                <w:spacing w:val="-2"/>
              </w:rPr>
              <w:t>ПК 1.7. Использовать компьютерные технологии при реализации творческого замыс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</w:rPr>
              <w:t>- Использует средства компьютерной графики в процессе дизайнерского проектирова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24" w:right="10" w:hanging="0"/>
              <w:rPr>
                <w:spacing w:val="-2"/>
              </w:rPr>
            </w:pPr>
            <w:r>
              <w:rPr>
                <w:spacing w:val="-2"/>
              </w:rPr>
              <w:t>ПК 1.8. Находить художественные специфические средства, новые образно-пластические решения для каждой творческой 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- разрабатывает проектную идею, основанную на концептуальном, творческом подходе к решению дизайнерской задачи; </w:t>
            </w:r>
          </w:p>
          <w:p>
            <w:pPr>
              <w:pStyle w:val="Style19"/>
              <w:rPr/>
            </w:pPr>
            <w:r>
              <w:rPr/>
              <w:t xml:space="preserve">-использует  наиболее подходящие приемы гармонизации форм, структур, комплексов и систем при проектировании </w:t>
            </w:r>
          </w:p>
          <w:p>
            <w:pPr>
              <w:pStyle w:val="Style19"/>
              <w:spacing w:before="280" w:after="0"/>
              <w:rPr>
                <w:iCs/>
              </w:rPr>
            </w:pPr>
            <w:r>
              <w:rPr/>
              <w:t xml:space="preserve">разрабатывать проектную идею, основанную на концептуальном, творческом подходе к решению дизайнерской задачи; возможные приемы гармонизации форм, структур, комплексов и систем; комплекс функциональных, композиционных решении 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24" w:right="10" w:hanging="0"/>
              <w:rPr>
                <w:spacing w:val="-2"/>
              </w:rPr>
            </w:pPr>
            <w:r>
              <w:rPr>
                <w:spacing w:val="-2"/>
              </w:rPr>
              <w:t>ПК 1.9. Осуществлять процесс дизайн-проект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этапы проектирования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 сформулировать и обосновать концепцию проек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пределить ключевые этапы рабочего процесса и осуществляет проектирование на практик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24" w:right="10" w:hanging="0"/>
              <w:rPr>
                <w:spacing w:val="-2"/>
              </w:rPr>
            </w:pPr>
            <w:r>
              <w:rPr>
                <w:spacing w:val="-2"/>
              </w:rPr>
              <w:t>ПК 1.10. Разрабатывать техническое  задание на дизайнерскую продукц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знание понятий «бриф»/ «техническое задание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составлять техническое задание в соответствии со спецификой дизайнерской продукц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6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96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74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ОК 0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 активное и систематическое участие в профессионально значимых мероприятиях (конференциях, проектах и т.д.)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защиты портфолио обучающегося</w:t>
            </w:r>
          </w:p>
        </w:tc>
      </w:tr>
      <w:tr>
        <w:trPr>
          <w:trHeight w:val="25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мение формулировать цель и задачи предстояще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/>
            </w:pPr>
            <w:r>
              <w:rPr/>
              <w:t>- 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роводить рефлексию (оценивать и анализировать процесс и результат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защиты портфолио обучающего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  <w:tr>
        <w:trPr>
          <w:trHeight w:val="14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защиты портфолио обучающего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  <w:tr>
        <w:trPr>
          <w:trHeight w:val="28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использование различных источников, включая электронные при изучении  теоретического материала и прохождении различных этапов производственной практик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мение отделять главную информацию от второстепенн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мение писать аннотацию и т.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защиты портфолио обучающего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  <w:tr>
        <w:trPr>
          <w:trHeight w:val="17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защиты портфолио обучающего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  <w:tr>
        <w:trPr>
          <w:trHeight w:val="250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 Работать в коллективе, эффективно общаться с коллегами, руководством, потреб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40"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бесконфликтное взаимодействие:</w:t>
            </w:r>
          </w:p>
          <w:p>
            <w:pPr>
              <w:pStyle w:val="Heading"/>
              <w:spacing w:lineRule="atLeast" w:line="240"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-при,  выполнении  коллективных заданий (проектов)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tLeast" w:line="240"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- с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ями, мастерами в ходе обучения, </w:t>
            </w:r>
          </w:p>
          <w:p>
            <w:pPr>
              <w:pStyle w:val="Normal"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- с потребителями и коллегами в ходе производственной практи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</w:rPr>
              <w:t>-умение грамотно ставить и задавать вопросы;</w:t>
            </w:r>
          </w:p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- умение воздействовать на партнера общения и д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защиты портфолио обучающего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-ответственность за результат выполнения зада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защиты портфолио обучающего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  <w:tr>
        <w:trPr>
          <w:trHeight w:val="28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- планирование и качественное выполнение заданий для самостоятельной работы  </w:t>
            </w:r>
            <w:r>
              <w:rPr/>
              <w:t>при изучении  теоретического материала и прохождении различных этапов производственной практики ;</w:t>
            </w:r>
          </w:p>
          <w:p>
            <w:pPr>
              <w:pStyle w:val="Normal"/>
              <w:spacing w:lineRule="atLeast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пределение этапов и содержания работы по реализации само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защиты портфолио обучающего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  <w:tr>
        <w:trPr>
          <w:trHeight w:val="257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Ориентироваться в условиях частой смены технологий в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адаптация </w:t>
            </w:r>
            <w:r>
              <w:rPr>
                <w:rFonts w:cs="Times New Roman" w:ascii="Times New Roman" w:hAnsi="Times New Roman"/>
                <w:bCs/>
              </w:rPr>
              <w:t>к изменяющимся условиям профессиональной де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-проявление профессиональной маневренности  при </w:t>
            </w:r>
            <w:r>
              <w:rPr/>
              <w:t>прохождении различных этапов производственной практики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защиты портфолио обучающего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на лабораторных и практических занят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</w:rPr>
              <w:t>- при проведении: дифференцированного зачета по междисциплинарным курсам, экзамена (квалификационного) по профессиональному модул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Calibri"/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basedOn w:val="Style10"/>
    <w:qFormat/>
    <w:rPr/>
  </w:style>
  <w:style w:type="character" w:styleId="12">
    <w:name w:val="Текст сноски Знак1"/>
    <w:qFormat/>
    <w:rPr>
      <w:sz w:val="20"/>
      <w:szCs w:val="20"/>
    </w:rPr>
  </w:style>
  <w:style w:type="character" w:styleId="13">
    <w:name w:val="Нижний колонтитул Знак1"/>
    <w:basedOn w:val="Style10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Основной текст с отступом Знак1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(2)_"/>
    <w:qFormat/>
    <w:rPr>
      <w:rFonts w:ascii="Calibri" w:hAnsi="Calibri" w:cs="Calibri"/>
      <w:sz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139"/>
    </w:pPr>
    <w:rPr>
      <w:rFonts w:ascii="Lucida Sans Unicode" w:hAnsi="Lucida Sans Unicode" w:cs="Lucida Sans Unicod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jc w:val="both"/>
    </w:pPr>
    <w:rPr>
      <w:rFonts w:ascii="Arial" w:hAnsi="Arial" w:eastAsia="Calibri" w:cs="Arial"/>
    </w:rPr>
  </w:style>
  <w:style w:type="paragraph" w:styleId="9">
    <w:name w:val="Обычный (веб)9"/>
    <w:basedOn w:val="Normal"/>
    <w:qFormat/>
    <w:pPr>
      <w:spacing w:before="168" w:after="0"/>
    </w:pPr>
    <w:rPr>
      <w:rFonts w:ascii="Arial" w:hAnsi="Arial" w:eastAsia="Calibri" w:cs="Arial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sz w:val="27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сновной"/>
    <w:qFormat/>
    <w:pPr>
      <w:widowControl/>
      <w:autoSpaceDE w:val="false"/>
      <w:bidi w:val="0"/>
      <w:spacing w:lineRule="atLeast" w:line="220"/>
      <w:ind w:firstLine="170"/>
      <w:jc w:val="both"/>
    </w:pPr>
    <w:rPr>
      <w:rFonts w:ascii="Arial CYR" w:hAnsi="Arial CYR" w:eastAsia="Times New Roman" w:cs="Arial CYR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tekar.ru/" TargetMode="External"/><Relationship Id="rId6" Type="http://schemas.openxmlformats.org/officeDocument/2006/relationships/hyperlink" Target="http://biblioclub.ru/index.php?page=book&amp;id=137369" TargetMode="External"/><Relationship Id="rId7" Type="http://schemas.openxmlformats.org/officeDocument/2006/relationships/hyperlink" Target="http://www.fas.gov.ru/" TargetMode="External"/><Relationship Id="rId8" Type="http://schemas.openxmlformats.org/officeDocument/2006/relationships/hyperlink" Target="http://dis.ru/library/detail.php?ID=25213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9:00Z</dcterms:created>
  <dc:creator>преподаватель</dc:creator>
  <dc:description/>
  <cp:keywords/>
  <dc:language>en-US</dc:language>
  <cp:lastModifiedBy>eXpert</cp:lastModifiedBy>
  <cp:lastPrinted>2012-05-17T14:12:00Z</cp:lastPrinted>
  <dcterms:modified xsi:type="dcterms:W3CDTF">2020-01-22T03:50:00Z</dcterms:modified>
  <cp:revision>15</cp:revision>
  <dc:subject/>
  <dc:title>Программа ПМ</dc:title>
</cp:coreProperties>
</file>