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Приложение 16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грамме подготовки специалистов среднего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right"/>
        <w:rPr>
          <w:i/>
          <w:i/>
          <w:sz w:val="22"/>
          <w:szCs w:val="22"/>
          <w:vertAlign w:val="superscript"/>
        </w:rPr>
      </w:pPr>
      <w:r>
        <w:rPr>
          <w:b/>
        </w:rPr>
        <w:t>по специальности 54.02.01 Дизайн (по отраслям)</w:t>
      </w:r>
    </w:p>
    <w:p>
      <w:pPr>
        <w:pStyle w:val="Normal"/>
        <w:widowControl w:val="false"/>
        <w:suppressAutoHyphens w:val="true"/>
        <w:autoSpaceDE w:val="false"/>
        <w:ind w:left="142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left="142" w:hanging="0"/>
        <w:jc w:val="right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left="142" w:hanging="0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4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Д. 02.07. Правовые основы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Тобольск, 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  специальности 54.02.01 Дизайн (по отраслям) углубленной подготовки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Рассмотрена на заседании ЦК </w:t>
      </w:r>
      <w:r>
        <w:rPr>
          <w:rFonts w:eastAsia="Calibri"/>
          <w:color w:val="000000"/>
          <w:lang w:eastAsia="en-US"/>
        </w:rPr>
        <w:t>гуманитарных, социально-экономических, математических и естественно-научных дисциплин</w:t>
      </w:r>
    </w:p>
    <w:p>
      <w:pPr>
        <w:pStyle w:val="Normal"/>
        <w:spacing w:lineRule="exact" w:line="13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u w:val="single"/>
        </w:rPr>
      </w:pPr>
      <w:r>
        <w:rPr/>
        <w:t>протокол № 9 от «17» мая 2019 г.</w:t>
      </w:r>
    </w:p>
    <w:p>
      <w:pPr>
        <w:pStyle w:val="Normal"/>
        <w:rPr/>
      </w:pPr>
      <w:r>
        <w:rPr/>
        <w:t>Председатель ЦК ____________ /Трухина Т.В./</w:t>
      </w:r>
    </w:p>
    <w:p>
      <w:pPr>
        <w:pStyle w:val="Normal"/>
        <w:spacing w:lineRule="exact" w:line="137"/>
        <w:rPr/>
      </w:pPr>
      <w:r>
        <w:rPr/>
      </w:r>
    </w:p>
    <w:p>
      <w:pPr>
        <w:pStyle w:val="Normal"/>
        <w:rPr/>
      </w:pPr>
      <w:r>
        <w:rPr/>
        <w:t>Организация – разработчик: ГАПОУ ТО «Тобольский многопрофильный техникум63+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  Тарасова Л. А.,  преподаватель первой квалификационной категор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tbl>
      <w:tblPr>
        <w:tblW w:w="9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1. ПАСПОРТ ПРОГРАММЫ дисциплины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2. СТРУКТУРА и содержание дисциплины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3. условия реализации программы дисциплины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4. Контроль и оценка результатов освоения программы дисциплины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 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>ОД. 02.07. Правовые основы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учебной дисциплины является частью программы подготовки специалистов среднего звена в соответствии с ФГОС по специальности  54.02.01 Дизайн (по отраслям) углубленной подготовки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2. Место дисциплины в структуре программы подготовки специалистов среднего звена: </w:t>
      </w:r>
      <w:r>
        <w:rPr/>
        <w:t>программа принадлежит к профильным 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3. Цели и задачи дисциплины – требования к результатам освоения дисциплины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Цели преподава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формирование знаний и представлений о действующих законодательных и иных нормативно-правовых актах, регулирующие правоотношения в процессе профессиональной (трудовой) деятельности в области социально-культурной деятельности и народного художественного творче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формирование знаний о правах и обязанностях работников социально- культурной сферы и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Задачи изуч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своение знаний о понятии правового регулирования в социально- культурной сфере и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формирование знаний о нормах защиты нарушенных прав и судебный порядок разрешения споров в социально-культурной сфере и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формирование знаний о порядке заключения трудового договора и основания его прекращения в социально-культурной сфере и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формирование знаний о правовых положениях субъектов предпринимательской деятельности в социально-культурной сфере и профессиональной деятельности. </w:t>
      </w:r>
    </w:p>
    <w:p>
      <w:pPr>
        <w:pStyle w:val="Normal"/>
        <w:spacing w:lineRule="auto" w:line="360"/>
        <w:jc w:val="both"/>
        <w:rPr/>
      </w:pPr>
      <w:r>
        <w:rPr/>
        <w:t xml:space="preserve">В результате освоения дисциплины обучающийся должен уметь: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защищать свои права в соответствии с трудовым законодательством; </w:t>
      </w:r>
    </w:p>
    <w:p>
      <w:pPr>
        <w:pStyle w:val="Normal"/>
        <w:spacing w:lineRule="auto" w:line="360"/>
        <w:jc w:val="both"/>
        <w:rPr/>
      </w:pPr>
      <w:r>
        <w:rPr/>
        <w:t xml:space="preserve">В результате освоения дисциплины обучающийся должен знать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сновы государственной политики и права в области социально- культурной деятельности и народного художественного творчества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историю и современное состояние законодательства о культуре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ава и обязанности работников социально-культурной сфер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ребования к результатам освоения дисциплины</w:t>
      </w:r>
    </w:p>
    <w:p>
      <w:pPr>
        <w:pStyle w:val="Normal"/>
        <w:spacing w:lineRule="auto" w:line="360"/>
        <w:jc w:val="both"/>
        <w:rPr/>
      </w:pPr>
      <w:r>
        <w:rPr/>
        <w:t>Изучение дисциплины направлено на формирование следующих  компетенций:</w:t>
      </w:r>
    </w:p>
    <w:p>
      <w:pPr>
        <w:pStyle w:val="Normal"/>
        <w:spacing w:lineRule="auto" w:line="36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spacing w:lineRule="auto" w:line="360"/>
        <w:jc w:val="both"/>
        <w:rPr/>
      </w:pPr>
      <w:r>
        <w:rPr/>
        <w:t>ОК 2.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/>
        <w:jc w:val="both"/>
        <w:rPr/>
      </w:pPr>
      <w:r>
        <w:rPr/>
        <w:t>ОК 3.Принимать решения в стандартных и нестандартных ситуациях и нести за них ответственность</w:t>
      </w:r>
    </w:p>
    <w:p>
      <w:pPr>
        <w:pStyle w:val="Normal"/>
        <w:spacing w:lineRule="auto" w:line="360"/>
        <w:jc w:val="both"/>
        <w:rPr/>
      </w:pPr>
      <w:r>
        <w:rPr/>
        <w:t>ОК 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/>
        <w:jc w:val="both"/>
        <w:rPr/>
      </w:pPr>
      <w:r>
        <w:rPr/>
        <w:t>ОК 5.Использовать информационно-коммуникативные технологии в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>ОК 6.Работать в коллективе, эффективно общаться с коллегами, руководством, потребителями.</w:t>
      </w:r>
    </w:p>
    <w:p>
      <w:pPr>
        <w:pStyle w:val="Normal"/>
        <w:spacing w:lineRule="auto" w:line="360"/>
        <w:jc w:val="both"/>
        <w:rPr/>
      </w:pPr>
      <w:r>
        <w:rPr/>
        <w:t>ОК 7.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36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360"/>
        <w:jc w:val="both"/>
        <w:rPr/>
      </w:pPr>
      <w:r>
        <w:rPr/>
        <w:t>ОК 9.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К 11. Использовать умения и знания учебных дисциплин федерального государственного образовательного стандарта среднего общего образования в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>ПК 2.5. Планировать работу коллектива исполнителей и собственную деятельность.</w:t>
      </w:r>
    </w:p>
    <w:p>
      <w:pPr>
        <w:pStyle w:val="Normal"/>
        <w:spacing w:lineRule="auto" w:line="360"/>
        <w:jc w:val="both"/>
        <w:rPr/>
      </w:pPr>
      <w:r>
        <w:rPr/>
        <w:t>ПК 2.6. Контролировать изготовление изделий на предмет соответствия требованиям, предъявляемым к изделиям декоративно-прикладного и народного искусства.</w:t>
      </w:r>
    </w:p>
    <w:p>
      <w:pPr>
        <w:pStyle w:val="Normal"/>
        <w:spacing w:lineRule="auto" w:line="360"/>
        <w:jc w:val="both"/>
        <w:rPr/>
      </w:pPr>
      <w:r>
        <w:rPr/>
        <w:t>ПК 2.7.Обеспечивать и соблюдать правила и нормы безопасности в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аксимальной учебной нагрузки обучающегося: 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бязательной аудиторной учебной нагрузки обучающегося: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амостоятельной работы обучающегося: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 xml:space="preserve">Итоговая аттестация в форме зачёта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Д. 02.07. Правовые основы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8100"/>
        <w:gridCol w:w="1134"/>
        <w:gridCol w:w="1134"/>
      </w:tblGrid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4. Правовые основы профессиональной деятельности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ед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исциплины, ее предмет и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, источники и   связь с другими дисципли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дисциплины для подготовки специалистов в условиях многообразия и равноправия различных форм собствен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</w:rPr>
              <w:t>Тема 4.1. Основы законодательства о культуре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1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ва и свободы граждан в области культу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законодательства РФ о культуре. Основные по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а и свободы человека в области культуры. Право на получение гуманитарного и художествен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граждан на создание организаций и учреждений культуры. Культурная деятельность граждан РФ за пределами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2. </w:t>
            </w:r>
            <w:r>
              <w:rPr>
                <w:b/>
                <w:sz w:val="20"/>
                <w:szCs w:val="20"/>
              </w:rPr>
              <w:t>Правовые принципы деятельности учреждений культуры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порядок создания, ликвидация организаци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учредителя организации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в области культуры. Порядок приватизации учреждений куль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1.3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язанности государства в области культур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авительством РФ Федеральной государственной программы сохранения и развития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общедоступности культурной деятельности, культурных ценностей и 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борьбы с монополизмом по отношению к национальной культуре и искусст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Тема 4.1.4. Правовые положения об основах хозяйственной деятельности и финансирования организаций культуры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учреждений культуры и культурной деятельности. Налогообложение и льготы по налогам предприятия и учреждениям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нимательская деятельность государственных и муниципальных организаций куль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принимательской деятельности. Деятельность по долевому участию в деятельности коммерческих предприятий и учре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: «Основы законодательства РФ о культу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22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е регулирование договорных отношений в деятельности организаций культуры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Тема 4.2.1. Понятие и  формы договора.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значение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на выполнение творческих работ.  Договоры по культурному обслуживанию. Транспортные догов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4.2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говоры на передачу имущества во временное пользование. Договор о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 задачи договорных отношений в культурной деятельности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и обязанности субъектов договорных отношени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ы  о  совместной деятельности. Организация договорной работы в организ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: «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Понятие и формы договора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Тема 4.2.3.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дельных видов договоров  в учреждениях  г. Тобольска: 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</w:rPr>
              <w:t>Тема 4.3.  Правовое регулирование трудовых отношений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3.1. </w:t>
            </w:r>
            <w:r>
              <w:rPr>
                <w:b/>
                <w:sz w:val="20"/>
                <w:szCs w:val="20"/>
              </w:rPr>
              <w:t>Трудовой договор. Социальная защита и стимулирование труда работников куль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кодекс РФ.  Попра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 порядок его заключения, основания прекра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 работников культуры.  Стимулирование труда работников культуры.</w:t>
            </w:r>
          </w:p>
          <w:p>
            <w:pPr>
              <w:pStyle w:val="32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сциплинарная и материальная ответственность работника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дисциплинарной ответственности руководителей организаций по требованию представительного органа работников. Дисциплинарная ответственность работников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ответственность работников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размера причиненного ущерба. Порядок взыскания ущерба. Возмещение затрат, связанных с обучением работни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3.3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правонарушения и административная ответственност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дминистративных правонарушениях. Административные правонарушения в организациях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ответственность. Виды административных взысканий. Прядок наложения административных взыск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, уполномоченные рассматривать дела об административных правонарушен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3.4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работе с нормативными актами, регулирующими трудовые отношения в организациях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Экспертная оценка: «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Дисциплинарная, материальная и административная ответственность работника в учреждениях культур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4.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ешение трудовых споров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 4.4.1. Сущность хозяйственных споров. Разрешение и защита  нарушенных прав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sz w:val="20"/>
                <w:szCs w:val="20"/>
              </w:rPr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споров в организациях культуры. Порядок и виды ответственности субъектов конфликтующих стор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и реализация ответственности. Деятельность юридической службы по предупреждению нарушений и устранению их послед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 4.4.2. </w:t>
            </w:r>
            <w:r>
              <w:rPr>
                <w:b/>
                <w:sz w:val="20"/>
                <w:szCs w:val="20"/>
              </w:rPr>
              <w:t>Судебный порядок разрешения споров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егулирование споров на основе предъявления претенз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поров в арбитражном суде. Рассмотрение споров третейскими судами. Постоянно действующие третейские су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рушенного права и судебный порядок разрешения спор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.3. 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по составлению претензий, исков, ответов и отзывов на примере учреждений г. Тоболь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Экспертная оценка: «Сущность хозяйственных споров и порядок их разреш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460"/>
        <w:gridCol w:w="1134"/>
        <w:gridCol w:w="1134"/>
      </w:tblGrid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03. МДК 03.01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ведение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подготовка докладов  «Многообразие и равноправие форм собственности  в РФ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ема 4.1.3. </w:t>
            </w:r>
            <w:r>
              <w:rPr>
                <w:sz w:val="20"/>
                <w:szCs w:val="20"/>
              </w:rPr>
              <w:t xml:space="preserve"> Обязанности государства в области культуры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подготовка сообщения «Работа государственных учреждений г. Тобольска по сохранению памятников истории и культу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.4. Правовые положения об основах хозяйственной деятельности и финансирования организаций культуры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 по теме  «Предпринимательская деятельность ДК г. Тобольска», рефе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1. Понятие и  формы договора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: «О роли и значении договоров в культурной деятельности», докл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2. Договоры на передачу имущества во временное пользование. Договор о совместной деятельности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Самостоятельная работа «Договорная работа учреждений культуры г. Тоболь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3.1. </w:t>
            </w:r>
            <w:r>
              <w:rPr>
                <w:sz w:val="20"/>
                <w:szCs w:val="20"/>
              </w:rPr>
              <w:t>Трудовой договор. Социальная защита и стимулирование труда работников культуры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– подготовка доклада «О некоторых изменениях оплаты труда работников культу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2.</w:t>
            </w:r>
            <w:r>
              <w:rPr>
                <w:sz w:val="20"/>
                <w:szCs w:val="20"/>
              </w:rPr>
              <w:t xml:space="preserve"> Дисциплинарная и материальная ответственность работник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– сообщение «О материальных ущербах, нанесенных работниками культурных цент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type w:val="nextPage"/>
          <w:pgSz w:orient="landscape" w:w="15120" w:h="10440"/>
          <w:pgMar w:left="992" w:right="1370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 условия реализации программы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3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 учебных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и рабочих мест кабинета: наличие технических средств, в том числе аудиовизуальных, компьютерных и телекоммуникационных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етодическое обеспечение практических занятий: пособия, законодательные и нормативные акты, документация управленческого характера (планы, проекты, программы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i/>
        </w:rPr>
        <w:t>Основная 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>Правовое обеспечение профессиональной деятельности : учебник  / под ред. А. Я. Капустин. - М. :Юрайт, 2016.</w:t>
      </w:r>
    </w:p>
    <w:p>
      <w:pPr>
        <w:pStyle w:val="Normal"/>
        <w:numPr>
          <w:ilvl w:val="0"/>
          <w:numId w:val="3"/>
        </w:numPr>
        <w:rPr/>
      </w:pPr>
      <w:r>
        <w:rPr/>
        <w:t>Правовое обеспечение профессиональной деятельности/ Под ред.Д.О.Тузова: учебник.-М.:ФОРУМ; ИНФРА-М,2005.</w:t>
      </w:r>
    </w:p>
    <w:p>
      <w:pPr>
        <w:pStyle w:val="Normal"/>
        <w:numPr>
          <w:ilvl w:val="0"/>
          <w:numId w:val="3"/>
        </w:numPr>
        <w:rPr/>
      </w:pPr>
      <w:r>
        <w:rPr/>
        <w:t>Румынина,В.В. Правовое обеспечение профессиональной деятельности: учебник/В.В.Румынина.-М.:Академия,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i/>
        </w:rPr>
        <w:t xml:space="preserve">Дополнительная литера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улич Е.М. управление организациями социально-культурной сферы Тюменской области: учебное пособие для студентов отделений очного и заочного обучения / сост. Е.М.Акулич. – Тюмень, 2008. – 23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Анохин В.С. Предпринимательское право- М., Статус, 2008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Дойников И.В. Предпринимательское право – М., Юрайт, 2007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Ершова И.В., Иванова Т.М. Предпринимательское право.-М. Юриспруденция,2007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Коммерческое право. Учебник- М., 2008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Коршунов Ю.Н. Комментарий к Трудовому кодексу РФ.- М.: Экзамен, 2009г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Мартемьянов В.С. Хозяйственное право- М., Юристъ, 2008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Матвеев Л.О. Правовое обеспечение профессиональной деятельности. Краткий курс.- М., Форум, 2009г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неджмент и маркетинг культуры: учеб. пособие/С. – Петерб. Гос. Ун-т культуры и  искусств; под общ. Ред. И. М. Болотникова. – СПб.: Изд-во СПбГУКИ, 2009. – 54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.В. Правовое обеспечение профессиональной деятельности в сфере сервиса: учебник/Г.В.Петрова.-М.:Академия,200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овое обеспечение профессиональной деятельности/ Под ред.Д.О.Тузова: учебник.-М.:ФОРУМ; ИНФРА-М,200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умынина,В.В. Правовое обеспечение профессиональной деятельности:учебник/В.В.Румынина.-М.:Академия,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Соловей Ю.П., Черников В.В. Комментарий к кодексу об административных правонарушениях.- М., ЮРАЙТ, 2009г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Тульчинский Г.Л., Шекова Е.Л. Менеджмент в сфере культуры: Учебное пособие. 4-е изд., испр. и доп. – СПб.: Издательство «Лань; «Издательство ПЛАНЕТА МУЗЫКИ», 2009. – 544 с.: ил. – (Учебники для вузов. Специальная литература)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Тыщенко А.И. Правовое обеспечение профессиональной деятельности. - Ростов-на-Дону: Феникс, 2007.-252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ыщенко,А.И. Правовое обеспечение профессиональной деятельности:учебник/А.И.Тыщенко.-М.:Ростов на Дону:Феникс,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ериодические из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Газета «Культу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Газета «Тюменская область сегод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Журнал «Справочник руководителя учреждения культу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Журнал «Культура: управление, экономика, пра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ino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zeni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.nevafil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Style1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ормативный материа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Конституция РФ 1993 г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Гражданский кодекс РФ / ч.1 и ч.2/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едеральный закон «Основы законодательства РФ о культуре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 несостоятельности / банкротстве/», 2006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б обществах с ограниченной ответственностью»,2008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б акционерных обществах»,2009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 производственных кооперативах»,2009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 защите прав юридических лиц и индивидуальных предпринимателей при проведении государственного контроля (надзора)»,2009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 защите прав потребителей»,2009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Трудовой кодекс РФ,2009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алоговый кодекс РФ, 2009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Кодекс об административных правонарушениях, 2009 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3. Общие требования к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тоды организации и реализации образовательного процесса:</w:t>
      </w:r>
    </w:p>
    <w:p>
      <w:pPr>
        <w:pStyle w:val="Normal"/>
        <w:jc w:val="both"/>
        <w:rPr/>
      </w:pPr>
      <w:r>
        <w:rPr>
          <w:i/>
        </w:rPr>
        <w:t>а). методы, направленные на теоретическую подготовку:</w:t>
      </w:r>
      <w:r>
        <w:rPr/>
        <w:t xml:space="preserve"> лекция, семинар, практические занятия, самостоятельная работа студентов, коллоквиум, консультации, различные межсеместровые формы контроля теоретических знаний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). методы, направленные на практическую подготовку: </w:t>
      </w:r>
    </w:p>
    <w:p>
      <w:pPr>
        <w:pStyle w:val="Normal"/>
        <w:jc w:val="both"/>
        <w:rPr/>
      </w:pPr>
      <w:r>
        <w:rPr/>
        <w:t>Занятия по междисциплинарному курсу проводятся в форме групповых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рефератов, исследований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34"/>
        <w:gridCol w:w="31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 в соответствии с трудовым законодательст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нает основы Конституции и трудового законод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умеет применять полученные знания на практике: составлять претензии, заявления, апелляции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, устный опрос, контрольные работы, самостоятельные работы, семинарские занятия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 Основы государственной политики и права в области социально-культурной деятельности и народного художественного творчества;</w:t>
            </w:r>
          </w:p>
          <w:p>
            <w:pPr>
              <w:pStyle w:val="Normal"/>
              <w:ind w:firstLine="25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ет российское законодательство в области социально-культурной деятельности и народного художественного творчества: «Закон о культуре РФ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Устный опрос, тест, доклады, сообщения, зачёт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 Историю и современное состояние законодательства о культуре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знает исторический аспект становления российского законодательств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тест, доклады, сообщения, рефераты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 xml:space="preserve">З 3. Права и обязанности работников социально-культурной сферы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ет права и обязанности работников социально-культурной сфер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тест, доклады, сообщения, рефераты, экзаме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ация устойчивого интереса к будущей професс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нтерпретация результатов наблюдений за обучающимися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планировать предстоящую деятельность;</w:t>
            </w:r>
          </w:p>
          <w:p>
            <w:pPr>
              <w:pStyle w:val="Normal"/>
              <w:rPr/>
            </w:pPr>
            <w:r>
              <w:rPr/>
              <w:t>- умение выбирать типовые методы и способы выполнения плана;</w:t>
            </w:r>
          </w:p>
          <w:p>
            <w:pPr>
              <w:pStyle w:val="Normal"/>
              <w:rPr/>
            </w:pPr>
            <w:r>
              <w:rPr/>
              <w:t>- умение проводить рефлексию                (оценивать и анализировать процесс и результат)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мение предлагать способы и варианты решения проблемы, оценивать ожидаемый результат; </w:t>
            </w:r>
          </w:p>
          <w:p>
            <w:pPr>
              <w:pStyle w:val="Normal"/>
              <w:jc w:val="both"/>
              <w:rPr/>
            </w:pPr>
            <w:r>
              <w:rPr/>
              <w:t>- 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ние самостоятельно работать с информацией: понимать замысел текста; </w:t>
            </w:r>
          </w:p>
          <w:p>
            <w:pPr>
              <w:pStyle w:val="Normal"/>
              <w:rPr/>
            </w:pPr>
            <w:r>
              <w:rPr/>
              <w:t>- умение пользоваться словарями, справочной литературо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мение отделять главную информацию от второстепенной; </w:t>
            </w:r>
          </w:p>
          <w:p>
            <w:pPr>
              <w:pStyle w:val="Normal"/>
              <w:rPr/>
            </w:pPr>
            <w:r>
              <w:rPr/>
              <w:t>- умение писать аннотацию и т.д.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eastAsia="en-US"/>
              </w:rPr>
              <w:t xml:space="preserve"> умение самостоятельно находить основные нормативно-правовые до</w:t>
              <w:softHyphen/>
              <w:t>кументы, регламентирующие профес</w:t>
              <w:softHyphen/>
              <w:softHyphen/>
              <w:t>сио</w:t>
              <w:softHyphen/>
              <w:t>нальную деятельность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- участие в семинарах, диспутах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. Использовать информационно-комуникационные технологии для совершенствования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нтерпретация результатов наблюдений за обучающимися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. Работать в коллективе, эффективно общаться с коллегами, руководство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ние грамотно ставить и задавать вопросы; </w:t>
            </w:r>
          </w:p>
          <w:p>
            <w:pPr>
              <w:pStyle w:val="Normal"/>
              <w:rPr/>
            </w:pPr>
            <w:r>
              <w:rPr/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пособность контролировать свое поведение, свои эмоции, настроение; </w:t>
            </w:r>
          </w:p>
          <w:p>
            <w:pPr>
              <w:pStyle w:val="Normal"/>
              <w:jc w:val="both"/>
              <w:rPr/>
            </w:pPr>
            <w:r>
              <w:rPr/>
              <w:t>- умение воздействовать на партнера общения и др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i/>
              </w:rPr>
              <w:t>интерпретация результатов наблюдений за обучающимися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ние осознанно ставить цели овладения различными видами работ и определять соответствующий конечный продукт; </w:t>
            </w:r>
          </w:p>
          <w:p>
            <w:pPr>
              <w:pStyle w:val="Normal"/>
              <w:rPr/>
            </w:pPr>
            <w:r>
              <w:rPr/>
              <w:t>- умение реализовывать поставленные цели в деятель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представить конечный результат деятельности в полном объеме;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i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- участие в семинарах, диспута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rPr/>
            </w:pPr>
            <w:r>
              <w:rPr/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rPr/>
            </w:pPr>
            <w:r>
              <w:rPr/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rPr/>
            </w:pPr>
            <w:r>
              <w:rPr/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rPr/>
            </w:pPr>
            <w:r>
              <w:rPr/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rPr/>
            </w:pPr>
            <w:r>
              <w:rPr/>
              <w:t>- умение реализовывать поставленные цели в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онимание роли повышения квалификации для саморазвития и самореализации в профессиональной и личностной сф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изучать</w:t>
            </w:r>
            <w:r>
              <w:rPr>
                <w:lang w:eastAsia="en-US"/>
              </w:rPr>
              <w:t xml:space="preserve"> основные нормативно-правовые до</w:t>
              <w:softHyphen/>
              <w:t>кументы, регламентирующие профес</w:t>
              <w:softHyphen/>
              <w:softHyphen/>
              <w:t>сио</w:t>
              <w:softHyphen/>
              <w:t>нальную деятельность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 (участие в творческих конкурсах, фестивалях, олимпиадах)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нание различные технологий в профессиональ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своевременно реагировать на частую смену технологий в профессиональ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мение практически применить оптимальные технологии в различных сферах деятельности будущего специалис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нание законодательства РФ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ориентироваться в законодательных актах, отслеживать изменения и дополнения, предъявляемые к правовому регулированию в профессиональной сфере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i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К 11. Использовать умения и знания профильных учебных дисциплин федерального государственного образовательного стандарта среднего общего образования в профессиональной деятельности.</w:t>
            </w:r>
            <w:bookmarkStart w:id="0" w:name="_GoBack"/>
            <w:bookmarkEnd w:id="0"/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яет умения и знания профильных учебных дисциплин ФГОС среднего общего образования в профессиональной деятельности: готовить творческие работы, проекты, участвовать в конференциях, семинарах, создавать свое портфолио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 участие в семинарах, диспутах, конференц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- выполнение практических и самостоятельных работ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5. Планировать работу коллектива исполнителей и собствен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обретение практического опы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уководства коллективом исполнителей (творческим коллективом, структурным подразделением учреждения культуры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анализа кадрового потенциала коллектива и оценки эффективности управления персонал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ставления сметы расходов, проведения конкретно-социологических исследов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рганизации и проведения фронтальных и тематических проверок (ревизий) за деятельностью культурно-досугового учреждения (структурного подразделения КДУ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правового регулирования </w:t>
            </w:r>
            <w:r>
              <w:rPr>
                <w:lang w:eastAsia="en-US"/>
              </w:rPr>
              <w:t>профес</w:t>
              <w:softHyphen/>
              <w:softHyphen/>
              <w:t>сио</w:t>
              <w:softHyphen/>
              <w:t>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емонстрация ум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анализировать и составлять планы, отчеты, смету расходов, бизнес-план, организовать, анализировать и оценивать работу коллектива исполнителей, учреждений культуры, использовать рекламу в целях популяризации учреждения культуры и его у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практическое применение </w:t>
            </w:r>
            <w:r>
              <w:rPr>
                <w:lang w:eastAsia="en-US"/>
              </w:rPr>
              <w:t>основных нормативно-правовых до</w:t>
              <w:softHyphen/>
              <w:t>кументов, регламентирующих профес</w:t>
              <w:softHyphen/>
              <w:softHyphen/>
              <w:t>сио</w:t>
              <w:softHyphen/>
              <w:t>нальную деятельность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 участие в семинарах, диспутах, конференциях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выполнение практических и самостоятельных работ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6. Контролировать изготовление изделий на предмет соответствия требованиям, предъявляемым к изделиям декоративно-прикладного и народного искусств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7. Обеспечивать и соблюдать правила и нормы безопасности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9"/>
      <w:ind w:firstLine="336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39"/>
      <w:ind w:firstLine="336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kino-zenit.spb.ru/" TargetMode="External"/><Relationship Id="rId6" Type="http://schemas.openxmlformats.org/officeDocument/2006/relationships/hyperlink" Target="http://www.nevafilm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3:00Z</dcterms:created>
  <dc:creator>Admin</dc:creator>
  <dc:description/>
  <cp:keywords/>
  <dc:language>en-US</dc:language>
  <cp:lastModifiedBy>eXpert</cp:lastModifiedBy>
  <cp:lastPrinted>2020-01-21T15:36:00Z</cp:lastPrinted>
  <dcterms:modified xsi:type="dcterms:W3CDTF">2020-01-21T10:40:00Z</dcterms:modified>
  <cp:revision>422</cp:revision>
  <dc:subject/>
  <dc:title>МИНИСТЕРСТВО ОБРАЗОВАНИЯ И НАУКИ</dc:title>
</cp:coreProperties>
</file>