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i/>
          <w:i/>
          <w:vertAlign w:val="superscript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 специальности 54.02.01 Дизайн (по отраслям)</w:t>
      </w:r>
    </w:p>
    <w:p>
      <w:pPr>
        <w:pStyle w:val="Normal"/>
        <w:suppressAutoHyphens w:val="true"/>
        <w:spacing w:lineRule="exact" w:line="20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  <w:vertAlign w:val="superscript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vertAlign w:val="superscript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 </w:t>
      </w:r>
      <w:r>
        <w:rPr>
          <w:rFonts w:cs="Times New Roman" w:ascii="Times New Roman" w:hAnsi="Times New Roman"/>
          <w:i/>
          <w:sz w:val="28"/>
          <w:szCs w:val="28"/>
        </w:rPr>
        <w:t>ОД. 01.08. 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разработана на основе примерной программы общеобразовательной учебной дисциплины «Русский язык и литература. Русский язык» для профессиональных образовательных организаций (рекомендована Федеральным государственным автономным учреждением «Федеральный институт развития образования», протокол № 3 от 21 июля 2015 года);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Русский язык и литература. Рус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/К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их, математических и естественно-научных дисциплин»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17» мая 2019 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_____/Т.В. Трухина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1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Бакулина Е.А., к.ф.н. преподаватель первой квалификационной категории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3"/>
          <w:szCs w:val="23"/>
        </w:rPr>
      </w:pPr>
      <w:r>
        <w:rPr>
          <w:rFonts w:cs="Times New Roman" w:ascii="Times New Roman" w:hAnsi="Times New Roman"/>
          <w:cap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5</w:t>
      </w:r>
    </w:p>
    <w:p>
      <w:pPr>
        <w:pStyle w:val="Style23"/>
        <w:numPr>
          <w:ilvl w:val="0"/>
          <w:numId w:val="4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6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8.51.02.01 Народное художественное творчество (по видам); 8.51.02.02 Социально-культурная деятельность (по видам); 8.53.02.03 Инструментальное исполнительство (по видам инструментов); 8.53.02.08 Музыкальное звукооператорское мастерство; 8.53.02.06 Хоровое дирижирование; 8.54.02.01 Дизайн в отрасли культуры и искусства; 8.54.02.02 Декоративно-прикладное искусство и народные промыслы (по видам)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К 10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Цель дисциплины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Задачи дисциплины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общей культуры, развития, воспитания и социализации личности студ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32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b/>
          <w:b/>
          <w:cap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>Т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outlineLvl w:val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ОД. 01.08</w:t>
      </w:r>
      <w:r>
        <w:rPr>
          <w:rFonts w:cs="Times New Roman" w:ascii="Times New Roman" w:hAnsi="Times New Roman"/>
          <w:b/>
          <w:caps/>
          <w:sz w:val="23"/>
          <w:szCs w:val="23"/>
        </w:rPr>
        <w:t>.</w:t>
      </w: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 xml:space="preserve"> РУССКИЙ ЯЗЫ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0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237"/>
        <w:gridCol w:w="1134"/>
        <w:gridCol w:w="992"/>
      </w:tblGrid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Наименование разделов и т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highlight w:val="red"/>
              </w:rPr>
            </w:r>
          </w:p>
        </w:tc>
      </w:tr>
      <w:tr>
        <w:trPr>
          <w:trHeight w:val="18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оль русского языка в жизни общества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. Язык как средство общения и форма существования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. язык и общество. Язык как развивающееся я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3. русский язык в современном мире. Язык и культу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. 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398" w:firstLine="39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5. Понятие о русском литературном языке и языковой н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</w:tr>
      <w:tr>
        <w:trPr>
          <w:trHeight w:val="8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Язык и речь. 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иды речевой деятельност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новные требования к реч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5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ые стил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Художественный стил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кст как произведение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ункционально-смысловые типы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ставление конспекта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ексика и фразе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2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9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зобразительные средства язы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ар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2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исхождение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25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тилистические пласты русской лекси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Активный и пассивный словарный запа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7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разеологиз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шибки в употреблении фразеологических единиц и их исправл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: лексико-фразеологический разб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7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онетика, орфоэпия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6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1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онет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3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эпические нор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буквы Ь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И – Ы после приставок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Самостоятельная работ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работа с орфоэпическим словарё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образование, 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онятие об этим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2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рфограф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орфолог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Незнаменательные 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8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существ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 Употребление форм имён существи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52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Имя прилага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я числительно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 др. с существительными разного 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стоим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35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Глаго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53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причастий в тексах разных стилей. Синонимия 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09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Деепричастие как особая форма глаго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Синонимия деепричас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2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Наречи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 С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6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спользование местоименных наречий для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лова категории состояния (безлично-предикативные слов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уппы слов категории состоян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ужебные части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Тема 6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едлог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благодаря, вопреки, согласно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Тема 6.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оюз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11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астица как часть ре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потребление частиц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еждометия и звукоподражательные сло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Употребление междометий в реч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аздел 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интаксис и пункту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новные единицы синтакси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2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восоче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339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рамматическая основа простого двусоставного предложения 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0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инонимия односоставных предло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</w:tc>
      </w:tr>
      <w:tr>
        <w:trPr>
          <w:trHeight w:val="26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ложнённое прост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6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7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8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при диало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18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7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ложное предложе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ложное синтаксическое целое как компонент текста. Его структура и анализ. Период и его постро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: 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ыполнение упражнений на изученные прави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амостоятельная работа. Подготовка рефер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  <w:t>110/78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3"/>
          <w:szCs w:val="23"/>
        </w:rPr>
        <w:t xml:space="preserve">, компьютерны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22193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174.7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>Журналы: «</w:t>
      </w:r>
      <w:r>
        <w:rPr>
          <w:rFonts w:cs="Times New Roman" w:ascii="Times New Roman" w:hAnsi="Times New Roman"/>
          <w:bCs/>
          <w:sz w:val="23"/>
          <w:szCs w:val="23"/>
        </w:rPr>
        <w:t>Русская речь», «Русский язык в школе», «Русский язык и литература для школьников и Русская словесность», «Русский язык и литература для школьников», «Русская реч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i/>
          <w:sz w:val="23"/>
          <w:szCs w:val="23"/>
        </w:rPr>
        <w:t>Электронные пособия:</w:t>
      </w:r>
      <w:r>
        <w:rPr>
          <w:rFonts w:cs="Times New Roman" w:ascii="Times New Roman" w:hAnsi="Times New Roman"/>
          <w:bCs/>
          <w:sz w:val="23"/>
          <w:szCs w:val="23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3"/>
          <w:szCs w:val="23"/>
          <w:highlight w:val="red"/>
        </w:rPr>
      </w:pPr>
      <w:r>
        <w:rPr>
          <w:rFonts w:cs="Times New Roman" w:ascii="Times New Roman" w:hAnsi="Times New Roman"/>
          <w:bCs/>
          <w:sz w:val="23"/>
          <w:szCs w:val="23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3"/>
          <w:szCs w:val="23"/>
          <w:highlight w:val="red"/>
        </w:rPr>
      </w:pPr>
      <w:r>
        <w:rPr>
          <w:rFonts w:cs="Times New Roman" w:ascii="Times New Roman" w:hAnsi="Times New Roman"/>
          <w:b/>
          <w:bCs/>
          <w:i/>
          <w:sz w:val="23"/>
          <w:szCs w:val="23"/>
        </w:rPr>
        <w:t>Интернет-ресурсы: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prosv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ru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ttachment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as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?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ld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=8989</w:t>
        </w:r>
      </w:hyperlink>
      <w:r>
        <w:rPr>
          <w:rFonts w:cs="Times New Roman" w:ascii="Times New Roman" w:hAnsi="Times New Roman"/>
          <w:sz w:val="23"/>
          <w:szCs w:val="23"/>
          <w:lang w:val="en-US"/>
        </w:rPr>
        <w:t xml:space="preserve">  Поникарова Л. А. Русский язык. Морфология в таблицах и заданиях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http://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twirpx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&gt; История русского язы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u w:val="single"/>
        </w:rPr>
        <w:t>3. 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dalech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elkinga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by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ab</w:t>
      </w:r>
      <w:r>
        <w:rPr>
          <w:rFonts w:cs="Times New Roman" w:ascii="Times New Roman" w:hAnsi="Times New Roman"/>
          <w:sz w:val="23"/>
          <w:szCs w:val="23"/>
          <w:u w:val="single"/>
        </w:rPr>
        <w:t>_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html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 Русский язык в таблицах и тестах. Пособие для подготовки к экзаме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</w:t>
      </w:r>
      <w:r>
        <w:rPr>
          <w:rFonts w:cs="Times New Roman" w:ascii="Times New Roman" w:hAnsi="Times New Roman"/>
          <w:sz w:val="23"/>
          <w:szCs w:val="23"/>
          <w:u w:val="single"/>
        </w:rPr>
        <w:t>http://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sjaz</w:t>
      </w:r>
      <w:r>
        <w:rPr>
          <w:rFonts w:cs="Times New Roman" w:ascii="Times New Roman" w:hAnsi="Times New Roman"/>
          <w:sz w:val="23"/>
          <w:szCs w:val="23"/>
          <w:u w:val="single"/>
        </w:rPr>
        <w:t>.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ru</w:t>
      </w:r>
      <w:r>
        <w:rPr>
          <w:rFonts w:cs="Times New Roman" w:ascii="Times New Roman" w:hAnsi="Times New Roman"/>
          <w:sz w:val="23"/>
          <w:szCs w:val="23"/>
          <w:u w:val="single"/>
        </w:rPr>
        <w:t>&gt;</w:t>
      </w:r>
      <w:r>
        <w:rPr>
          <w:rFonts w:cs="Times New Roman" w:ascii="Times New Roman" w:hAnsi="Times New Roman"/>
          <w:sz w:val="23"/>
          <w:szCs w:val="23"/>
          <w:u w:val="single"/>
          <w:lang w:val="en-US"/>
        </w:rPr>
        <w:t>pr</w:t>
      </w:r>
      <w:r>
        <w:rPr>
          <w:rFonts w:cs="Times New Roman" w:ascii="Times New Roman" w:hAnsi="Times New Roman"/>
          <w:sz w:val="23"/>
          <w:szCs w:val="23"/>
          <w:u w:val="single"/>
        </w:rPr>
        <w:t>/ Правила русской орфографии и пункту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Контроль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en-US"/>
        </w:rPr>
        <w:t>и оценка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практических заданий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825"/>
        <w:gridCol w:w="2289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зультаты обучен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оказатели результатов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ния:</w:t>
            </w:r>
          </w:p>
        </w:tc>
      </w:tr>
      <w:tr>
        <w:trPr>
          <w:trHeight w:val="2598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ссказывает и записывает представления о теме и вопросах, рассматриваемых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деляет коммуникативные задачи (восприятие устной и письменной речи, раскрытие темы и основной мысли, пересказывает подробно, выборочно, сжато, в зависимости от задания)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рфоэпические (произношение гласных, согласных, произношение заимствованных слов и т.д.); лексические (паронимы: полные, неполные, частичные и т.д.); грамматические (словообразовательные, морфологические и синтаксические); орфографические (соблюдение норм литературного языка, особенности произношения звуков и ударения);  пунктуационные (все знаки препинания как средства грамматического членения речи) нормы современного русского литературного языка; нормы речевого поведения в социально – культурной, учено – научной, официально – деловой сферах общения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86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алгоритмом лингвистического анализ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стили ре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выполняет задания для практического усвоения материал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оставляет конспекты по предложенным тем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аписывает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ет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информацию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з различных источник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273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типы речи (повествование, описание, рассужд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ереносит правила построения текстов на устные и письменны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полученные умения в жизн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</w:tc>
      </w:tr>
      <w:tr>
        <w:trPr>
          <w:trHeight w:val="162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пределения понятиям язык и реч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оказывает, что понятия язык и речь явления разные (язык — это система знаков, речь — это деятельность по использованию этих знако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типы текста:</w:t>
            </w: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повествование, описание, рассуждение. Текст, лексика, метафора, метонимия, омонимы, синонимы, антонимы. паронимы, активный и пассивный запас языка, фразеологизмы, фонетика, орфоэпия, орфография, морфология, знаменательные и незнаменательные части речи, морфологический, лексический, синтаксический, фонетический разбор, синтаксис, пункту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оверяет пунктуацию и проводит разбор слов и предложений (даны тексты и задания по заданным категориям), определяет в  тексте части речи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Тестирование, устный опрос</w:t>
            </w:r>
          </w:p>
        </w:tc>
      </w:tr>
      <w:tr>
        <w:trPr>
          <w:trHeight w:val="133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письменные нормы русского языка (орфографические – это соблюдение норм литературного языка и правил, пунктуационные – знаки препинания как средства грамматического членения реч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находит в заданном тексте орфографические и пунктуационные ошибки; (дан текст с грамматическими ошибка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анализирует их и исправля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рактическая работа</w:t>
            </w:r>
          </w:p>
        </w:tc>
      </w:tr>
      <w:tr>
        <w:trPr>
          <w:trHeight w:val="136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устные нормы речевого поведения в различных сфе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участвует в дискуссиях и обсуждениях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14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осуществляет библиографический поис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различных источ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называет основные словари русского языка: толковые, исторические, орфоэпические, этимологические, диалектные, фразеологические, словарь синонимов и омони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ищет в определенных словарях слова и словосочетания, заданные преподавателем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 практическая работа</w:t>
            </w:r>
          </w:p>
        </w:tc>
      </w:tr>
      <w:tr>
        <w:trPr>
          <w:trHeight w:val="452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дает основную характеристику русскому язы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историей становления рус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самостоятельно работает с предлагаемыми источниками для выявления особенностей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звивает интеллектуальные и творческие способностей и навыки самостоятельной деятельности с помощью получения новых знаний по дисципл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работает со словарями и конспектами для увеличения словарного зап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спользует на практике полученные знания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диалог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практическим путем реализует знания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Знания:</w:t>
            </w:r>
          </w:p>
        </w:tc>
      </w:tr>
      <w:tr>
        <w:trPr>
          <w:trHeight w:val="99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воспроизводит представленный материал по теме «Связь языка и истории». В работах Я. Гримма, В. Гумбольдта, Ф. И. Буслаева, И. И. Срезневского, И. А. Бодуэна де Куртенэ, Ф. де Соссюра, А. Мейе, Ж. Вандриеса и многих других языковедов упор делался на то, что в языке можно выделить социальную и индивидуальную стороны языка. В работах Ф.Ф. Фортунатова, одного из выдающихся лингвистов, также указывается на общественный характер языка и связь истории языка с историей обще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извлекает информацию из нескольких источников о культуре русских народо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24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дает определения понятиям «речевая ситу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называет основные компоненты ситу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>- знакомится с понятием «культура речи» и речевой этикет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  <w:tr>
        <w:trPr>
          <w:trHeight w:val="111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знакомится с основными единицами языка (звук, слог, слово, словосочетание, предложение, текст, синтаксическое единое целое)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55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3"/>
                <w:szCs w:val="23"/>
              </w:rPr>
              <w:t xml:space="preserve">- называет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полняет практические задания для усвоения материала по теме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3"/>
    <w:qFormat/>
    <w:rPr/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wir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eXpert</cp:lastModifiedBy>
  <cp:lastPrinted>2017-03-29T11:01:00Z</cp:lastPrinted>
  <dcterms:modified xsi:type="dcterms:W3CDTF">2020-01-21T09:46:00Z</dcterms:modified>
  <cp:revision>12</cp:revision>
  <dc:subject/>
  <dc:title/>
</cp:coreProperties>
</file>