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</w:rPr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Тюменской области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«Тобо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aps/>
              </w:rPr>
              <w:t>«</w:t>
            </w:r>
            <w:r>
              <w:rPr>
                <w:b/>
              </w:rPr>
              <w:t>Рассмотре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а заседании педагогиче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токол №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 «07» июня 2019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Приказ директора ГАПОУ ТО «Тобольский многопрофильный техникум» № 37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от «14» июня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подготовки специалистов среднего зве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го автономного профессионального образовательного учреждения Тюме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обольский многопрофильный техникум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spacing w:lineRule="auto" w:line="36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4.02.01 Дизай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по отраслям)</w:t>
      </w:r>
    </w:p>
    <w:p>
      <w:pPr>
        <w:pStyle w:val="Normal"/>
        <w:autoSpaceDE w:val="false"/>
        <w:ind w:firstLine="5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код и наименование специаль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азовой  подготов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зовой или углубленной (СПО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2019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Программа подготовки специалистов среднего звена</w:t>
      </w:r>
      <w:r>
        <w:rPr>
          <w:b/>
        </w:rPr>
        <w:t xml:space="preserve"> </w:t>
      </w:r>
      <w:r>
        <w:rPr>
          <w:b/>
          <w:u w:val="single"/>
        </w:rPr>
        <w:t>ГАПОУ ТО «Тобольский многопрофильный техникум»</w:t>
      </w:r>
      <w:r>
        <w:rPr>
          <w:u w:val="single"/>
        </w:rPr>
        <w:t xml:space="preserve"> </w:t>
      </w:r>
      <w:r>
        <w:rPr/>
        <w:t xml:space="preserve">составле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u w:val="single"/>
        </w:rPr>
        <w:t>54.02.01 Дизайн (по отраслям) базовой подготовки.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ФГОС СПО по специальности </w:t>
      </w:r>
      <w:r>
        <w:rPr>
          <w:b/>
        </w:rPr>
        <w:t>54.02.01 Дизайн (по отраслям)</w:t>
      </w:r>
      <w:r>
        <w:rPr/>
        <w:t xml:space="preserve"> утвержден приказом Минобрнауки России от 27.10.2014 N 1391, зарегистрирован в Минюст России 24 ноября 2014 г. N 34861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/>
        <w:t xml:space="preserve">Эксперт: </w:t>
      </w:r>
      <w:r>
        <w:rPr>
          <w:rStyle w:val="Applestylespan"/>
        </w:rPr>
        <w:t>Родичева Е.В., директор ООО РПФ  «Персона», г. Тобольск</w:t>
      </w:r>
    </w:p>
    <w:p>
      <w:pPr>
        <w:pStyle w:val="Normal"/>
        <w:widowControl w:val="false"/>
        <w:suppressAutoHyphens w:val="true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вторы-разработч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Грехова Т.Н., преподаватель перво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Залешина  У.М.,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Купрякова Н.В., кандидат искусствоведения, внешний совмести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Нагибина Е.В., преподаватель высше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Нагуманова Р.И., преподавател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Переплетчикова А.В., преподава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Поливин Е.В., Заслуженный работник физической культуры России,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Тарасова Л.А.,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Торопова Н.Л.,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Хусаинов И.И., преподавател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Шешуев А.С., преподаватель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 xml:space="preserve">СОДЕРЖАНИЕ   </w:t>
      </w:r>
    </w:p>
    <w:tbl>
      <w:tblPr>
        <w:tblW w:w="258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607"/>
      </w:tblGrid>
      <w:tr>
        <w:trPr>
          <w:trHeight w:val="14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tbl>
            <w:tblPr>
              <w:tblW w:w="9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  <w:gridCol w:w="850"/>
            </w:tblGrid>
            <w:tr>
              <w:trPr/>
              <w:tc>
                <w:tcPr>
                  <w:tcW w:w="895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1. Общие положения………………………………………………………………………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1.1. Нормативно-правовые основы разработки программы подготовки специалистов среднего звена……………………………………………………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1.2. Нормативный срок освоения программы…………………………………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2. Характеристика профессиональной деятельности выпускников и требова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к результатам освоения программы подготовки специалистов среднего звена…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2.1. Область и объекты профессиональной деятельности 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2.2. Виды профессиональной деятельности и компетенции……………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2.3. Специальные требования 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3. Документы, определяющие  содержание и организацию образовательного процесса…………………………………………………………………………………….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3.1. Календарный учебный график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3.2. Учебный план……………………………………………………………………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3.3. Программы дисциплин общеобразовательного цикла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3.4. Программы дисциплин общего гуманитарного и социально-экономического цикла…………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3.5.  Программы дисциплин и профессиональных модулей профессионального цикла……………………………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3.6. Программы производственной практики………………………………………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4. Материально-техническое обеспечение реализации программы подготовки специалистов среднего звена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         </w:t>
                  </w:r>
                  <w:r>
                    <w:rPr/>
                    <w:t>4.1.  Требования к минимальному материально-техническому обеспечению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4.2. Информационное обеспечение обучения…………………………………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4.3. Общие требования к организации образовательного процесса…………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4.4. Кадровое обеспечение образовательного процесса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5. Оценка результатов освоения программы подготовки специалистов среднего звена………………………………………………………………………………….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5.1. Контроль и оценка достижений обучающихся……………………………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5.2. Порядок выполнения и защиты выпускной квалификационной работы…….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5.3. Организация государственной  итоговой аттестации выпускников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Приложения: Рабочие программы учебных дисциплин и профессиональных модуле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с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3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3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3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3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56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1.1. Нормативно-правовые основы разработки программы подготовки специалистов среднего звен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Программа подготовки специалистов среднего звена по специальности</w:t>
      </w:r>
      <w:r>
        <w:rPr>
          <w:u w:val="single"/>
        </w:rPr>
        <w:t xml:space="preserve"> </w:t>
      </w:r>
      <w:r>
        <w:rPr>
          <w:b/>
          <w:u w:val="single"/>
        </w:rPr>
        <w:t>54.02.01 Дизайн (по отраслям)</w:t>
      </w:r>
      <w:r>
        <w:rPr>
          <w:u w:val="single"/>
        </w:rPr>
        <w:t xml:space="preserve"> </w:t>
      </w:r>
      <w:r>
        <w:rPr/>
        <w:t xml:space="preserve">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 </w:t>
      </w:r>
      <w:r>
        <w:rPr>
          <w:u w:val="single"/>
        </w:rPr>
        <w:t>54.02.01 Дизайн (по отраслям)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Нормативную правовую основу разработки программы подготовки специалистов среднего звена  (далее - ППССЗ) составляют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Федеральный закон Российской Федерации от 29.12.2012 г.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Федеральный закон Российской Федерации от 1 декабря 2007 г. N 307-ФЗ "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» (в ред. от 29.12.2012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Приказ Министерства образования и науки Российской Федерации от 29.10.2013 г. № 1199 «Об утверждении перечней профессий и специальностей среднего профессионального образования» (зарегистрирован в Минюст России 26.12.2013 г. № 30861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Arial"/>
        </w:rPr>
        <w:t>Приказ Министерства образования и науки Российской Федерации от 05.06.2014 г.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ё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ён приказом Министерства образования и науки Российской Федерации от 28 сентября 2009 г.</w:t>
      </w:r>
      <w:r>
        <w:rPr/>
        <w:t xml:space="preserve"> №</w:t>
      </w:r>
      <w:r>
        <w:rPr>
          <w:rFonts w:eastAsia="Arial"/>
        </w:rPr>
        <w:t>355» (зарегистрирован в Минюст России от 08.07.2014 г. № 34861) с изменениями и дополнениями от 25 ноября 2016 год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Федеральный государственный образовательный стандарт среднего профессионального образования (далее – ФГОС СПО) по специальности 54.02.01 Дизайн (по отраслям), утвержденный приказом Министерства образования и науки Российской Федерации от 27 октября 2014 г. № 1391 (зарегистрирован Министерством юстиции Российской Федерации 24 ноября 2014 г. № 33390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Приказ Минтруда России от 08.09.2014 № 611н "Об утверждении профессионального стандарта "Специалист по техническим процессам художественной деятельности" (Зарегистрировано в Минюсте России 29.09.2014 N 34157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Arial"/>
        </w:rPr>
        <w:t>Приказ Министерства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в Минюст России 30.07.2013 г. № 29200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Приказ Министерства образования и науки Российской Федерации от 18.04.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в Минюст России 14.06.2013 г. № 28785) с изменениями и дополнениями от 18 августа 2016 год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Приказ Министерства образования и науки Российской Федерации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в Минюст России от 01.11.2013 г. № 30306) с изменениями и дополнениями от 31 января 2014 года, 17 ноября 2017 год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Arial"/>
        </w:rPr>
        <w:t>Примерные программы общеобразовательных дисциплин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</w:t>
      </w:r>
      <w:r>
        <w:rPr/>
        <w:t xml:space="preserve"> </w:t>
      </w:r>
      <w:r>
        <w:rPr>
          <w:rFonts w:eastAsia="Arial"/>
        </w:rPr>
        <w:t>получением среднего общего образования. Протокол № 3 от 21 июля 2015 г. Регистрационный номер рецензии 381 от 23 июля 2015 г. ФГАУ «ФИРО»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Общероссийский классификатор профессий рабочих, должностей служащих и тарифных разрядов (ОКПДТР, ОК 016 – 94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Arial"/>
        </w:rPr>
      </w:pPr>
      <w:r>
        <w:rPr>
          <w:rFonts w:eastAsia="Arial"/>
        </w:rPr>
        <w:t>Устав «Тобольский многопрофильный техникум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 xml:space="preserve">Нормативный срок освоения программы </w:t>
      </w:r>
      <w:r>
        <w:rPr>
          <w:i/>
          <w:spacing w:val="-2"/>
        </w:rPr>
        <w:t xml:space="preserve">базовой </w:t>
      </w:r>
      <w:r>
        <w:rPr>
          <w:spacing w:val="-2"/>
        </w:rPr>
        <w:t>подготовки по специальности 5</w:t>
      </w:r>
      <w:r>
        <w:rPr/>
        <w:t xml:space="preserve">4.02.01 Дизайн (по отраслям)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u w:val="single"/>
        </w:rPr>
      </w:pPr>
      <w:r>
        <w:rPr>
          <w:bCs/>
        </w:rPr>
        <w:t xml:space="preserve">– </w:t>
      </w:r>
      <w:r>
        <w:rPr>
          <w:bCs/>
        </w:rPr>
        <w:t xml:space="preserve">на базе среднего общего образования – </w:t>
      </w:r>
      <w:r>
        <w:rPr>
          <w:u w:val="single"/>
        </w:rPr>
        <w:t>2 года 10 месяцев.</w:t>
      </w:r>
    </w:p>
    <w:p>
      <w:pPr>
        <w:pStyle w:val="TextBody"/>
        <w:widowControl w:val="false"/>
        <w:suppressAutoHyphens w:val="true"/>
        <w:spacing w:before="0" w:after="0"/>
        <w:ind w:firstLine="708"/>
        <w:jc w:val="both"/>
        <w:rPr>
          <w:b/>
          <w:b/>
          <w:smallCaps/>
        </w:rPr>
      </w:pPr>
      <w:r>
        <w:rPr>
          <w:b/>
        </w:rPr>
        <w:t xml:space="preserve">Квалификация: </w:t>
      </w:r>
      <w:r>
        <w:rPr/>
        <w:t>Дизайнер.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Характеристика профессиональной деятельности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выпускников и требования к результатам освоения программы подготовки специалистов среднего звен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Область и объекты профессиональной деятельност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бласть профессиональной деятельности выпускников базовой подготовки: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и проведение работ по проектированию художественно-технической, предметно-пространственной, производственной и социально-культурной среды, максимально приспособленной к нуждам различных категорий потреб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ъектами профессиональной деятельности выпускников базовой подготовки являются:</w:t>
      </w:r>
    </w:p>
    <w:p>
      <w:pPr>
        <w:pStyle w:val="Normal"/>
        <w:autoSpaceDE w:val="false"/>
        <w:jc w:val="both"/>
        <w:rPr/>
      </w:pPr>
      <w:r>
        <w:rPr/>
        <w:t>промышленная продукция;</w:t>
      </w:r>
    </w:p>
    <w:p>
      <w:pPr>
        <w:pStyle w:val="Normal"/>
        <w:autoSpaceDE w:val="false"/>
        <w:jc w:val="both"/>
        <w:rPr/>
      </w:pPr>
      <w:r>
        <w:rPr/>
        <w:t>предметно-пространственные комплексы: внутренние пространства зданий и сооружений, открытые городские пространства и парковые ансамбли, предметные, ландшафтные и декоративные формы и комплексы, их оборудование и оснащение.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Дизайнер (базовой подготовки) должен обладать общими компетенциями, включающими в себя способность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6. Работать в коллективе, эффективно общаться с коллегами, руководством, потребителям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Дизайнер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Разработка</w:t>
        <w:tab/>
        <w:t>художественно-конструкторских</w:t>
        <w:tab/>
        <w:t>(дизайнерских)</w:t>
        <w:tab/>
        <w:t>проектов промышленной продукции, предметно-пространственных комплексо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1.1. Проводить предпроектный анализ для разработки дизайн-проекто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1.2. Осуществлять процесс дизайнерского проектирования с учетом современных тенденций в области дизайн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1.3. Производить расчеты технико-экономического обоснования предлагаемого проекта. ПК 1.4. Разрабатывать колористическое решение дизайн-проект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1.5. Выполнять эскизы с использованием различных графических средств и приемов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Техническое  исполнение</w:t>
        <w:tab/>
        <w:t>художественно-конструкторских</w:t>
        <w:tab/>
        <w:t>(дизайнерских)</w:t>
        <w:tab/>
        <w:t>проектов</w:t>
        <w:tab/>
        <w:t>в материале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1. Применять материалы с учетом их формообразующих свойств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2. Выполнять эталонные образцы объекта дизайна или его отдельные элементы в макете, материале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3. Разрабатывать конструкцию изделия с учетом технологии изготовления, выполнять технические чертеж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4. Разрабатывать технологическую карту изготовления изделия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Контроль за изготовлением изделий в производстве в части соответствия их авторскому образцу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3.1. Контролировать промышленную продукцию и предметно-пространственные комплексы на предмет соответствия требованиям стандартизации и сертификаци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3.2. Осуществлять авторский надзор за реализацией художественно-конструкторских решений при изготовлении и доводке опытных образцов промышленной продукции, воплощением предметно-пространственных комплексов.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  <w:t>Организация работы коллектива исполнителе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</w:t>
        <w:tab/>
        <w:t>4.1.</w:t>
        <w:tab/>
        <w:t>Составлять</w:t>
        <w:tab/>
        <w:t>конкретные</w:t>
        <w:tab/>
        <w:t>задания</w:t>
        <w:tab/>
        <w:t>для</w:t>
        <w:tab/>
        <w:t>реализации</w:t>
        <w:tab/>
        <w:t>дизайн-проекта на</w:t>
        <w:tab/>
        <w:t>основе технологических карт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4.2. Планировать собственную деятельность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4.3. Контролировать сроки и качество выполненных заданий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3. Специальные треб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Специальных требований при освоении программы </w:t>
      </w:r>
      <w:r>
        <w:rPr>
          <w:i/>
          <w:spacing w:val="-2"/>
        </w:rPr>
        <w:t xml:space="preserve">базовой </w:t>
      </w:r>
      <w:r>
        <w:rPr>
          <w:spacing w:val="-2"/>
        </w:rPr>
        <w:t xml:space="preserve">подготовки по специальности </w:t>
      </w:r>
      <w:r>
        <w:rPr/>
        <w:t>54.02.01 Дизайн (по отраслям) не предъявляется.</w:t>
      </w:r>
    </w:p>
    <w:p>
      <w:pPr>
        <w:pStyle w:val="Normal"/>
        <w:widowControl w:val="false"/>
        <w:suppressAutoHyphens w:val="true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rPr>
          <w:b/>
          <w:b/>
          <w:smallCaps/>
        </w:rPr>
      </w:pPr>
      <w:r>
        <w:rPr>
          <w:b/>
          <w:smallCaps/>
        </w:rPr>
        <w:t>3. Документы, определяющие содержание и организацию образовательного процесса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3.1. Календарный учебный график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/>
        <w:drawing>
          <wp:inline distT="0" distB="0" distL="0" distR="0">
            <wp:extent cx="9240520" cy="352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Учебны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/>
        <w:drawing>
          <wp:inline distT="0" distB="0" distL="0" distR="0">
            <wp:extent cx="8938895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89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3.  Программы дисциплин общего гуманитарного и социально-экономического цикла</w:t>
      </w:r>
    </w:p>
    <w:p>
      <w:pPr>
        <w:pStyle w:val="Style31"/>
        <w:widowControl w:val="false"/>
        <w:numPr>
          <w:ilvl w:val="0"/>
          <w:numId w:val="8"/>
        </w:numPr>
        <w:suppressAutoHyphens w:val="true"/>
        <w:ind w:left="567" w:hanging="0"/>
        <w:rPr/>
      </w:pPr>
      <w:r>
        <w:rPr/>
        <w:t>Программа ОГСЭ.01. Основы философии (приложение № 1)</w:t>
      </w:r>
    </w:p>
    <w:p>
      <w:pPr>
        <w:pStyle w:val="Style31"/>
        <w:widowControl w:val="false"/>
        <w:numPr>
          <w:ilvl w:val="0"/>
          <w:numId w:val="8"/>
        </w:numPr>
        <w:suppressAutoHyphens w:val="true"/>
        <w:ind w:left="567" w:hanging="0"/>
        <w:rPr/>
      </w:pPr>
      <w:r>
        <w:rPr/>
        <w:t>Программа ОГСЭ.02. История (приложение № 2)</w:t>
      </w:r>
    </w:p>
    <w:p>
      <w:pPr>
        <w:pStyle w:val="Style31"/>
        <w:numPr>
          <w:ilvl w:val="0"/>
          <w:numId w:val="8"/>
        </w:numPr>
        <w:ind w:left="567" w:hanging="0"/>
        <w:rPr/>
      </w:pPr>
      <w:r>
        <w:rPr/>
        <w:t>Программа ОГСЭ.03. Иностранный язык (приложение № 3)</w:t>
      </w:r>
    </w:p>
    <w:p>
      <w:pPr>
        <w:pStyle w:val="Style31"/>
        <w:numPr>
          <w:ilvl w:val="0"/>
          <w:numId w:val="8"/>
        </w:numPr>
        <w:ind w:left="567" w:hanging="0"/>
        <w:rPr/>
      </w:pPr>
      <w:r>
        <w:rPr/>
        <w:t>Программа ОГСЭ.04. Физическая культура (приложение № 4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b/>
          <w:smallCaps/>
        </w:rPr>
        <w:t>3.4. Программы дисциплин математического и общего естественнонаучного учебного цикла</w:t>
      </w:r>
    </w:p>
    <w:p>
      <w:pPr>
        <w:pStyle w:val="Style31"/>
        <w:numPr>
          <w:ilvl w:val="0"/>
          <w:numId w:val="7"/>
        </w:numPr>
        <w:ind w:left="567" w:hanging="11"/>
        <w:rPr/>
      </w:pPr>
      <w:r>
        <w:rPr/>
        <w:t>Программа ЕН.01. Математика (приложение № 5)</w:t>
      </w:r>
    </w:p>
    <w:p>
      <w:pPr>
        <w:pStyle w:val="Style31"/>
        <w:numPr>
          <w:ilvl w:val="0"/>
          <w:numId w:val="7"/>
        </w:numPr>
        <w:ind w:left="567" w:hanging="11"/>
        <w:rPr/>
      </w:pPr>
      <w:r>
        <w:rPr/>
        <w:t>Программа ЕН.02. Экологические основы природопользования (приложение № 6)</w:t>
      </w:r>
    </w:p>
    <w:p>
      <w:pPr>
        <w:pStyle w:val="Style31"/>
        <w:numPr>
          <w:ilvl w:val="0"/>
          <w:numId w:val="7"/>
        </w:numPr>
        <w:ind w:left="567" w:hanging="11"/>
        <w:rPr/>
      </w:pPr>
      <w:r>
        <w:rPr/>
        <w:t>Программа ЕН.03. Информационное обеспечение профессиональной деятельности (приложение № 7)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5. Программы дисциплин и профессиональных модулей профессионального цикла</w:t>
      </w:r>
    </w:p>
    <w:p>
      <w:pPr>
        <w:pStyle w:val="Style31"/>
        <w:numPr>
          <w:ilvl w:val="2"/>
          <w:numId w:val="3"/>
        </w:numPr>
        <w:ind w:left="1418" w:hanging="720"/>
        <w:rPr/>
      </w:pPr>
      <w:r>
        <w:rPr/>
        <w:t>Программа ОП.01. Материаловедение  (приложение № 8)</w:t>
      </w:r>
    </w:p>
    <w:p>
      <w:pPr>
        <w:pStyle w:val="Style31"/>
        <w:numPr>
          <w:ilvl w:val="2"/>
          <w:numId w:val="3"/>
        </w:numPr>
        <w:ind w:left="1418" w:hanging="720"/>
        <w:rPr/>
      </w:pPr>
      <w:r>
        <w:rPr/>
        <w:t>Программа ОП.02. Экономика организации (приложение № 9)</w:t>
      </w:r>
    </w:p>
    <w:p>
      <w:pPr>
        <w:pStyle w:val="Style31"/>
        <w:numPr>
          <w:ilvl w:val="2"/>
          <w:numId w:val="3"/>
        </w:numPr>
        <w:ind w:left="1418" w:hanging="720"/>
        <w:rPr/>
      </w:pPr>
      <w:r>
        <w:rPr/>
        <w:t>Программа ОП.03. Рисунок с основами перспективы  (приложение № 10)</w:t>
      </w:r>
    </w:p>
    <w:p>
      <w:pPr>
        <w:pStyle w:val="Style31"/>
        <w:numPr>
          <w:ilvl w:val="2"/>
          <w:numId w:val="3"/>
        </w:numPr>
        <w:ind w:left="1418" w:hanging="720"/>
        <w:rPr/>
      </w:pPr>
      <w:r>
        <w:rPr/>
        <w:t>Программа ОП.04. Живопись с основами цветоведения (приложение № 11)</w:t>
      </w:r>
    </w:p>
    <w:p>
      <w:pPr>
        <w:pStyle w:val="Normal"/>
        <w:numPr>
          <w:ilvl w:val="2"/>
          <w:numId w:val="3"/>
        </w:numPr>
        <w:ind w:left="720" w:hanging="11"/>
        <w:rPr/>
      </w:pPr>
      <w:r>
        <w:rPr/>
        <w:t>Программа ОП.05. История дизайна (приложение № 12)</w:t>
      </w:r>
    </w:p>
    <w:p>
      <w:pPr>
        <w:pStyle w:val="Style31"/>
        <w:numPr>
          <w:ilvl w:val="2"/>
          <w:numId w:val="3"/>
        </w:numPr>
        <w:ind w:left="1418" w:hanging="720"/>
        <w:rPr/>
      </w:pPr>
      <w:r>
        <w:rPr/>
        <w:t>Программа ОП.06. История изобразительного искусства</w:t>
      </w:r>
      <w:r>
        <w:rPr>
          <w:bCs/>
          <w:iCs/>
        </w:rPr>
        <w:t xml:space="preserve"> (приложение № 13)</w:t>
      </w:r>
    </w:p>
    <w:p>
      <w:pPr>
        <w:pStyle w:val="Style31"/>
        <w:numPr>
          <w:ilvl w:val="2"/>
          <w:numId w:val="3"/>
        </w:numPr>
        <w:ind w:left="1418" w:hanging="720"/>
        <w:rPr/>
      </w:pPr>
      <w:r>
        <w:rPr>
          <w:bCs/>
          <w:iCs/>
        </w:rPr>
        <w:t> </w:t>
      </w:r>
      <w:r>
        <w:rPr/>
        <w:t>Программа ОП.07. Безопасность жизнедеятельности</w:t>
      </w:r>
      <w:r>
        <w:rPr>
          <w:bCs/>
        </w:rPr>
        <w:t xml:space="preserve"> (приложение № 14)</w:t>
      </w:r>
    </w:p>
    <w:p>
      <w:pPr>
        <w:pStyle w:val="Style31"/>
        <w:numPr>
          <w:ilvl w:val="2"/>
          <w:numId w:val="3"/>
        </w:numPr>
        <w:ind w:left="1418" w:hanging="720"/>
        <w:rPr>
          <w:rFonts w:eastAsia="Arial"/>
          <w:lang w:eastAsia="en-US"/>
        </w:rPr>
      </w:pPr>
      <w:r>
        <w:rPr>
          <w:bCs/>
          <w:iCs/>
        </w:rPr>
        <w:t>Программа</w:t>
      </w:r>
      <w:r>
        <w:rPr/>
        <w:t xml:space="preserve"> </w:t>
      </w:r>
      <w:r>
        <w:rPr>
          <w:rFonts w:eastAsia="Arial"/>
          <w:lang w:eastAsia="en-US"/>
        </w:rPr>
        <w:t>МП.01.</w:t>
      </w:r>
      <w:r>
        <w:rPr/>
        <w:t xml:space="preserve"> </w:t>
      </w:r>
      <w:r>
        <w:rPr>
          <w:rFonts w:eastAsia="Arial"/>
          <w:lang w:eastAsia="en-US"/>
        </w:rPr>
        <w:t>Разработка художественно-конструкторских (дизайнерских) проектов промышленной продукции, предметно-пространственных комплексов</w:t>
      </w:r>
      <w:r>
        <w:rPr>
          <w:rFonts w:eastAsia="Arial"/>
          <w:bCs/>
          <w:lang w:eastAsia="en-US"/>
        </w:rPr>
        <w:t xml:space="preserve"> </w:t>
      </w:r>
      <w:r>
        <w:rPr>
          <w:bCs/>
        </w:rPr>
        <w:t>(приложение № 15)</w:t>
      </w:r>
    </w:p>
    <w:p>
      <w:pPr>
        <w:pStyle w:val="Style31"/>
        <w:numPr>
          <w:ilvl w:val="2"/>
          <w:numId w:val="3"/>
        </w:numPr>
        <w:ind w:left="1418" w:hanging="720"/>
        <w:rPr>
          <w:bCs/>
        </w:rPr>
      </w:pPr>
      <w:r>
        <w:rPr/>
        <w:t xml:space="preserve">Программа МП.02. </w:t>
      </w:r>
      <w:r>
        <w:rPr>
          <w:rFonts w:eastAsia="Arial"/>
          <w:lang w:eastAsia="en-US"/>
        </w:rPr>
        <w:t>Техническое исполнение художественно-конструкторских (дизайнерских) проектов в материале</w:t>
      </w:r>
    </w:p>
    <w:p>
      <w:pPr>
        <w:pStyle w:val="Style31"/>
        <w:ind w:left="1418" w:hanging="0"/>
        <w:rPr/>
      </w:pPr>
      <w:r>
        <w:rPr>
          <w:bCs/>
        </w:rPr>
        <w:t>(приложение № 16)</w:t>
      </w:r>
    </w:p>
    <w:p>
      <w:pPr>
        <w:pStyle w:val="Style31"/>
        <w:numPr>
          <w:ilvl w:val="2"/>
          <w:numId w:val="3"/>
        </w:numPr>
        <w:ind w:left="1418" w:hanging="720"/>
        <w:rPr>
          <w:bCs/>
          <w:iCs/>
        </w:rPr>
      </w:pPr>
      <w:r>
        <w:rPr>
          <w:bCs/>
          <w:iCs/>
        </w:rPr>
        <w:t>Программа МП.03. Контроль за изготовлением изделий в производстве в части соответствия их авторскому образцу</w:t>
      </w:r>
    </w:p>
    <w:p>
      <w:pPr>
        <w:pStyle w:val="Style31"/>
        <w:ind w:left="1418" w:hanging="0"/>
        <w:rPr/>
      </w:pPr>
      <w:r>
        <w:rPr>
          <w:bCs/>
          <w:iCs/>
        </w:rPr>
        <w:t>(приложение № 17)</w:t>
      </w:r>
    </w:p>
    <w:p>
      <w:pPr>
        <w:pStyle w:val="Style31"/>
        <w:numPr>
          <w:ilvl w:val="2"/>
          <w:numId w:val="3"/>
        </w:numPr>
        <w:ind w:left="1418" w:hanging="720"/>
        <w:rPr/>
      </w:pPr>
      <w:r>
        <w:rPr>
          <w:bCs/>
          <w:iCs/>
        </w:rPr>
        <w:t>Программа МП.04. Организация работы коллектива исполнителей (приложение № 18)</w:t>
      </w:r>
    </w:p>
    <w:p>
      <w:pPr>
        <w:pStyle w:val="Style31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Style31"/>
        <w:ind w:left="1418" w:hanging="0"/>
        <w:rPr>
          <w:bCs/>
        </w:rPr>
      </w:pPr>
      <w:r>
        <w:rPr>
          <w:bCs/>
        </w:rPr>
      </w:r>
    </w:p>
    <w:p>
      <w:pPr>
        <w:pStyle w:val="Style31"/>
        <w:rPr/>
      </w:pPr>
      <w:r>
        <w:rPr>
          <w:b/>
          <w:smallCaps/>
        </w:rPr>
        <w:t xml:space="preserve">3.6.Программы </w:t>
      </w:r>
      <w:r>
        <w:rPr/>
        <w:t>производственной</w:t>
      </w:r>
      <w:r>
        <w:rPr>
          <w:b/>
          <w:smallCaps/>
        </w:rPr>
        <w:t xml:space="preserve"> практики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mallCaps/>
        </w:rPr>
        <w:t>3.6.1.</w:t>
      </w:r>
      <w:r>
        <w:rPr>
          <w:b/>
          <w:smallCaps/>
        </w:rPr>
        <w:t xml:space="preserve">  </w:t>
      </w:r>
      <w:r>
        <w:rPr/>
        <w:t>Производственная практика (по профилю специальности) (приложение № 19)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  <w:t>3.6.2. Производственная практика (преддипломная) (приложение № 20)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4. Материально-техническое обеспечение реализации программы подготовки специалистов среднего звена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. 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ГАПОУ ТО «Тобольский многопрофильный техникум», реализующее ППССЗ по специальности 54.02.01 Дизайн (по отраслям) располагает материально-технической базой, обеспечивающей проведение всех видов практических занятий, дисциплинарной и модульной подготовки, учебной практики, предусмотренных учебным планом. Материально-техническая база соответствует действующим санитарным и противопожарным правилам и нормам. Реализация ППССЗ обеспечивает:</w:t>
      </w:r>
    </w:p>
    <w:p>
      <w:pPr>
        <w:pStyle w:val="Normal"/>
        <w:widowControl w:val="false"/>
        <w:ind w:firstLine="709"/>
        <w:jc w:val="both"/>
        <w:rPr/>
      </w:pPr>
      <w:r>
        <w:rPr/>
        <w:t>- выполнение обучающимися практических занятий, включая как обязательный компонент: практические задания с использованием персональных компьютеров;</w:t>
      </w:r>
    </w:p>
    <w:p>
      <w:pPr>
        <w:pStyle w:val="Normal"/>
        <w:widowControl w:val="false"/>
        <w:ind w:firstLine="709"/>
        <w:jc w:val="both"/>
        <w:rPr/>
      </w:pPr>
      <w:r>
        <w:rPr/>
        <w:t>- освоение обучающимися профессиональных модулей в условиях созданной соответствующей образовательной среды в колледже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874"/>
        <w:gridCol w:w="2816"/>
      </w:tblGrid>
      <w:tr>
        <w:trPr>
          <w:trHeight w:val="23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ид и назначение зданий, </w:t>
            </w:r>
            <w:r>
              <w:rPr>
                <w:spacing w:val="-1"/>
                <w:sz w:val="20"/>
                <w:szCs w:val="20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0"/>
                <w:szCs w:val="20"/>
              </w:rPr>
              <w:t xml:space="preserve">подсобные, </w:t>
            </w:r>
            <w:r>
              <w:rPr>
                <w:spacing w:val="-1"/>
                <w:sz w:val="20"/>
                <w:szCs w:val="20"/>
              </w:rPr>
              <w:t xml:space="preserve">административные и др.) с указанием площади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</w:t>
            </w:r>
            <w:r>
              <w:rPr>
                <w:spacing w:val="-2"/>
                <w:sz w:val="20"/>
                <w:szCs w:val="20"/>
              </w:rPr>
              <w:t>организации-</w:t>
            </w:r>
            <w:r>
              <w:rPr>
                <w:sz w:val="20"/>
                <w:szCs w:val="20"/>
              </w:rPr>
              <w:t xml:space="preserve">собственника </w:t>
            </w:r>
            <w:r>
              <w:rPr>
                <w:spacing w:val="-4"/>
                <w:sz w:val="20"/>
                <w:szCs w:val="20"/>
              </w:rPr>
              <w:t xml:space="preserve">(арендодателя, </w:t>
            </w:r>
            <w:r>
              <w:rPr>
                <w:spacing w:val="-2"/>
                <w:sz w:val="20"/>
                <w:szCs w:val="20"/>
              </w:rPr>
              <w:t>ссудодателя и</w:t>
            </w:r>
            <w:r>
              <w:rPr>
                <w:sz w:val="20"/>
                <w:szCs w:val="20"/>
              </w:rPr>
              <w:t xml:space="preserve"> др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еквизиты </w:t>
            </w:r>
            <w:r>
              <w:rPr>
                <w:sz w:val="20"/>
                <w:szCs w:val="20"/>
              </w:rPr>
              <w:t xml:space="preserve">и сроки действия </w:t>
            </w:r>
            <w:r>
              <w:rPr>
                <w:spacing w:val="-3"/>
                <w:sz w:val="20"/>
                <w:szCs w:val="20"/>
              </w:rPr>
              <w:t>правоуста</w:t>
            </w:r>
            <w:r>
              <w:rPr>
                <w:spacing w:val="-2"/>
                <w:sz w:val="20"/>
                <w:szCs w:val="20"/>
              </w:rPr>
              <w:t>навливаю</w:t>
            </w:r>
            <w:r>
              <w:rPr>
                <w:sz w:val="20"/>
                <w:szCs w:val="20"/>
              </w:rPr>
              <w:t xml:space="preserve">щих </w:t>
            </w:r>
            <w:r>
              <w:rPr>
                <w:spacing w:val="-3"/>
                <w:sz w:val="20"/>
                <w:szCs w:val="20"/>
              </w:rPr>
              <w:t>документов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0"/>
                <w:szCs w:val="20"/>
              </w:rPr>
              <w:t xml:space="preserve">Реквизиты заключений, </w:t>
            </w:r>
            <w:r>
              <w:rPr>
                <w:spacing w:val="-1"/>
                <w:sz w:val="20"/>
                <w:szCs w:val="20"/>
              </w:rPr>
              <w:t xml:space="preserve">выданных органами, осуществляющими </w:t>
            </w:r>
            <w:r>
              <w:rPr>
                <w:sz w:val="20"/>
                <w:szCs w:val="20"/>
              </w:rPr>
              <w:t>государственный санитарно-</w:t>
            </w:r>
            <w:r>
              <w:rPr>
                <w:spacing w:val="-1"/>
                <w:sz w:val="20"/>
                <w:szCs w:val="20"/>
              </w:rPr>
              <w:t xml:space="preserve">эпидемиологический </w:t>
            </w:r>
            <w:r>
              <w:rPr>
                <w:spacing w:val="-2"/>
                <w:sz w:val="20"/>
                <w:szCs w:val="20"/>
              </w:rPr>
              <w:t xml:space="preserve">надзор, государственный </w:t>
            </w:r>
            <w:r>
              <w:rPr>
                <w:sz w:val="20"/>
                <w:szCs w:val="20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- 5 этажн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7991,8 кв.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корпус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соответствии объекта защиты требованиям пожарной безопасности серия 001 №000136, выдано 29.09.2017г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 №72.ОЦ.01.000.М.000600.09.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ыдано 21.09.2017г. 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91,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2939"/>
        <w:gridCol w:w="2693"/>
        <w:gridCol w:w="3242"/>
        <w:gridCol w:w="19"/>
        <w:gridCol w:w="2369"/>
        <w:gridCol w:w="10"/>
        <w:gridCol w:w="3123"/>
      </w:tblGrid>
      <w:tr>
        <w:trPr>
          <w:trHeight w:val="14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ы и поме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мещений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  <w:r>
              <w:rPr>
                <w:spacing w:val="-3"/>
                <w:sz w:val="20"/>
                <w:szCs w:val="20"/>
              </w:rPr>
              <w:t>управление, аренда,</w:t>
            </w:r>
            <w:r>
              <w:rPr>
                <w:sz w:val="20"/>
                <w:szCs w:val="20"/>
              </w:rPr>
              <w:t xml:space="preserve"> безвозмездное </w:t>
            </w:r>
            <w:r>
              <w:rPr>
                <w:spacing w:val="-2"/>
                <w:sz w:val="20"/>
                <w:szCs w:val="20"/>
              </w:rPr>
              <w:t>пользование и др.)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(арендодателя, </w:t>
            </w:r>
            <w:r>
              <w:rPr>
                <w:spacing w:val="-4"/>
                <w:sz w:val="20"/>
                <w:szCs w:val="20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квизиты и сро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воустанавливающи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0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работы медицинских работников: медицинский пунк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больск, 10 мкр., д. 85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 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мещения для питания </w:t>
            </w:r>
            <w:r>
              <w:rPr>
                <w:spacing w:val="-3"/>
                <w:sz w:val="20"/>
                <w:szCs w:val="20"/>
              </w:rPr>
              <w:t xml:space="preserve">обучающихся, воспитанников и </w:t>
            </w:r>
            <w:r>
              <w:rPr>
                <w:sz w:val="20"/>
                <w:szCs w:val="20"/>
              </w:rPr>
              <w:t>работников: столов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хозяйственно-бытового </w:t>
            </w:r>
            <w:r>
              <w:rPr>
                <w:spacing w:val="-1"/>
                <w:sz w:val="20"/>
                <w:szCs w:val="20"/>
              </w:rPr>
              <w:t xml:space="preserve">и санитарно-гигиенического </w:t>
            </w:r>
            <w:r>
              <w:rPr>
                <w:sz w:val="20"/>
                <w:szCs w:val="20"/>
              </w:rPr>
              <w:t>назначения: гардероб,  сануз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Помещения для круглосуточного </w:t>
            </w:r>
            <w:r>
              <w:rPr>
                <w:spacing w:val="-1"/>
                <w:sz w:val="20"/>
                <w:szCs w:val="20"/>
              </w:rPr>
              <w:t xml:space="preserve">пребывания, для сна и отдыха обучающихся, воспитанников, </w:t>
            </w: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0"/>
                <w:szCs w:val="20"/>
              </w:rPr>
              <w:t xml:space="preserve">Объекты для проведения </w:t>
            </w:r>
            <w:r>
              <w:rPr>
                <w:spacing w:val="-2"/>
                <w:sz w:val="20"/>
                <w:szCs w:val="20"/>
              </w:rPr>
              <w:t xml:space="preserve">специальных коррекционных </w:t>
            </w: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физической культуры и </w:t>
            </w:r>
            <w:r>
              <w:rPr>
                <w:sz w:val="20"/>
                <w:szCs w:val="20"/>
              </w:rPr>
              <w:t>спорта: спортивный за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pacing w:val="-11"/>
          <w:sz w:val="20"/>
          <w:szCs w:val="20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</w:rPr>
        <w:t xml:space="preserve">практических занят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3119"/>
        <w:gridCol w:w="1984"/>
        <w:gridCol w:w="2410"/>
        <w:gridCol w:w="2693"/>
      </w:tblGrid>
      <w:tr>
        <w:trPr>
          <w:trHeight w:val="18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pacing w:val="-3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модуля) в соответствии с учебным пла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актиче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адрес учеб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абинетов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льзование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квизиты </w:t>
            </w:r>
            <w:r>
              <w:rPr>
                <w:b/>
                <w:spacing w:val="-3"/>
                <w:sz w:val="20"/>
                <w:szCs w:val="20"/>
              </w:rPr>
              <w:t xml:space="preserve">и сроки действия </w:t>
            </w:r>
            <w:r>
              <w:rPr>
                <w:b/>
                <w:spacing w:val="-1"/>
                <w:sz w:val="20"/>
                <w:szCs w:val="20"/>
              </w:rPr>
              <w:t>правоустанавли</w:t>
            </w:r>
            <w:r>
              <w:rPr>
                <w:b/>
                <w:sz w:val="20"/>
                <w:szCs w:val="20"/>
              </w:rPr>
              <w:t>вающ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 Дизайн (по отраслям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едметы, дисциплины (модули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ий учебны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ГСЭ.0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сновы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bookmarkStart w:id="1" w:name="OLE_LINK1"/>
            <w:r>
              <w:rPr>
                <w:sz w:val="20"/>
                <w:szCs w:val="20"/>
              </w:rPr>
              <w:t>встроенные шкафы</w:t>
            </w:r>
            <w:bookmarkEnd w:id="1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ГСЭ.0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ГСЭ.0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ГСЭ.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–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е колодки-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аскетбольная –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атематический и общий естественнонаучный учебны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ЕН.0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ЕН.0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кологические основы природо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-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ЕН.0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формационное обеспечение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офессиональный учебны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е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5" w:before="105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П.0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атериал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П.0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кономика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П.0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Рисунок с основами перспекти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П.0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Живопись с основами цвет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 -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стенный -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итка электрическ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еподавательский 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ул ученический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 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П.0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стория диз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П.0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История изобразительн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-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П.0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>Профессиональные мо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5" w:before="105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ДК.01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3" w:after="0"/>
              <w:ind w:left="61" w:right="1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изайн-проектирование (композиция, макетирование, современные концепции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искусств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shd w:fill="FFFFFF" w:val="clear"/>
              <w:ind w:left="-749" w:firstLine="7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– 1</w:t>
            </w:r>
          </w:p>
          <w:p>
            <w:pPr>
              <w:pStyle w:val="Normal"/>
              <w:shd w:fill="FFFFFF" w:val="clear"/>
              <w:ind w:left="-749" w:firstLine="7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-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</w:rPr>
              <w:t>МДК.01.0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28"/>
              <w:ind w:left="61" w:right="31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новы проектной и компьютерной</w:t>
            </w:r>
            <w:r>
              <w:rPr>
                <w:rFonts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аф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-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</w:rPr>
              <w:t>МДК.01.0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Методы расчета основных технико-экономических показателей проек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</w:rPr>
              <w:t>МДК.02.0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113" w:after="0"/>
              <w:ind w:left="0" w:right="117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полнение художественно-конструкторских проектов в материал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</w:rPr>
              <w:t>МДК.02.0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сновы конструкторско-технологического обеспечения диз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</w:rPr>
              <w:t>МДК.03.0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113" w:after="0"/>
              <w:ind w:left="61" w:right="659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новы стандартизации сертификации и метр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Реализация ППССЗ обеспечивается доступом каждого обучающегося к библиотечным фондам, сформированных по полному перечню дисциплин (модулей) программы подготовки специалистов среднего звена. Во время самостоятельной подготовки обучающиеся обеспечены доступом к сети Интернет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Каждый обучающийся техникума 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.</w:t>
      </w:r>
    </w:p>
    <w:p>
      <w:pPr>
        <w:pStyle w:val="Normal"/>
        <w:ind w:firstLine="708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циклов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ПССЗ.</w:t>
      </w:r>
    </w:p>
    <w:p>
      <w:pPr>
        <w:pStyle w:val="Normal"/>
        <w:ind w:firstLine="708"/>
        <w:jc w:val="both"/>
        <w:rPr/>
      </w:pPr>
      <w:r>
        <w:rPr/>
        <w:t>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ind w:firstLine="540"/>
        <w:jc w:val="both"/>
        <w:rPr/>
      </w:pPr>
      <w:r>
        <w:rPr/>
        <w:tab/>
        <w:t>Каждому обучающемуся обеспечен доступ к комплектам библиотечного фонда, состоящим не менее чем из 5  наименований отечественных  журналов.</w:t>
      </w:r>
    </w:p>
    <w:p>
      <w:pPr>
        <w:pStyle w:val="Normal"/>
        <w:ind w:firstLine="540"/>
        <w:jc w:val="both"/>
        <w:rPr/>
      </w:pPr>
      <w:r>
        <w:rPr/>
        <w:t xml:space="preserve">Обучающимся предоставлена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 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Обучающиеся обеспечены рабочим местом в компьютерном классе в соответствии с объемом изучаемых дисциплин.</w:t>
      </w:r>
    </w:p>
    <w:p>
      <w:pPr>
        <w:pStyle w:val="Normal"/>
        <w:shd w:fill="FFFFFF" w:val="clear"/>
        <w:spacing w:lineRule="exact" w:line="35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spacing w:lineRule="exact" w:line="317"/>
        <w:ind w:left="590" w:hanging="0"/>
        <w:jc w:val="center"/>
        <w:rPr>
          <w:b/>
          <w:b/>
        </w:rPr>
      </w:pPr>
      <w:r>
        <w:rPr>
          <w:b/>
          <w:spacing w:val="-2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b/>
          <w:b/>
          <w:u w:val="single"/>
        </w:rPr>
      </w:pPr>
      <w:r>
        <w:rPr>
          <w:b/>
          <w:spacing w:val="-1"/>
          <w:u w:val="single"/>
        </w:rPr>
        <w:t>ресурсов и средств обеспечения образовательного процесса</w:t>
      </w:r>
      <w:r>
        <w:rPr>
          <w:b/>
          <w:u w:val="single"/>
          <w:vertAlign w:val="subscript"/>
        </w:rPr>
        <w:t xml:space="preserve"> 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142"/>
        <w:gridCol w:w="2551"/>
        <w:gridCol w:w="1560"/>
        <w:gridCol w:w="6945"/>
        <w:gridCol w:w="1701"/>
        <w:gridCol w:w="163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исциплин, М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число обучающихся, одновременно изучающих дисциплину (МДК), че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сновных используемых в учебном процессе учебных печатных изданий/ количество электронных изданий по дисциплине, имеющихся в распоряжении организации, осуществляющей образовательную деятельность и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основных используемых в учебном процессе учебных печатных изданий/ количество электронных изданий по дисциплине, имеющихся в распоряжении организации, осуществляющей образовательную деятельность и используемых в учебном процесс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П </w:t>
            </w:r>
            <w:r>
              <w:rPr>
                <w:color w:val="000000"/>
                <w:sz w:val="20"/>
                <w:szCs w:val="20"/>
              </w:rPr>
              <w:t>ПРОФЕССИОНАЛЬНАЯ ПОДГОТ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</w:t>
              <w:tab/>
              <w:t>Общий гуманитарный и социально-экономический учебный цикл</w:t>
            </w:r>
          </w:p>
          <w:p>
            <w:pPr>
              <w:pStyle w:val="Normal"/>
              <w:tabs>
                <w:tab w:val="clear" w:pos="708"/>
                <w:tab w:val="left" w:pos="2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филосо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ычев, А.А. Основы философии.: учебное пособие / Сычев А.А. - Москва : КноРус, 2019. - 366 с. - (СПО). Режим доступа: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ook.ru/book/930209</w:t>
              </w:r>
            </w:hyperlink>
            <w:r>
              <w:rPr>
                <w:sz w:val="20"/>
                <w:szCs w:val="20"/>
              </w:rPr>
              <w:t xml:space="preserve">   -  01.07.2019. - Текст : электро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Кочеров, С. Н. </w:t>
            </w:r>
            <w:r>
              <w:rPr>
                <w:sz w:val="20"/>
                <w:szCs w:val="20"/>
              </w:rPr>
              <w:t xml:space="preserve">Основы философии [Электронный ресурс]: учебное пособие для СПО / С. Н. Кочеров, Л. П. Сидорова. - 2-е изд., испр. и доп.  М.: Издательство Юрайт, 2018. -128 с. - (Серия : Профессиональное образование). - ISBN 978-5-534-06303-5. Режим доступа: </w:t>
            </w:r>
            <w:r>
              <w:rPr>
                <w:i/>
                <w:iCs/>
                <w:sz w:val="20"/>
                <w:szCs w:val="20"/>
              </w:rPr>
              <w:t xml:space="preserve"> ЭБС Юрайт: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hyperlink r:id="rId8" w:tgtFrame="_blank"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  <w:lang w:val="en-US"/>
                </w:rPr>
                <w:t>biblio</w:t>
              </w:r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  <w:lang w:val="en-US"/>
                </w:rPr>
                <w:t>online</w:t>
              </w:r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i/>
                  <w:iCs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05.03.2018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Дополнительная литератур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1.Горелов А. А. Основы философии: учебник для студ. учреждений сред. проф. образования. - 16-е изд., стер. - М.: Издательский центр "Академия", 2015. - 320 с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2.Горелов А.А. Основы философии: учебник для студ. учреждений сред. проф. образования / А.А Горелов. - 20-е изд. стер.- М.: Издательский центр "Академия", 2019. - 320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4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1.Артемов В. В. История: учебник для студ. учреждений сред. проф. образования  / В. В. Артемов, Ю. Н. Лубченков. - 18- е изд., стер. - М.: Издательский центр "Академия", 2018. - 448 с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2.Артемов В. В. История (для всех специальностей СПО): учебник для студ. учреждений сред. проф. образования  / В. В. Артемов, Ю. Н. Лубченков. - 8- е изд., испр. - М.: Издательский центр "Академия", 2019. - 256 с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3.Артемов В. В. История: учебник для студ. учреждений сред. проф. образования  / В. В. Артемов, Ю. Н. Лубченков. - 19- е изд., стер. - М.: Издательский центр "Академия", 2019. - 448 с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Дополнительная литератур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1.Самыгин, П.С. История.: учебник / Самыгин П.С., Шевелев В.Н., Самыгин С.И. - Москва : КноРус, 2020. - 306 с. - (СПО). Режим доступа: </w:t>
            </w:r>
            <w:hyperlink r:id="rId9">
              <w:r>
                <w:rPr>
                  <w:rStyle w:val="InternetLink"/>
                  <w:rFonts w:eastAsia="Lucida Sans Unicode"/>
                  <w:color w:val="0000FF"/>
                  <w:sz w:val="20"/>
                  <w:szCs w:val="20"/>
                  <w:u w:val="single"/>
                  <w:lang w:eastAsia="ar-SA"/>
                </w:rPr>
                <w:t>https://book.ru/book/932543 -</w:t>
              </w:r>
            </w:hyperlink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 01.07.2019.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2.Орлов,А.С. История России в схемах:учеб. пособие /А.С.Орлов. – М.:Проспект,2014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3. Орлов,А.С. История России: учебник/А.С.Орлов. – М.:Проспект,2016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4. Мясников, А. Л. Путеводитель по русской истории. Новая Россия. 1991-2015 / А. Л. Мясников. - М. : ООО "Издательский дом "Вече", 2015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lanet of English: учебник английского языка для учреждений СПО/ [Г. Т. Бескоровайная, Н. И. Соколова, Е. А.Койранская, Г. В. Лаврик]. - 6-е изд., стер. - М.: Издательский центр "Академия", 2018. - 256 с.: 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lanet of English: учебник английского языка для учреждений СПО/ [Г. Т. Бескоровайная, Н. И. Соколова, Е. А.Койранская, Г. В. Лаврик]. - 7-е изд., стер. - М.: Издательский центр "Академия", 2019. - 256 с.: 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Голубев, А.П. Английский язык для всех специальностей.: учебник / Голубев А.П., Жук А.Д., Смирнова И.Б. - Москва : КноРус, 2019. - 274 с. - (СПО). Режим доступа: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ook.ru/book/931742</w:t>
              </w:r>
            </w:hyperlink>
            <w:r>
              <w:rPr>
                <w:sz w:val="20"/>
                <w:szCs w:val="20"/>
              </w:rPr>
              <w:t xml:space="preserve"> - 01.07.2019. -Текст: электронны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овейший англо-русский и русско-английский словарь [Текст]. - М. : ООО "Евро-пресс"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СЭ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/>
            </w:pPr>
            <w:r>
              <w:rPr>
                <w:sz w:val="20"/>
                <w:szCs w:val="20"/>
              </w:rPr>
              <w:t>1.Физическая культура: учеб. для студ.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/>
            </w:pPr>
            <w:r>
              <w:rPr>
                <w:sz w:val="20"/>
                <w:szCs w:val="20"/>
              </w:rPr>
              <w:t xml:space="preserve">2.Аллянов, Ю. Н. Физическая культура 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[Электронный ресурс]:</w:t>
            </w:r>
            <w:r>
              <w:rPr>
                <w:sz w:val="20"/>
                <w:szCs w:val="20"/>
              </w:rPr>
              <w:t xml:space="preserve"> учебник для СПО / Ю. Н. Аллянов, И. А. Письменский. - 3-е изд., испр. - М. : Издательство Юрайт, 2018. - 493 с. - (Серия : Профессиональное образование). - ISBN 978-5-534-02309-1. - Режим доступа :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biblio-online.ru/book/0A9E8424-6C55-45EF-8FBB-08A6A705ECD9</w:t>
              </w:r>
            </w:hyperlink>
            <w:r>
              <w:rPr>
                <w:sz w:val="20"/>
                <w:szCs w:val="20"/>
              </w:rPr>
              <w:t>.-05.03.2018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бращения: 01.07.2019). — Текст : электронны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/>
            </w:pPr>
            <w:r>
              <w:rPr>
                <w:sz w:val="20"/>
                <w:szCs w:val="20"/>
              </w:rPr>
              <w:t>1.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иленский, М.Я. Физическая культура.: учебник / Виленский М.Я., Горшков А.Г. — Москва : КноРус, 2020. — 214 с. — (СПО). — ISBN 978-5-406-07424-4. — URL: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ook.ru/book/932719</w:t>
              </w:r>
            </w:hyperlink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тематический и общий естественнонаучный учебный 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0"/>
                <w:szCs w:val="20"/>
              </w:rPr>
              <w:t xml:space="preserve">1.Башмаков М. И. Математика: учеб. для студ. учреждений сред. проф. образования/ М. И. Башмаков. - 5-е изд., стер. - М.: Издательский центр "Академия", 2018. - 256 с.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0"/>
                <w:szCs w:val="20"/>
              </w:rPr>
              <w:t xml:space="preserve">2.Башмаков М. И. Математика: учеб. для студ. учреждений сред. проф. образования/ М. И. Башмаков. - 6-е изд., стер. - М.: Издательский центр "Академия", 2019. - 256 с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Башмаков, М.И. Математика: учебник / Башмаков М.И. — Москва: КноРус, 2017. — 394 с. — (СПО). — ISBN 978-5-406-05386-7. — URL: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ook.ru/book/919637</w:t>
              </w:r>
            </w:hyperlink>
            <w:r>
              <w:rPr>
                <w:sz w:val="20"/>
                <w:szCs w:val="20"/>
              </w:rPr>
              <w:t xml:space="preserve"> — Текст: электронны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иноградов,Ю.Н. Математика и информатика:учебникЮ.Н.Виноградов.-М.:Академия,20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атематика и информатика [Текст] : учебник для студ. учреждений сред. проф. образования / Ю.Н.Виноградов, А.И.Гомола, В.И.Потапов, Е.В.Соколова. - 6-е изд., стер. - М. : Академия, 2014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0"/>
                <w:szCs w:val="20"/>
              </w:rPr>
              <w:t xml:space="preserve">3.Башмаков, М.И. Математика.: учебник / Башмаков М.И. - Москва: КноРус, 2019. - 394 с. - (СПО). - ISBN 978-5-406-06554-9. - URL: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ook.ru/book/929528</w:t>
              </w:r>
            </w:hyperlink>
            <w:r>
              <w:rPr>
                <w:sz w:val="20"/>
                <w:szCs w:val="20"/>
              </w:rPr>
              <w:t xml:space="preserve"> - Текст: электр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атематика: учебник / А.А. Дадаян. - 3-е изд., испр. и доп. - Москва: ИНФРА-М, 2019. -544 с. - (Cреднее профессиональное образование). - Текст: электронный. - URL: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new.znanium.com/catalog/product/100665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: учеб. пособие / Л.И. Шипова, А.Е. Шипов. — Москва: ИНФРА-М, 2019. — 238 с. — (Среднее профессиональное образование). - Текст: электронный. - URL: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new.znanium.com/catalog/product/99002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1.Константинов В. М. Экологические основы природопользования: учебник для студ. учреждений сред. проф. образования/ В. М. Константинов, Ю, Б. Челидзе. - 18-е изд., стер. - М.: Издательский центр "Академия", 2017. - 240 с.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2.Константинов В. М. Экологические основы природопользования: учебник для студ. учреждений сред. проф. образования/ В. М. Константинов, Ю, Б. Челидзе. - 19-е изд., стер. - М.: Издательский центр "Академия", 2018. - 240 с.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3.Сухачев А.А. Экологические основы природопользования.: учебник / Сухачев А.А. -Москва: КноРус, 2019. - 391 с. - (СПО). - ISBN 978-5-406-06677-5. - URL: </w:t>
            </w:r>
            <w:hyperlink r:id="rId17">
              <w:r>
                <w:rPr>
                  <w:rStyle w:val="InternetLink"/>
                  <w:rFonts w:eastAsia="Lucida Sans Unicode"/>
                  <w:color w:val="0000FF"/>
                  <w:sz w:val="20"/>
                  <w:szCs w:val="20"/>
                  <w:u w:val="single"/>
                  <w:lang w:eastAsia="ar-SA"/>
                </w:rPr>
                <w:t>https://book.ru/book/930226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- Текст: электронный - 1 экз.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4.Косолапова, Н.В. Экологические основы природопользования.:  учебник / Косолапова Н.В., Прокопенко Н.А. — Москва: КноРус, 2019. — 194 с. — (СПО). — ISBN 978-5-406-07015-4. — URL: </w:t>
            </w:r>
            <w:hyperlink r:id="rId18">
              <w:r>
                <w:rPr>
                  <w:rStyle w:val="InternetLink"/>
                  <w:rFonts w:eastAsia="Lucida Sans Unicode"/>
                  <w:color w:val="0000FF"/>
                  <w:sz w:val="20"/>
                  <w:szCs w:val="20"/>
                  <w:u w:val="single"/>
                  <w:lang w:eastAsia="ar-SA"/>
                </w:rPr>
                <w:t>https://book.ru/book/931449</w:t>
              </w:r>
            </w:hyperlink>
            <w:r>
              <w:rPr>
                <w:rFonts w:eastAsia="Lucida Sans Unicode"/>
                <w:sz w:val="20"/>
                <w:szCs w:val="20"/>
                <w:lang w:eastAsia="ar-SA"/>
              </w:rPr>
              <w:t>— Текст: электронный - 1 экз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1.Саенко О.Е. Экологические основы природопользования.: учебник / Саенко О.Е., Трушина Т.П. - Москва: КноРус, 2019. - 214 с. -(СПО). - ISBN 978-5-406-06621-8. - URL: </w:t>
            </w:r>
            <w:hyperlink r:id="rId19">
              <w:r>
                <w:rPr>
                  <w:rStyle w:val="InternetLink"/>
                  <w:rFonts w:eastAsia="Lucida Sans Unicode"/>
                  <w:color w:val="0000FF"/>
                  <w:sz w:val="20"/>
                  <w:szCs w:val="20"/>
                  <w:u w:val="single"/>
                  <w:lang w:eastAsia="ar-SA"/>
                </w:rPr>
                <w:t>https://book.ru/book/930023</w:t>
              </w:r>
            </w:hyperlink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 -Текст: электронный - 1 экз.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2.Экологические основы природопользования : учебник / Колесников C.И. -Москва : КноРус, 2019. - 233 с. - СПО.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Режим доступа:</w:t>
            </w:r>
            <w:hyperlink r:id="rId20">
              <w:r>
                <w:rPr>
                  <w:rStyle w:val="InternetLink"/>
                  <w:rFonts w:eastAsia="Lucida Sans Unicode"/>
                  <w:color w:val="0000FF"/>
                  <w:sz w:val="20"/>
                  <w:szCs w:val="20"/>
                  <w:u w:val="single"/>
                  <w:lang w:eastAsia="ar-SA"/>
                </w:rPr>
                <w:t>https://www.book.ru/book/932733</w:t>
              </w:r>
            </w:hyperlink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 - 01.07.2019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3.Сухачев, А.А. Экологические основы природопользования.: учебник / Сухачев А.А. -  Москва: КноРус, 2019. - 391 с. - (СПОРежим доступа).: </w:t>
            </w:r>
            <w:hyperlink r:id="rId21">
              <w:r>
                <w:rPr>
                  <w:rStyle w:val="InternetLink"/>
                  <w:rFonts w:eastAsia="Lucida Sans Unicode"/>
                  <w:color w:val="0000FF"/>
                  <w:sz w:val="20"/>
                  <w:szCs w:val="20"/>
                  <w:u w:val="single"/>
                  <w:lang w:eastAsia="ar-SA"/>
                </w:rPr>
                <w:t>https://book.ru/book/930226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- 01.07.2019. - Текст : электронный.</w:t>
            </w:r>
          </w:p>
          <w:p>
            <w:pPr>
              <w:pStyle w:val="Normal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профессиона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Михеева Е. В. Информационные технологии в профессиональной деятельности. Технические специальности: учебник для студ. учреждений сред. проф. образования / Е. В. Михеева, О. И. Титова. - 3-е изд., стер. - М.: Издательский центр "Академия", 2016. - 416 с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ихеева Е.В. Информационные технологии в профессиональной деятельности: учебник для студ. Учреждений сред. проф. образования/Е.В.Михеева, О.И.Титова. - 3-е изд. стер.-  М.: Издательский центр "Академия",2019.- 416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Цветкова М. С. Информатика: учеб. для студ.  учреждений сред. проф. Образования/ М. С. Цветкова, И.Ю, Хлобыстова. - 4-е изд., испр. - М.: Издательский центр "Академия", 2018. - 352 с.: ил., [8] с. цв. Вкл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ихеева Е.В. Информационные технологии в профессиональной деятельности: уч.пособие/Е.В.Михеева.-М.:Академия,20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Цветкова М. С. Информатика. Практикум для профессий и специальностей естественно-научного и гуманитарного профилей: учеб. пособие для студ. учреждений сред. проф. образования / М. С. Цветкова, И. Ю. Хлобыстова. - 4-е изд., стер. - М.: Издательский центр "Академия", 2018. -240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й учебный ци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апунов, С.В. Материаловедение : учебное пособие / С.В. Сапунов. - 2-е изд., испр. и доп. - Санкт-Петербург : Лань, 2015. - 208 с. - ISBN 978-5-8114-1793-3. -Текст : электронный // Лань : электронно-библиотечная система. - URL: </w:t>
            </w: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e.lanbook.com/book/56171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околова Е. Н. Материаловедение: контрольные работы: учеб. пособие для нач. проф. образования / Е. Н. Соколова. - М.: Издательский центр "Академия", 2010. - 80 с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.Клочкова, Е. Н. </w:t>
            </w:r>
            <w:r>
              <w:rPr>
                <w:sz w:val="20"/>
                <w:szCs w:val="20"/>
              </w:rPr>
              <w:t>Экономика организации: учебник для среднего профессионального образования / Е. Н. Клочкова, В. И. Кузнецов, Т. Е. 2.Платонова. — Москва : Издательство Юрайт, 2019. - 447 с. - (Профессиональное образование). - ISBN 978-5-534-05999-1. -Текст : электронный // ЭБС Юрайт [сайт]. - URL: </w:t>
            </w:r>
            <w:hyperlink r:id="rId2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iblio-online.ru/bcode/433541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>.Г</w:t>
            </w:r>
            <w:r>
              <w:rPr>
                <w:sz w:val="20"/>
                <w:szCs w:val="20"/>
              </w:rPr>
              <w:t xml:space="preserve">рибов, В.Д. Экономика организации (предприятия). : учебник / Грибов В.Д. — Москва : КноРус, 2019. - 407 с. - (СПО). -ISBN 978-5-406-06893-9. - URL: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ook.ru/book/931451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Череданова Л.Н. Основы экономики и предпринимательства: учеб. для студ. учреждений сред. проф. образования / Л. Н. Череданова. - 13-е изд., стер. - М.: Издательский центр "Академия", 2015. - 224 с.  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Гомола А.И. Экономика для профессий и специальностей социально-экономического профиля: учебник / А. И. Гомола, В. Е. Кириллов,  П. А. Жанин. – 6-е изд., стер. – М.: Издательский центр «Академия», 2016. – 336 с. 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ок с основами перспе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аранюшкин, Р. В. Композиция. Теория и практика изобразительного искусства: учебное пособие / Р. В. Паранюшкин. -  СПб : Лань; Планета музыки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Царева, Т.Б. История изобразительного искусства +Приложение: Дополнительные материалы.: учебное пособие / Царева Т.Б. - Москва : КноРус, 2019. - 196 с. - (СПО). -Режим доступа: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ook.ru/book/931121</w:t>
              </w:r>
            </w:hyperlink>
            <w:r>
              <w:rPr>
                <w:sz w:val="20"/>
                <w:szCs w:val="20"/>
              </w:rPr>
              <w:t xml:space="preserve"> (дата обращения: 25.09.2019). - Текст : электронны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.Скакова, А. Г. </w:t>
            </w:r>
            <w:r>
              <w:rPr>
                <w:sz w:val="20"/>
                <w:szCs w:val="20"/>
              </w:rPr>
              <w:t>Рисунок и живопись: учебник для среднего профессионального образования / А. Г. Скакова. - Москва : Издательство Юрайт, 2019. - 164 с. - (Профессиональное образование). — ISBN 978-5-534-11360-0. — Текст : электронный // ЭБС Юрайт [сайт]. - URL: </w:t>
            </w:r>
            <w:hyperlink r:id="rId2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iblio-online.ru/bcode/445125</w:t>
              </w:r>
            </w:hyperlink>
            <w:r>
              <w:rPr>
                <w:sz w:val="20"/>
                <w:szCs w:val="20"/>
              </w:rPr>
              <w:t> (дата обращения: 27.11.201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ь с основами цвет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аранюшкин, Р. В. Композиция. Теория и практика изобразительного искусства: учебное пособие / Р. В. Паранюшкин. - 3-е изд., перераб. - СПб : Лань; Планета музыки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Царева, Т.Б. История изобразительного искусства +Приложение: Дополнительные материалы.: учебное пособие / Царева Т.Б. - Москва : КноРус, 2019. - 196 с. - (СПО). -Режим доступа: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ook.ru/book/931121</w:t>
              </w:r>
            </w:hyperlink>
            <w:r>
              <w:rPr>
                <w:sz w:val="20"/>
                <w:szCs w:val="20"/>
              </w:rPr>
              <w:t xml:space="preserve"> - Текст : электронны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.Скакова, А. Г. </w:t>
            </w:r>
            <w:r>
              <w:rPr>
                <w:sz w:val="20"/>
                <w:szCs w:val="20"/>
              </w:rPr>
              <w:t>Рисунок и живопись: учебник для среднего профессионального образования / А. Г. Скакова. - Москва : Издательство Юрайт, 2019. -164 с. - (Профессиональное образование). - ISBN 978-5-534-11360-0. - Текст : электронный // ЭБС Юрайт [сайт]. - URL: </w:t>
            </w:r>
            <w:hyperlink r:id="rId28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iblio-online.ru/bcode/445125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2.Киплик, Д. И. </w:t>
            </w:r>
            <w:r>
              <w:rPr>
                <w:sz w:val="20"/>
                <w:szCs w:val="20"/>
              </w:rPr>
              <w:t>Техника живописи : учебник для среднего профессионального образования / Д. И. Киплик. - Москва : Издательство Юрайт, 2019. - 472 с. -(Профессиональное образование). - ISBN 978-5-534-09962-1. - Текст : электронный // ЭБС Юрайт [сайт]. - URL: </w:t>
            </w:r>
            <w:hyperlink r:id="rId29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iblio-online.ru/bcode/429038</w:t>
              </w:r>
            </w:hyperlink>
            <w:r>
              <w:rPr>
                <w:sz w:val="20"/>
                <w:szCs w:val="20"/>
              </w:rPr>
              <w:t> (дата обращения: 27.11.201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диз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ы теории и истории искусств. Изобразительное искусство. Театр. Кино : учебное пособие / Т.С. Паниотова, Г.А. Коробова, Л.И. Корсикова [и др.] ; под редакцией Паниотовой Т.С.. - 5-е, стер. - Санкт-Петербург : Планета музыки, 2019. - 456 с. - ISBN 978-5-8114-4717-6. - Текст : электронный // Лань : электронно-библиотечная система. — URL: </w:t>
            </w: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e.lanbook.com/book/126786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енсон,И.А. Основы теории дизайна:учебник/И.А.Розенсон.-СПб.:Питер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зобразитель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Царева, Т.Б. История изобразительного искусства +Приложение: Дополнительные материалы.: учебное пособие / Царева Т.Б. — Москва : КноРус, 2019. — 196 с. — (СПО). — ISBN 978-5-406-07055-0. — URL: </w:t>
            </w: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ook.ru/book/931121</w:t>
              </w:r>
            </w:hyperlink>
            <w:r>
              <w:rPr>
                <w:sz w:val="20"/>
                <w:szCs w:val="20"/>
              </w:rPr>
              <w:t xml:space="preserve"> - 01.07.2019). — Текст : электро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сновы теории и истории искусств. Изобразительное искусство. Театр. Кино : учебное пособие / Т.С. Паниотова, Г.А. Коробова, Л.И. Корсикова [и др.] ; под редакцией Паниотовой Т.С.. — 5-е, стер. — Санкт-Петербург : Планета музыки, 2019. — 456 с. — ISBN 978-5-8114-4717-6. — Текст : электронный // Лань : электронно-библиотечная система. — URL: </w:t>
            </w: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e.lanbook.com/book/126786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кольникова,Н.М. История изобразительного искусства:  учебник/Н.М. Сокольникова. - М.:Академия,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30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анько, Н.Г. Безопасность жизнедеятельности [Электронный ресурс] : учеб. / Н.Г. Занько, К.Р. Малаян, О.Н. Русак. — Электрон. дан. — Санкт-Петербург : Лань, 2017. — 704 с. — Режим доступа: </w:t>
            </w: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e.lanbook.com/book/92617</w:t>
              </w:r>
            </w:hyperlink>
            <w:r>
              <w:rPr>
                <w:sz w:val="20"/>
                <w:szCs w:val="20"/>
              </w:rPr>
              <w:t>.  19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солапова, Н.В. Безопасность жизнедеятельности.: учебник / Косолапова Н.В., Прокопенко Н.А. — Москва : КноРус, 2019. — 192 с. — (СПО). — Режим доступа: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ook.ru/book/93041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01.07.2019). — Текст : электронны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Микрюков,В.Ю. Безопасность жизнедеятельности: учебник/В.Ю.Микрюков.-М.:КНОРУС,201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01Разработка художественно-конструкторских (дизайнерских) проектов промышленной продукции предметно-пространственных комплек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 - проек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.Алексеев, А. Г. </w:t>
            </w:r>
            <w:r>
              <w:rPr>
                <w:sz w:val="20"/>
                <w:szCs w:val="20"/>
              </w:rPr>
              <w:t>Дизайн-проектирование : учебное пособие для среднего профессионального образования / А. Г. Алексеев. - 2-е изд. - Москва : Издательство Юрайт, 2019 ; Кемерово : Изд-во КемГИК. - 90 с. - (Профессиональное образование). - ISBN 978-5-534-11134-7 (Издательство Юрайт). - ISBN 978-5-8154-0405-2 (Изд-во КемГИК). - Текст :электронный // ЭБС Юрайт [сайт]. - URL: </w:t>
            </w:r>
            <w:hyperlink r:id="rId35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iblio-online.ru/bcode/444529</w:t>
              </w:r>
            </w:hyperlink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Цифровые технологии в дизайне. История, теория, практика: учебник и практикум для среднего профессионального образования / А. Н. Лаврентьев [и др.]; под редакцией А. Н. Лаврентьева. -2-е изд., испр. и доп. - Москва : Издательство Юрайт, 2019. — 208 с. — (Профессиональное образование). — ISBN 978-5-534-11512-3. — Текст : электронный // ЭБС Юрайт [сайт]. — URL: </w:t>
            </w:r>
            <w:hyperlink r:id="rId3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iblio-online.ru/bcode/445451</w:t>
              </w:r>
            </w:hyperlink>
            <w:r>
              <w:rPr>
                <w:sz w:val="20"/>
                <w:szCs w:val="20"/>
              </w:rPr>
              <w:t> (дата обращения: 26.12.2019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эйншенк,С.100 главных принципов дизайна: Как удержать внимание/С.Уэйншенк.- СПб.:Питер,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оектной и компьютерной граф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Цифровые технологии в дизайне. История, теория, практика : учебник и практикум для среднего профессионального образования / А. Н. Лаврентьев [и др.] ; под редакцией А. Н. Лаврентьева. - 2-е изд., испр. и доп. - Москва: Издательство Юрайт, 2019. - 208 с. - (Профессиональное образование).  ISBN 978-5-534-11512-3. - Текст : электронный // ЭБС Юрайт [сайт]. - URL: </w:t>
            </w:r>
            <w:hyperlink r:id="rId37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iblio-online.ru/bcode/445451</w:t>
              </w:r>
            </w:hyperlink>
            <w:r>
              <w:rPr>
                <w:sz w:val="20"/>
                <w:szCs w:val="20"/>
              </w:rPr>
              <w:t> (дата обращения: 26.12.2019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сильев,Г.А. Технологии производства рекламной продукции: уч.пособие/ Г.А.Васильев.- М.,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1.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расчёта основных технико-экономических показателей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widowControl w:val="false"/>
              <w:suppressAutoHyphens w:val="tru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.Грибов, В.Д.</w:t>
            </w:r>
            <w:r>
              <w:rPr>
                <w:sz w:val="20"/>
                <w:szCs w:val="20"/>
              </w:rPr>
              <w:t xml:space="preserve"> Экономика организации (предприятия).: учебник / Грибов В.Д. - Москва : КноРус, 2019. - 407 с. - (СПО). - ISBN 978-5-406-06893-9. - URL: </w:t>
            </w: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ook.ru/book/931451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Cs/>
                <w:sz w:val="20"/>
                <w:szCs w:val="20"/>
                <w:lang w:eastAsia="ar-SA"/>
              </w:rPr>
              <w:t>2.Алексеев, А. Г.</w:t>
            </w:r>
            <w:r>
              <w:rPr>
                <w:rFonts w:eastAsia="Lucida Sans Unicode"/>
                <w:i/>
                <w:iCs/>
                <w:sz w:val="20"/>
                <w:szCs w:val="20"/>
                <w:lang w:eastAsia="ar-SA"/>
              </w:rPr>
              <w:t> 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Дизайн-проектирование : учебное пособие для среднего профессионального образования / А. Г. Алексеев. - 2-е изд. - Москва: Издательство Юрайт, 2019 ; Кемерово : Изд-во КемГИК. - 90 с. - (Профессиональное образование). - ISBN 978-5-534-11134-7 (Издательство Юрайт). - ISBN 978-5-8154-0405-2 (Изд-во КемГИК). - Текст : электронный // ЭБС Юрайт [сайт]. — URL: </w:t>
            </w:r>
            <w:hyperlink r:id="rId39" w:tgtFrame="_blank">
              <w:r>
                <w:rPr>
                  <w:rStyle w:val="InternetLink"/>
                  <w:rFonts w:eastAsia="Lucida Sans Unicode"/>
                  <w:color w:val="0000FF"/>
                  <w:sz w:val="20"/>
                  <w:szCs w:val="20"/>
                  <w:u w:val="single"/>
                  <w:lang w:eastAsia="ar-SA"/>
                </w:rPr>
                <w:t>https://biblio-online.ru/bcode/444529</w:t>
              </w:r>
            </w:hyperlink>
            <w:r>
              <w:rPr>
                <w:rFonts w:eastAsia="Lucida Sans Unicode"/>
                <w:sz w:val="20"/>
                <w:szCs w:val="20"/>
                <w:lang w:eastAsia="ar-SA"/>
              </w:rPr>
              <w:t> (дата обращения: 27.11.2019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1.Цифровые технологии в дизайне. История, теория, практика : учебник и практикум для среднего профессионального образования / А. Н. Лаврентьев [и др.] ; под редакцией А. Н. Лаврентьева. - 2-е изд., испр. и доп. - Москва : Издательство Юрайт, 2019. - 208 с. - (Профессиональное образование). - ISBN 978-5-534-11512-3. - Текст : электронный // ЭБС Юрайт [сайт]. - URL: </w:t>
            </w:r>
            <w:hyperlink r:id="rId40" w:tgtFrame="_blank">
              <w:r>
                <w:rPr>
                  <w:rStyle w:val="InternetLink"/>
                  <w:rFonts w:eastAsia="Lucida Sans Unicode"/>
                  <w:color w:val="0000FF"/>
                  <w:sz w:val="20"/>
                  <w:szCs w:val="20"/>
                  <w:u w:val="single"/>
                  <w:lang w:eastAsia="ar-SA"/>
                </w:rPr>
                <w:t>https://biblio-online.ru/bcode/445451</w:t>
              </w:r>
            </w:hyperlink>
            <w:r>
              <w:rPr>
                <w:rFonts w:eastAsia="Lucida Sans Unicode"/>
                <w:sz w:val="20"/>
                <w:szCs w:val="20"/>
                <w:lang w:eastAsia="ar-SA"/>
              </w:rPr>
              <w:t> (дата обращения: 26.12.201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художественно-конструкторских проектов в матери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iCs/>
                <w:sz w:val="20"/>
                <w:szCs w:val="20"/>
                <w:lang w:eastAsia="ar-SA"/>
              </w:rPr>
              <w:t>1.Алексеев, А. Г.</w:t>
            </w:r>
            <w:r>
              <w:rPr>
                <w:rFonts w:eastAsia="Lucida Sans Unicode"/>
                <w:i/>
                <w:iCs/>
                <w:sz w:val="20"/>
                <w:szCs w:val="20"/>
                <w:lang w:eastAsia="ar-SA"/>
              </w:rPr>
              <w:t> 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Дизайн-проектирование : учебное пособие для среднего профессионального образования / А. Г. Алексеев. - 2-е изд. - Москва : Издательство Юрайт, 2019 ; Кемерово : Изд-во КемГИК. - 90 с. - (Профессиональное образование). - ISBN 978-5-534-11134-7 (Издательство Юрайт). - ISBN 978-5-8154-0405-2 (Изд-во КемГИК). -Текст : электронный // ЭБС Юрайт [сайт]. - URL: </w:t>
            </w:r>
            <w:hyperlink r:id="rId41" w:tgtFrame="_blank">
              <w:r>
                <w:rPr>
                  <w:rStyle w:val="InternetLink"/>
                  <w:rFonts w:eastAsia="Lucida Sans Unicode"/>
                  <w:color w:val="0000FF"/>
                  <w:sz w:val="20"/>
                  <w:szCs w:val="20"/>
                  <w:u w:val="single"/>
                  <w:lang w:eastAsia="ar-SA"/>
                </w:rPr>
                <w:t>https://biblio-online.ru/bcode/444529</w:t>
              </w:r>
            </w:hyperlink>
            <w:r>
              <w:rPr>
                <w:rFonts w:eastAsia="Lucida Sans Unicode"/>
                <w:sz w:val="20"/>
                <w:szCs w:val="20"/>
                <w:lang w:eastAsia="ar-SA"/>
              </w:rPr>
              <w:t> (дата обращения: 27.11.2019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1.Цифровые технологии в дизайне. История, теория, практика : учебник и практикум для среднего профессионального образования / А. Н. Лаврентьев [и др.] ; под редакцией А. Н. Лаврентьева. - 2-е изд., испр. и доп. - Москва : Издательство Юрайт, 2019. -208 с. - (Профессиональное образование). - ISBN 978-5-534-11512-3. - Текст : электронный // ЭБС Юрайт [сайт]. - URL: </w:t>
            </w:r>
            <w:hyperlink r:id="rId42" w:tgtFrame="_blank">
              <w:r>
                <w:rPr>
                  <w:rStyle w:val="InternetLink"/>
                  <w:rFonts w:eastAsia="Lucida Sans Unicode"/>
                  <w:color w:val="0000FF"/>
                  <w:sz w:val="20"/>
                  <w:szCs w:val="20"/>
                  <w:u w:val="single"/>
                  <w:lang w:eastAsia="ar-SA"/>
                </w:rPr>
                <w:t>https://biblio-online.ru/bcode/445451</w:t>
              </w:r>
            </w:hyperlink>
            <w:r>
              <w:rPr>
                <w:rFonts w:eastAsia="Lucida Sans Unicode"/>
                <w:sz w:val="20"/>
                <w:szCs w:val="20"/>
                <w:lang w:eastAsia="ar-SA"/>
              </w:rPr>
              <w:t> (дата обращения: 26.12.201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2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конструкторско-технологического обеспечения диз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Алексеев, А. Г.</w:t>
            </w: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изайн-проектирование : учебное пособие для среднего профессионального образования / А. Г. Алексеев. - 2-е изд. - Москва : Издательство Юрайт, 2019 ; Кемерово : Изд-во КемГИК. - 90 с. - (Профессиональное образование). - ISBN 978-5-534-11134-7 (Издательство Юрайт). - ISBN 978-5-8154-0405-2 (Изд-во КемГИК). - Текст : электронный // ЭБС Юрайт [сайт]. - URL: </w:t>
            </w:r>
            <w:hyperlink r:id="rId4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iblio-online.ru/bcode/444529</w:t>
              </w:r>
            </w:hyperlink>
            <w:r>
              <w:rPr>
                <w:sz w:val="20"/>
                <w:szCs w:val="20"/>
              </w:rPr>
              <w:t> (дата обращения: 27.11.2019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Цифровые технологии в дизайне. История, теория, практика : учебник и практикум для среднего профессионального образования / А. Н. Лаврентьев [и др.] ; под редакцией А. Н. Лаврентьева. - 2-е изд., испр. и доп. - Москва : Издательство Юрайт, 2019. - 208 с. - (Профессиональное образование). - ISBN 978-5-534-11512-3. - Текст : электронный // ЭБС Юрайт [сайт]. - URL: </w:t>
            </w:r>
            <w:hyperlink r:id="rId44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iblio-online.ru/bcode/445451</w:t>
              </w:r>
            </w:hyperlink>
            <w:r>
              <w:rPr>
                <w:sz w:val="20"/>
                <w:szCs w:val="20"/>
              </w:rPr>
              <w:t> (дата обращения: 26.12.201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стандартизации, сертификации и метр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Лифиц, И.М.</w:t>
            </w:r>
            <w:r>
              <w:rPr>
                <w:sz w:val="20"/>
                <w:szCs w:val="20"/>
              </w:rPr>
              <w:t xml:space="preserve"> Метрология, стандартизация и подтверждение соответствия.: учебник / Лифиц И.М. - Москва : КноРус, 2019. - 299 с. - (СПО). - ISBN 978-5-406-06539-6. - URL: </w:t>
            </w: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ook.ru/book/93180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3.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управления кач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.Зекунов, А. Г</w:t>
            </w:r>
            <w:r>
              <w:rPr>
                <w:i/>
                <w:iCs/>
                <w:sz w:val="20"/>
                <w:szCs w:val="20"/>
              </w:rPr>
              <w:t>. </w:t>
            </w:r>
            <w:r>
              <w:rPr>
                <w:sz w:val="20"/>
                <w:szCs w:val="20"/>
              </w:rPr>
              <w:t>Управление качеством : учебник и практикум для среднего профессионального образования / под редакцией А. Г. Зекунова. — Москва : Издательство Юрайт, 2019. — 475 с. — (Профессиональное образование). — ISBN 978-5-9916-6222-2. — Текст : электронный // ЭБС Юрайт [сайт]. — URL: </w:t>
            </w:r>
            <w:hyperlink r:id="rId46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iblio-online.ru/bcode/445554</w:t>
              </w:r>
            </w:hyperlink>
            <w:r>
              <w:rPr>
                <w:sz w:val="20"/>
                <w:szCs w:val="20"/>
              </w:rPr>
              <w:t> (дата обращения: 26.12.201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4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менеджмента, управление персон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Грибов, В.Д.</w:t>
            </w:r>
            <w:r>
              <w:rPr>
                <w:sz w:val="20"/>
                <w:szCs w:val="20"/>
              </w:rPr>
              <w:t xml:space="preserve"> Основы экономики, менеджмента и маркетинга. : учебное пособие / Грибов В.Д. — Москва : КноРус, 2020. — 224 с. — (СПО). — ISBN 978-5-406-07411-4. — URL: </w:t>
            </w: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ook.ru/book/932623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ибанов, А.Я.</w:t>
            </w:r>
            <w:r>
              <w:rPr>
                <w:sz w:val="20"/>
                <w:szCs w:val="20"/>
              </w:rPr>
              <w:t xml:space="preserve"> Управление персоналом. : учебное пособие / Кибанов А.Я. — Москва : КноРус, 2020. — 201 с. — (СПО). — ISBN 978-5-406-07343-8. — URL: </w:t>
            </w:r>
            <w:hyperlink r:id="rId4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ook.ru/book/93226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.05.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умениями и навыками по профессии Исполнитель художественно-оформитель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литература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.Алексеев, А. Г. Дизайн-проектирование : учебное пособие для среднего профессионального образования / А. Г. Алексеев. — 2-е изд. — Москва: Издательство Юрайт, 2019 ; Кемерово : Изд-во КемГИК. — 90 с. — (Профессиональное образование). — ISBN 978-5-534-11134-7 (Издательство Юрайт). — ISBN 978-5-8154-0405-2 (Изд-во КемГИК). — Текст : электронный // ЭБС Юрайт [сайт]. — URL: </w:t>
            </w:r>
            <w:hyperlink r:id="rId49" w:tgtFrame="_blank">
              <w:r>
                <w:rPr>
                  <w:rStyle w:val="InternetLink"/>
                  <w:iCs/>
                  <w:color w:val="0000FF"/>
                  <w:sz w:val="20"/>
                  <w:szCs w:val="20"/>
                  <w:u w:val="single"/>
                </w:rPr>
                <w:t>https://biblio-online.ru/bcode/444529</w:t>
              </w:r>
            </w:hyperlink>
            <w:r>
              <w:rPr>
                <w:iCs/>
                <w:sz w:val="20"/>
                <w:szCs w:val="20"/>
              </w:rPr>
              <w:t> (дата обращения: 27.11.2019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Хворостов, А.</w:t>
            </w:r>
            <w:r>
              <w:rPr>
                <w:i/>
                <w:iCs/>
                <w:sz w:val="20"/>
                <w:szCs w:val="20"/>
              </w:rPr>
              <w:t xml:space="preserve"> С. </w:t>
            </w:r>
            <w:r>
              <w:rPr>
                <w:sz w:val="20"/>
                <w:szCs w:val="20"/>
              </w:rPr>
              <w:t>Технология исполнения изделий декоративно-прикладного и народного искусства: работы по дереву : практическое пособие для среднего профессионального образования / А. С. Хворостов, Д. А. Хворостов ; под общей редакцией А. С. Хворостова. — 2-е изд., испр. и доп. — Москва : Издательство Юрайт, 2019. — 152 с. — (Профессиональное образование). — ISBN 978-5-534-11449-2. — Текст : электронный // ЭБС Юрайт [сайт]. — URL: </w:t>
            </w:r>
            <w:hyperlink r:id="rId5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iblio-online.ru/bcode/445297</w:t>
              </w:r>
            </w:hyperlink>
            <w:r>
              <w:rPr>
                <w:sz w:val="20"/>
                <w:szCs w:val="20"/>
              </w:rPr>
              <w:t> (дата обращения: 26.12.201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Цифровые технологии в дизайне. История, теория, практика : учебник и практикум для среднего профессионального образования / А. Н. Лаврентьев [и др.] ; под редакцией А. Н. Лаврентьева. — 2-е изд., испр. и доп. — Москва : Издательство Юрайт, 2019. — 208 с. — (Профессиональное образование). — ISBN 978-5-534-11512-3. — Текст : электронный // ЭБС Юрайт [сайт]. — URL: </w:t>
            </w:r>
            <w:hyperlink r:id="rId51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biblio-online.ru/bcode/445451</w:t>
              </w:r>
            </w:hyperlink>
            <w:r>
              <w:rPr>
                <w:sz w:val="20"/>
                <w:szCs w:val="20"/>
              </w:rPr>
              <w:t> (дата обращения: 26.12.2019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на ППССЗ  по специальности 54.02.01 Дизайн осуществляется при наличии у абитуриента документа о среднем общем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риеме абитуриентов на подготовку по данной образовательной программе образовательное учреждение проводит вступительные испытания творческой профессиональной направл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вступительных испытаний творческой направленности включает задания, позволяющие определить уровень подготовленности абитуриента в области рисунка, живописи, композ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риеме абитуриентов по специальности 54.02.01 Дизайн необходимо учитывать условие комплектования обучающихся в группы не менее 6 человек. 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Продолжительность учебной недели – шестидневная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Продолжительность учебного занятия – 45 мин. Предусмотрена группировка парами – 1 час 30 мин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рограммы подготовки специалистов среднего звена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Максимальный объем аудиторной учебной нагрузки составляет</w:t>
      </w:r>
      <w:r>
        <w:rPr>
          <w:i/>
        </w:rPr>
        <w:t xml:space="preserve"> </w:t>
      </w:r>
      <w:r>
        <w:rPr/>
        <w:t>36 академических часов в неделю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Общий объем каникулярного времени в учебном году составляет 10 - 11 недель, в том числе две недели в зимний период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Обязательная часть общего гуманитарного и социально-экономического цикла предусматривает изучение следующих обязательных дисциплин -  «Основы философии», «История», «Психология общения», «Иностранный язык», «Физическая культура»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Обязательная часть профессионального цикла предусматривает изучение дисциплины «Безопасность жизнедеятельности». Объем часов на дисциплину «Безопасность жизнедеятельности» составляет 76 часов, из них на освоение основ военной службы – 48 часов. В период обучения с юношами проводятся учебные сборы. Образовательное учреждение имеет право для подгрупп девушек использовать часть учебного времени дисциплины «Безопасность жизнедеятельности», отведенного на изучение основ военной службы, на освоение медицинских знаний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 xml:space="preserve"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Обучающиеся, поступившие на базе среднего общего образования имеют право на перезачет соответствующих общеобразовательных дисциплин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 xml:space="preserve">В качестве средств текущего контроля успеваемости используются контрольные работы, устные опросы, письменные работы, тестирование, просмотры. В качестве средств промежуточного контроля используются зачёты и экзамены, которые также могут проходить в форме просмотров. 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Консультации для обучающихся предусматриваются из расчета 4 часа на одного обучающегося на каждый учебный год. Формы проведения консультаций: групповые, индивидуальные, письменные, устные;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 xml:space="preserve"> </w:t>
      </w:r>
      <w:r>
        <w:rPr/>
        <w:t>консультации для подготовки к экзаменам и государственной итоговой аттестации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Занятия по дисциплинам «Рисунок», «Живопись» обеспечиваются натурой (одна модель на 4-6 человек). От общего учебного времени, предусмотренного учебным планом на аудиторные занятия, время, отведенное для работы с живой натурой, предусматривается в % (от 50 до 100)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 xml:space="preserve"> </w:t>
      </w:r>
      <w:r>
        <w:rPr/>
        <w:t>Время государственной итоговой аттестации и подготовки к ней определяется из расчета 9 недель. Государственная итоговая аттестация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дготовку и защиту выпускной квалификационной работы (дипломной работы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осударственный экзамен по профессиональному модулю «Педагогическая деятельность»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Занятия по дисциплинам обязательной и вариативной частей профессионального цикла проводятся в форме групповых, мелкогрупповых зан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/>
        <w:t>групповые занятия  - не более 25 человек из студентов данного курса одной или, при необходимости, нескольких специальностей для занятия по базовым и профильным дисциплинам федерального компонента среднего (полного) общего образования  и дисциплинам общего гуманитарного и социально-экономического цикла. Образовательная организация вправе объединять группы обучающихся при проведении учебных занятий в виде ле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-</w:t>
      </w:r>
      <w:r>
        <w:rPr/>
        <w:t xml:space="preserve"> мелкогрупповые занятия - 6-8 человек по профильной дисциплине федерального компонента среднего общего образования «Информационные технологии», по дисциплине «Иностранный язык», междисциплинарным курса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8000"/>
        </w:rPr>
      </w:pPr>
      <w:r>
        <w:rPr/>
        <w:t xml:space="preserve">Мелкогрупповые практические занятия проводятся по общепрофессиональным дисциплинам «Рисунок», «Живопись», ПМ.01 Творческая художественно-проектная деятельность, МДК 02.02 Учебно-методическое обеспечение учебного процесса, некоторым дисциплинам вариативной части,  а также дополнительная работа </w:t>
      </w:r>
      <w:r>
        <w:rPr>
          <w:spacing w:val="-1"/>
        </w:rPr>
        <w:t xml:space="preserve">над завершением программного </w:t>
      </w:r>
      <w:r>
        <w:rPr/>
        <w:t>задания под руководством преподавателя.</w:t>
      </w:r>
    </w:p>
    <w:p>
      <w:pPr>
        <w:pStyle w:val="Normal"/>
        <w:ind w:firstLine="709"/>
        <w:jc w:val="both"/>
        <w:rPr/>
      </w:pPr>
      <w:r>
        <w:rPr/>
        <w:t>Занятия по учебной практике проводятся в группах по 6-8 человек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 xml:space="preserve">Практика является обязательным разделом ППССЗ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 </w:t>
      </w:r>
    </w:p>
    <w:p>
      <w:pPr>
        <w:pStyle w:val="Normal"/>
        <w:ind w:firstLine="709"/>
        <w:jc w:val="both"/>
        <w:rPr/>
      </w:pPr>
      <w:r>
        <w:rPr/>
        <w:t>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ая практика проводится как рассредоточено, так и концентрировано на протяжении всего периода обучения (в соответствии с учебным планом) в форме учебно-практических аудиторных занятий под руководством преподавателей и дополняет междисциплинарные курсы профессиональных моду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учебной практики осуществляется следующим образ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ая практика (работа с натуры на открытом воздухе (пленэр)) – 4 нед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ая практика (изучение памятников искусства в других городах) – 2 нед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ая практика (изучение памятников искусства в других городах) реализовывается концентрированно в несколько пери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ственная практика состоит из двух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полнительская практика– 8 недел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дагогическая практика - 4 нед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изводственная практика (преддипломная) – 3 недели. </w:t>
      </w:r>
    </w:p>
    <w:p>
      <w:pPr>
        <w:pStyle w:val="Normal"/>
        <w:ind w:firstLine="709"/>
        <w:jc w:val="both"/>
        <w:rPr/>
      </w:pPr>
      <w:r>
        <w:rPr/>
        <w:t>Производственная практика (по профилю специальности) проводится при освоении студентами профессиональных компетенций в рамках профессиональных модулей и реализовывается рассредоточено и концентрированно, чередуясь с теоретическими занятиями в рамках профессиональных модулей.</w:t>
      </w:r>
    </w:p>
    <w:p>
      <w:pPr>
        <w:pStyle w:val="Normal"/>
        <w:ind w:firstLine="709"/>
        <w:jc w:val="both"/>
        <w:rPr/>
      </w:pPr>
      <w:r>
        <w:rPr/>
        <w:t xml:space="preserve">Цели и задачи, программы и формы отчетности по каждому этапу производственной практики определяются образовательным учреждением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Базами производственной практики должны быть детские школы искусств и детские художественные школы, другие образовательные учреждения дополнительного образования, учреждения общего образования. </w:t>
      </w:r>
    </w:p>
    <w:p>
      <w:pPr>
        <w:pStyle w:val="Normal"/>
        <w:ind w:firstLine="709"/>
        <w:jc w:val="both"/>
        <w:rPr/>
      </w:pPr>
      <w:r>
        <w:rPr/>
        <w:t>Производственная практика (по профилю специальности)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09"/>
        <w:jc w:val="both"/>
        <w:rPr/>
      </w:pPr>
      <w:r>
        <w:rPr/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Normal"/>
        <w:ind w:firstLine="709"/>
        <w:jc w:val="both"/>
        <w:rPr/>
      </w:pPr>
      <w:r>
        <w:rPr/>
        <w:t>Производственная (преддипломная) практика проводится концентрированно в 8 семестре под руководством преподавателя и призвана обеспечить подготовку к государственной итоговой аттес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и и задачи, программы и формы отчетности по каждому этапу производственной практики определяются колледж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мостоятельная работа представляет собой обязательную часть программы подготовки специалистов среднего звена (выражаемую в часах) и выполняемую студентом внеаудиторных занятий в соответствии с заданиями преподавателя. </w:t>
      </w:r>
    </w:p>
    <w:p>
      <w:pPr>
        <w:pStyle w:val="Normal"/>
        <w:autoSpaceDE w:val="false"/>
        <w:ind w:firstLine="709"/>
        <w:jc w:val="both"/>
        <w:rPr/>
      </w:pPr>
      <w:r>
        <w:rPr/>
        <w:t>При реализации ППССЗ по специальности 54.02.01 Дизайн (по отраслям) дополнительная работа над завершением программного задания (не более 6 академических часов в неделю) по дисциплинам "Рисунок", "Живопись" является особым видом самостоятельной работы обучающихся, проводится под руководством преподавателя, включается в расписание учебных занятий и в учебную нагрузку преподавателя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техникуме сформирован высококвалифицированный преподавательский коллектив. Его основу составляют штатные преподаватели, имеющие большой стаж педагог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Реализация программы подготовки специалистов среднего звена обеспечивается педагогическими кадрами, имеющими высшее образование, соответствующее профилю преподаваемой дисциплины, междисциплинарных курсов. Доля преподавателей, имеющих высшее образование, составляет 100% в общем числе преподавателей, обеспечивающих образовательный процесс по данной основной профессиональной образовательной программе. </w:t>
        <w:tab/>
      </w:r>
    </w:p>
    <w:p>
      <w:pPr>
        <w:pStyle w:val="Normal"/>
        <w:ind w:firstLine="708"/>
        <w:jc w:val="both"/>
        <w:rPr/>
      </w:pPr>
      <w:r>
        <w:rPr/>
        <w:t xml:space="preserve">Преподаватели профессионального цикла имеют базовое образование, соответствующее профилю преподаваемой дисципли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63" w:after="0"/>
        <w:ind w:right="-3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163" w:after="0"/>
        <w:ind w:right="-32" w:hanging="0"/>
        <w:jc w:val="center"/>
        <w:rPr>
          <w:spacing w:val="-1"/>
        </w:rPr>
      </w:pPr>
      <w:r>
        <w:rPr>
          <w:spacing w:val="-1"/>
        </w:rPr>
        <w:t>Кадровое обеспечение образовательного процесса</w:t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9"/>
        <w:gridCol w:w="2499"/>
        <w:gridCol w:w="1503"/>
        <w:gridCol w:w="1865"/>
        <w:gridCol w:w="1875"/>
        <w:gridCol w:w="542"/>
        <w:gridCol w:w="542"/>
        <w:gridCol w:w="1212"/>
        <w:gridCol w:w="1755"/>
        <w:gridCol w:w="1718"/>
      </w:tblGrid>
      <w:tr>
        <w:trPr>
          <w:trHeight w:val="441" w:hRule="exact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тупень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вид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готовки, профессия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редмета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циплины (модуля) в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ответствии с учебным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м</w:t>
            </w:r>
          </w:p>
        </w:tc>
        <w:tc>
          <w:tcPr>
            <w:tcW w:w="110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дагогических работников</w:t>
            </w:r>
          </w:p>
        </w:tc>
      </w:tr>
      <w:tr>
        <w:trPr>
          <w:trHeight w:val="976" w:hRule="exac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лжность</w:t>
            </w:r>
          </w:p>
          <w:p>
            <w:pPr>
              <w:pStyle w:val="Normal"/>
              <w:shd w:fill="FFFFFF" w:val="clear"/>
              <w:ind w:left="38" w:right="67" w:hanging="0"/>
              <w:jc w:val="center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2"/>
                <w:sz w:val="20"/>
                <w:szCs w:val="20"/>
              </w:rPr>
              <w:t>штатному расписа</w:t>
            </w: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</w:t>
            </w:r>
            <w:r>
              <w:rPr>
                <w:spacing w:val="-3"/>
                <w:sz w:val="20"/>
                <w:szCs w:val="20"/>
              </w:rPr>
              <w:t>образова</w:t>
            </w:r>
            <w:r>
              <w:rPr>
                <w:sz w:val="20"/>
                <w:szCs w:val="20"/>
              </w:rPr>
              <w:t xml:space="preserve">тельное </w:t>
            </w:r>
            <w:r>
              <w:rPr>
                <w:spacing w:val="-2"/>
                <w:sz w:val="20"/>
                <w:szCs w:val="20"/>
              </w:rPr>
              <w:t>учреждение о</w:t>
            </w:r>
            <w:r>
              <w:rPr>
                <w:spacing w:val="-3"/>
                <w:sz w:val="20"/>
                <w:szCs w:val="20"/>
              </w:rPr>
              <w:t>кончил, специаль</w:t>
            </w:r>
            <w:r>
              <w:rPr>
                <w:spacing w:val="-2"/>
                <w:sz w:val="20"/>
                <w:szCs w:val="20"/>
              </w:rPr>
              <w:t>ность (направление п</w:t>
            </w:r>
            <w:r>
              <w:rPr>
                <w:spacing w:val="-4"/>
                <w:sz w:val="20"/>
                <w:szCs w:val="20"/>
              </w:rPr>
              <w:t>одготовки) по докумен</w:t>
            </w:r>
            <w:r>
              <w:rPr>
                <w:spacing w:val="-2"/>
                <w:sz w:val="20"/>
                <w:szCs w:val="20"/>
              </w:rPr>
              <w:t>ту об образован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ученое </w:t>
            </w:r>
            <w:r>
              <w:rPr>
                <w:spacing w:val="-4"/>
                <w:sz w:val="20"/>
                <w:szCs w:val="20"/>
              </w:rPr>
              <w:t xml:space="preserve">(почетное) </w:t>
            </w:r>
            <w:r>
              <w:rPr>
                <w:sz w:val="20"/>
                <w:szCs w:val="20"/>
              </w:rPr>
              <w:t xml:space="preserve">звание, </w:t>
            </w:r>
            <w:r>
              <w:rPr>
                <w:spacing w:val="-2"/>
                <w:sz w:val="20"/>
                <w:szCs w:val="20"/>
              </w:rPr>
              <w:t>квалифи</w:t>
            </w:r>
            <w:r>
              <w:rPr>
                <w:spacing w:val="-3"/>
                <w:sz w:val="20"/>
                <w:szCs w:val="20"/>
              </w:rPr>
              <w:t xml:space="preserve">кационная </w:t>
            </w:r>
            <w:r>
              <w:rPr>
                <w:spacing w:val="-1"/>
                <w:sz w:val="20"/>
                <w:szCs w:val="20"/>
              </w:rPr>
              <w:t>категор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2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ж педагогической (научно-</w:t>
            </w:r>
            <w:r>
              <w:rPr>
                <w:spacing w:val="-1"/>
                <w:sz w:val="20"/>
                <w:szCs w:val="20"/>
              </w:rPr>
              <w:t>педагогической) работ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hd w:fill="FFFFFF" w:val="clear"/>
              <w:ind w:left="34"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</w:t>
            </w:r>
            <w:r>
              <w:rPr>
                <w:spacing w:val="-3"/>
                <w:sz w:val="20"/>
                <w:szCs w:val="20"/>
              </w:rPr>
              <w:t>работы, д</w:t>
            </w:r>
            <w:r>
              <w:rPr>
                <w:sz w:val="20"/>
                <w:szCs w:val="20"/>
              </w:rPr>
              <w:t>олжность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Условия </w:t>
            </w:r>
            <w:r>
              <w:rPr>
                <w:spacing w:val="-1"/>
                <w:sz w:val="20"/>
                <w:szCs w:val="20"/>
              </w:rPr>
              <w:t xml:space="preserve">привлечения к педагогической </w:t>
            </w:r>
            <w:r>
              <w:rPr>
                <w:sz w:val="20"/>
                <w:szCs w:val="20"/>
              </w:rPr>
              <w:t>деятельности (штатный работник, внутрен</w:t>
            </w:r>
            <w:r>
              <w:rPr>
                <w:spacing w:val="-1"/>
                <w:sz w:val="20"/>
                <w:szCs w:val="20"/>
              </w:rPr>
              <w:t xml:space="preserve">ний совместитель, </w:t>
            </w:r>
            <w:r>
              <w:rPr>
                <w:spacing w:val="-3"/>
                <w:sz w:val="20"/>
                <w:szCs w:val="20"/>
              </w:rPr>
              <w:t>внешний совмести</w:t>
            </w:r>
            <w:r>
              <w:rPr>
                <w:sz w:val="20"/>
                <w:szCs w:val="20"/>
              </w:rPr>
              <w:t>тель, иное)</w:t>
            </w:r>
          </w:p>
        </w:tc>
      </w:tr>
      <w:tr>
        <w:trPr>
          <w:trHeight w:val="290" w:hRule="exac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1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 т.ч. педагогической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</w:t>
            </w:r>
            <w:r>
              <w:rPr>
                <w:spacing w:val="-1"/>
                <w:sz w:val="20"/>
                <w:szCs w:val="20"/>
              </w:rPr>
              <w:t>указанному</w:t>
            </w:r>
          </w:p>
          <w:p>
            <w:pPr>
              <w:pStyle w:val="Normal"/>
              <w:shd w:fill="FFFFFF" w:val="clear"/>
              <w:ind w:left="14" w:right="43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едмету, </w:t>
            </w:r>
            <w:r>
              <w:rPr>
                <w:spacing w:val="-4"/>
                <w:sz w:val="20"/>
                <w:szCs w:val="20"/>
              </w:rPr>
              <w:t>дисциплине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ю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ий учебный цик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ГСЭ.01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сновы философи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2002" w:hRule="exac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ГСЭ.0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63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ГСЭ.03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Н.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инженерно-педагогический университет – английский язык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32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ГСЭ.04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 Е.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институт физической культуры – физическая культура и спор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физической культуры Р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854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атематический и общий естественнонаучный учебный цик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ЕН.0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шина У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информатик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36" w:hRule="exac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ЕН.0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ологические основы природо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ЕН.03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формационное обеспечение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шина У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информатик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420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офессиональный учебный цикл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е дисциплин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5" w:before="105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атериалове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й государственный педагогический институт -  изобразительное искусство и 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77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П.02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ономика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шуев А.С.,  преподаватель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"Московский технологический институт" ВТ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85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П.03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Рисунок с основами перспективы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мано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 Тюменский государственный университет - профессиональное обучение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19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П.04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Живопись с основами цветоведе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мано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 Тюменский государственный университет - профессиональное обучение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832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П.05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стория дизайн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й государственный педагогический институт -  изобразительное искусство и 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989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П.06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История изобразительного искусств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мано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 Тюменский государственный университет - профессиональное обучение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56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П.0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52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Профессиональные модул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5" w:before="105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ДК.01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3" w:after="0"/>
              <w:ind w:left="61" w:righ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изайн-проектирование (композиция, макетирование, современные концепции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 искусств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рякова Н.В., преподаватель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1582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25" w:before="105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sz w:val="20"/>
              </w:rPr>
              <w:t>МДК.01.0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28"/>
              <w:ind w:left="61"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новы проектной и компьютерной</w:t>
            </w:r>
            <w:r>
              <w:rPr>
                <w:rFonts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афики</w:t>
            </w:r>
          </w:p>
          <w:p>
            <w:pPr>
              <w:pStyle w:val="TableParagraph"/>
              <w:spacing w:lineRule="auto" w:line="228" w:before="3" w:after="0"/>
              <w:ind w:left="61" w:right="1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мано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 Тюменский государственный университет - профессиональное обучение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82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</w:rPr>
              <w:t>МДК.01.03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Методы расчета основных технико-экономических показателей проектировани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шуев А.С.,  преподаватель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"Московский технологический институт" ВТ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67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</w:rPr>
              <w:t>МДК.02.01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113" w:after="0"/>
              <w:ind w:left="0" w:right="11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полнение художественно-конструкторских проектов в материа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</w:rPr>
              <w:t>МДК.02.0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сновы конструкторско-технологического обеспечения дизай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рякова Н.В., преподаватель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совместитель</w:t>
            </w:r>
          </w:p>
        </w:tc>
      </w:tr>
      <w:tr>
        <w:trPr>
          <w:trHeight w:val="1397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</w:rPr>
              <w:t>МДК.03.01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113" w:after="0"/>
              <w:ind w:left="61" w:right="65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новы стандартизации сертификации и метр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шуев А.С.,  преподаватель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"Московский технологический институт" ВТ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7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К.03.0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113" w:after="0"/>
              <w:ind w:left="61" w:right="65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сновы управления качеством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шуев А.С.,  преподаватель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"Московский технологический институт" ВТ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7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К.04.0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113" w:after="0"/>
              <w:ind w:left="61" w:right="65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новы менеджмента, управление персоналом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шуев А.С.,  преподаватель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"Московский технологический институт" ВТУ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2457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ДК.05.01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113" w:after="0"/>
              <w:ind w:left="61" w:right="659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владение умениями и навыками по профессии Исполнитель художественно-оформительских рабо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мано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 Тюменский государственный университет - профессиональное обучение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</w:tbl>
    <w:p>
      <w:pPr>
        <w:sectPr>
          <w:footerReference w:type="default" r:id="rId52"/>
          <w:footerReference w:type="first" r:id="rId53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программы подготовки специалистов среднего звена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>5.1. Контроль и оценка  достижений обучающих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ачества освоения ППССЗ включает текущий контроль успеваемости, промежуточную аттестацию обучающихся и государственную итоговую аттестацию выпуск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средств текущего контроля успеваемости используются контрольные работы, устные опросы, письменные работы, тестирование, просмотры. В качестве средств промежуточного контроля используются зачёты и экзамены, которые также могут проходить в форме просмотров. В техникуме разработаны критерии оценок промежуточной аттестации и текущего контроля успеваемости обучающихся. Промежуточная аттестация в форме зачета проводится  за  счет  часов,  отведенных на  освоение соответствующего модуля или дисциплины. Количество  экзаменов  в  каждом учебном году в процессе промежуточной аттестации студентов СПО по очной форме получения образования не превышает 8, а количество зачетов – 12 (включая зачеты по дисциплине «Физическая культура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колледж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Итоговый контроль результатов подготовки обучающихся осуществляется комиссией в форме зачетов или экзаменов с участием ведущего преподавателя. </w:t>
      </w:r>
    </w:p>
    <w:p>
      <w:pPr>
        <w:pStyle w:val="Normal"/>
        <w:ind w:firstLine="709"/>
        <w:jc w:val="both"/>
        <w:rPr/>
      </w:pPr>
      <w:r>
        <w:rPr/>
        <w:t xml:space="preserve">При разработке оценочных средств для контроля качества изучения дисциплин, междисциплинарных курсов и практик учитываются все виды связей между включенными в них знаниями, умениями, навыками,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и выставляются по каждой дисциплине общеобразовательного, общего гуманитарного и социально-экономического циклов, за исключением дисциплины «Физическая культура», по каждой общепрофессиональной дисциплине, а также по каждому междисциплинарному курсу. Оценки по разделам междисциплинарных курсов (дисциплинам, входящим в  состав междисциплинарного курса) выставляются на основании учебного плана, утвержденного дирек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уровня освоения дисциплин, МДК, видов практи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2. Порядок выполнения и защиты выпускной квалификационной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ППССЗ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 методическими рекомендациям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 (письмо Минобрнауки России от 20.07.2015 N 06-846).</w:t>
      </w:r>
    </w:p>
    <w:p>
      <w:pPr>
        <w:pStyle w:val="Normal"/>
        <w:widowControl w:val="false"/>
        <w:autoSpaceDE w:val="false"/>
        <w:ind w:firstLine="567"/>
        <w:jc w:val="both"/>
        <w:rPr>
          <w:iCs/>
        </w:rPr>
      </w:pPr>
      <w:r>
        <w:rPr>
          <w:rFonts w:eastAsia="Lucida Grande CY;Courier New"/>
          <w:lang w:eastAsia="en-US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3. Организация  государственной  итоговой аттестации выпуск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сударственная итоговая аттестация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Подготовку выпускной квалификационной работы; защиту выпускной  квалификационной работы по виду,</w:t>
      </w:r>
      <w:r>
        <w:rPr>
          <w:b/>
        </w:rPr>
        <w:t xml:space="preserve"> </w:t>
      </w:r>
      <w:r>
        <w:rPr/>
        <w:t>государственный экзамен по ПМ.02 «Педагогическая деятельност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ab/>
        <w:t xml:space="preserve">Каждый вид государственной итоговой аттестации </w:t>
      </w:r>
      <w:r>
        <w:rPr/>
        <w:t xml:space="preserve">заканчивается оценкой, временной интервал между разделами </w:t>
      </w:r>
      <w:r>
        <w:rPr>
          <w:iCs/>
        </w:rPr>
        <w:t>государственной итоговой аттестации</w:t>
      </w:r>
      <w:r>
        <w:rPr/>
        <w:t xml:space="preserve"> должен быть не менее 3-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Требования к государственному экзамену определяются учебным завед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сударственный экзамен «Педагогическая деятельность» включает: ответы на вопросы (билеты), выполнение тестовых заданий по вопросам педагогики и методики преподавания творческих дисциплин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При прохождении государственной итоговой аттестации выпускник должен продемонстрировать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качество предпроектных исследован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обоснованность образного и пластического реш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степень оригинальности и выразительности художественной форм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уровень проектной культуры и эстетические качества дипломной работ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степень решения функциональных задач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уровень профессионального владения традиционными и новейшими техническими средствами и приемами проектной графики и макет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рактическая значимость дипломн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Lucida Grande CY;Courier New"/>
          <w:color w:val="000080"/>
          <w:lang w:eastAsia="en-US"/>
        </w:rPr>
      </w:pPr>
      <w:r>
        <w:rPr>
          <w:rFonts w:eastAsia="Lucida Grande CY;Courier New"/>
          <w:lang w:eastAsia="en-US"/>
        </w:rPr>
        <w:t>Государственный экзамен.</w:t>
      </w:r>
    </w:p>
    <w:p>
      <w:pPr>
        <w:pStyle w:val="Normal"/>
        <w:widowControl w:val="false"/>
        <w:autoSpaceDE w:val="false"/>
        <w:jc w:val="both"/>
        <w:rPr>
          <w:rFonts w:eastAsia="Lucida Grande CY;Courier New"/>
          <w:b/>
          <w:b/>
          <w:lang w:eastAsia="en-US"/>
        </w:rPr>
      </w:pPr>
      <w:r>
        <w:rPr>
          <w:rFonts w:eastAsia="Times New Roman"/>
          <w:color w:val="0000FF"/>
          <w:lang w:eastAsia="en-US"/>
        </w:rPr>
        <w:t xml:space="preserve">           </w:t>
      </w:r>
      <w:r>
        <w:rPr>
          <w:rFonts w:eastAsia="Lucida Grande CY;Courier New"/>
          <w:b/>
          <w:lang w:eastAsia="en-US"/>
        </w:rPr>
        <w:t>В области педагогических основ</w:t>
      </w:r>
      <w:r>
        <w:rPr>
          <w:rFonts w:eastAsia="Lucida Grande CY;Courier New"/>
          <w:lang w:eastAsia="en-US"/>
        </w:rPr>
        <w:t xml:space="preserve"> преподавания творческих дисциплин, учебно-методического обеспечения учебного процесса выпускник должен продемонстриро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Grande CY;Courier New"/>
          <w:b/>
          <w:lang w:eastAsia="en-US"/>
        </w:rPr>
        <w:tab/>
        <w:t>умение</w:t>
      </w:r>
      <w:r>
        <w:rPr>
          <w:rFonts w:eastAsia="Lucida Grande CY;Courier New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рименять методы и технологии обучения изобразительному искусств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использовать теоретические знания в области психологии общения в педагоги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ользоваться специальной литератур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Grande CY;Courier New"/>
          <w:b/>
          <w:lang w:eastAsia="en-US"/>
        </w:rPr>
        <w:t>знание</w:t>
      </w:r>
      <w:r>
        <w:rPr>
          <w:rFonts w:eastAsia="Lucida Grande CY;Courier New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основ теории воспитания и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сихолого-педагогических особенностей работы с детьми школьного возра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требований к личности педаго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основных исторических этапов развития художественного образования в России и за рубеж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Lucida Grande CY;Courier New"/>
          <w:lang w:eastAsia="en-US"/>
        </w:rPr>
        <w:t>основных положений законодательных и нормативных актов в области образования, непосредственно связанных с деятельностью образовательных учреждений дополнительного образования детей, среднего профессионального образования, прав и обязанностей обучающихся и педагогических кад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творческих и педагогических художественных шко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методов и технологий обучения изобразительному искусств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рофессиональной терминологии.</w:t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sectPr>
      <w:footerReference w:type="default" r:id="rId54"/>
      <w:footerReference w:type="first" r:id="rId5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омер страницы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1">
    <w:name w:val="Основной текст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23">
    <w:name w:val="Текст концевой сноски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0"/>
      <w:ind w:hanging="380"/>
      <w:jc w:val="both"/>
    </w:pPr>
    <w:rPr>
      <w:rFonts w:ascii="MS Reference Sans Serif" w:hAnsi="MS Reference Sans Serif" w:eastAsia="MS Reference Sans Serif" w:cs="MS Reference Sans Serif"/>
      <w:sz w:val="19"/>
      <w:szCs w:val="19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bottom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spacing w:before="280" w:after="280"/>
      <w:jc w:val="right"/>
      <w:textAlignment w:val="bottom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spacing w:before="280" w:after="280"/>
      <w:textAlignment w:val="bottom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81">
    <w:name w:val="xl81"/>
    <w:basedOn w:val="Normal"/>
    <w:qFormat/>
    <w:pPr>
      <w:spacing w:before="280" w:after="280"/>
      <w:textAlignment w:val="bottom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  <w:b/>
      <w:bCs/>
      <w:sz w:val="28"/>
      <w:szCs w:val="28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bottom"/>
    </w:pPr>
    <w:rPr>
      <w:rFonts w:ascii="Arial" w:hAnsi="Arial" w:cs="Arial"/>
    </w:rPr>
  </w:style>
  <w:style w:type="paragraph" w:styleId="Xl149">
    <w:name w:val="xl149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32">
    <w:name w:val="Маркированный список 3"/>
    <w:basedOn w:val="Normal"/>
    <w:qFormat/>
    <w:pPr>
      <w:numPr>
        <w:ilvl w:val="0"/>
        <w:numId w:val="6"/>
      </w:numPr>
      <w:jc w:val="both"/>
    </w:pPr>
    <w:rPr>
      <w:bCs/>
      <w:iCs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ascii="Arial" w:hAnsi="Arial" w:eastAsia="Arial" w:cs="Arial"/>
      <w:sz w:val="22"/>
      <w:szCs w:val="22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shd w:fill="FFFFFF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hyperlink" Target="https://book.ru/book/930209" TargetMode="External"/><Relationship Id="rId8" Type="http://schemas.openxmlformats.org/officeDocument/2006/relationships/hyperlink" Target="http://www.biblio-online.ru/" TargetMode="External"/><Relationship Id="rId9" Type="http://schemas.openxmlformats.org/officeDocument/2006/relationships/hyperlink" Target="https://book.ru/book/932543 -" TargetMode="External"/><Relationship Id="rId10" Type="http://schemas.openxmlformats.org/officeDocument/2006/relationships/hyperlink" Target="https://book.ru/book/931742" TargetMode="External"/><Relationship Id="rId11" Type="http://schemas.openxmlformats.org/officeDocument/2006/relationships/hyperlink" Target="http://www.biblio-online.ru/book/0A9E8424-6C55-45EF-8FBB-08A6A705ECD9" TargetMode="External"/><Relationship Id="rId12" Type="http://schemas.openxmlformats.org/officeDocument/2006/relationships/hyperlink" Target="https://book.ru/book/932719" TargetMode="External"/><Relationship Id="rId13" Type="http://schemas.openxmlformats.org/officeDocument/2006/relationships/hyperlink" Target="https://book.ru/book/919637" TargetMode="External"/><Relationship Id="rId14" Type="http://schemas.openxmlformats.org/officeDocument/2006/relationships/hyperlink" Target="https://book.ru/book/929528" TargetMode="External"/><Relationship Id="rId15" Type="http://schemas.openxmlformats.org/officeDocument/2006/relationships/hyperlink" Target="https://new.znanium.com/catalog/product/1006658" TargetMode="External"/><Relationship Id="rId16" Type="http://schemas.openxmlformats.org/officeDocument/2006/relationships/hyperlink" Target="https://new.znanium.com/catalog/product/990024" TargetMode="External"/><Relationship Id="rId17" Type="http://schemas.openxmlformats.org/officeDocument/2006/relationships/hyperlink" Target="https://book.ru/book/930226" TargetMode="External"/><Relationship Id="rId18" Type="http://schemas.openxmlformats.org/officeDocument/2006/relationships/hyperlink" Target="https://book.ru/book/931449" TargetMode="External"/><Relationship Id="rId19" Type="http://schemas.openxmlformats.org/officeDocument/2006/relationships/hyperlink" Target="https://book.ru/book/930023" TargetMode="External"/><Relationship Id="rId20" Type="http://schemas.openxmlformats.org/officeDocument/2006/relationships/hyperlink" Target="https://www.book.ru/book/932733" TargetMode="External"/><Relationship Id="rId21" Type="http://schemas.openxmlformats.org/officeDocument/2006/relationships/hyperlink" Target="https://book.ru/book/930226" TargetMode="External"/><Relationship Id="rId22" Type="http://schemas.openxmlformats.org/officeDocument/2006/relationships/hyperlink" Target="https://e.lanbook.com/book/56171" TargetMode="External"/><Relationship Id="rId23" Type="http://schemas.openxmlformats.org/officeDocument/2006/relationships/hyperlink" Target="https://biblio-online.ru/bcode/433541" TargetMode="External"/><Relationship Id="rId24" Type="http://schemas.openxmlformats.org/officeDocument/2006/relationships/hyperlink" Target="https://book.ru/book/931451" TargetMode="External"/><Relationship Id="rId25" Type="http://schemas.openxmlformats.org/officeDocument/2006/relationships/hyperlink" Target="https://book.ru/book/931121" TargetMode="External"/><Relationship Id="rId26" Type="http://schemas.openxmlformats.org/officeDocument/2006/relationships/hyperlink" Target="https://biblio-online.ru/bcode/445125" TargetMode="External"/><Relationship Id="rId27" Type="http://schemas.openxmlformats.org/officeDocument/2006/relationships/hyperlink" Target="https://book.ru/book/931121" TargetMode="External"/><Relationship Id="rId28" Type="http://schemas.openxmlformats.org/officeDocument/2006/relationships/hyperlink" Target="https://biblio-online.ru/bcode/445125" TargetMode="External"/><Relationship Id="rId29" Type="http://schemas.openxmlformats.org/officeDocument/2006/relationships/hyperlink" Target="https://biblio-online.ru/bcode/429038" TargetMode="External"/><Relationship Id="rId30" Type="http://schemas.openxmlformats.org/officeDocument/2006/relationships/hyperlink" Target="https://e.lanbook.com/book/126786" TargetMode="External"/><Relationship Id="rId31" Type="http://schemas.openxmlformats.org/officeDocument/2006/relationships/hyperlink" Target="https://book.ru/book/931121" TargetMode="External"/><Relationship Id="rId32" Type="http://schemas.openxmlformats.org/officeDocument/2006/relationships/hyperlink" Target="https://e.lanbook.com/book/126786" TargetMode="External"/><Relationship Id="rId33" Type="http://schemas.openxmlformats.org/officeDocument/2006/relationships/hyperlink" Target="https://e.lanbook.com/book/92617" TargetMode="External"/><Relationship Id="rId34" Type="http://schemas.openxmlformats.org/officeDocument/2006/relationships/hyperlink" Target="https://book.ru/book/930413" TargetMode="External"/><Relationship Id="rId35" Type="http://schemas.openxmlformats.org/officeDocument/2006/relationships/hyperlink" Target="https://biblio-online.ru/bcode/444529" TargetMode="External"/><Relationship Id="rId36" Type="http://schemas.openxmlformats.org/officeDocument/2006/relationships/hyperlink" Target="https://biblio-online.ru/bcode/445451" TargetMode="External"/><Relationship Id="rId37" Type="http://schemas.openxmlformats.org/officeDocument/2006/relationships/hyperlink" Target="https://biblio-online.ru/bcode/445451" TargetMode="External"/><Relationship Id="rId38" Type="http://schemas.openxmlformats.org/officeDocument/2006/relationships/hyperlink" Target="https://book.ru/book/931451" TargetMode="External"/><Relationship Id="rId39" Type="http://schemas.openxmlformats.org/officeDocument/2006/relationships/hyperlink" Target="https://biblio-online.ru/bcode/444529" TargetMode="External"/><Relationship Id="rId40" Type="http://schemas.openxmlformats.org/officeDocument/2006/relationships/hyperlink" Target="https://biblio-online.ru/bcode/445451" TargetMode="External"/><Relationship Id="rId41" Type="http://schemas.openxmlformats.org/officeDocument/2006/relationships/hyperlink" Target="https://biblio-online.ru/bcode/444529" TargetMode="External"/><Relationship Id="rId42" Type="http://schemas.openxmlformats.org/officeDocument/2006/relationships/hyperlink" Target="https://biblio-online.ru/bcode/445451" TargetMode="External"/><Relationship Id="rId43" Type="http://schemas.openxmlformats.org/officeDocument/2006/relationships/hyperlink" Target="https://biblio-online.ru/bcode/444529" TargetMode="External"/><Relationship Id="rId44" Type="http://schemas.openxmlformats.org/officeDocument/2006/relationships/hyperlink" Target="https://biblio-online.ru/bcode/445451" TargetMode="External"/><Relationship Id="rId45" Type="http://schemas.openxmlformats.org/officeDocument/2006/relationships/hyperlink" Target="https://book.ru/book/931803" TargetMode="External"/><Relationship Id="rId46" Type="http://schemas.openxmlformats.org/officeDocument/2006/relationships/hyperlink" Target="https://biblio-online.ru/bcode/445554" TargetMode="External"/><Relationship Id="rId47" Type="http://schemas.openxmlformats.org/officeDocument/2006/relationships/hyperlink" Target="https://book.ru/book/932623" TargetMode="External"/><Relationship Id="rId48" Type="http://schemas.openxmlformats.org/officeDocument/2006/relationships/hyperlink" Target="https://book.ru/book/932267" TargetMode="External"/><Relationship Id="rId49" Type="http://schemas.openxmlformats.org/officeDocument/2006/relationships/hyperlink" Target="https://biblio-online.ru/bcode/444529" TargetMode="External"/><Relationship Id="rId50" Type="http://schemas.openxmlformats.org/officeDocument/2006/relationships/hyperlink" Target="https://biblio-online.ru/bcode/445297" TargetMode="External"/><Relationship Id="rId51" Type="http://schemas.openxmlformats.org/officeDocument/2006/relationships/hyperlink" Target="https://biblio-online.ru/bcode/445451" TargetMode="External"/><Relationship Id="rId52" Type="http://schemas.openxmlformats.org/officeDocument/2006/relationships/footer" Target="footer4.xml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footer" Target="footer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1:00Z</dcterms:created>
  <dc:creator>Олег Света</dc:creator>
  <dc:description/>
  <cp:keywords/>
  <dc:language>en-US</dc:language>
  <cp:lastModifiedBy>Яблоко</cp:lastModifiedBy>
  <cp:lastPrinted>2019-06-13T13:33:00Z</cp:lastPrinted>
  <dcterms:modified xsi:type="dcterms:W3CDTF">2020-02-13T12:30:00Z</dcterms:modified>
  <cp:revision>40</cp:revision>
  <dc:subject/>
  <dc:title>Макет</dc:title>
</cp:coreProperties>
</file>