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  <w:t>к ППССЗ СПО по специальност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/>
      </w:pPr>
      <w:r>
        <w:rPr>
          <w:b/>
        </w:rPr>
        <w:t xml:space="preserve"> </w:t>
      </w:r>
      <w:r>
        <w:rPr>
          <w:b/>
        </w:rPr>
        <w:t xml:space="preserve">51.02.01 Народное художественное творчество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/>
      </w:pPr>
      <w:r>
        <w:rPr>
          <w:b/>
        </w:rPr>
        <w:t>по виду: Фото-и видеотворче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епартамент образования и науки Тюме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32"/>
        </w:rPr>
        <w:t xml:space="preserve">Рабочая ПРОГРАММа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2"/>
        </w:rPr>
      </w:pPr>
      <w:r>
        <w:rPr>
          <w:caps/>
          <w:sz w:val="32"/>
        </w:rPr>
        <w:t>ПМ.02 Педагогическ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абочая программа профессионального модуля ПМ.02 Педагогическая деятельность</w:t>
      </w:r>
      <w:r>
        <w:rPr>
          <w:caps/>
        </w:rPr>
        <w:t xml:space="preserve"> </w:t>
      </w:r>
      <w:r>
        <w:rPr/>
        <w:t>разработан на основе Федерального государственного образовательного стандарта по специальности среднего профессионального образования (далее СПО)  51.02.01 Народное художественное творчество по виду: Фото- и видеотворчество, утвержденным приказом Министерства образования и науки Российской Федерации от 26 ноября 2014 года № 34947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jc w:val="both"/>
        <w:rPr/>
      </w:pPr>
      <w:r>
        <w:rPr/>
        <w:t>Рублева Г.А., преподаватель высшей квалификационной категории государственного автономного профессионального образовательного учреждения Тюменской области «Тобольский многопрофильный техникум»;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jc w:val="both"/>
        <w:rPr/>
      </w:pPr>
      <w:r>
        <w:rPr/>
        <w:t>Нагибина Е.В., преподаватель высшей квалификационной категории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«Рассмотрено»</w:t>
      </w:r>
      <w:r>
        <w:rPr/>
        <w:t xml:space="preserve"> на заседании цикловой комиссии «Визуальное искусство»</w:t>
      </w:r>
    </w:p>
    <w:p>
      <w:pPr>
        <w:pStyle w:val="Normal"/>
        <w:rPr/>
      </w:pPr>
      <w:r>
        <w:rPr/>
        <w:t>Протокол № ___ от «____» _______ 2021 г.</w:t>
      </w:r>
    </w:p>
    <w:p>
      <w:pPr>
        <w:pStyle w:val="Normal"/>
        <w:rPr/>
      </w:pPr>
      <w:r>
        <w:rPr/>
        <w:t>Председатель цикловой комиссии ______________ /Горюшина Е.С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Бикчандаева Д.М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паспорт ПРОГРАММЫ профессионального модуля </w:t>
      </w:r>
      <w:r>
        <w:rPr>
          <w:b/>
        </w:rPr>
        <w:t>ПМ.02. Педагогическ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 профессионального модуля ПМ.02 Педагогическая деятельность</w:t>
      </w:r>
    </w:p>
    <w:p>
      <w:pPr>
        <w:pStyle w:val="Normal"/>
        <w:jc w:val="both"/>
        <w:rPr/>
      </w:pPr>
      <w:r>
        <w:rPr/>
        <w:t>Программа профессионального модуля является частью программы подготовки специалистов среднего звена в соответствии с ФГОС по специальности СПО 51.02.01 Народное художественное творчество по виду: Фото – и видеотворчество в части освоения основного вида профессиональной деятельности (ВПД): Педагогическая деятельность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1  Использовать знания в области психологии и педагогики, специальных дисциплин в преподаватель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2 Использовать базовые теоретические знания и навыки, полученные в процессе профессиональной практики, для педагогическ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3 Планировать, организовывать и методически обеспечивать учебно-воспитательный процесс в учреждении дополнительного образования детей, общеобразовательной шк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4  Пользоваться учебно-методической литературой, формировать, критически оценивать и грамотно обосновывать собственные приемы и методы препода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5  Применять разнообразные формы учебной и методической деятельности, разрабатывать необходимые методически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ты с творческим коллективом в качестве руководителя и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ты с учебно-методической документ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ния в педагогической работе действующих примерных учебных планов, образовательных стандар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теоретические сведения о личности и межличностных отношениях в педагоги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овывать и проводить художественно-творческую работу в коллективе и с отдельными его участниками с учетом возрастных и личностных особе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льзоваться специальной литературой, делать педагогический анализ используемых произ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аться и работать с людьми разного возра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ьно разрешать конфликтные ситуации и способствовать их предотвращ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овывать и вести учебно-образовательный процесс в творческом коллекти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нализировать и применять действующие образовательные программы, пользоваться учебно-методическими материал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бирать репертуар, соответствующий возрасту и интересам участников творческого коллекти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разнообразные методические приемы в педагогической и творческой работе с коллекти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понятия психологии (психику, сознание, личность, индивида, потребности, мотива, интереса, вкуса, ценностных ориентаций личности, мышления, эмоций, чувст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ономерности психического развития человека, его возрастные и индивидуальные особ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оды психологической диагностики лич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нятие «этнопсихология», национальный харак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обенности детской и подростковой псих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обенности психологии художественного творчества, связь интуиции и твор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понятия педагогики (воспитание, образование, развитие учащих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тапы истории педагог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оль семьи и социума в формировании и развитии личности ребе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нятие о дидактике и методике преподавания, цели, задачи, содержание и формы педагогического процесса, средства об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ебования к личности педаго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ономерности межличностных и внутригрупповых отношений, нормы делового общения, профессиональной этики и этикета работника культуры и педаго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одические основы организации и планирования учебно-образовательного проце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ципы формирования репертуа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оды работы с творческим коллекти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одики проведения групповых и индивидуальных занятий с участниками творческого коллектива, репетиционной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рядок ведения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699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максимальной учебной нагрузки обучающегося – 555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обязательной аудиторной учебной нагрузки обучающегося –  324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самостоятельной работы обучающегося – 231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ой педагогической практики – 144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  <w:r>
        <w:br w:type="page"/>
      </w:r>
    </w:p>
    <w:p>
      <w:pPr>
        <w:pStyle w:val="Heading1"/>
        <w:ind w:hanging="0"/>
        <w:rPr/>
      </w:pPr>
      <w:r>
        <w:rPr>
          <w:b/>
          <w:sz w:val="28"/>
          <w:szCs w:val="28"/>
        </w:rPr>
        <w:t>2. Результаты освоения ПРОФЕССИОНАЛЬНОГО МОДУЛЯ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u w:val="single"/>
        </w:rPr>
        <w:t>Педагогическая деятельность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знания в области психологии и педагогики, специальных дисциплин в преподавательск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базовые теоретические знания и навыки, полученные в процессе профессиональной практики, для педагогической работы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>ПК 2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ланировать, организовывать и методически обеспечивать учебно-воспитательный процесс в учреждении дополнительного образования детей, общеобразовательной школе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льзоваться учебно-методической литературой, формировать, критически оценивать и грамотно обосновывать собственные приемы и методы преподаван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менять разнообразные формы учебной и методической деятельности, разрабатывать необходимые методические материалы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ешать проблемы, оценивая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, обеспечить его сплочение, эффективно общаться с коллегами, руководство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491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 ПМ.02 Педагогическая деятельность</w:t>
      </w:r>
    </w:p>
    <w:p>
      <w:pPr>
        <w:pStyle w:val="Normal"/>
        <w:jc w:val="both"/>
        <w:rPr/>
      </w:pPr>
      <w:r>
        <w:rPr>
          <w:b/>
        </w:rPr>
        <w:t>3.1. Структура профессионального модуля ПМ.02 Педагогическ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404"/>
        <w:gridCol w:w="1090"/>
        <w:gridCol w:w="752"/>
        <w:gridCol w:w="1495"/>
        <w:gridCol w:w="1075"/>
        <w:gridCol w:w="773"/>
        <w:gridCol w:w="1075"/>
        <w:gridCol w:w="1015"/>
        <w:gridCol w:w="1872"/>
      </w:tblGrid>
      <w:tr>
        <w:trPr>
          <w:trHeight w:val="435" w:hRule="atLeast"/>
        </w:trPr>
        <w:tc>
          <w:tcPr>
            <w:tcW w:w="2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1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 – 2.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02.01 Педагогические основы преподавания творческих дисципли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 Основы психологии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 Основы педагог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3. </w:t>
            </w:r>
            <w:r>
              <w:rPr>
                <w:sz w:val="20"/>
                <w:szCs w:val="20"/>
              </w:rPr>
              <w:t>Возрастная психолог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4. </w:t>
            </w:r>
            <w:r>
              <w:rPr>
                <w:sz w:val="20"/>
                <w:szCs w:val="20"/>
              </w:rPr>
              <w:t>Этика и психология профессиональной деятель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 – 2.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2.02 Учебно-методическое обеспечение учебного процесс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5. </w:t>
            </w:r>
            <w:r>
              <w:rPr>
                <w:sz w:val="20"/>
                <w:szCs w:val="20"/>
              </w:rPr>
              <w:t>Методика преподавания специальных  дисципли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6. </w:t>
            </w:r>
            <w:r>
              <w:rPr>
                <w:bCs/>
                <w:sz w:val="20"/>
                <w:szCs w:val="20"/>
              </w:rPr>
              <w:t>Методика работы с любительским творческим коллектив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1.1 - 1.7, 2.1 - 2.5, 3.1 - 3.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 педагогическая практик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46" w:hRule="atLeas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br w:type="page"/>
      </w: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ПМ.02 Педагогиче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3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27"/>
        <w:gridCol w:w="7507"/>
        <w:gridCol w:w="1399"/>
        <w:gridCol w:w="1266"/>
        <w:gridCol w:w="1266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/76/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ДК 02.01. Педагогические основы преподавания творческих дисципл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психологии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b/>
                <w:sz w:val="20"/>
                <w:szCs w:val="20"/>
              </w:rPr>
              <w:t>Психология как наук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и объект изучения психологии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. Психические явления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этапы развития представлений о предмете психологии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. Отрасли психологии. Этнопсихолог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Методы исследования в психологии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метод психологического исследован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и эксперимент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диагностические методы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кеты, опросы, тесты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нинг как форма групповой работы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ностики психических свойств личности с помощью проективных методик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Психика и мозг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ение и функции нервной системы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ологические механизмы психической деятель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связь биологических и социальных факторов в психическом развити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ика животных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таблицей (этапы развития психики животных по учебнику Р.С. Немов «Психология»).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 Сознание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ознания в психологи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я сознания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ознательное. Формы проявления бессознательного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ознание. 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 Понятие личность в психологии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личность. Человек. Индивид. Индивидуальность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личности. Личностная динамика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личности в зарубежной и отечественной психологии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 Направленность личности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лич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, интересы, установки, мировоззрение, ценностные ориентации личности и т.д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 и мотивац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мотивов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7. Понятие деятельности в психологии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понятие о деятель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ижение и действие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я, умения  и навык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ая характеристика деятель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виды деятель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как условие развития ребенка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8. Ощущение как психический процесс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щущение как начальный источник знаний о мире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ощущений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закономерности ощущений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ие ощущений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ощущений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9. Восприятие как психический процесс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риятие как отражение предметов и явлений действитель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восприят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свойства восприят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особенности восприят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0. Память как психический познавательный процесс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мять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памя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ссы памя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а памя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различия памя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1. Внимание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имание как сосредоточенность на объекте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2. Воображение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ображение как создание новых образов и представлений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воображен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ие механизмы воображен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3. Мышление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шление как опосредованное познание окружающего мира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шление и речь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формы мышлен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слительные операци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мышлен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4. Эмоции и чувства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характеристика эмоций и чувств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моциональные состояния и высшие чувства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ологические основы и внешние выражения эмоций и чувств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чувств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сс. Виды стрессов. Профилактика стресса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психологических свойств и состояний личности по методике «Опросник САН» (оперативная оценка самочувствия, активности и настроени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5. Индивидуально-типологические свойства личности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ерамент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ологические основы темперамента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ие характеристики темпераментов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ерамент и общение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ерамент и характер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ерамент и способности.</w:t>
              <w:tab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. Черты характера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я. Волевые черты характера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связь характера с другими сторонами лич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ый характер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психологических свойств и состояний личности по методике «Опросник Шмишека» (диагностика типа акцентуации личност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6. Способности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способ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М. Теплов о способностях человека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и специальные способ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тк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аренность. Талант. Гениальность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ия развития способностей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ворческие способности и их развитие. </w:t>
              <w:tab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 примеров одаренных, талантливых и гениальных людей (с использованием видеоматериалов, слайд-презентаций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7. Психология художественного творчества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творчество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ие аспекты процесса творчество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ие характеристики творческой лич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ативность как способность к творчеству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ностика креативности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ная рабо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/>
        <w:tc>
          <w:tcPr>
            <w:tcW w:w="11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1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Творческая работа (по выбору): «Житейская и научная психология, их отличия и взаимоотношения», «Научная психология и практика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обрать метод и провести диагностическое исследование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Посмотреть, проанализировать и составить отзыв о фильме «Мозг человека» (из цикла «Тело человека» BBC)</w:t>
            </w:r>
          </w:p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Выписать из психологических словарей определения понятия «личность».</w:t>
            </w:r>
          </w:p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Ответить письменно на вопрос в чем отличие восприятия одного человека от восприятия другого?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lightGray"/>
              </w:rPr>
              <w:t>Конспект по учебнику Дубровиной «Психология» - «Развитие мышления у детей младшего школьного возраста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Подобрать описание внутренних переживаний и внешнего поведения человека в художественной литературе (примеры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Описать основы этапы формирования  волевых качеств личност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пект по учебнику Дубровиной «Психология» - «Взгляд на младших школьников сквозь призму их темпераментов», «Формирование характера у младших школьников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1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815"/>
        <w:gridCol w:w="12"/>
        <w:gridCol w:w="13"/>
        <w:gridCol w:w="6763"/>
        <w:gridCol w:w="1418"/>
        <w:gridCol w:w="1275"/>
        <w:gridCol w:w="1275"/>
        <w:gridCol w:w="710"/>
        <w:gridCol w:w="1275"/>
      </w:tblGrid>
      <w:tr>
        <w:trPr>
          <w:trHeight w:val="40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педагогики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/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в педагогическую деятельность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характеристика педагогической професси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и становление педагогической професс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едагогической професс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педагогической професс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условий труд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деятельность и личность педагог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едагогической деятель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педагогической деятельност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едагогической деятель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как субъект педагогической деятельност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-обусловленные требования к личности педагога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фессиограммы преподавателя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-педагогическая культура педагога и ее становлен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основные компоненты профессионально-педагогической культур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логический компонен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компонен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компонен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становление педагог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ие основы педагогик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4. Педагогика в системе наук о человеке.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, предмет и задачи, категории педагогической нау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в системе наук о человек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педагогики и образова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в первобытном обществ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образование в обществах Древнего ми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 педагогика Западной Европы в период Средневековь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 педагогическая мысль Западной Европы и США в Новое врем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 педагогика в России в 18-19 в.в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ая школа и педагогика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нденции развития современного мирового образовательного процесса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временных проблем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, социализация и воспитание личност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Развитие личности как педагогическая проблем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Сущность социализации и ее стад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Воспитание и формирование лич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Роль обучения в развитии лич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Самовоспитание в структуре процесса формирования лич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7. Образование в 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ование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как система и педагогический процесс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ременная система образования в РФ.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образовательной системы в РФ от других стран ми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8. Содержание образова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разования и его исторический характ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критерии отбора содержания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образовательный стандарт и его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содержания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-правовое обеспечение образования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в Образов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правового регулирования поведения участников образовательного проце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в сфере образова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ое регулирование деятельности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тельными систе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ормативно-учебной документации учреждения Д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реждения дополнительного образования детей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1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ые учреждения дополнительного образования детей.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и принципы управления учреждением дополнительного образования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учреждения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етских образовательны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реждений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(перечня) мероприятий по развитию учреждения ДОД (отделения, объединения и т.д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и методика воспита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1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ие в целостном педагогическом процессе.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как специально организованная деятельность по достижению целей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гуманистического воспитания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в концепции гуманистического воспита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и принципы гуманистического воспит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ие базовой культуры личности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воспитание в  системе формирования базовой культуры лич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нравственной культуры лич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воспита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стетической и физической культур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1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методы воспита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, прием и средство воспит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подходы к классификации методов воспит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формирования созн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рганизации деятельности воспитанни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тимулиров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контроля и самоконтрол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методы воспитания в соответствии с целью и задачами проводимого меропри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1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 как объект и субъект воспитания.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 коллективного и индивидуального в воспитании личности.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ичности в коллективе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организационные основы функционирования детского коллектив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уровни развития детского коллектив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условия развития детского коллектив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ория и методика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15 Обучение  в целостном педагогическом процесс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как целостный процес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16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омерности и принципы обуче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едагогических ситуаций (определение использованных педагогом закономерностей и принципов воспит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17. Современные дидактические концепции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концепции развивающего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личностно-развивающего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современных дидактических концеп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18. Формы и методы обучения.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формы и системы обучения и их ви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сре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процессе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методы обучения, используемы в процессе обучения по направлению специа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е технологи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1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е технологии и мастерство учител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технологии и педагогическое мастер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задача и ее характери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ешения педагогической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изм и мастерство в решении педагогической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2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конструирования педагогического процесс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технологии конструирования педагогическ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задача, анализ исходных данных, постановка педагогического диагн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деятельности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деятельности учителя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осуществления педагогического процесс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ехнологии осуществления педагогическ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 к организации деятельност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хнологий осуществления педагогическ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2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педагогического общения и установления педагогически целесообразных взаимоотношени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щение в структуре учеб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педагогического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 педагогического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установления педагогически целесообразных взаимо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эссе на тему: «Проблема профессионального становления педагога творческих дисциплин: трудности в преподавании и пути их преодол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Анализ различных источников для определения категорий педагогики: обучение, образование, развитие, формирование, социализация, педагогический процесс, принцип, закономерность, метод, форма, средство. Укать рядом с определением источн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защита проекта «История обучения искусству» по направлен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Составить план-схему «Поэтапное формирование личност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Подготовка тематических сообщений для «Круглого стол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ект личностно-развивающего зан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мини-план воспитательных мероприятий по своей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 «Способы контроля в воспитании и самовоспитании». Решение проблемных ситу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подведение итога семинарского занятия и темы в цел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ь утрированные образы хорошего и плохого педагога по предложенной сх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ная разработка набросков урока, подготовленного за время занятия. Подготовка стимульного материала для круглого ст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тить коммуникативные барьеры между учителем и учени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ое интервью: «Достоинства и недостатки образовательных сист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Ознакомиться с программами обучения школ дополнительного образования по своей специальности, выбрать наиболее интересующую возрастную категорию и изучаемые ею разде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1510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86"/>
        <w:gridCol w:w="7670"/>
        <w:gridCol w:w="1418"/>
        <w:gridCol w:w="1275"/>
        <w:gridCol w:w="1276"/>
      </w:tblGrid>
      <w:tr>
        <w:trPr/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дел 3. Возрастная псих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8/32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1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озрастная психология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ые понятия возрастной психолог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блемы психологии развития в отечественной наук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чины и сущность  психического развития в зарубежной психолог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мет, задачи, проблемы возрастной психолог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аналитической таблицы на тему: «Вклад отечественных и зарубежных психологов в развитие возрастной психологии как нау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ериодизация возрастного развития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озрастная периодизация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ятия: сензитивный период, новообразования, ведущая деятельность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Анализ возрастных периодизаций психического развития в отечественной психологи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3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щая характеристика условий и теорий личностного развития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Место детства в становлении лич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Роль социальных факторов в развитии лич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Понятие норма в развит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Понятие отклонения в развитии. Виды отклоне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4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ериод новорожденности и младенчества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риод новорожденности и младенчества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ияние музыки на пренатальное развитие; первый год жизни ребенка и общение с музыкой (М.Л. Лазарев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осредственно-эмоциональная форма общ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5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ннее детство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ннее детство. 1-3 года. Кризис эгоцентризма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метно-действенная форма общ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собая роль восприятия в развитии ребенка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реч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6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ладший дошкольник, 3-5 лет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ладший дошкольник, 3-5 лет. Особенности развития психи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ль игры в развитии ребен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ситуативно-познавательная форма общ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иод становления характера.</w:t>
              <w:tab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7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ошкольный возраст, 5-7 лет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школьный возраст, 5-7 лет. Особенности развития психи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ситуативно-личностная форма общения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ормирование чувства достижения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к обучению в школ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8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ладший школьный возраст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ладший школьный возраст.  Особенности развития психи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сихологические особенности начального обучения в школ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обенности музыкального восприятия и специфические формы обучения музык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9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ростковый возраст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ростковый возраст.</w:t>
              <w:tab/>
              <w:t>Особенности развития психи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эгоидентич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чины кризиса, особенности повед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фика подростковой культур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10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Юношеский возраст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обенности юношеского возраста. Особенности развития психи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стройка самосозн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мировоззр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ое самоопределе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аналитической таблицы «Сравнительная характеристика развития детей в определённые возрастные пери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11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собенности психического развития человека в периоды взросления, зрелости, старения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фические проблемы периодизации индивидуального развития взрослого челове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сихология молод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сихология взрослого челове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релость как этап психического развит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сихология людей пожил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1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озрастное развитие межличностных отношений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аимоотношения детей раннего возраста с окружающими людьм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личностные отношения в дошкольном и младшем школьном возрастах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аимоотношения подростк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ношения с людьми в ранней юности.</w:t>
              <w:tab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аналитической таблицы «Сравнительная характеристика развития межличностных отношений в определённые возрастные пери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highlight w:val="lightGray"/>
              </w:rPr>
              <w:t>История развития и проблемы возрастной психологии (подбор литературы по тем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следование вопроса на тему: Игра как средство познания ребенком окружающего ми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highlight w:val="lightGray"/>
              </w:rPr>
              <w:t>Проблема профессионального самоопределения и е анализ в литера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личностные отношения, виды  отно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67"/>
        <w:gridCol w:w="7767"/>
        <w:gridCol w:w="1418"/>
        <w:gridCol w:w="1275"/>
        <w:gridCol w:w="1275"/>
      </w:tblGrid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 Этика и психология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/32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деятельность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 профессиональной деятельност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труда. Характеристики труд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пригодность, профотбор, профессиограмм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2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профессиональной деятельности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  заняти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ь профессиональной деятель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профессиональной деятель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иды профессиональной  деятельности по ФГОС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 Человек как субъект труда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иодизация развития человека как субъекта труда Е. А. Климо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пособности как фактор успешности профессиональной деятель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4. Психология трудовой мотивации лич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5 Кризисы профессионального становления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ология профессиональных кризис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а стресса в труде. Профессиональный стресс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сихическая саморегуляция личности в ситуациях стрессового напряж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6. Успешность профессиональной деятельности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ритерии успешности профессиональной деятель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дпосылки успешности профессиональной деятель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нкурентоспособность как решающее условие успешности профессиональной деятель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.  4.7. Деловое общение как способ и средство профессиональной деятельности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  заняти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делового общения. Цель и содержание делового общ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делового общения (Дж. Ягер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овые формы делового общ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8. Этика. Профессиональная э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ика как наука. Этика, мораль, нравственность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ика делового общ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этика. Происхождение профессиональной эти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изм как нравственная черта личности. Виды профессиональной эт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9. Педагогическая этика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ко-методологические проблемы педагогической этики. Предмет и задачи педагогической эти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 воспитание педагога Нравственное самовоспитание педагога. Кодекс профессиональной этики педагог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 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декса профессиональной этики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10. Управленческ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этике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нятие управленческой эти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аспекты стилей и методов руководст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ные качества руководителя и этика профессионального общ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lightGray"/>
              </w:rPr>
              <w:t>Анализ литературы с целью поиска определений понятий: профессия, специальность, квалифик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этапы и направления развития э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Профессиональная этика педагога дополнительного образования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Профессиональная этика руководителя творческого коллекти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МДК.02.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729"/>
        <w:gridCol w:w="7088"/>
        <w:gridCol w:w="1276"/>
        <w:gridCol w:w="1134"/>
        <w:gridCol w:w="1275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>МДК 02.02. Учебно-методическое обеспечение учебного процесса</w:t>
            </w:r>
          </w:p>
        </w:tc>
        <w:tc>
          <w:tcPr>
            <w:tcW w:w="7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>Раздел 5. Методика преподавания специальных дисциплин.</w:t>
            </w:r>
          </w:p>
        </w:tc>
        <w:tc>
          <w:tcPr>
            <w:tcW w:w="7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 xml:space="preserve">Тема 5.1. 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Методика преподавания как наука, предмет, структура, роль в педагогической деятельности.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К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онятие метода и методологии, и методики преподав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редмет методики преподав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Соотношение методики преподавания с другими наук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Общие и частные методики преподав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 xml:space="preserve">Тема 5.2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Образование в области народно-художественного творчества: зарубежный и отечественный опыт.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Образование в области народно-художественного творчеств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Задачи, требования к профессиональной подготовленности специалист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одготовить сообщение по теме: Отечественный опыт образования в области НХ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одготовить сообщение по теме: Зарубежный опыт  образования в области НХ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одготовить сообщение по теме :  Медиаобразование в Росс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одготовить сообщение по теме : Медиаобразование за рубеж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 xml:space="preserve">Тема 5.4. 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>Организация и планирование учебного процесса в коллективах фотовидеотворчества.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Организация фотовидеоколлектив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Документы, планирующие работу коллектива фотовидеотворчеств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Авторские программ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Устав коллектив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Учебный пл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оурочный план/технологическая карта уро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амостоятельная работ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Работа с дополнительной литературой, ресурсами </w:t>
            </w:r>
            <w:r>
              <w:rPr>
                <w:rFonts w:eastAsia="Calibri"/>
                <w:bCs/>
                <w:color w:val="FF0000"/>
                <w:sz w:val="22"/>
                <w:szCs w:val="22"/>
                <w:lang w:val="en-US"/>
              </w:rPr>
              <w:t>INTERNET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Составления макета авторской программ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Составление устава фотовидеоколлектив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 xml:space="preserve">Тема 5.5. 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>Формы и методы активного обучения в преподавании дисциплин фотовидеотворчества.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Активное и традиционное обучен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Методы активного обуч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Методический инструментарий как основа использования АМО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Лекция как форма устного изложения материал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Методика подготовки и проведения семинарских занят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Методика подготовки и проведения лабораторных практикумов, практических занят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амостоятельная работ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одготовить сообщение или презентацию  по теме : «Традиционные методы обучения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одготовить сообщение или презентацию  по теме : «Активные методы обучения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одготовка и чтение пробной лекции по одному из разделов курса специальных дисципли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 xml:space="preserve">Тема 5. 6. 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>Традиционные и современные формы контроля знаний.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Итоговый и промежуточный контроль зна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Зачет и экзаме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Современные форма контроля знаний : эссе, рецензия, портфолио, тьютора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амостоятельная работ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дготовить сообщение по современным формам контрол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 xml:space="preserve">Тема 5.7. 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>Инновационное обучение в области фотовидеотворчества.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Основные группы методов инновационного обуч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амостоятельная работ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дготовить сообщение  по данной тем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 xml:space="preserve">Тема 5.8. 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>Проблемно-ситуационные и игровые методы обучения в преподавании дисциплин специализации.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онятие проблемной лек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Организация проблемного обучения на семинарском занят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Игровые методы обуч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Метод конкретных ситуац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Обучение методом дискусс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амостоятельная работ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Сделать подбор игровых ситуаций для проведения занят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 xml:space="preserve">Тема 5.9. 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>Творческие мастерские, кино-фото экспедиции.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Творческие мастерск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Учебный процесс в мастерской (тренинг, лекции, индивидуальные консультаци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Кино-фото экспеди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Организация  кино-фото экспеди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Самостоятельная работа: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Разработать проект  кино-фото экспеди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 xml:space="preserve">Тема 5.10. 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 Методика организации и проведения фото и видеоконкурсов, фестивалей, фотовыставок разных уровней.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онятия конкурсы и фестивал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Фестивали разных уровн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Методика организации и проведения фото и видеоконкурсов, фестивалей разных уровн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оложение о проведении  фото и видеоконкурсов, фестивалей разных уровн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Организация  фотовыстав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Самостоятельная работа: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зработать положение о проведении фото и видеоконкурс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 xml:space="preserve">Тема 5.11. 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Дебаты как активная форма обучения . 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онятия «дебаты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Назначен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реимущества использов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роведение дебатов  и обсуждение результат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Рецензирование выступлений, лекций, фильмов, фотовидеопродук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Самостоятельная работа: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одготовка к проведению дебат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 xml:space="preserve">Тема 5.12. 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>Методика проведения видеоконференции</w:t>
            </w: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>.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онятие «видеоконференция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Оборудование для видеоконференц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рограммное обеспечение  для проведения видеоконференц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Методика проведения видеоконферен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амостоятельная работ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Разработать тему видеоконференции по выбору студен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>Контрольная рабо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 xml:space="preserve">Тема 5.13. 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Методика преподавания специальных дисциплин </w:t>
            </w:r>
          </w:p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Методика преподавания дисциплины «Технология фотосъемки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Методика преподавания дисциплины « Фотокомпозиция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Методика преподавания дисциплины « Фотоматериалы и их обработк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тодика преподавания дисциплины « Режиссура видеофильма 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тодика преподавания дисциплины «Сценарное мастерство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Методика преподавания дисциплины 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«Мастерство  видеосъемки»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роведение занятий по одной из дисципли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амостоятельная работ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дготовить занятие по одной из специальных дисципли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 xml:space="preserve">Тема 5.14. 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>Дистанционное обучение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онятие дистанционного обуч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Организация дистанционного обучения за рубежо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Организация дистанционного обучения в Росс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реимущества и недостатки  дистанционного обуч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ерспективы  дистанционного обуч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Методика организации  дистанционного обуч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Оборудование для дистанционного обуч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Программное обеспечение  для дистанционного обуч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 xml:space="preserve">Тема 5.15. 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>Анализ литературы по дисциплинам специализации.</w:t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>Содержани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Методы поиска литературных источников по каталогам библиоте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 xml:space="preserve">Методы поиска литературных источников по поисковым системам через </w:t>
            </w:r>
            <w:r>
              <w:rPr>
                <w:rFonts w:eastAsia="Calibri"/>
                <w:bCs/>
                <w:color w:val="FF0000"/>
                <w:sz w:val="22"/>
                <w:szCs w:val="22"/>
                <w:lang w:val="en-US"/>
              </w:rPr>
              <w:t>INTERNET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>/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FF0000"/>
                <w:sz w:val="22"/>
                <w:szCs w:val="22"/>
                <w:lang w:val="en-US"/>
              </w:rPr>
              <w:t>3</w:t>
            </w:r>
            <w:r>
              <w:rPr>
                <w:rFonts w:eastAsia="Calibri"/>
                <w:bCs/>
                <w:color w:val="FF0000"/>
                <w:sz w:val="22"/>
                <w:szCs w:val="22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Анализ литературы по дисциплинам специализ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амостоятельная работ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Составление списка рекомендуемой литературы по заранее выбранной дисциплине специализ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5"/>
        <w:gridCol w:w="25"/>
        <w:gridCol w:w="7343"/>
        <w:gridCol w:w="1423"/>
        <w:gridCol w:w="1134"/>
        <w:gridCol w:w="1133"/>
      </w:tblGrid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6. Методика работы с любительским творческим коллективом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/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 Введение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ПК</w:t>
            </w:r>
          </w:p>
        </w:tc>
      </w:tr>
      <w:tr>
        <w:trPr>
          <w:trHeight w:val="2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мство с группой (по методике формирования коллектива)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43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и и задачи курса. Направленность курса на подготовку специалиста, освоившего систему базовых знаний по методике работы с любительскими коллективами разной направленност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43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и основное содержание разделов  и тем курс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междисциплинарного подхода к изучению вопросов методики. Взаимосвязь курса с общепрофессиональными учебными дисциплинам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изучения курса. Формы промежуточного и итогового контроля знаний обучающихс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2. Организационные основы работы </w:t>
            </w:r>
            <w:r>
              <w:rPr>
                <w:rFonts w:eastAsia="Calibri"/>
                <w:b/>
                <w:bCs/>
                <w:sz w:val="20"/>
                <w:szCs w:val="20"/>
              </w:rPr>
              <w:t>любительских творческих коллективов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6.2.1. </w:t>
            </w:r>
            <w:r>
              <w:rPr>
                <w:sz w:val="20"/>
                <w:szCs w:val="20"/>
              </w:rPr>
              <w:t>Основные этапы организаторской деятельности руководителя в процессе создания коллектива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анализ исходной информации, организационно-педагогическое проектирование, реализация проекта, оценка эффективности работы коллектив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отивы участия в творческом коллективе: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нтеллектуальные (когнитивные), творческие, коммуникативные, адаптационные, рекреационные, компенсаторские. Диагностик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2.2. Формирование коллектива.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коллектив», его соотношение с понятием «группа людей». Признаки коллективов самодеятельного творчества: добровольность деятельности субъекта; духовная мотивация; изменение субъекта в сторону большей всесторонности его интересов, потребностей, способностей; собственная активность и инициативность состава; совместная деятельность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нципы организации творческого коллектива: ориентация на ценностные отношения, субъективность и  индивидуальность каждого, опора на положительное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дагогические условия формирования коллектив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адии развития коллектива (по А.Н.Лутошкину). </w:t>
            </w:r>
            <w:r>
              <w:rPr>
                <w:rFonts w:eastAsia="Calibri"/>
                <w:sz w:val="20"/>
                <w:szCs w:val="20"/>
                <w:lang w:eastAsia="en-US"/>
              </w:rPr>
              <w:t>Методика формирования коллектива (по А.С.Макаренко)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енинги на знакомство, сплочение коллектива,</w:t>
            </w:r>
            <w:r>
              <w:rPr>
                <w:sz w:val="20"/>
                <w:szCs w:val="20"/>
                <w:lang w:eastAsia="en-US"/>
              </w:rPr>
              <w:t xml:space="preserve"> раскрытие  индивидуальности каждого, выявления актив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2.3. Личность участника коллектива. Методы диагностики.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роведения диагностики участников коллектива. Учет личностных особенностей участников коллектива как основа эффективности педагогической деятельности руководителя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художественных  интересов, потребностей, вкусов, ценностных ориентаций участников. Выявление мотивации участия в коллективе. Методики диагностики участников коллектив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2.4. Руководитель коллектива. Требования к профессиограмме.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грамма руководителя творческого коллектива. Характеристика блока качеств:  профессиональное мастерство, социально-психологические требования, художественно-творческие функции руководителя, организаторские способности. Педагогический такт, педагогическое мастерство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практикум: решение педагогических ситуаци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2.5. Формы работы в творческом коллективе.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работы коллектива (урок, репетиции, творческие встречи, вечера отдыха и др.)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воспитания в творческом коллективе: воспитывающая ситуация, педагогическое требование, общественное мнение, соревнование, ситуация успеха, сюжетно - ролевые игры, поощрение, наказание и д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2.6. Организация выступлений творческих коллективов.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ценических выступлений: творческие отчеты, творческие показы, смотры, концерты, спектакл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рганизации  гастрольных выступлени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выступлений творческого коллектива на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7. Контрольная работа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2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34"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мидж творческого коллектива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«имидж». Составные части имиджа творческого коллектив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ind w:left="4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кторы формирования положительного имиджа коллектива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. Руководство педагогическим процессом в любительском  творческом коллективе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3.1. Сущность и структура педагогического процесса в творческ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е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цели педагогического процесса и целеполагании. Формирование и развитие духовно-нравственной культуры участников в творческом коллективе как важнейшая педагогическая задач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е  требования к выбору репертуара, его художественная ценность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УДО. Отличие занятия в УДО от школьного урока. Традиционные и нетрадиционные формы проведения занятий. Методика организации и проведения групповых и индивидуальных занятий.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2. Оценка деятельности участника творческого коллектива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, отметк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ая и скрытая оценка участника коллекти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3.3. Планирование работы с творческим коллективом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программа, ее структурные элементы. Календарно-тематический план. Поурочный план. Журнал учета посещаемости заняти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воспитательной работы коллектива. Коллективное планирование. Схема анализа воспитательного мероприятия. Современные воспитательные технологи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образовательную общеразвивающую программу (согласно вида своей специальност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ить план-сетку воспитательной работы творческого объединения (студии)</w:t>
            </w:r>
          </w:p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Подготовить материал к КТ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3.4. Работа с родителями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ные части взаимодействия руководителя коллектива и родителей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проведения родительского собра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3.5. Зачет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lightGray"/>
              </w:rPr>
              <w:t>Найти определение терминов и заполнить мини-словарь руководителя творческого коллектива. Термины: методика, творчество, самодеятельность, художественная деятельность, группа, коллекти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оздать творческий проект - </w:t>
            </w:r>
            <w:r>
              <w:rPr>
                <w:bCs/>
                <w:sz w:val="20"/>
                <w:szCs w:val="20"/>
              </w:rPr>
              <w:t>рекламный проспект своего направления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lightGray"/>
              </w:rPr>
              <w:t>Подобрать 1-2 игры на знакомство, сплочение коллектива,</w:t>
            </w:r>
            <w:r>
              <w:rPr>
                <w:sz w:val="20"/>
                <w:szCs w:val="20"/>
                <w:highlight w:val="lightGray"/>
                <w:lang w:eastAsia="en-US"/>
              </w:rPr>
              <w:t xml:space="preserve"> раскрытие  индивидуальности каждого, выявления акти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Подготовить информационное сообщение на тему «Педагогические условия формирования коллектива (на примере х/ф «Пацаны»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Написать эссе на тему «Я – руководитель творческого коллектива!?......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контрольной рабо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исать по схеме  конспект занятия, подготовиться к проведению и самоанализу занятия </w:t>
            </w:r>
            <w:r>
              <w:rPr>
                <w:sz w:val="20"/>
                <w:szCs w:val="20"/>
              </w:rPr>
              <w:t>(согласно вида своей специальности)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Анализ  педагогических ситуац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1. Составить план   проведения тематического родительского собр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2. Подготовиться к зачету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Вставить свои виды работ по педагогической практике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 ПМ.02. Педагогическая деятельность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 учебных кабинета для занятий по междисциплинарным курсам ПМ. 02.  Педагогическая деятельность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Основные источники (</w:t>
      </w:r>
      <w:r>
        <w:rPr>
          <w:rFonts w:eastAsia="Calibri"/>
          <w:bCs/>
        </w:rPr>
        <w:t>МДК 02.01 Педагогические основы преподавания творческих дисциплин)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Рамендик, Д. М. </w:t>
      </w:r>
      <w:r>
        <w:rPr/>
        <w:t xml:space="preserve">Общая психология и психологический практикум [Электронный ресурс]  : учебник и практикум для СПО / Д. М. Рамендик. — 2-е изд., испр. и доп. — М. : Издательство Юрайт, 2018. — 303 с.   Режим доступа: </w:t>
      </w:r>
      <w:r>
        <w:rPr>
          <w:i/>
          <w:iCs/>
        </w:rPr>
        <w:t xml:space="preserve"> ЭБС Юрайт:</w:t>
      </w:r>
      <w:r>
        <w:rPr>
          <w:i/>
          <w:iCs/>
          <w:lang w:val="en-US"/>
        </w:rPr>
        <w:t> </w:t>
      </w:r>
      <w:hyperlink r:id="rId6" w:tgtFrame="_blank"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biblio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online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/>
        <w:t xml:space="preserve"> 05.03.201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олнительное образование детей. Психолого-педагогическое сопровождение : учеб.пособие  / отв. ред. Л. В. Байбородова.  - М.: Юрайт, 201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дагогика  [Электронный ресурс]: учебник и практикум для СПО / Л. С. Подымова [и др.] ; под общ. ред. В. А. Сластенина. — 2-е изд., перераб. и доп. — М. : Издательство Юрайт, 2018. — 246 с.  Режим доступа: </w:t>
      </w:r>
      <w:r>
        <w:rPr>
          <w:i/>
          <w:iCs/>
        </w:rPr>
        <w:t xml:space="preserve"> ЭБС Юрайт:</w:t>
      </w:r>
      <w:r>
        <w:rPr>
          <w:i/>
          <w:iCs/>
          <w:lang w:val="en-US"/>
        </w:rPr>
        <w:t> </w:t>
      </w:r>
      <w:hyperlink r:id="rId7" w:tgtFrame="_blank"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biblio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online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/>
        <w:t xml:space="preserve"> 05.03.201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сихология и педагогика в 2 ч. Часть 1. Психология : учебник для среднего профессионального образования / В. А. Сластенин [и др.] ; ответственные редакторы В. А. Сластенин, В. П. Каширин. — Москва : Издательство Юрайт, 2020. — 232 с. — (Профессиональное образование). — ISBN 978-5-534-03521-6. — URL : </w:t>
      </w:r>
      <w:hyperlink r:id="rId8">
        <w:r>
          <w:rPr>
            <w:rStyle w:val="InternetLink"/>
          </w:rPr>
          <w:t>https://urait.ru/bcode/452235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Патрушева, И. В. </w:t>
      </w:r>
      <w:r>
        <w:rPr/>
        <w:t xml:space="preserve">Психология и педагогика игры : учебное пособие для среднего профессионального образования / И. В. Патрушева. — Москва : Издательство Юрайт, 2021. — 130 с. — (Профессиональное образование). — ISBN 978-5-534-10881-1. — URL : </w:t>
      </w:r>
      <w:hyperlink r:id="rId9">
        <w:r>
          <w:rPr>
            <w:rStyle w:val="InternetLink"/>
          </w:rPr>
          <w:t>https://urait.ru/bcode/475982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Борытко,Н.М. Педагогика: уч.пособие/Н.М.Борытко.-М.:Академия,200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86" w:hanging="360"/>
        <w:jc w:val="both"/>
        <w:rPr/>
      </w:pPr>
      <w:r>
        <w:rPr/>
        <w:t xml:space="preserve"> </w:t>
      </w:r>
      <w:r>
        <w:rPr/>
        <w:t>Возрастная и педагогическая психология: хрестоматия/сост.И.В.Дубровина.-М.:Академия,2008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/>
        <w:t>Возрастная психология. Детство. Отрочество. Юность: Хрестоматия/сост.В.С.Мухина.- М.:Академия,2003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/>
        <w:t xml:space="preserve">Возрастная психология: учебно-методическое пособие / Сост. М.В.Нухова. – Уфа: БашГПУ, 2000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Волынкин,В.И. Педагогика в схемах и таблицах: уч.пособие/В.И.Волынкин .-Ростов на Дону,2008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/>
        <w:t>Гамезо М.В., Домашенко И.А. Атлас по психологии: информационно-методическое пособие к курсу «Психология человека». – М.: Педагогическое общество России, 200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86" w:hanging="360"/>
        <w:jc w:val="both"/>
        <w:rPr/>
      </w:pPr>
      <w:r>
        <w:rPr/>
        <w:t>Дубровина,И.В. Психология: учебник/И.В.Дубровина.-М.:Академия,2007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/>
        <w:t xml:space="preserve">Кайл Р. Детская психология: Тайны психики ребенка. ? С-Пб, 2002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/>
        <w:t>Кроль В.М. Психология и педагогика., Высшая школа, 200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Фёдорова,Л.И. Игра:дидактическая, ролевая, деловая: решение учебных и профессиональных проблем.-М.:ФОРУМ,201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86" w:hanging="360"/>
        <w:jc w:val="both"/>
        <w:rPr/>
      </w:pPr>
      <w:r>
        <w:rPr/>
        <w:t>Маклаков,А.Г. Общая психология: учебник/А.Г.Маклаков.-СПб.:Питер,200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Обухова, Л. Ф. Возрастная психология: учебник  / Л. Ф. Обухова. - М. :Юрайт, 201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86" w:hanging="360"/>
        <w:jc w:val="both"/>
        <w:rPr/>
      </w:pPr>
      <w:r>
        <w:rPr/>
        <w:t>Мухина,В.С. Возрастная психология: Феноменология развития, детство, отрочество/В.С.Мухина.-М.:Академия,2003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Эльконин,Д.Б. Детская психология:уч.пособие/Д.Б.Эльконин.-М.:Академия,2007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тонова Л.Е. Этика и психология профессиональной деятельности. – М.: ИП Монастырская М.В., 2005 г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Коджаспирова Д.М.  Педагогика: учебник/Д.М.Коджаспирова.-М.:ВЛАДОС, 2004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24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Коджаспирова Г.М., Коджаспиров А.Ю. Педагогический словарь: для студентов высш. и средн. пед. уч. заведений. – М.: Издательский центр «Академия», 2001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Красникова Е.А. Этика и психология профессиональной деятельности: учебник/Е.А.Красникова.-М.:ФОРУМ; ИНФРА-М,2005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Психология: учебник для студентов сред. проф. уч. заведений/ И.В. Дубровина, Е.Е. Данилова, А.М. Прихожан; по ред. И.В. Дубровиной. – 6 – е изд., - М.: Издательский центр «Академия», 2007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ластёнин В.А. Педагогика: учебник/В.А.Сластёнин.-М.:Академия,2008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sz w:val="24"/>
          <w:szCs w:val="24"/>
        </w:rPr>
      </w:pPr>
      <w:r>
        <w:rPr>
          <w:sz w:val="24"/>
          <w:szCs w:val="24"/>
        </w:rPr>
        <w:t>Островский,Э.В.Основы психологии::учеб..пособие/Э.В.Островский.-М.:ИНФРА-М,2012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  <w:t>Скакун,В.А. Основы педагогического мастерства: учеб.пособие.-М.:Инфра-М,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FF0000"/>
        </w:rPr>
        <w:t>Основные источники (</w:t>
      </w:r>
      <w:r>
        <w:rPr>
          <w:rFonts w:eastAsia="Calibri"/>
          <w:bCs/>
          <w:color w:val="FF0000"/>
        </w:rPr>
        <w:t>МДК 02.02 Учебно-методическое обеспечение учебного процесса):</w:t>
      </w:r>
    </w:p>
    <w:p>
      <w:pPr>
        <w:pStyle w:val="TextBodyIndent"/>
        <w:ind w:left="0" w:hanging="0"/>
        <w:jc w:val="both"/>
        <w:rPr>
          <w:rFonts w:eastAsia="Calibri"/>
          <w:bCs/>
          <w:color w:val="FF0000"/>
        </w:rPr>
      </w:pPr>
      <w:r>
        <w:rPr>
          <w:rFonts w:eastAsia="Calibri"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</w:rPr>
      </w:pPr>
      <w:r>
        <w:rPr>
          <w:bCs/>
          <w:color w:val="FF0000"/>
        </w:rPr>
        <w:t xml:space="preserve">Дополнительные источники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94615</wp:posOffset>
                </wp:positionV>
                <wp:extent cx="59404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Бакланова,Т.И. Педагогика народного художественного творчества : учебник / Т. И. Бакланова. - СПб : Лань; Планета музыки, 2017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Фёдорова,Л.И. Игра:дидактическая, ролевая, деловая:решение учебных и профессиональных проблем/Л.И.Фёдорова.-М.:ФОРУМ,20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2pt;mso-wrap-distance-left:0pt;mso-wrap-distance-right:9pt;mso-wrap-distance-top:0pt;mso-wrap-distance-bottom:0pt;margin-top:-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spacing w:lineRule="auto" w:line="240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Бакланова,Т.И. Педагогика народного художественного творчества : учебник / Т. И. Бакланова. - СПб : Лань; Планета музыки, 2017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spacing w:lineRule="auto" w:line="240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Фёдорова,Л.И. Игра:дидактическая, ролевая, деловая:решение учебных и профессиональных проблем/Л.И.Фёдорова.-М.:ФОРУМ,201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numPr>
          <w:ilvl w:val="0"/>
          <w:numId w:val="32"/>
        </w:numPr>
        <w:spacing w:before="0" w:after="0"/>
        <w:jc w:val="both"/>
        <w:rPr>
          <w:color w:val="FF0000"/>
        </w:rPr>
      </w:pPr>
      <w:r>
        <w:rPr>
          <w:color w:val="FF0000"/>
          <w:spacing w:val="6"/>
        </w:rPr>
        <w:t xml:space="preserve">Додока С.   Дистанционное обучение:   опыт, проблемы, </w:t>
      </w:r>
      <w:r>
        <w:rPr>
          <w:color w:val="FF0000"/>
          <w:spacing w:val="4"/>
        </w:rPr>
        <w:t>перспективны, 2000.</w:t>
      </w:r>
      <w:r>
        <w:rPr>
          <w:bCs/>
          <w:color w:val="FF0000"/>
        </w:rPr>
        <w:t xml:space="preserve"> 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274"/>
        <w:jc w:val="both"/>
        <w:rPr>
          <w:color w:val="FF0000"/>
        </w:rPr>
      </w:pPr>
      <w:r>
        <w:rPr>
          <w:color w:val="FF0000"/>
          <w:spacing w:val="3"/>
        </w:rPr>
        <w:t>Деловые игры и методы активного обучения. Челябинск,</w:t>
        <w:br/>
      </w:r>
      <w:r>
        <w:rPr>
          <w:color w:val="FF0000"/>
          <w:spacing w:val="-5"/>
        </w:rPr>
        <w:t>1992.</w:t>
      </w:r>
    </w:p>
    <w:p>
      <w:pPr>
        <w:pStyle w:val="Normal"/>
        <w:numPr>
          <w:ilvl w:val="0"/>
          <w:numId w:val="32"/>
        </w:numPr>
        <w:jc w:val="both"/>
        <w:rPr>
          <w:bCs/>
          <w:color w:val="FF0000"/>
        </w:rPr>
      </w:pPr>
      <w:r>
        <w:rPr>
          <w:bCs/>
          <w:color w:val="FF0000"/>
        </w:rPr>
        <w:t>Федоров А.В., Челышева И.В. Медиаобразование  в России: краткая история развития. – Таганрог: Познание, 2002 г.</w:t>
      </w:r>
    </w:p>
    <w:p>
      <w:pPr>
        <w:pStyle w:val="Normal"/>
        <w:numPr>
          <w:ilvl w:val="0"/>
          <w:numId w:val="32"/>
        </w:numPr>
        <w:jc w:val="both"/>
        <w:rPr>
          <w:bCs/>
          <w:color w:val="FF0000"/>
        </w:rPr>
      </w:pPr>
      <w:r>
        <w:rPr>
          <w:color w:val="FF0000"/>
        </w:rPr>
        <w:t>Андриади, И.П. Основы педагогического мастерства. Учеб. Пособие. [Текст] / И.П. Андриади. - Издательский центр «Академия», 1999.</w:t>
      </w:r>
    </w:p>
    <w:p>
      <w:pPr>
        <w:pStyle w:val="Normal"/>
        <w:numPr>
          <w:ilvl w:val="0"/>
          <w:numId w:val="32"/>
        </w:numPr>
        <w:jc w:val="both"/>
        <w:rPr>
          <w:bCs/>
          <w:color w:val="FF0000"/>
        </w:rPr>
      </w:pPr>
      <w:r>
        <w:rPr>
          <w:color w:val="FF0000"/>
        </w:rPr>
        <w:t>Бакланова Т.И. Организация и научно-методическое обеспечение художественной самодеятельности [Текст] / Т.И. Бакланова. - М., 1992.</w:t>
      </w:r>
    </w:p>
    <w:p>
      <w:pPr>
        <w:pStyle w:val="Normal"/>
        <w:numPr>
          <w:ilvl w:val="0"/>
          <w:numId w:val="32"/>
        </w:numPr>
        <w:jc w:val="both"/>
        <w:rPr>
          <w:bCs/>
          <w:color w:val="FF0000"/>
        </w:rPr>
      </w:pPr>
      <w:r>
        <w:rPr>
          <w:color w:val="FF0000"/>
        </w:rPr>
        <w:t>Бакланова, Т.И. Педагогика художественной самодеятельности [Текст] / Т.И.Бакланова. - М., 1992.</w:t>
      </w:r>
    </w:p>
    <w:p>
      <w:pPr>
        <w:pStyle w:val="Normal"/>
        <w:numPr>
          <w:ilvl w:val="0"/>
          <w:numId w:val="32"/>
        </w:numPr>
        <w:jc w:val="both"/>
        <w:rPr>
          <w:bCs/>
          <w:color w:val="FF0000"/>
        </w:rPr>
      </w:pPr>
      <w:r>
        <w:rPr>
          <w:color w:val="FF0000"/>
        </w:rPr>
        <w:t>Дополнительное образование детей: Учеб.пособие для студ. высш. учеб. заведений [Текст] / Под ред. О.Е.Лебедева. – М.: Гуманит. изд.центр ВЛАДОС, 2000.</w:t>
      </w:r>
    </w:p>
    <w:p>
      <w:pPr>
        <w:pStyle w:val="Normal"/>
        <w:numPr>
          <w:ilvl w:val="0"/>
          <w:numId w:val="32"/>
        </w:numPr>
        <w:jc w:val="both"/>
        <w:rPr>
          <w:bCs/>
          <w:color w:val="FF0000"/>
        </w:rPr>
      </w:pPr>
      <w:r>
        <w:rPr>
          <w:color w:val="FF0000"/>
        </w:rPr>
        <w:t>Кочева, Е.Ю. Стандарт ресурсного обеспечения культурно-досуговых мероприятий [Текст] / Е.Ю. Кочева // Справочник руководителя учреждения культуры. – 2009. - №11. – С.6-18.</w:t>
      </w:r>
    </w:p>
    <w:p>
      <w:pPr>
        <w:pStyle w:val="Normal"/>
        <w:numPr>
          <w:ilvl w:val="0"/>
          <w:numId w:val="32"/>
        </w:numPr>
        <w:rPr>
          <w:color w:val="FF0000"/>
        </w:rPr>
      </w:pPr>
      <w:r>
        <w:rPr>
          <w:color w:val="FF0000"/>
        </w:rPr>
        <w:t>Аминов,И.И.Психология делового общения:уч.пособие.-М.:ЮНИТИ,2007</w:t>
      </w:r>
    </w:p>
    <w:p>
      <w:pPr>
        <w:pStyle w:val="Normal"/>
        <w:numPr>
          <w:ilvl w:val="0"/>
          <w:numId w:val="32"/>
        </w:numPr>
        <w:rPr>
          <w:bCs/>
          <w:color w:val="FF0000"/>
        </w:rPr>
      </w:pPr>
      <w:r>
        <w:rPr>
          <w:color w:val="FF0000"/>
          <w:spacing w:val="-2"/>
        </w:rPr>
        <w:t>Беленький А.И.Фотография. Школа мастерства.-СПб.:</w:t>
      </w:r>
      <w:r>
        <w:rPr>
          <w:color w:val="FF0000"/>
          <w:spacing w:val="-12"/>
        </w:rPr>
        <w:t xml:space="preserve"> Питер2ООб.</w:t>
      </w:r>
    </w:p>
    <w:p>
      <w:pPr>
        <w:pStyle w:val="Normal"/>
        <w:numPr>
          <w:ilvl w:val="0"/>
          <w:numId w:val="32"/>
        </w:numPr>
        <w:rPr>
          <w:bCs/>
          <w:color w:val="FF0000"/>
        </w:rPr>
      </w:pPr>
      <w:r>
        <w:rPr>
          <w:color w:val="FF0000"/>
          <w:spacing w:val="-2"/>
        </w:rPr>
        <w:t>Волынец М.М. Профессия-оператор:Уч.пособие.-</w:t>
      </w:r>
      <w:r>
        <w:rPr>
          <w:color w:val="FF0000"/>
          <w:spacing w:val="-1"/>
        </w:rPr>
        <w:t>М.:Аспект-Пресс,2004.</w:t>
      </w:r>
    </w:p>
    <w:p>
      <w:pPr>
        <w:pStyle w:val="Normal"/>
        <w:numPr>
          <w:ilvl w:val="0"/>
          <w:numId w:val="32"/>
        </w:numPr>
        <w:rPr>
          <w:bCs/>
          <w:color w:val="FF0000"/>
        </w:rPr>
      </w:pPr>
      <w:r>
        <w:rPr>
          <w:color w:val="FF0000"/>
          <w:spacing w:val="-2"/>
        </w:rPr>
        <w:t>Дворко Н.И. Профессия-режиссер мультимедиа.- СПб.: СПбГУП,2004.</w:t>
      </w:r>
    </w:p>
    <w:p>
      <w:pPr>
        <w:pStyle w:val="Normal"/>
        <w:numPr>
          <w:ilvl w:val="0"/>
          <w:numId w:val="32"/>
        </w:numPr>
        <w:rPr>
          <w:bCs/>
          <w:color w:val="FF0000"/>
        </w:rPr>
      </w:pPr>
      <w:r>
        <w:rPr>
          <w:color w:val="FF0000"/>
        </w:rPr>
        <w:t>Евладова, Е.Б. Организация дополнительного образования детей: Практикум: Учеб.пособие для студентов учреждений сред. проф. образования. – М.: Гуманит. изд.центр ВЛАДОС, 2003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</w:rPr>
      </w:pPr>
      <w:r>
        <w:rPr>
          <w:color w:val="FF0000"/>
        </w:rPr>
        <w:t>Фришман, И.И. Методика работы педагога дополнительного образования: Учеб.пособие для студ. высш. учеб. Заведений. – М.: Академия, 2001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Периодические издания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1. Газета «Культура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2. Журналы «Внешкольник», «Дополнительное образование»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Интернет-ресурсы:</w:t>
      </w:r>
    </w:p>
    <w:p>
      <w:pPr>
        <w:pStyle w:val="Normal"/>
        <w:rPr>
          <w:color w:val="FF0000"/>
        </w:rPr>
      </w:pPr>
      <w:hyperlink r:id="rId10">
        <w:r>
          <w:rPr>
            <w:rStyle w:val="InternetLink"/>
            <w:color w:val="FF0000"/>
            <w:u w:val="none"/>
          </w:rPr>
          <w:t>http://www.pedlib.ru</w:t>
        </w:r>
      </w:hyperlink>
    </w:p>
    <w:p>
      <w:pPr>
        <w:pStyle w:val="Normal"/>
        <w:rPr>
          <w:color w:val="FF0000"/>
        </w:rPr>
      </w:pPr>
      <w:hyperlink r:id="rId11">
        <w:r>
          <w:rPr>
            <w:rStyle w:val="InternetLink"/>
            <w:color w:val="FF0000"/>
            <w:u w:val="none"/>
          </w:rPr>
          <w:t>http://www.flogiston.ru</w:t>
        </w:r>
      </w:hyperlink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b/>
        </w:rPr>
        <w:t>4.3. Общие требования к организации образовательного процесса.</w:t>
      </w:r>
    </w:p>
    <w:p>
      <w:pPr>
        <w:pStyle w:val="Style23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 разделу МДК 03.01 возможно проведение теоретических и лабораторно-практическ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х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занятий, при необходимости со студентами организуется консультационная работа. Кроме этого в модуле есть темы, которые студенты осваивают с помощью самостоятельной работы.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  <w:shd w:fill="FFFFFF" w:val="clear"/>
        </w:rPr>
        <w:t>На т</w:t>
      </w:r>
      <w:r>
        <w:rPr>
          <w:bCs/>
          <w:sz w:val="24"/>
          <w:szCs w:val="24"/>
          <w:shd w:fill="FFFFFF" w:val="clear"/>
        </w:rPr>
        <w:t>еоретических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занятиях</w:t>
      </w:r>
      <w:r>
        <w:rPr>
          <w:sz w:val="24"/>
          <w:szCs w:val="24"/>
          <w:shd w:fill="FFFFFF" w:val="clear"/>
        </w:rPr>
        <w:t xml:space="preserve"> студенты усваивают знания, получают необходимую информацию.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Лабораторно-практические занятия проводятся с целью формирования</w:t>
      </w:r>
      <w:r>
        <w:rPr>
          <w:sz w:val="24"/>
        </w:rPr>
        <w:t xml:space="preserve">  умений и практических навыков. Практические занятия способствуют обобщению, систематизации, углублению, закреплению полученных теоретических знаний по конкретным темам профессионального модуля; формированию умений применять полученные профессиональные знания при решении конкретных практических задач.</w:t>
      </w:r>
    </w:p>
    <w:p>
      <w:pPr>
        <w:pStyle w:val="Style23"/>
        <w:ind w:firstLine="709"/>
        <w:jc w:val="both"/>
        <w:rPr>
          <w:sz w:val="24"/>
        </w:rPr>
      </w:pPr>
      <w:r>
        <w:rPr>
          <w:sz w:val="24"/>
        </w:rPr>
        <w:t xml:space="preserve">Консультативная работа проводится с целью объяснения или помощи в выполнении самостоятельной работы студентов. </w:t>
      </w:r>
    </w:p>
    <w:p>
      <w:pPr>
        <w:pStyle w:val="Normal"/>
        <w:rPr/>
      </w:pPr>
      <w:r>
        <w:rPr>
          <w:b/>
        </w:rPr>
        <w:t>4.4. Кадровое обеспечение образовательного процес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еализация программы должна обеспечиваться педагогическими кадрами, имеющими высшее образование, соответствующее профилю преподаваемого модуля. Доля преподавателей, имеющих высшее профессиональное образование должна составлять не менее 95 процентов в общем числе преподавателей, обеспечивающих образовательный процесс по дан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10 процентов от общего числа преподавателей, имеющих высшее образование, может быть заменено преподавателями, имеющими СПО и государственные почетные звания в соответствующей профессиональной сфере, или специалистами, имеющими СПО и стаж практической работы в соответствующей профессиональной сфере более 10 последних лет.</w:t>
      </w:r>
    </w:p>
    <w:p>
      <w:pPr>
        <w:pStyle w:val="Normal"/>
        <w:rPr/>
      </w:pPr>
      <w:r>
        <w:rPr>
          <w:b/>
        </w:rPr>
        <w:t>4.5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.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Разработка заданий для слабовидящих с использованием крупных шрифтов без засечек.</w:t>
      </w:r>
      <w:r>
        <w:rPr>
          <w:color w:val="000000"/>
        </w:rPr>
        <w:br/>
      </w:r>
      <w:r>
        <w:rPr>
          <w:color w:val="000000"/>
          <w:shd w:fill="FFFFFF" w:val="clear"/>
        </w:rPr>
        <w:t>Разработка и использование электронных тестов, упражнений и заданий, использование сайта преподавателя в учебных целях.</w:t>
      </w:r>
    </w:p>
    <w:p>
      <w:pPr>
        <w:pStyle w:val="Normal"/>
        <w:rPr/>
      </w:pPr>
      <w:r>
        <w:rPr>
          <w:color w:val="000000"/>
          <w:shd w:fill="FFFFFF" w:val="clear"/>
        </w:rPr>
        <w:t>Использование видео презентаций и видеороликов с подробными инструкциями и субтитрами</w:t>
      </w:r>
      <w:r>
        <w:rPr>
          <w:color w:val="000000"/>
        </w:rPr>
        <w:t>.</w:t>
      </w:r>
    </w:p>
    <w:p>
      <w:pPr>
        <w:pStyle w:val="Normal"/>
        <w:rPr>
          <w:b/>
          <w:b/>
          <w:caps/>
        </w:rPr>
      </w:pPr>
      <w:r>
        <w:rPr>
          <w:color w:val="000000"/>
          <w:shd w:fill="FFFFFF" w:val="clear"/>
        </w:rPr>
        <w:t>Использование адаптированных заданий и разноуровневых карточек, тестов, упражнений с подробными текстовыми инструкциями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center"/>
        <w:rPr>
          <w:b/>
          <w:b/>
          <w:caps/>
        </w:rPr>
      </w:pPr>
      <w:r>
        <w:rPr>
          <w:b/>
          <w:caps/>
        </w:rPr>
        <w:t>5.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keepNext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5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b/>
          <w:b/>
          <w:bCs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lang w:eastAsia="en-US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49"/>
        <w:gridCol w:w="1663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4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К 2.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ния в области психологии и педагогики, специальных дисциплин в преподавательской деятельности.</w:t>
            </w:r>
          </w:p>
        </w:tc>
        <w:tc>
          <w:tcPr>
            <w:tcW w:w="4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Демонстрация</w:t>
            </w:r>
            <w:r>
              <w:rPr>
                <w:b/>
                <w:sz w:val="20"/>
                <w:szCs w:val="20"/>
              </w:rPr>
              <w:t xml:space="preserve"> з</w:t>
            </w:r>
            <w:r>
              <w:rPr>
                <w:sz w:val="20"/>
                <w:szCs w:val="20"/>
              </w:rPr>
              <w:t xml:space="preserve">наний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сновных понятий психологии (психика, сознание, личность, индивид, потребности, мотив, интерес, вкус, ценностные ориентации личности, мышление, эмоции, чувства)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ономерностей психического развития человека, его возрастных и индивидуальных особен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х понятий педагогики (воспитание, образование, развитие учащихся) и этапов истории педагог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бенностей детской и подростковой психолог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бенностей психологии художественного творчества.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исьменный экзамен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базовые теоретические знания и навыки, полученные в процессе профессиональной практики, для педагогической работы. </w:t>
            </w:r>
          </w:p>
        </w:tc>
        <w:tc>
          <w:tcPr>
            <w:tcW w:w="4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работе методов психологической диагностики лич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Использование теоретических сведений о личности и межличностных отношениях в педагогическ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 разрешать конфликтные ситуации и способствовать их предотвраще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щаться и работать с людьми разного возраста.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на практическом занятии.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организовывать и методически обеспечивать учебно-воспитательный процесс в учреждении дополнительного образования детей, общеобразовательной школе.</w:t>
            </w:r>
          </w:p>
        </w:tc>
        <w:tc>
          <w:tcPr>
            <w:tcW w:w="4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ганизовывать и проводить художественно-творческую работу в коллективе и с отдельными его участниками с учетом возрастных и личностных особен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умения организовывать и вести учебно-образовательный процесс в творческом коллекти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методическую копилку согласно требовани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атывает  конспект занятия согласно типу урока с применением коллективной, групповой и индивидуальной  форм организации учебного процесса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урок и делает самоанали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ет анализ урока, проведенного одногруппниками.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на практическом занятии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учебно-методической литературой, формировать, критически оценивать и грамотно обосновывать собственные приемы и методы преподавания.</w:t>
            </w:r>
          </w:p>
        </w:tc>
        <w:tc>
          <w:tcPr>
            <w:tcW w:w="4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умения использовать разнообразные методические приемы в педагогической и творческой работе с коллектив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умения пользоваться специальной литературой, делать педагогический анализ используемых произведений.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на практическом занятии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К 2.5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разнообразные формы учебной и методической деятельности, разрабатывать необходимые методические материалы.</w:t>
            </w:r>
          </w:p>
        </w:tc>
        <w:tc>
          <w:tcPr>
            <w:tcW w:w="4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и применять действующие образовательные программы, пользоваться учебно-методическими материал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рабатывать программы, проекты, положения о конкурсах и фестивал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водить фотоконкурсы, фотовыставки, видеоконурсы и др.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на практическом занятии</w:t>
            </w:r>
          </w:p>
        </w:tc>
      </w:tr>
    </w:tbl>
    <w:p>
      <w:pPr>
        <w:pStyle w:val="Normal"/>
        <w:shd w:fill="FFFFFF" w:val="clear"/>
        <w:ind w:left="-142" w:firstLine="851"/>
        <w:jc w:val="both"/>
        <w:rPr>
          <w:color w:val="000000"/>
        </w:rPr>
      </w:pPr>
      <w:r>
        <w:rPr>
          <w:color w:val="000000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  <w:gridCol w:w="1701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понимания сущности и социальной значимости своей будущей професс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устойчивого интереса к будущей професси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 (участие в творческих конкурсах, фестивалях, олимпиадах, участие в конференциях и форумах  и т.д.)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формулировать цель и задачи предстоящей деятельност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планировать предстоящую деятель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бирать типовые методы и способы выполнения пла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мение проводить рефлексию                (оценивать и анализировать процесс и результат)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блемы, оценивая риски и принимать решения в нестандартных ситуациях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пределять проблему в профессионально ориентированных ситуац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умение предлагать способы и варианты решения проблемы, оценивать ожидаемый результат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ланировать поведение в профессионально ориентированных проблемных ситуациях, вносить коррективы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самостоятельно работать с информацией: понимать замысел текс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ользоваться словарями, справочной литератур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умение отделять главную информацию от второстепенной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исать аннотацию и т.д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демонстрация навыков использования </w:t>
            </w:r>
            <w:r>
              <w:rPr>
                <w:sz w:val="20"/>
                <w:szCs w:val="20"/>
              </w:rPr>
              <w:t>информационно-коммуникационных технологий в профессиональной деятель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- участие в семинарах, диспутах с использованием </w:t>
            </w:r>
            <w:r>
              <w:rPr>
                <w:i/>
                <w:sz w:val="20"/>
                <w:szCs w:val="20"/>
              </w:rPr>
              <w:t>информационно-коммуникационные технологии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, обеспечить его сплочение, эффективно общаться с коллегами, руководством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грамотно ставить и задавать вопрос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оординировать свои действия с другими участниками об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пособность контролировать свое поведение, свои эмоции, настрое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воздействовать на партнера общения и др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интерпретация результатов наблюдений за обучающимися 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осознанно ставить цели овладения различными видами работ и определять соответствующий конечный продук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определять свои потребности в изучении  дисциплины и выбирать соответствующие способы его изуч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ладение методикой самостоятельной работы над совершенствованием умен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существлять самооценку, самоконтроль через наблюдение за собственной деятель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осознанно ставить цели овладения различными аспектами профессиональной деятельности, определять соответствующий конечный продук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роли повышения квалификации для саморазвития и самореализации в профессиональной и личностной сфере;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- участие в семинарах, диспутах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ение интереса к инновациям в области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нимание роли модернизации технологий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ориентироваться в  информационном поле профессиональных технологий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 интерпретация результатов наблюдений за обучающимися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участие в семинарах по производственной тематик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5.2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olor w:val="FF0000"/>
        </w:rPr>
      </w:pPr>
      <w:r>
        <w:rPr>
          <w:b/>
          <w:bCs/>
        </w:rPr>
        <w:t>МДК.02.01 Педагогические основы преподавания творческих дисциплин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bCs/>
          <w:color w:val="FF0000"/>
          <w:lang w:eastAsia="en-US"/>
        </w:rPr>
      </w:pPr>
      <w:r>
        <w:rPr>
          <w:rFonts w:eastAsia="Calibri"/>
          <w:b/>
          <w:bCs/>
          <w:color w:val="FF0000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1: Основы психологии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lang w:eastAsia="en-US"/>
        </w:rPr>
        <w:t xml:space="preserve">5.Оценочные материалы для проведения аттестации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онтрольная работа № 1 по темам: «Психология как наука», «История развития психологии».</w:t>
      </w:r>
    </w:p>
    <w:p>
      <w:pPr>
        <w:pStyle w:val="Normal"/>
        <w:numPr>
          <w:ilvl w:val="1"/>
          <w:numId w:val="19"/>
        </w:numPr>
        <w:spacing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1.1 – 1.7,  З 3.1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З 1.1 – 1.7,  З 3.1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1.1 – 1.7,  З 3.1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19"/>
        </w:numPr>
        <w:spacing w:before="0" w:after="20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дания: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 вариант</w:t>
      </w:r>
    </w:p>
    <w:p>
      <w:pPr>
        <w:pStyle w:val="Normal"/>
        <w:numPr>
          <w:ilvl w:val="0"/>
          <w:numId w:val="10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ь определения понятиям: психология, психика, житейская психология, психическое здоровье.</w:t>
      </w:r>
    </w:p>
    <w:p>
      <w:pPr>
        <w:pStyle w:val="Normal"/>
        <w:numPr>
          <w:ilvl w:val="0"/>
          <w:numId w:val="10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зовите  3 группы явлений, которые изучает психология. </w:t>
      </w:r>
    </w:p>
    <w:p>
      <w:pPr>
        <w:pStyle w:val="Normal"/>
        <w:numPr>
          <w:ilvl w:val="0"/>
          <w:numId w:val="10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предмет и методы психологии в донаучный и современные периоды развития психологии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  вариант</w:t>
      </w:r>
    </w:p>
    <w:p>
      <w:pPr>
        <w:pStyle w:val="Normal"/>
        <w:numPr>
          <w:ilvl w:val="0"/>
          <w:numId w:val="34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ь определения понятиям: психология, психика, научная психология, психологическое здоровье.</w:t>
      </w:r>
    </w:p>
    <w:p>
      <w:pPr>
        <w:pStyle w:val="Normal"/>
        <w:numPr>
          <w:ilvl w:val="0"/>
          <w:numId w:val="34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едите примеры отраслей  психологии (3-4).</w:t>
      </w:r>
    </w:p>
    <w:p>
      <w:pPr>
        <w:pStyle w:val="Normal"/>
        <w:numPr>
          <w:ilvl w:val="0"/>
          <w:numId w:val="34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предмет и методы психологии в психологии Средневековья, Возрождения и Нового времени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контрольная раб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45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остоит из 3-х заданий. В первом задании необходимо дать определение перечисленных понятий. Во втором и третьем заданиях необходимо раскрыть определенную тему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работы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онтрольная работа № 2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1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1.8 – 1.16,  З 4, З 6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2. Задания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ветить на вопросы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осознаваемость?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является условием возникновения сознания?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е 2 свойства сознания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м отличаются понятия «человек» и «личность»?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самосознание?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называются психические явления и процессы, которые не осознаются человеком или не контролируются им?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включает в себя понятие «Я-Концепция»?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едите примеры бессознательного в личности человека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е составляющие структуры личности по З. Фрейду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входит в понятие «направленность»?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е виды потребностей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контрольная раб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45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остоит из 11 вопросов, на которые необходимо дать ответ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онтрольная работа № 3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1.8 – 1.16,  З 4, З 6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2. Задания:</w:t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№ 2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айте определение понятиям:</w:t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58"/>
      </w:tblGrid>
      <w:tr>
        <w:trPr>
          <w:trHeight w:val="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сихология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ссознательное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е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правленность личности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дивид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ислите:</w:t>
      </w:r>
    </w:p>
    <w:p>
      <w:pPr>
        <w:pStyle w:val="Normal"/>
        <w:numPr>
          <w:ilvl w:val="0"/>
          <w:numId w:val="36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ые этапы развития представлений о предмете психологии: </w:t>
      </w:r>
    </w:p>
    <w:p>
      <w:pPr>
        <w:pStyle w:val="Normal"/>
        <w:numPr>
          <w:ilvl w:val="0"/>
          <w:numId w:val="36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расли психологии: </w:t>
      </w:r>
    </w:p>
    <w:p>
      <w:pPr>
        <w:pStyle w:val="Normal"/>
        <w:numPr>
          <w:ilvl w:val="0"/>
          <w:numId w:val="36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иды ощущений, сообщающих об изменениях, состоянии и движении в теле человека </w:t>
      </w:r>
    </w:p>
    <w:p>
      <w:pPr>
        <w:pStyle w:val="Normal"/>
        <w:numPr>
          <w:ilvl w:val="0"/>
          <w:numId w:val="6"/>
        </w:numPr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ветьте на вопрос.</w:t>
      </w:r>
    </w:p>
    <w:p>
      <w:pPr>
        <w:pStyle w:val="Normal"/>
        <w:numPr>
          <w:ilvl w:val="0"/>
          <w:numId w:val="23"/>
        </w:numPr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ем отличаются понятия «психическое здоровье» и «психологическое здоровье»?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контрольная раб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80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остоит из 3 заданий, на которые необходимо дать письменный ответ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онтрольная работа № 4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1.8 – 1.16,  З 4, З 6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2. Задания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ветить на вопросы, используя учебник: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убровина, И. В. Психология: учебник / И. В. Дубровина, Е.Е.Данилова, А.М.Прихожан; под ред. И. В. Дубровиной. - М.: Академия, 2007.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Какую роль играет внимание в развитии психических познавательных процессов?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Чем отличается внешнее внимание от внутреннего?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Что является физиологической основой внимания?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Перечислите объекты непроизвольного внимания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Назовите условие, при котором распределение внимания эффективно и продуктивно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контрольная раб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45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остоит из 11 вопросов, на которые необходимо дать ответ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омежуточная аттестация (зачет)</w:t>
      </w:r>
    </w:p>
    <w:p>
      <w:pPr>
        <w:pStyle w:val="Normal"/>
        <w:numPr>
          <w:ilvl w:val="1"/>
          <w:numId w:val="29"/>
        </w:numPr>
        <w:spacing w:before="0" w:after="200"/>
        <w:contextualSpacing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2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1,З 3, З 4, З 6, У 2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29"/>
        </w:numPr>
        <w:spacing w:before="0" w:after="200"/>
        <w:contextualSpacing/>
        <w:rPr/>
      </w:pPr>
      <w:r>
        <w:rPr>
          <w:rFonts w:eastAsia="Calibri"/>
          <w:b/>
          <w:lang w:eastAsia="en-US"/>
        </w:rPr>
        <w:t>Задания (</w:t>
      </w:r>
      <w:r>
        <w:rPr>
          <w:rFonts w:eastAsia="Calibri"/>
          <w:b/>
          <w:i/>
          <w:lang w:eastAsia="en-US"/>
        </w:rPr>
        <w:t>полные версии</w:t>
      </w:r>
      <w:r>
        <w:rPr>
          <w:rFonts w:eastAsia="Calibri"/>
          <w:b/>
          <w:lang w:eastAsia="en-US"/>
        </w:rPr>
        <w:t>)</w:t>
      </w:r>
    </w:p>
    <w:p>
      <w:pPr>
        <w:pStyle w:val="Normal"/>
        <w:shd w:fill="FFFFFF" w:val="clear"/>
        <w:spacing w:before="0" w:after="225"/>
        <w:rPr>
          <w:b/>
          <w:b/>
          <w:bCs/>
        </w:rPr>
      </w:pPr>
      <w:r>
        <w:rPr>
          <w:b/>
          <w:bCs/>
        </w:rPr>
        <w:t>Выбрать правильный вариант ответа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1. Психология познавательных процессов изучает:</w:t>
      </w:r>
      <w:r>
        <w:rPr/>
        <w:br/>
      </w:r>
      <w:r>
        <w:rPr>
          <w:b/>
          <w:bCs/>
        </w:rPr>
        <w:t>а — память;</w:t>
      </w:r>
      <w:r>
        <w:rPr/>
        <w:br/>
        <w:t>б — способности;</w:t>
        <w:br/>
        <w:t>в — характер;</w:t>
        <w:br/>
        <w:t>г — мотивация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2. Ощущения — это:</w:t>
      </w:r>
      <w:r>
        <w:rPr/>
        <w:br/>
        <w:t>а — целостное отражение предметов, воздействующих на органы чувств.</w:t>
        <w:br/>
      </w:r>
      <w:r>
        <w:rPr>
          <w:b/>
          <w:bCs/>
        </w:rPr>
        <w:t>б — отражение отдельных свойств предметов, воздействующих на наши органы чувств.</w:t>
      </w:r>
      <w:r>
        <w:rPr/>
        <w:br/>
        <w:t>в — отражение будущего, создание нового образа.</w:t>
        <w:br/>
        <w:t>г — отражение прошлого опыта и запечатление, сохранение и воспроизведение чего-либо.</w:t>
        <w:br/>
        <w:t>д — высшая форма отражательной деятельности, позволяющая понять сущность предметов и явлений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3. Восприятия — это:</w:t>
      </w:r>
      <w:r>
        <w:rPr/>
        <w:br/>
      </w:r>
      <w:r>
        <w:rPr>
          <w:b/>
          <w:bCs/>
        </w:rPr>
        <w:t>а — целостное отражение предметов, воздействующих на органы чувств.</w:t>
      </w:r>
      <w:r>
        <w:rPr/>
        <w:br/>
        <w:t>б — отражение отдельных свойств предметов, воздействующих на наши органы чувств.</w:t>
        <w:br/>
        <w:t>в — отражение будущего, создание нового образа.</w:t>
        <w:br/>
        <w:t>г — отражение прошлого опыта и запечатление, сохранение и воспроизведение чего-либо.</w:t>
        <w:br/>
        <w:t>д — высшая форма отражательной деятельности, позволяющая понять сущность предметов и явлений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4. Память — это:</w:t>
      </w:r>
      <w:r>
        <w:rPr/>
        <w:br/>
        <w:t>а — целостное отражение предметов, воздействующих на органы чувств.</w:t>
        <w:br/>
        <w:t>б — отражение отдельных свойств предметов, воздействующих на наши органы чувств.</w:t>
        <w:br/>
        <w:t>в — отражение будущего, создание нового образа.</w:t>
        <w:br/>
      </w:r>
      <w:r>
        <w:rPr>
          <w:b/>
          <w:bCs/>
        </w:rPr>
        <w:t>г — отражение прошлого опыта и запечатление, сохранение и воспроизведение чего-либо.</w:t>
      </w:r>
      <w:r>
        <w:rPr/>
        <w:br/>
        <w:t>д — высшая форма отражательной деятельности, позволяющая понять сущность предметов и явлений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5.  Воображение — это:</w:t>
      </w:r>
      <w:r>
        <w:rPr/>
        <w:br/>
        <w:t>а — целостное отражение предметов, воздействующих на органы чувств.</w:t>
        <w:br/>
        <w:t>б — отражение отдельных свойств предметов, воздействующих на наши органы чувств.</w:t>
        <w:br/>
      </w:r>
      <w:r>
        <w:rPr>
          <w:b/>
          <w:bCs/>
        </w:rPr>
        <w:t>в — отражение будущего, создание нового образа.</w:t>
      </w:r>
      <w:r>
        <w:rPr/>
        <w:br/>
        <w:t>г — отражение прошлого опыта и запечатление, сохранение и воспроизведение чего-либо.</w:t>
        <w:br/>
        <w:t>д — высшая форма отражательной деятельности, позволяющая понять сущность предметов и явлений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6. Мышление — это:</w:t>
      </w:r>
      <w:r>
        <w:rPr/>
        <w:br/>
        <w:t>а — целостное отражение предметов, воздействующих на органы чувств.</w:t>
        <w:br/>
        <w:t>б — отражение отдельных свойств предметов, воздействующих на наши органы чувств.</w:t>
        <w:br/>
        <w:t>в — отражение будущего, создание нового образа.</w:t>
        <w:br/>
        <w:t>г- отражение прошлого опыта и запечатление, сохранение и воспроизведение чего-либо.</w:t>
        <w:br/>
      </w:r>
      <w:r>
        <w:rPr>
          <w:b/>
          <w:bCs/>
        </w:rPr>
        <w:t>д — высшая форма отражательной деятельности, позволяющая понять сущность предметов и явлений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7. К свойствам восприятия не относится:</w:t>
      </w:r>
      <w:r>
        <w:rPr/>
        <w:br/>
        <w:t>а — целостность;</w:t>
        <w:br/>
        <w:t>б — структурность;</w:t>
        <w:br/>
        <w:t>в — осмысленность;</w:t>
        <w:br/>
      </w:r>
      <w:r>
        <w:rPr>
          <w:b/>
          <w:bCs/>
        </w:rPr>
        <w:t>г — закономерность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8. Длительное сохранение информации обеспечивает:</w:t>
      </w:r>
      <w:r>
        <w:rPr/>
        <w:br/>
        <w:t>а — оперативная память;</w:t>
        <w:br/>
        <w:t>б — промежуточная память;</w:t>
        <w:br/>
      </w:r>
      <w:r>
        <w:rPr>
          <w:b/>
          <w:bCs/>
        </w:rPr>
        <w:t>в — долговременная память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9. Психические познавательные процессы это:</w:t>
        <w:br/>
        <w:t>а – ощущение</w:t>
        <w:br/>
      </w:r>
      <w:r>
        <w:rPr>
          <w:bCs/>
        </w:rPr>
        <w:t>б – настроение</w:t>
      </w:r>
      <w:r>
        <w:rPr>
          <w:b/>
          <w:bCs/>
        </w:rPr>
        <w:br/>
        <w:t>в - память</w:t>
        <w:br/>
      </w:r>
      <w:r>
        <w:rPr>
          <w:bCs/>
        </w:rPr>
        <w:t>г -темперамент</w:t>
      </w:r>
      <w:r>
        <w:rPr>
          <w:b/>
          <w:bCs/>
        </w:rPr>
        <w:br/>
        <w:t>д – воображение</w:t>
        <w:br/>
      </w:r>
      <w:r>
        <w:rPr>
          <w:bCs/>
        </w:rPr>
        <w:t>е – стресс</w:t>
      </w:r>
    </w:p>
    <w:p>
      <w:pPr>
        <w:pStyle w:val="Normal"/>
        <w:shd w:fill="FFFFFF" w:val="clear"/>
        <w:spacing w:before="0" w:after="225"/>
        <w:rPr>
          <w:b/>
          <w:b/>
          <w:bCs/>
        </w:rPr>
      </w:pPr>
      <w:r>
        <w:rPr>
          <w:b/>
          <w:bCs/>
        </w:rPr>
        <w:t>10. Для поддержки произвольного внимания необходимы условия:</w:t>
        <w:br/>
        <w:t>а – отчетливое понимание целей</w:t>
        <w:br/>
      </w:r>
      <w:r>
        <w:rPr>
          <w:bCs/>
        </w:rPr>
        <w:t>б- создание благоприятных условий</w:t>
      </w:r>
      <w:r>
        <w:rPr>
          <w:b/>
          <w:bCs/>
        </w:rPr>
        <w:br/>
      </w:r>
      <w:r>
        <w:rPr>
          <w:bCs/>
        </w:rPr>
        <w:t>в- устойчивость интересов</w:t>
      </w:r>
      <w:r>
        <w:rPr>
          <w:b/>
          <w:bCs/>
        </w:rPr>
        <w:br/>
        <w:t>г –осознание долга и обязанностей выполнения деятельности</w:t>
        <w:br/>
      </w:r>
      <w:r>
        <w:rPr>
          <w:bCs/>
        </w:rPr>
        <w:t>д – активная умственная работа</w:t>
      </w:r>
      <w:r>
        <w:rPr>
          <w:b/>
          <w:bCs/>
        </w:rPr>
        <w:br/>
      </w:r>
      <w:r>
        <w:rPr>
          <w:bCs/>
        </w:rPr>
        <w:t>е – необычность раздражителя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11. Темперамент это:</w:t>
      </w:r>
      <w:r>
        <w:rPr/>
        <w:br/>
      </w:r>
      <w:r>
        <w:rPr>
          <w:b/>
          <w:bCs/>
        </w:rPr>
        <w:t>а — врожденные особенности человека, обуславливающие степень эмоциональной возбудимости и особенности приспособления к окружающей среде;</w:t>
      </w:r>
      <w:r>
        <w:rPr/>
        <w:br/>
        <w:t>б — общие закономерности психики;</w:t>
        <w:br/>
        <w:t>в — приобретенные особенности человека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12. Холерик — это:</w:t>
      </w:r>
      <w:r>
        <w:rPr/>
        <w:br/>
        <w:t>а — Человек с сильной, уравновешенной, но инертной нервной системой.</w:t>
        <w:br/>
      </w:r>
      <w:r>
        <w:rPr>
          <w:b/>
          <w:bCs/>
        </w:rPr>
        <w:t>б — человек, нервная система которого определяется преобладанием возбуждения над торможением.</w:t>
      </w:r>
      <w:r>
        <w:rPr/>
        <w:br/>
        <w:t>в — человек, обладающий быстрой реакцией, его поступки обдуманны.</w:t>
        <w:br/>
        <w:t>г — человек со слабой нервной системой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13. Сангвиник — это:</w:t>
      </w:r>
      <w:r>
        <w:rPr/>
        <w:br/>
        <w:t>а — Человек с сильной, уравновешенной, но инертной нервной системой.</w:t>
        <w:br/>
        <w:t>б — человек, нервная система которого определяется преобладанием возбуждения над торможением.</w:t>
        <w:br/>
      </w:r>
      <w:r>
        <w:rPr>
          <w:b/>
          <w:bCs/>
        </w:rPr>
        <w:t>в — человек, обладающий быстрой реакцией, его поступки обдуманны.</w:t>
      </w:r>
      <w:r>
        <w:rPr/>
        <w:br/>
        <w:t>г — человек со слабой нервной системой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14. Флегматик — это:</w:t>
      </w:r>
      <w:r>
        <w:rPr/>
        <w:br/>
      </w:r>
      <w:r>
        <w:rPr>
          <w:b/>
          <w:bCs/>
        </w:rPr>
        <w:t>а — Человек с сильной, уравновешенной, но инертной нервной системой.</w:t>
      </w:r>
      <w:r>
        <w:rPr/>
        <w:br/>
        <w:t>б — человек, нервная система которого определяется преобладанием возбуждения над торможением.</w:t>
        <w:br/>
        <w:t>в — человек, обладающий быстрой реакцией, его поступки обдуманны.</w:t>
        <w:br/>
        <w:t>г — человек со слабой нервной системой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15. Меланхолик — это:</w:t>
      </w:r>
      <w:r>
        <w:rPr/>
        <w:br/>
        <w:t>а — Человек с сильной, уравновешенной, но инертной нервной системой.</w:t>
        <w:br/>
        <w:t>б — человек, нервная система которого определяется преобладанием возбуждения над торможением.</w:t>
        <w:br/>
        <w:t>в — человек, обладающий быстрой реакцией, его поступки обдуманны.</w:t>
        <w:br/>
      </w:r>
      <w:r>
        <w:rPr>
          <w:b/>
          <w:bCs/>
        </w:rPr>
        <w:t>г — человек со слабой нервной системой.</w:t>
      </w:r>
    </w:p>
    <w:p>
      <w:pPr>
        <w:pStyle w:val="Normal"/>
        <w:shd w:fill="FFFFFF" w:val="clear"/>
        <w:spacing w:before="0" w:after="225"/>
        <w:rPr>
          <w:b/>
          <w:b/>
          <w:bCs/>
        </w:rPr>
      </w:pPr>
      <w:r>
        <w:rPr>
          <w:b/>
          <w:bCs/>
        </w:rPr>
        <w:t>16. Какая из характеристик относится к холерическому типу темперамента:</w:t>
      </w:r>
      <w:r>
        <w:rPr/>
        <w:br/>
        <w:t>А) сильный, уравновешенный, подвижный;</w:t>
        <w:br/>
        <w:t>Б) сильный, уравновешенный, инертный;</w:t>
        <w:br/>
      </w:r>
      <w:r>
        <w:rPr>
          <w:b/>
          <w:bCs/>
        </w:rPr>
        <w:t>В) сильный, неуравновешенный с преобладающим возбуждением над процессами торможения.</w:t>
      </w:r>
      <w:r>
        <w:rPr/>
        <w:br/>
        <w:t>Г) слабый, с повышенной сенситивностью, невысокой реактивностью?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17. Переживание человеком своего отношения к тому, что он делает или познает, к другим людям, к самому себе называют:</w:t>
      </w:r>
      <w:r>
        <w:rPr/>
        <w:br/>
        <w:t>а- перцепцией;</w:t>
        <w:br/>
        <w:t>б- чувствами;</w:t>
        <w:br/>
        <w:t>в- эмоциями;</w:t>
        <w:br/>
      </w:r>
      <w:r>
        <w:rPr>
          <w:b/>
          <w:bCs/>
        </w:rPr>
        <w:t>г- чувствами и эмоциями;</w:t>
      </w:r>
      <w:r>
        <w:rPr/>
        <w:br/>
        <w:t>д- ощущениями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18. Воля – это:</w:t>
      </w:r>
      <w:r>
        <w:rPr/>
        <w:br/>
        <w:t>а- неосознанное стремление к преодолению человеком трудностей в процессе деятельности;</w:t>
        <w:br/>
        <w:t>б- напряжение, возникающее в связи с объективной необходимостью для решения проблемы;</w:t>
        <w:br/>
      </w:r>
      <w:r>
        <w:rPr>
          <w:b/>
          <w:bCs/>
        </w:rPr>
        <w:t>в- сознательное преодоление человеком трудностей на пути осуществления действия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19. Характер – это:</w:t>
      </w:r>
      <w:r>
        <w:rPr/>
        <w:br/>
        <w:t>а- особенности человека, проявляющиеся через его ощущения, восприятие, обусловленные типом нервной системы, динамикой психических процессов, наследственными факторами;</w:t>
        <w:br/>
        <w:t>б- совокупность неустойчивых, изменяющихся психологических свойств человека, проявляющихся в зависимости от обстоятельств и условий социальной среды.</w:t>
        <w:br/>
      </w:r>
      <w:r>
        <w:rPr>
          <w:b/>
          <w:bCs/>
        </w:rPr>
        <w:t>в- совокупность устойчивых индивидуально-психологических свойств, проявляющихся в жизнедеятельности человека в виде его отношения к окружающим людям, к самому себе, к деятельности, другим различным обстоятельствам бытия и т.п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0. Какая из указанных точек зрения считается наиболее научно состоятельной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способности человека врожденны, генетически заданы;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) все способности в равной мере можно развить у любого человека, были бы созданы необходимые социальные условия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способности развиваются на основе определенных задатков при включении человека в соответствующую деятельность, создании необходимых социальных и педагогических условий, активной работе личности над собо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1. Отрасль психологии, изучающая созидание человеком нового, оригинального в различных сферах деятельности- это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- психология творчест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- психология развития человек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- социальная психолог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- экспериментальная психология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2. Этническая психология изучает: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а - закономерности развития и проявления национально-психологических особенностей людей,</w:t>
        <w:br/>
        <w:t>б</w:t>
      </w:r>
      <w:r>
        <w:rPr>
          <w:rFonts w:eastAsia="Calibri"/>
          <w:lang w:eastAsia="en-US"/>
        </w:rPr>
        <w:t xml:space="preserve"> -  различия, проявляющиеся у представителей разных социальных, классовых, этнических, возрастных и других групп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в -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национальные особенности потребностей, традиций, стереотипов поведения и жизни представителей этнических общностей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зачет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60 мин. на каждого аттестуемого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, чистый лист для отве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чет проходит в форме письменного ответа на вопросы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отдельных заданий и работы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ведется способом оценки правильности ответа. За каждый правильный ответ начисляется 1 балл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/>
        <w:t>.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23-22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21-17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16-7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6 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1: Основы педагогики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lang w:eastAsia="en-US"/>
        </w:rPr>
        <w:t xml:space="preserve">5.Оценочные материалы для проведения аттестации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амостоятельная работа № 1 по темам: «Педагогика как наука», «История развития педагогики».</w:t>
      </w:r>
    </w:p>
    <w:p>
      <w:pPr>
        <w:pStyle w:val="Normal"/>
        <w:numPr>
          <w:ilvl w:val="1"/>
          <w:numId w:val="40"/>
        </w:numPr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1.1 – 1.3,  З 2.1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З 1.1 – 1.3,  З 2.1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19"/>
        </w:numPr>
        <w:spacing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я: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5734050" cy="30486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самостоятельная раб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45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та состоит из 2-х заданий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работы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онтрольная  работа № 2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1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5.1 – З 5.5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2. Задания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ветить на вопросы:</w:t>
      </w:r>
    </w:p>
    <w:p>
      <w:pPr>
        <w:pStyle w:val="Normal"/>
        <w:numPr>
          <w:ilvl w:val="0"/>
          <w:numId w:val="4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ь особенности педагогической профессии.</w:t>
      </w:r>
    </w:p>
    <w:p>
      <w:pPr>
        <w:pStyle w:val="Normal"/>
        <w:numPr>
          <w:ilvl w:val="0"/>
          <w:numId w:val="21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ь барьеры общения.</w:t>
      </w:r>
    </w:p>
    <w:p>
      <w:pPr>
        <w:pStyle w:val="Normal"/>
        <w:numPr>
          <w:ilvl w:val="0"/>
          <w:numId w:val="21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Ответить на вопрос: чем отличаются понятия: педагогическая специальность, педагогическая специализация и педагогическая квалификация. </w:t>
      </w:r>
    </w:p>
    <w:p>
      <w:pPr>
        <w:pStyle w:val="Normal"/>
        <w:numPr>
          <w:ilvl w:val="0"/>
          <w:numId w:val="21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ь определение понятию педагогическая деятельность.</w:t>
      </w:r>
    </w:p>
    <w:p>
      <w:pPr>
        <w:pStyle w:val="Normal"/>
        <w:numPr>
          <w:ilvl w:val="0"/>
          <w:numId w:val="21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ь компоненты педагогической деятельности.</w:t>
      </w:r>
    </w:p>
    <w:p>
      <w:pPr>
        <w:pStyle w:val="Normal"/>
        <w:numPr>
          <w:ilvl w:val="0"/>
          <w:numId w:val="21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характеризовать профессионально важные качества личности педагог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контрольная раб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60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остоит из 6 вопросов, на которые необходимо дать ответ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амостоятельная работа № 3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 4.1 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2. Задания:</w:t>
      </w:r>
    </w:p>
    <w:p>
      <w:pPr>
        <w:pStyle w:val="Normal"/>
        <w:ind w:right="113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1</w:t>
      </w:r>
    </w:p>
    <w:p>
      <w:pPr>
        <w:pStyle w:val="Normal"/>
        <w:numPr>
          <w:ilvl w:val="0"/>
          <w:numId w:val="43"/>
        </w:numPr>
        <w:spacing w:before="0" w:after="200"/>
        <w:ind w:left="720" w:right="113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ь определение понятию дидактика.</w:t>
      </w:r>
    </w:p>
    <w:p>
      <w:pPr>
        <w:pStyle w:val="Normal"/>
        <w:numPr>
          <w:ilvl w:val="0"/>
          <w:numId w:val="13"/>
        </w:numPr>
        <w:spacing w:before="0" w:after="200"/>
        <w:ind w:left="720" w:right="113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ь функции обучения.</w:t>
      </w:r>
    </w:p>
    <w:p>
      <w:pPr>
        <w:pStyle w:val="Normal"/>
        <w:numPr>
          <w:ilvl w:val="0"/>
          <w:numId w:val="13"/>
        </w:numPr>
        <w:spacing w:before="0" w:after="200"/>
        <w:ind w:left="720" w:right="113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ь этапы деятельности педагога.</w:t>
      </w:r>
    </w:p>
    <w:p>
      <w:pPr>
        <w:pStyle w:val="Normal"/>
        <w:ind w:right="113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 2</w:t>
      </w:r>
    </w:p>
    <w:p>
      <w:pPr>
        <w:pStyle w:val="Normal"/>
        <w:numPr>
          <w:ilvl w:val="0"/>
          <w:numId w:val="44"/>
        </w:numPr>
        <w:spacing w:before="0" w:after="200"/>
        <w:ind w:left="720" w:right="113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ь определение понятию обучение.</w:t>
      </w:r>
    </w:p>
    <w:p>
      <w:pPr>
        <w:pStyle w:val="Normal"/>
        <w:numPr>
          <w:ilvl w:val="0"/>
          <w:numId w:val="31"/>
        </w:numPr>
        <w:spacing w:before="0" w:after="200"/>
        <w:ind w:left="720" w:right="113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ь требования, предъявляемые к оценке обучающимся.</w:t>
      </w:r>
    </w:p>
    <w:p>
      <w:pPr>
        <w:pStyle w:val="Normal"/>
        <w:numPr>
          <w:ilvl w:val="0"/>
          <w:numId w:val="31"/>
        </w:numPr>
        <w:spacing w:before="0" w:after="200"/>
        <w:ind w:left="720" w:right="113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ь составляющие деятельности учащихся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самостоятельная раб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15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остоит из 3 заданий, на которые необходимо дать письменный ответ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амостоятельная работа № 4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4.12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2. Задания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spacing w:before="0" w:after="200"/>
        <w:ind w:left="1134" w:hanging="425"/>
        <w:jc w:val="both"/>
        <w:rPr/>
      </w:pPr>
      <w:r>
        <w:rPr/>
        <w:t>Что называется дидактическими закономерностям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200"/>
        <w:ind w:left="1134" w:hanging="425"/>
        <w:jc w:val="both"/>
        <w:rPr/>
      </w:pPr>
      <w:r>
        <w:rPr/>
        <w:t>Приведите примеры внешних и внутренних закономерностей с учетом Вашей специаль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200"/>
        <w:ind w:left="1134" w:hanging="425"/>
        <w:jc w:val="both"/>
        <w:rPr/>
      </w:pPr>
      <w:r>
        <w:rPr/>
        <w:t>Являются ли принципы обучения диалектической категорией? Докажит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200"/>
        <w:ind w:left="1134" w:hanging="425"/>
        <w:jc w:val="both"/>
        <w:rPr/>
      </w:pPr>
      <w:r>
        <w:rPr/>
        <w:t>Как связаны понятия: дидактические принципы, содержание образования, методы обучения, организационные формы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200"/>
        <w:ind w:left="1134" w:hanging="425"/>
        <w:jc w:val="both"/>
        <w:rPr/>
      </w:pPr>
      <w:r>
        <w:rPr/>
        <w:t>Кто первым дал обоснование дидактическим принципам?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самостоятельная раб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20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остоит из 11 вопросов, на которые необходимо дать ответ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онтрольная  работа № 5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1, З 3, З 4, З 5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2. Задания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ветить на вопросы: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</w:r>
      <w:r>
        <w:rPr>
          <w:rFonts w:eastAsia="Calibri"/>
          <w:b/>
          <w:lang w:eastAsia="en-US"/>
        </w:rPr>
        <w:t>Дать определение понятиям: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дагогика,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разование,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витие,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сударственный стандарт,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спитание,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учение,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изация.</w:t>
      </w:r>
    </w:p>
    <w:p>
      <w:pPr>
        <w:pStyle w:val="Normal"/>
        <w:ind w:left="360" w:hanging="0"/>
        <w:jc w:val="both"/>
        <w:rPr/>
      </w:pPr>
      <w:r>
        <w:rPr>
          <w:rFonts w:eastAsia="Calibri"/>
          <w:lang w:eastAsia="en-US"/>
        </w:rPr>
        <w:t>2.</w:t>
        <w:tab/>
      </w:r>
      <w:r>
        <w:rPr>
          <w:rFonts w:eastAsia="Calibri"/>
          <w:b/>
          <w:lang w:eastAsia="en-US"/>
        </w:rPr>
        <w:t>Ответить на вопросы: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</w:t>
        <w:tab/>
        <w:t>Чем отличаются научная педагогика и народная педагогика.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</w:t>
        <w:tab/>
        <w:t>Какими профессиональными качествами должен обладать современный педагог.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Чем отличаются понятия: педагогическая специальность, педагогическая специализация и педагогическая квалификация.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Что включает в себя профессиональная готовность к педагогической деятельности.</w:t>
      </w:r>
    </w:p>
    <w:p>
      <w:pPr>
        <w:pStyle w:val="Normal"/>
        <w:ind w:left="360" w:hanging="0"/>
        <w:jc w:val="both"/>
        <w:rPr/>
      </w:pPr>
      <w:r>
        <w:rPr>
          <w:rFonts w:eastAsia="Calibri"/>
          <w:lang w:eastAsia="en-US"/>
        </w:rPr>
        <w:t>3.</w:t>
        <w:tab/>
      </w:r>
      <w:r>
        <w:rPr>
          <w:rFonts w:eastAsia="Calibri"/>
          <w:b/>
          <w:lang w:eastAsia="en-US"/>
        </w:rPr>
        <w:t>Перечислите: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</w:t>
        <w:tab/>
        <w:t>Особенности современного мирового образовательного процесса.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</w:t>
        <w:tab/>
        <w:t>Факторы, определяющие структурные компоненты содержания образования.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</w:t>
        <w:tab/>
        <w:t>Отношения в сфере образовательной деятельности.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 Проблемы, исследуемые педагогикой.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</w:t>
        <w:tab/>
        <w:t>Типы образования по основным его отраслям.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</w:t>
        <w:tab/>
        <w:t>Нормативные документы, регламентирующие содержание образования.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</w:r>
      <w:r>
        <w:rPr>
          <w:rFonts w:eastAsia="Calibri"/>
          <w:b/>
          <w:lang w:eastAsia="en-US"/>
        </w:rPr>
        <w:t>Назовите и охарактеризуйте: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ункции обучения,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тапы деятельности педагога.</w:t>
      </w:r>
    </w:p>
    <w:p>
      <w:pPr>
        <w:pStyle w:val="Normal"/>
        <w:ind w:left="360" w:hanging="0"/>
        <w:jc w:val="both"/>
        <w:rPr/>
      </w:pPr>
      <w:r>
        <w:rPr>
          <w:rFonts w:eastAsia="Calibri"/>
          <w:lang w:eastAsia="en-US"/>
        </w:rPr>
        <w:t>5.</w:t>
        <w:tab/>
      </w:r>
      <w:r>
        <w:rPr>
          <w:rFonts w:eastAsia="Calibri"/>
          <w:b/>
          <w:lang w:eastAsia="en-US"/>
        </w:rPr>
        <w:t>Приведите пример использования на занятии следующих принципов обучения: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</w:t>
        <w:tab/>
        <w:t>Принцип гражданственности, принцип сознательности, творческой активности и самостоятельности учащихся, принцип доступности обучения, принцип наглядност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контрольная раб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60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остоит из 5 заданий, на которые необходимо дать ответ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амостоятельная работа № 6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1.8-1.10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2. Задания:</w:t>
      </w:r>
    </w:p>
    <w:p>
      <w:pPr>
        <w:pStyle w:val="Normal"/>
        <w:rPr/>
      </w:pPr>
      <w:r>
        <w:rPr/>
        <w:t>Заполнить таблицу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62"/>
        <w:gridCol w:w="3209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правление базовой культуры лично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Цел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ути формирования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самостоятельная раб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20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включает в себя заполнение таблицы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ведется способом оценки правильности заполнения таблиц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 таблица заполнена полностью; </w:t>
      </w:r>
    </w:p>
    <w:p>
      <w:pPr>
        <w:pStyle w:val="Normal"/>
        <w:ind w:right="113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таблица заполнена с некоторыми неточностями;</w:t>
      </w:r>
    </w:p>
    <w:p>
      <w:pPr>
        <w:pStyle w:val="Normal"/>
        <w:ind w:right="113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таблица заполнена на половину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таблица не заполнен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амостоятельная работа № 7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1.7 – З.1.8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2. Задания:</w:t>
      </w:r>
    </w:p>
    <w:p>
      <w:pPr>
        <w:pStyle w:val="Normal"/>
        <w:rPr/>
      </w:pPr>
      <w:r>
        <w:rPr>
          <w:b/>
          <w:bCs/>
          <w:color w:val="000000"/>
        </w:rPr>
        <w:t>Педагогический тренинг – </w:t>
      </w:r>
      <w:r>
        <w:rPr>
          <w:b/>
          <w:color w:val="000000"/>
        </w:rPr>
        <w:t>решение педагогических ситуаций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  <w:u w:val="single"/>
        </w:rPr>
        <w:t>Задание по 1,2,3 ситуациям:  выявите методы воспитани, использованные учителем. Как бы вы поступили, какие методы и приемы воспитания вы применили бы? Почему?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итуация №1</w:t>
      </w:r>
      <w:r>
        <w:rPr>
          <w:color w:val="000000"/>
        </w:rPr>
        <w:t>: На днях в школу пришла врач и велела учителю после уроков повести всех детей в ее кабинет для прививки. Дети испугались. Вот хороший случай проверить, кто из наших мальчиков бесстрашный, а кто - трусишка, - сказал учитель детям. Давайте выберем комиссию в составе трех девочек. Пусть они находятся в кабинете врача, когда мальчикам будут делать прививку. В кабинет врача пришли Марина, Динара и Гульжан. Все мальчики оказались мужественными и бесстрашным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итуация №2</w:t>
      </w:r>
      <w:r>
        <w:rPr>
          <w:color w:val="000000"/>
        </w:rPr>
        <w:t>: В пятом классе пришёл новый учитель-русского языка. Она внимательно присматривалась к ученикам. Бросилось в глаза, что ученица Акерке чувствует себя как-то неуверенно. На уроках отвечает боязливо. Дети посмеиваются над ней. Акерке имела слабое зрение, еле вытягивала на тройку. Однажды она хорошо выучила стихотворение, и учитель поставила ей пятерку и похвалила. Ученики как-то настороженно загудели. Учитель, поинтересовавшись прошлым Акерке, узнала, что ей учиться трудно. В свой коллектив ее ребята не принимали. Учительница не упускала случая отметить любое достижение ученицы. Акерке прилагала много усилий, чтобы хорошо учить материал по языку и литературе. Учительница замечала это и обращала внимание других учеников. Постепенно начал укрепляться авторитет Акерке в коллективе. Ее приняли к себе. Уже вместе играли, помогали ей в учебе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итуация №3</w:t>
      </w:r>
      <w:r>
        <w:rPr>
          <w:color w:val="000000"/>
        </w:rPr>
        <w:t>: Ученик пятого класса часто забывал свои учебные принадлежности. Учитель вынужден был несколько раз давать ему свою ручку и лист бумаги. Мальчик принимал это как должное, ему и в голову не приходило поблагодарить учителя. Однажды, проходя мимо ученика, учитель как бы невзначай уронил футляр от очков. Ученик поднял его и подал учителю. Тот вежливо и громко сказал: «Спасибо, Саша». После этого случая мальчик стал всегда благодарить за услугу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iCs/>
          <w:color w:val="000000"/>
          <w:u w:val="single"/>
        </w:rPr>
        <w:t>Задание по ситуации 4: Ваши действия. Выберите вариант ответа и обоснуйте свой ответ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итуация №4</w:t>
      </w:r>
      <w:r>
        <w:rPr>
          <w:color w:val="000000"/>
        </w:rPr>
        <w:t>: Серик Ахметович был классным руководителем в 9 классе. Кто-то из девятиклассников посматривал на молодого учителя с опаской, кто-то - с расположенностью, а были и такие, что и вовсе, кажется, никак не смотрели или уж поглядывали, но настолько тусклыми, равнодушными глазами, что вынуждали Серика Ахметовича надолго задумываться: что в этом - равнодушие к его химии или к нему самому? Его радовали и подкрепляли дух те несколько человек из класса, которые выказывали готовность слушать, размышлять над его вопросами, отвечать, живые, открытые. К ним Серик Ахметович и обращался чаше всего, им и поручал демонстрацию опытов, их и посылал с поручениями. И в начале второго полугодия он услышал за своей спиной: «Любимчиков развел и думает, что это ему пройдет?» Фраза эта словно обожгла классного руководителя 9 «А». Он всегда ставил себе законом: не позволять никаких предпочтений в оценках и отношениях - ни под каким видом и никогда! И на тебе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) Что ты сказала? - резко обернувшись, громко спросил он. Еще и не зная толком, к кому обращается. Сказала, видимо, Соня, но именно она тут же сделала большие глаза и удивленно пожала плечами. - Кто что сказал? Когда? Где? - загалдели, обступая Серика Ахметовича, его девятиклассники. Серик остановил этот галдеж и твердо и спокойно, насколько мог, сказал, что трусость и клевета, это две равные составляющие подлости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) Он сдержался, не остановился, не обернулся, прошел сквозь ребят, словно и не слыша тех слов. А через день он говорил с ребятами на классном часе о том, что с двенадцати лет решил - станет учителем, и с той же поры знал, что никогда в жизни не допустит, чтобы у него когда-нибудь объявились в школе любимчики. Он может по-разному относиться к людям в душе, но в классе ко всем - с равной справедливостью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) Серик Ахметович не остановился, не заговорил с ребятами ни сразу, ни позже, он задумался о том, что действия его продиктованы одними соображениями, могут всегда быть истолкованы иначе, с других позиций, с другими мерками. И, видимо, стоит и ему, не торопясь, посмотреть на них с другой стороны. Только тогда может возникнуть база для выводов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i/>
          <w:iCs/>
          <w:color w:val="000000"/>
          <w:u w:val="single"/>
        </w:rPr>
        <w:t>Задание №2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иже Вам предлагаются несколько педагогических ситуаций. Прочитайте их внимательно, проанализируйте и ответьте на вопросы в конце каждой из них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u w:val="single"/>
        </w:rPr>
        <w:t>Педагогическая ситуация №1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Учитель намеревается повесить таблицу на стену; обращается к детям: «Нам так нужна эта таблица, а я боюсь, что у меня не получится ее ровно повесить»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акой метод воздействия был выбран учителем? С какой целью педагог выбрал данный метод воспитания? При каких условиях данный метод достигнет намеченной цели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u w:val="single"/>
        </w:rPr>
        <w:t>Педагогическая ситуация №2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едагога смущает грубое и вульгарное поведение девочек в группе. Он хотел бы, чтобы его ученицы имели красивые манеры, изящные движения, добрые слова и постоянную доброжелательность в общении с людьм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предложенную ситуацию введите недостающие, на Ваш взгляд, условия, без которых невозможно их профессиональное грамотное решени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едложите свои пути реализации поставленной цели в конкретизированных условиях, выделив предварительно задачи оперативного тактического и стратегического характер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u w:val="single"/>
        </w:rPr>
        <w:t>Педагогическая ситуация №3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лассный руководитель 7 кл. хотел, чтобы его ученики умели себя вести в различных ситуациях. С этой целью он провел в классе несколько классных часов, общаясь с ребятами о внешнем виде и хороших манерах. Ребята с большим вниманием слушали своего классного руководителя, отвечали на его вопросы, задавали свои вопросы. Но вскоре педагог с огорчением отметил, что никаких изменений в поведении семиклассников не произошло. Почему?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i/>
          <w:iCs/>
          <w:color w:val="000000"/>
          <w:u w:val="single"/>
        </w:rPr>
        <w:t>Задание №3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Ниже перечисляются условия выбора и применения педагогом методов решения воспитательных задач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Назовите те, которые с Вашей точки зрения относятся к существенным, основным, а какие к дополнительным:</w:t>
      </w:r>
    </w:p>
    <w:p>
      <w:pPr>
        <w:pStyle w:val="Normal"/>
        <w:numPr>
          <w:ilvl w:val="0"/>
          <w:numId w:val="39"/>
        </w:numPr>
        <w:spacing w:before="0" w:after="0"/>
        <w:rPr>
          <w:color w:val="000000"/>
        </w:rPr>
      </w:pPr>
      <w:r>
        <w:rPr>
          <w:color w:val="000000"/>
        </w:rPr>
        <w:t>индивидуальные и возрастные особенности ученика</w:t>
      </w:r>
    </w:p>
    <w:p>
      <w:pPr>
        <w:pStyle w:val="Normal"/>
        <w:numPr>
          <w:ilvl w:val="0"/>
          <w:numId w:val="39"/>
        </w:numPr>
        <w:spacing w:before="0" w:after="0"/>
        <w:rPr>
          <w:color w:val="000000"/>
        </w:rPr>
      </w:pPr>
      <w:r>
        <w:rPr>
          <w:color w:val="000000"/>
        </w:rPr>
        <w:t>статус ученика в группе сверстников, одноклассников</w:t>
      </w:r>
    </w:p>
    <w:p>
      <w:pPr>
        <w:pStyle w:val="Normal"/>
        <w:numPr>
          <w:ilvl w:val="0"/>
          <w:numId w:val="39"/>
        </w:numPr>
        <w:spacing w:before="0" w:after="0"/>
        <w:rPr>
          <w:color w:val="000000"/>
        </w:rPr>
      </w:pPr>
      <w:r>
        <w:rPr>
          <w:color w:val="000000"/>
        </w:rPr>
        <w:t>черты характера педагога</w:t>
      </w:r>
    </w:p>
    <w:p>
      <w:pPr>
        <w:pStyle w:val="Normal"/>
        <w:numPr>
          <w:ilvl w:val="0"/>
          <w:numId w:val="39"/>
        </w:numPr>
        <w:spacing w:before="0" w:after="0"/>
        <w:rPr>
          <w:color w:val="000000"/>
        </w:rPr>
      </w:pPr>
      <w:r>
        <w:rPr>
          <w:color w:val="000000"/>
        </w:rPr>
        <w:t>наличие (отсутствие) у педагога общего педагогического стажа</w:t>
      </w:r>
    </w:p>
    <w:p>
      <w:pPr>
        <w:pStyle w:val="Normal"/>
        <w:numPr>
          <w:ilvl w:val="0"/>
          <w:numId w:val="39"/>
        </w:numPr>
        <w:spacing w:before="0" w:after="0"/>
        <w:rPr>
          <w:color w:val="000000"/>
        </w:rPr>
      </w:pPr>
      <w:r>
        <w:rPr>
          <w:color w:val="000000"/>
        </w:rPr>
        <w:t>особенности группы (в первую очередь – наличие и характер ценностных ориентаций в сфере морали, искусства, мира профессий, а также направленности общего мнения группы), степень групповой сплоченности, авторитарность неформальных лидеров</w:t>
      </w:r>
    </w:p>
    <w:p>
      <w:pPr>
        <w:pStyle w:val="Normal"/>
        <w:numPr>
          <w:ilvl w:val="0"/>
          <w:numId w:val="39"/>
        </w:numPr>
        <w:spacing w:before="0" w:after="0"/>
        <w:rPr>
          <w:color w:val="000000"/>
        </w:rPr>
      </w:pPr>
      <w:r>
        <w:rPr>
          <w:color w:val="000000"/>
        </w:rPr>
        <w:t>характер и острота конфликта, противоречий в деятельности группы и общении</w:t>
      </w:r>
    </w:p>
    <w:p>
      <w:pPr>
        <w:pStyle w:val="Normal"/>
        <w:numPr>
          <w:ilvl w:val="0"/>
          <w:numId w:val="39"/>
        </w:numPr>
        <w:spacing w:before="0" w:after="0"/>
        <w:rPr>
          <w:color w:val="000000"/>
        </w:rPr>
      </w:pPr>
      <w:r>
        <w:rPr>
          <w:color w:val="000000"/>
        </w:rPr>
        <w:t>число учащихся в школе, классе</w:t>
      </w:r>
    </w:p>
    <w:p>
      <w:pPr>
        <w:pStyle w:val="Normal"/>
        <w:numPr>
          <w:ilvl w:val="0"/>
          <w:numId w:val="39"/>
        </w:numPr>
        <w:spacing w:before="0" w:after="0"/>
        <w:rPr>
          <w:color w:val="000000"/>
        </w:rPr>
      </w:pPr>
      <w:r>
        <w:rPr>
          <w:color w:val="000000"/>
        </w:rPr>
        <w:t>является ли школа городской или сельской</w:t>
      </w:r>
    </w:p>
    <w:p>
      <w:pPr>
        <w:pStyle w:val="Normal"/>
        <w:numPr>
          <w:ilvl w:val="0"/>
          <w:numId w:val="39"/>
        </w:numPr>
        <w:spacing w:before="0" w:after="0"/>
        <w:rPr>
          <w:color w:val="000000"/>
        </w:rPr>
      </w:pPr>
      <w:r>
        <w:rPr>
          <w:color w:val="000000"/>
        </w:rPr>
        <w:t>наличие (отсутствие) у воспитателя резерва времени для принятия педагогического решения и выбора методов его осуществления-</w:t>
      </w:r>
    </w:p>
    <w:p>
      <w:pPr>
        <w:pStyle w:val="Normal"/>
        <w:numPr>
          <w:ilvl w:val="0"/>
          <w:numId w:val="39"/>
        </w:numPr>
        <w:spacing w:before="0" w:after="0"/>
        <w:rPr>
          <w:color w:val="000000"/>
        </w:rPr>
      </w:pPr>
      <w:r>
        <w:rPr>
          <w:color w:val="000000"/>
        </w:rPr>
        <w:t>наличие у воспитателя опыта успешного применения определенных методов воспитания в аналогичных ситуациях с другим составом учащихся.</w:t>
      </w:r>
    </w:p>
    <w:p>
      <w:pPr>
        <w:pStyle w:val="Normal"/>
        <w:numPr>
          <w:ilvl w:val="0"/>
          <w:numId w:val="39"/>
        </w:numPr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b/>
          <w:i/>
          <w:color w:val="000000"/>
          <w:u w:val="single"/>
        </w:rPr>
        <w:t>Задание № 4</w:t>
      </w:r>
      <w:r>
        <w:rPr>
          <w:b/>
          <w:i/>
          <w:color w:val="000000"/>
        </w:rPr>
        <w:t>.  По предложенной Вам педагогической ситуации выполните несколько блоков заданий к ней (письменно)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Учитель – классный руководитель в этом классе – три года. Уровень развития коллектива – низкий. Классный руководитель 7 кл. хотел, чтобы его ученики умели себя вести в различных ситуациях. С этой целью он провел в классе несколько классных часов, общаясь с ребятами о внешнем виде и хороших манерах. Ребята с большим вниманием слушали своего классного руководителя, отвечали на его вопросы, задавали свои вопросы. Но вскоре педагог с огорчением отметил, что никаких изменений в поведении семиклассников не произошло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я к педагогической ситуации: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1</w:t>
      </w:r>
    </w:p>
    <w:p>
      <w:pPr>
        <w:pStyle w:val="Normal"/>
        <w:numPr>
          <w:ilvl w:val="0"/>
          <w:numId w:val="46"/>
        </w:numPr>
        <w:spacing w:before="0" w:after="0"/>
        <w:rPr>
          <w:color w:val="000000"/>
        </w:rPr>
      </w:pPr>
      <w:r>
        <w:rPr>
          <w:color w:val="000000"/>
        </w:rPr>
        <w:t>Какой метод воспитания был выбран учителем? Дайте ему определение.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В какую группу методов воспитания входит данный метод?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Какой педагогический прием был использован учителем в процессе воспитания?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Какие средства воспитательного воздействия были выбраны учителем?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2</w:t>
      </w:r>
    </w:p>
    <w:p>
      <w:pPr>
        <w:pStyle w:val="Normal"/>
        <w:numPr>
          <w:ilvl w:val="0"/>
          <w:numId w:val="47"/>
        </w:numPr>
        <w:spacing w:before="0" w:after="280"/>
        <w:rPr>
          <w:color w:val="000000"/>
        </w:rPr>
      </w:pPr>
      <w:r>
        <w:rPr>
          <w:color w:val="000000"/>
        </w:rPr>
        <w:t>Опираясь на предложенную Вам педагогическую ситуацию и условия, определите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) причину неудачи педагогического воздействия на учащихся, выбранного учителем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б) Собственные методы, приемы и средства воспитания в данной ситуации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самостоятельная раб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90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остоит из 7 заданий, где предложены ситуации для их решения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амостоятельная работа № 8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1.5 – З.1.6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2. Задания:</w:t>
      </w:r>
    </w:p>
    <w:p>
      <w:pPr>
        <w:pStyle w:val="Normal"/>
        <w:rPr/>
      </w:pPr>
      <w:r>
        <w:rPr>
          <w:b/>
          <w:bCs/>
          <w:color w:val="000000"/>
        </w:rPr>
        <w:t>Педагогический тренинг – </w:t>
      </w:r>
      <w:r>
        <w:rPr>
          <w:b/>
          <w:color w:val="000000"/>
        </w:rPr>
        <w:t>решение педагогических ситуаци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ческая ситуация № 1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о молодой девушки, закончившей среднюю школу: «Я — единственная в семье. Мои родители работают на высоких должностях. С нами живет бабушка. Мне 19 лет. Я нигде не учусь, не работаю. Почему? Неохота! Мне скучно. Я смотрю на мир с нескрываемой зевотой. Мне скучно, когда я кручу «фирменные» диски, смотрю свой видеомагнитофон, разговариваю с друзьями по телефону, разъезжаю по городу на собственных «Жигулях». (Их мне подарили на мое 18-летие.) Мне многие завидуют: у меня 7 джинсовых костюмов, костюмы из замши, велюра, дубленка, сапоги, туфли... Им завидно, а мне все это надоело. Мне лень жить, лень что-либо сделать. Всю работу по дому делает бабушка. Ей 85 лет. Мне всегда делается страшно, когда я подумаю, что она ведь скоро умрет. Но мне ее не столько жалко, сколько я ужасаюсь от мысли, что потом всю работу мне придется делать самой. У меня часто бывают конфликты со своими. Ругают из-за того, что я не учусь, не работаю, но я привыкла их не слышать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оветуйте мне: как мне быть, как развеять тоску? «Иродя». (Лиханов А. А. Драматическая педагогика.— М.: Педагогика, 1983.—С. 82.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просы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Требования каких принципов, на ваш взгляд, не были в достаточной степени реализованы в процессе воспитания Ироди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Чем же можно помочь Ироде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ческая ситуация № 2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Петренко опоздал на завод. Вечером я получаю об этом рапорт. Я вызываю командира того отряда, в котором находится Петренко, и говорю: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 тебя опоздание на завод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а, Петренко опоздал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тобы больше этого не было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Есть, больше не будет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 второй раз Петренко опять опоздал. Я собираю отряд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Calibri"/>
          <w:lang w:eastAsia="en-US"/>
        </w:rPr>
        <w:t>.У вас Петренко опаздывает второй раз на завод. Я делаю замечания всему отряду. Они говорят, что этого не будет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ожете ид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тем я слежу, что делается. Отряд сам будет воспитывать Петренко и говорить ему: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ы опоздал на завод, значит, наш отряд опаздывает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ряд будет предъявлять огромные требования к Петренко, как к члену своего отряда, как к члену своего коллектива». (Макаренко А. С. Педагогические сочинения: В 8 т.—М.: Педагогика, 1984.- Т. 4.— С. 166.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прос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какого принципа нашли свою реализацию в данной ситуации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ческая ситуация № 3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ель английского языка ведет урок в VII классе. Ученик Т. с самого начала урока не работает, выкрикивает, ходит по классу. На замечания учителя не реагирует. Поведение Т. раздражает даже ученик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дельные тоже делают ему замечания. Наконец учитель требует от Т. оставить классную комнату. Но и это требование не оказывает воздействия на нарушителя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таком случае,— говорит учитель,— проголосуем. Ребята, кто за то, чтобы Т. вышел из класса и не мешал нам работать? Поднимите рук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ольшинство подняло руки. Только два мальчика не поддержали мнение коллектива. Т. посмотрел на поднятые руки товарищей, как-то сразу посерьезнел, даже покраснел и нехотя оставил класс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щиеся продолжали спокойно работать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прос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е какого принципа нашло свое выражение в данной ситуации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ческая ситуация № 4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ближались зимние каникулы. В педагогическом коллективе обсуждался план воспитательной работы с учащимися. Учительница III класса, молодая выпускница пединститута, делилась с коллегами, какие мероприятия она предполагает провести с ребятами: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-первых, мои дети любят кататься на лыжах. Организую с ними лыжный поход в районный центр. Во-вторых, будем читать книгу «Возвращение резидента». Они смотрели кинофильм, а это — продолжение событий. В-третьих ..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Calibri"/>
          <w:lang w:eastAsia="en-US"/>
        </w:rPr>
        <w:t>- Подождите, Нина Ивановна,— перебила ее другая учительница.— Вы что же думаете? Что ваши дети такие уж акселераты, что и в десятикилометровый поход в районный центр махнут запросто? И будут следить за логической коллизией похождений героев повести «Возвращение резидента»? Это смело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о мои дети развиты,— пыталась отстаивать свою позицию Нина Ивановн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прос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Как вы относитесь к планам воспитательной работы Нины Ивановны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Требования какого принципа воспитания были нарушены при определении воспитательных мероприятий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ческая ситуация № 5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Классный руководитель V класса М. И. с детьми на прогулке. Ребята играют, бегают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т если бы ты так в учебе отличалась, как здесь,— замечает классная руководительница одной девочке,— там ты чаще слезы льешь вместо отве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вочка, словно пришибленная, останавливается и потом до конца прогулки то и .дело с опаской поглядывает на классную руководительницу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едведев,— обращается учительница к мальчику, который с увлечением ловит бабочек,— ну-ка, иди ко мне, я с тобой поговорить хочу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льчик смущенно приближается к классной руководительнице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Я сегодня в магазине встретила твою маму,— говорит она,— оказывается, ты, дружок, дневник дома не показываешь, а бабочек-то ловишь ловко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льчик еще ниже опускает голову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Если сегодня не покажешь дома свои двойки,— режет классная руководительница,— завтра без родителей в школу не приходи. Понял?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а,— поперхнувшись, отвечает мальчик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 теперь иди игра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льчик идет к ребятам. На ходу он выбрасывает пойманных бабочек. Его окружают ребята, о чем-то спрашивают, а он, зло оглядываясь на классную руководительницу, отмахивается от них рукой, не хочет говорить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прос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Проанализируйте данную ситуацию с точки зрения принципов воспит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Какие качества могут формироваться у детей вследствие такого воздействия воспитателя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ческая ситуация № 6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На уроке ознакомления с окружающим в 1 класс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казывая о правилах личной гигиены, учительница подошла к ученику, у которого была немытая шея, и сказала: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ы — как тот Славик, который, увидев в зоопарке жирафа, сказал: «Вот хорошо, что я на него не похож».— «А то что же?» — «Да пришлось бы ежедневно мыть такую длинную шею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прос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цените данную ситуацию с позиции требований принципов воспит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Как бы вы поступили в подобной ситуации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ическая ситуация № 7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вятиклассница Рая П. росла в семье без родного отца. Отчим считал ее нахлебницей и требовал, чтобы она пошла на работу. Мать была против этого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вочка возвратилась из школы, села ужинать. Отчим пришел выпивший и сказал, что не будет давать денег, пока Рая не устроится на работу. Услышав слова отчима. Рая резко встала и грубо сказала: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адитесь, ешьте, вам ведь все мало! В семье возникла ссора. В это время пришел классный руководитель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ди опять двойки по математике? — спросил отчим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 сожалению, не только двойки,— ответил бесстрастным голосом классный руководитель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 что еще? — торжествуя и радуясь, спросил отчим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т полюбуйтесь! — и классный руководитель протянул записку.— Мальчики в голове появились, какая теперь математика!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записке, адресованной подружке, Рая писала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Я поссорилась с Виктором из-за своей вспыльчивости и теперь не знаю, как перед ним извиниться. Вообще он хороший парень, а я дура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им развернул записку и собрался прочесть ее вслух. Рая вырвала записку и, повернувшись к классному руководителю, сдерживая слезы, крикнула: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 ... вы, как шпион, как доносчик, только ходите по дворам, сплетничаете. Разве вы учитель? С этими словами она выбежала во двор..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т какая грубиянка ваша дочь,— сказал он родителям.— Меня оскорбила, и вообще вам нужно принять серьезные мер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прос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Проанализируйте данную педагогическую ситуацию с точки зрения требований принципов воспит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Дайте оценку действиям учителя и учениц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самостоятельная раб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80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остоит из 4 заданий, где предложены ситуации для их решения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амостоятельная работа № 8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1.11, З 1.12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2. Задания:</w:t>
      </w:r>
    </w:p>
    <w:p>
      <w:pPr>
        <w:pStyle w:val="Normal"/>
        <w:numPr>
          <w:ilvl w:val="0"/>
          <w:numId w:val="48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ить на вопрос: Какую роль играет коллектив в воспитании и развитии личности?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ь: признаки коллектива, этапы развития коллектива по А.С. Макаренко.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ь определение понятием: коллектив, коллективизм.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олнить таблицу по приложению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р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еи о коллективе, его значении и принципах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сновной целью воспитания, считал </w:t>
      </w:r>
      <w:r>
        <w:rPr>
          <w:rFonts w:eastAsia="Calibri"/>
          <w:b/>
          <w:bCs/>
          <w:lang w:eastAsia="en-US"/>
        </w:rPr>
        <w:t>А.В.Луначарский</w:t>
      </w:r>
      <w:r>
        <w:rPr>
          <w:rFonts w:eastAsia="Calibri"/>
          <w:lang w:eastAsia="en-US"/>
        </w:rPr>
        <w:t>, должно быть всестороннее развитие такой личности, которая умеет жить в гармонии с другими, которая умеет содружествовать, которая связана с другими сочувствием и мыслью социально. В то же время он отмечал, что только на основе коллектива могут быть развиты наиболее полно особенности человеческой личности. Воспитывая индивидуальность на базе коллективизма, необходимо обеспечить единство личной и общественной направленности, считал А. В. Луначарский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 своих многочисленных статьях и выступлениях </w:t>
      </w:r>
      <w:r>
        <w:rPr>
          <w:rFonts w:eastAsia="Calibri"/>
          <w:b/>
          <w:bCs/>
          <w:lang w:eastAsia="en-US"/>
        </w:rPr>
        <w:t>Н. К. Крупская</w:t>
      </w:r>
      <w:r>
        <w:rPr>
          <w:rFonts w:eastAsia="Calibri"/>
          <w:lang w:eastAsia="en-US"/>
        </w:rPr>
        <w:t> раскрыла теоретические основы и показала конкретные пути формирования детского коллектива. Н. К. Крупская рассматривала коллектив как среду развития ребенка и придавала большое значение организационному единству детей в условиях коллективной деятельност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Теория коллективного воспитания получила практическое воплощение в опыте первых школ-коммун. Одной из таких школ в составе. Первой опытной станции по народному образованию руководил </w:t>
      </w:r>
      <w:r>
        <w:rPr>
          <w:rFonts w:eastAsia="Calibri"/>
          <w:b/>
          <w:bCs/>
          <w:lang w:eastAsia="en-US"/>
        </w:rPr>
        <w:t>С. Т. Шацкий</w:t>
      </w:r>
      <w:r>
        <w:rPr>
          <w:rFonts w:eastAsia="Calibri"/>
          <w:lang w:eastAsia="en-US"/>
        </w:rPr>
        <w:t>. Он на практике доказал возможность организации школьного коллектива и подтвердил действенность первичного школьного коллектива как эффективной формы организации воспитанников, открывающей широкие перспективы для всестороннего развития личности каждого ребенка. Опыт первых школ-коммун оказал большое влияние на становление коллективистической системы воспитания в масштабах всей страны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собо весомый вклад в разработку теории и практики коллектива внес </w:t>
      </w:r>
      <w:r>
        <w:rPr>
          <w:rFonts w:eastAsia="Calibri"/>
          <w:b/>
          <w:bCs/>
          <w:lang w:eastAsia="en-US"/>
        </w:rPr>
        <w:t>А.С.Макаренко</w:t>
      </w:r>
      <w:r>
        <w:rPr>
          <w:rFonts w:eastAsia="Calibri"/>
          <w:lang w:eastAsia="en-US"/>
        </w:rPr>
        <w:t>.Он первым глубоко обосновал стройную концепцию воспитательного коллектива, пронизанную гуманистическими идеями. Педагогические принципы, положенные им в основу организации детского коллектива, обеспечивали четкую систему обязанностей и прав, определяющих социальную позицию каждого члена коллектив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оследовательное развитие идеи А. С. Макаренко получили в педагогических трудах и опыте </w:t>
      </w:r>
      <w:r>
        <w:rPr>
          <w:rFonts w:eastAsia="Calibri"/>
          <w:b/>
          <w:bCs/>
          <w:lang w:eastAsia="en-US"/>
        </w:rPr>
        <w:t>В.А.Сухомлинского</w:t>
      </w:r>
      <w:r>
        <w:rPr>
          <w:rFonts w:eastAsia="Calibri"/>
          <w:lang w:eastAsia="en-US"/>
        </w:rPr>
        <w:t>. Усматривая задачу школы в обеспечении творческого саморазвития личности школьника в коллективе, он предпринял и реализовал удачную попытку построения целостного педагогического процесса. В основу своей воспитательной системы творческого развития личности В.А.Сухомлинский положил идею направленного развития у ребенка субъектной позиции. Многолетняя педагогическая деятельность В.А.Сухомлинского в качестве директора школы и учителя позволила ему сформулировать совокупность принципов, которые должны быть положены в основу формирования школьного коллектива: организационное единство школьного коллектива; руководящая роль школьного коллектива; руководящая роль педагога; богатство отношений между учениками и педагогами, между учениками, между педагогами; ярко выраженная гражданственность духовной жизни воспитанников и воспитателей; самодеятельность, творчество, инициатива; постоянное умножение духовных богатств; гармония высоких, благородных интересов, потребностей и желаний; создание и заботливое сохранение традиций, передача их от поколения к поколению как духовного достояния; интеллектуальное, эстетическое богатство взаимоотношений между школьным коллективом и другими коллективами нашего общества; эмоциональное богатство коллективной жизни; дисциплина и ответственность личности за свой труд и поведени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самостоятельная раб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80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остоит из 4 заданий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амостоятельная работа № 10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4.5 – З.4.6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2. Задания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дание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снове представленной информации (приложение)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олнить таблицы (№1 и №2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ить на вопрос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1</w:t>
      </w:r>
    </w:p>
    <w:p>
      <w:pPr>
        <w:pStyle w:val="Normal"/>
        <w:jc w:val="both"/>
        <w:rPr/>
      </w:pPr>
      <w:r>
        <w:rPr/>
        <w:t>Классические концепции воспитания</w:t>
      </w:r>
    </w:p>
    <w:tbl>
      <w:tblPr>
        <w:tblW w:w="993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6"/>
        <w:gridCol w:w="3748"/>
        <w:gridCol w:w="5226"/>
      </w:tblGrid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нцепции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х сущность и содержание</w:t>
            </w:r>
          </w:p>
        </w:tc>
      </w:tr>
      <w:tr>
        <w:trPr>
          <w:trHeight w:val="328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2</w:t>
      </w:r>
    </w:p>
    <w:p>
      <w:pPr>
        <w:pStyle w:val="Normal"/>
        <w:jc w:val="both"/>
        <w:rPr/>
      </w:pPr>
      <w:r>
        <w:rPr/>
        <w:t>Современные концепции воспитания</w:t>
      </w:r>
    </w:p>
    <w:tbl>
      <w:tblPr>
        <w:tblW w:w="993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6"/>
        <w:gridCol w:w="1719"/>
        <w:gridCol w:w="1641"/>
        <w:gridCol w:w="1391"/>
        <w:gridCol w:w="1825"/>
        <w:gridCol w:w="1878"/>
      </w:tblGrid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для сравнения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о-ролевая теория формирования личности ребёнк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системного построения процесса воспитан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воспитания ребёнка как человека культур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педагогической поддержки ребёнка и процесса его развити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самовоспитания школьника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вторы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сновная идея (и)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ущность концепции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нятие содержания воспитания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прос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чем отличие различных концепций развития личности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отличаются цели воспитания в различные исторические эпохи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лежит в основе различий современных концепций воспитания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м отличается концепция Н.М.Таланчука от других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понимают под синергетическим подходом к воспитанию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териал для изучения:</w:t>
      </w:r>
    </w:p>
    <w:p>
      <w:pPr>
        <w:pStyle w:val="Normal"/>
        <w:jc w:val="both"/>
        <w:rPr/>
      </w:pPr>
      <w:r>
        <w:rPr>
          <w:rFonts w:eastAsia="Calibri"/>
          <w:i/>
          <w:u w:val="single"/>
          <w:lang w:eastAsia="en-US"/>
        </w:rPr>
        <w:t xml:space="preserve">Классические концепции воспитания. </w:t>
      </w:r>
      <w:r>
        <w:rPr>
          <w:rFonts w:eastAsia="Calibri"/>
          <w:lang w:eastAsia="en-US"/>
        </w:rPr>
        <w:t>Они отличаются друг от друга как объективными факторами (характером общественных отношений и государственной власти), так и субъективными, связанными с личностью педагога-ученого.</w:t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 xml:space="preserve">Древняя Греция. </w:t>
      </w:r>
      <w:r>
        <w:rPr>
          <w:rFonts w:eastAsia="Calibri"/>
          <w:lang w:eastAsia="en-US"/>
        </w:rPr>
        <w:t>Спарта - подготовка к военной службе. Афины - широкое философское, литературное и политическое образование. Древнегреческие философы: Демокрит - вопрос природосообразности воспитания, огромное значение в нем труда; Сократ - познание вечных нравственных понятий и применение их в жизни; Платон - впервые поставил вопрос о дошкольном воспитании и дифференцированном подходе к подготовке человека к жизни.</w:t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Эпоха Возрождения. </w:t>
      </w:r>
      <w:r>
        <w:rPr>
          <w:rFonts w:eastAsia="Calibri"/>
          <w:i/>
          <w:lang w:eastAsia="en-US"/>
        </w:rPr>
        <w:t>Эразм Роттердамский</w:t>
      </w:r>
      <w:r>
        <w:rPr>
          <w:rFonts w:eastAsia="Calibri"/>
          <w:lang w:eastAsia="en-US"/>
        </w:rPr>
        <w:t xml:space="preserve"> - против схоластики и догматической религиозности, за равенство всех людей, независимо от их происхождения; Франсуа Рабле - воспитание должно развивать личность и отвечать интересам экономического развития общества; Мишель Монтень - провозгласил опыт основой человеческого знания; считал, что нельзя ребенку внушать готовые истины; все, что нужно, достигается его собственным опытом.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Ян Амос Коменский</w:t>
      </w:r>
      <w:r>
        <w:rPr>
          <w:rFonts w:eastAsia="Calibri"/>
          <w:lang w:eastAsia="en-US"/>
        </w:rPr>
        <w:t xml:space="preserve"> - выдающийся чешский педагог. Он считал, что человек есть часть природы и подчиняется ее всеобщим законам; принцип природосообразности предполагает при этом изучение законов духовной жизни человека и согласования с ними всех педагогических воздействий. Воспитательные усилия Коменского были направлены на просвещение всего человечества: Всех нужно вести к тому, чтобы они, надлежащим образом впитывая ы себя знания, могли с пользой пройти настоящую жизнь.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Джон Локк</w:t>
      </w:r>
      <w:r>
        <w:rPr>
          <w:rFonts w:eastAsia="Calibri"/>
          <w:lang w:eastAsia="en-US"/>
        </w:rPr>
        <w:t xml:space="preserve"> - английский философ, политический мыслитель и педагог. Он стремился доказать, что в сознании человека нет врожденных идей и представлений и обосновать опытное происхождение человеческого знания. Из этих положений вытекал тезис о решающей роли воспитания в формировании личности и значении среды в процессе воспитания. Основатель теории чистой доски: душа человека - чистая доска, без всяких знаний и идей, которую надлежит заполнить воспитанием.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Жан Жак Руссо</w:t>
      </w:r>
      <w:r>
        <w:rPr>
          <w:rFonts w:eastAsia="Calibri"/>
          <w:lang w:eastAsia="en-US"/>
        </w:rPr>
        <w:t>, французский мыслитель и педагог, в своих произведениях утверждал, что в каждом индивиде заложены неисчерпаемые возможности для совершенствования. Руссо признавал решающую роль воспитания в формировании личности. По Руссо, дети должны воспитываться естественно, сообразно с природой. Это значит, что в воспитании надо следовать природе ребенка, учитывать его возрастные особенности. Естественное воспитание по Руссо немыслимо без свободного воспитания. Отсюда - роль воспитателя - подвести ребенка к решению вопроса, оказывать на него косвенное воздействие, организовать окружающую среду для развития ребенка.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Генрих Песталоцци</w:t>
      </w:r>
      <w:r>
        <w:rPr>
          <w:rFonts w:eastAsia="Calibri"/>
          <w:lang w:eastAsia="en-US"/>
        </w:rPr>
        <w:t xml:space="preserve"> - известный швейцарский педагог, ставил целью развитие в детях истинной человечности, их нравственное самоусовершенствование. Он считал, что необходимо развить все природные силы и способности человека разносторонне и гармонично. Иоганн Фридрих Гербарт - крупнейший немецкий педагог, считал, что цель воспитания состоит в в формировании добродетельного человека, уважающего существующий порядок и подчиняющегося ему. С точки зрения Гербарта обучение и воспитание нельзя разделять - это единый, сложный процесс (воспитывающее обучение). Фридрих Адольф Дистервег - выдающийся немецкий педагог, выдвинул идею общечеловеческого воспитания. Для достижения успеха в воспитании следует опираться на три принципа: природосообразности, культуросообразности и самодеятельности.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Константин Дмитриевич Ушинский</w:t>
      </w:r>
      <w:r>
        <w:rPr>
          <w:rFonts w:eastAsia="Calibri"/>
          <w:lang w:eastAsia="en-US"/>
        </w:rPr>
        <w:t xml:space="preserve"> - великий русский педагог, обосновал антропологическую концепцию воспитания, утверждая, что воспитание человека возможно только с учетом знаний о нем, накопленных другими науками. Большая заслуга К.Д.Ушинского в разработке идеи народности воспитания, которую. он тесно связывал с религиозно-нравственными устоями православия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Распространенной сегодня концепцией воспитания является концепция </w:t>
      </w:r>
      <w:r>
        <w:rPr>
          <w:rFonts w:eastAsia="Calibri"/>
          <w:i/>
          <w:lang w:eastAsia="en-US"/>
        </w:rPr>
        <w:t>Рудольфа Штайнера</w:t>
      </w:r>
      <w:r>
        <w:rPr>
          <w:rFonts w:eastAsia="Calibri"/>
          <w:lang w:eastAsia="en-US"/>
        </w:rPr>
        <w:t>, основоположника антропософии. Целью воспитания Штайнер считал гармоничное развитие личности ребенка, включая сюда гармонию мышления, чувств и воли, - и утверждал, что гармоничное воспитание возможно только на лоне природы, что и доказывал на примере Вальдорфской школы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Американский философ и педагог </w:t>
      </w:r>
      <w:r>
        <w:rPr>
          <w:rFonts w:eastAsia="Calibri"/>
          <w:i/>
          <w:lang w:eastAsia="en-US"/>
        </w:rPr>
        <w:t>Джон Дьюи</w:t>
      </w:r>
      <w:r>
        <w:rPr>
          <w:rFonts w:eastAsia="Calibri"/>
          <w:lang w:eastAsia="en-US"/>
        </w:rPr>
        <w:t xml:space="preserve"> утверждал, что всякая идея или теория, раз она полезна данному индивиду, рассматривается как "инструмент действия". Он считал, что умственные и физические свойства индивида передаются по наследству, следовательно, учебно-воспитательный процесс надо подчинить интересам и желаниям ребенка, ребенок ведет за собой воспитателя. Такой подход к воспитанию называется педоцентризмом (ребенок в центре внимания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По мнению </w:t>
      </w:r>
      <w:r>
        <w:rPr>
          <w:rFonts w:eastAsia="Calibri"/>
          <w:i/>
          <w:lang w:eastAsia="en-US"/>
        </w:rPr>
        <w:t>Марии Монтессори</w:t>
      </w:r>
      <w:r>
        <w:rPr>
          <w:rFonts w:eastAsia="Calibri"/>
          <w:lang w:eastAsia="en-US"/>
        </w:rPr>
        <w:t xml:space="preserve"> ребенок достигает своего наивысшего развития при условии наибольшей свободы. В школе, организованной Монтессори, занятия по воспитанию чувств были направлены на развитие органиов восприятия. Творчество, интерес, занимательность, индивидуальность, самостоятельность, свобода составляли основу системы воспитания Монтессори.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Антон Семенович Макаренко</w:t>
      </w:r>
      <w:r>
        <w:rPr>
          <w:rFonts w:eastAsia="Calibri"/>
          <w:lang w:eastAsia="en-US"/>
        </w:rPr>
        <w:t xml:space="preserve"> - выдающийся советский педагог, внес большой вклад в теорию и методику воспитания. Ядро учения Макаренко - теория воспитательного коллектива, в котором формируются присущие объединению людей нормы, стиль жизни и отношения. Он ввел понятие коллектива, системы перспективных линий, методики параллельного действия, разработал динамику и этапы развития коллектива, методы и формы воспитания в коллективе.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Януш Корчак</w:t>
      </w:r>
      <w:r>
        <w:rPr>
          <w:rFonts w:eastAsia="Calibri"/>
          <w:lang w:eastAsia="en-US"/>
        </w:rPr>
        <w:t xml:space="preserve"> (Генрих Гольдшмидт) - известный польский педагог. Своей жизнью доказал преданность детям, приняв с ними казнь. Исходный пункт педагогической концепции Я.Корчака - ребенок как личность и его благо. Ребенок - не будущий человек, он уже сейчас - личность, только с иным масштабом понятий и опыта. Целью воспитания по Я.Корчаку является полное, свободное и гармоничное развитие внутренних сил и способностей каждого конкретного ребенка, формирование личности "в уважении к добру, к свободе, личности, свободной от конформизма и эгоцентризма, уважающей норму человеческого общежития и достоинство другого человека, личности, обладающей внутренней самостоятельностью и чувством собственного достоинств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Во второй половине ХХ века в нашей стране общепризнанной стала концепция коллективного творческого воспитания, разработанная </w:t>
      </w:r>
      <w:r>
        <w:rPr>
          <w:rFonts w:eastAsia="Calibri"/>
          <w:i/>
          <w:lang w:eastAsia="en-US"/>
        </w:rPr>
        <w:t>И.П.Ивановым.</w:t>
      </w:r>
      <w:r>
        <w:rPr>
          <w:rFonts w:eastAsia="Calibri"/>
          <w:lang w:eastAsia="en-US"/>
        </w:rPr>
        <w:t xml:space="preserve"> Цель воспитания в данном случае - развитие активной, творческой личности с гуманистической направленностью на основе совместной творческой деятельности взрослых и детей и таких идей как забота об окружающей жизни, творчество, соревновательность, положительный эмоциональный настрой. Эти идеи нашли воплощение в разработанной И.П.Ивановым методике организации коллективной творческой деятельности.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Современные концепции воспитания.</w:t>
      </w:r>
      <w:r>
        <w:rPr>
          <w:rFonts w:eastAsia="Calibri"/>
          <w:lang w:eastAsia="en-US"/>
        </w:rPr>
        <w:t xml:space="preserve"> До начала 90-х годов ХХ столетия в нашей стране общепринятой была единственная концепция коммунистического воспитания молодежи. В конце 1980-х годов начался новый этап поиска концептуальных подходов. Концепции призваны были ответить на три основных вопроса: каковы цели воспитания на современном этапе развития общества? каковы содержание и структура воспитательного процесса? кто в большей степени выступает в качестве субъекта воспитания?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В начале 90-х годов коллективом ученых под руководством </w:t>
      </w:r>
      <w:r>
        <w:rPr>
          <w:rFonts w:eastAsia="Calibri"/>
          <w:i/>
          <w:lang w:eastAsia="en-US"/>
        </w:rPr>
        <w:t xml:space="preserve">А.А.Бодалева, З.И.Мальковой, Л.И.Новиковой </w:t>
      </w:r>
      <w:r>
        <w:rPr>
          <w:rFonts w:eastAsia="Calibri"/>
          <w:lang w:eastAsia="en-US"/>
        </w:rPr>
        <w:t>была предложена концепция воспитания учащейся молодежи в современном мире. Она ориентирует педагогов на гуманистическое воспитание, социальное взаимодействие с личностью. Цель воспитания, которая определяется в этой концепции - всестороннее развитие личности. Задачи: приобщение учащихся к системе ценностей; выявление творческого потенциала детей; формирование чувства свободы, способности к объективной самооценке; уважение к правилам, нормам совместной жизни; воспитание положительного отношения к труду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Одна из первых концепций, которая появилась в период демократической перестройки школы, была разработана </w:t>
      </w:r>
      <w:r>
        <w:rPr>
          <w:rFonts w:eastAsia="Calibri"/>
          <w:i/>
          <w:lang w:eastAsia="en-US"/>
        </w:rPr>
        <w:t>О.С.Газманом и А.В.Ивановым</w:t>
      </w:r>
      <w:r>
        <w:rPr>
          <w:rFonts w:eastAsia="Calibri"/>
          <w:lang w:eastAsia="en-US"/>
        </w:rPr>
        <w:t xml:space="preserve"> и адресована классным воспитателям. Авторы обратились к проблеме целей воспитания и наряду с идеальной цель. - формирования гармоничной, всесторонне развитой личности - предложили реальную. Цель - дать каждому школьнику базовое образование и культуру и на их основе представить условия для развития тех сторон личности, для которых есть наиболее благоприятные субъективные и объективные возможности семьи, школы, общественности, государственной власти на местах. Особое внимание авторы уделяют формированию у ребенка культуры жизненного самоопределения, способности к культурной самореализации, самоорганизации и самореабилитации. Деятельность, общение и бытие (образ жизни ребенка), по мнению авторов, являются теми сферами и основными средствами, которые обеспечивают достижение воспитательной цел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Концепция воспитания</w:t>
      </w:r>
      <w:r>
        <w:rPr>
          <w:rFonts w:eastAsia="Calibri"/>
          <w:i/>
          <w:lang w:eastAsia="en-US"/>
        </w:rPr>
        <w:t xml:space="preserve"> И.М.Ильинского</w:t>
      </w:r>
      <w:r>
        <w:rPr>
          <w:rFonts w:eastAsia="Calibri"/>
          <w:lang w:eastAsia="en-US"/>
        </w:rPr>
        <w:t xml:space="preserve"> предлагает в качестве цели формирование жизнеспособной, гуманистически ориентированной индивидуальности по отношению к обществу и самой себе. Жизнеспособность - это наличие у человека (поколения) таких свойств и качеств, которые позволяют не только выжить, не деградируя, в жестких и ухудшающихся условиях их социальной и природной среды, но и развиться, духовно возвышаться, воспроизводить и воспитывать потомство, не менее жизнеспособное в биологическом и социальном плане, чем родители. Задача жизнеспособной личности - стать индивидуальностью, сформировать свои смысложизненные установки, самоутвердиться, реализовать свои задатки и творческие возможности, преобразуя при этом в своих интересах среду обитания, не разрушая и не уничтожая ее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Системно-синергетический подход к воспитанию лежит в основе концепции </w:t>
      </w:r>
      <w:r>
        <w:rPr>
          <w:rFonts w:eastAsia="Calibri"/>
          <w:i/>
          <w:lang w:eastAsia="en-US"/>
        </w:rPr>
        <w:t>Н.М.Таланчука</w:t>
      </w:r>
      <w:r>
        <w:rPr>
          <w:rFonts w:eastAsia="Calibri"/>
          <w:lang w:eastAsia="en-US"/>
        </w:rPr>
        <w:t>, который определяет путь в будущее через освобождение от философии борьбы, через освоение разумной и цивилизованной философии жизни, т.е. через воспитание человека разумного, человека цивилизованного, ориентированного не на разрушение, а на созидание. Основные исходные положения, изложенные в концепции Н.М. Таланчука: сущность всех педагогических явлений составляет системный синергетизм; любая педагогическая система рассматривается как синергетическая целостность; источником и движущими силами развития являются не противоречия, не борьба, не отрицание отрицания, а системный сигергетизм; педагогика есть наука о системном человековедении, которая не линейно, а системно-синергетически изучает и объясняет все педагогические и социально-педагогические явления и процессы в их единстве и взаимообусловленности; объективное научное познание всех педагогических явлений и процессов может быть только системно-синергетическим, т.е. адекватным их сущности.</w:t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Синергетический подход</w:t>
      </w:r>
      <w:r>
        <w:rPr>
          <w:rFonts w:eastAsia="Calibri"/>
          <w:lang w:eastAsia="en-US"/>
        </w:rPr>
        <w:t>. Термин "синергетика" происходит от греческого "синергена" - содействие, сотрудничество. Этот термин акцентирует внимание на согласованности взаимодействия различных не связанных между собой частей при образовании структуры как единого целого. Синергетика говорит о том, что в сложных системах в разных временах и масштабах существуют основные переменные, характеристики, параметры, к которым, как правило, подстраиваются все остальные параметры порядка. Такой основной переменной характеристикой в процессе воспитания является индивидуализированная программа воспитательного влияния на каждого ребенка. Реализация синергетического подхода позволяет расширить эвристические возможности педагогического влияния на ребенка. Основная идея этого подхода заключается в отказе от жестко регламентированного фронтального воздействия на детей без учета складывающейся ситуации. Цель организации воспитательного процесса - создание базовых условий, обеспечивающих саморазвитие каждого ребенка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самостоятельная раб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80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остоит из 2 заданий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амостоятельная работа № 11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4.2- З.4.6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2. Задани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 вариант</w:t>
      </w:r>
    </w:p>
    <w:p>
      <w:pPr>
        <w:pStyle w:val="Normal"/>
        <w:numPr>
          <w:ilvl w:val="0"/>
          <w:numId w:val="49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ь определение понятиям: педагогическая технология, педагогическая задача, педагогическое общение.</w:t>
      </w:r>
    </w:p>
    <w:p>
      <w:pPr>
        <w:pStyle w:val="Normal"/>
        <w:numPr>
          <w:ilvl w:val="0"/>
          <w:numId w:val="18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е: компоненты педагогического мастерства, виды планов педагога.</w:t>
      </w:r>
    </w:p>
    <w:p>
      <w:pPr>
        <w:pStyle w:val="Normal"/>
        <w:numPr>
          <w:ilvl w:val="0"/>
          <w:numId w:val="18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трудности, которые могут мешать эффективному  педагогическому общению.</w:t>
      </w:r>
    </w:p>
    <w:p>
      <w:pPr>
        <w:pStyle w:val="Normal"/>
        <w:numPr>
          <w:ilvl w:val="0"/>
          <w:numId w:val="18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е факторы, от которых зависит  установление педагогически целесообразных взаимоотношен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 вариант</w:t>
      </w:r>
    </w:p>
    <w:p>
      <w:pPr>
        <w:pStyle w:val="Normal"/>
        <w:numPr>
          <w:ilvl w:val="0"/>
          <w:numId w:val="50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ь определение понятиям: педагогическое мастерство, педагогическая техника, педагогическое общение.</w:t>
      </w:r>
    </w:p>
    <w:p>
      <w:pPr>
        <w:pStyle w:val="Normal"/>
        <w:numPr>
          <w:ilvl w:val="0"/>
          <w:numId w:val="20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е: этапы решения педагогической задачи, функции организаторской деятельности педагога.</w:t>
      </w:r>
    </w:p>
    <w:p>
      <w:pPr>
        <w:pStyle w:val="Normal"/>
        <w:numPr>
          <w:ilvl w:val="0"/>
          <w:numId w:val="20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эффективные стили педагогического общения.</w:t>
      </w:r>
    </w:p>
    <w:p>
      <w:pPr>
        <w:pStyle w:val="Normal"/>
        <w:numPr>
          <w:ilvl w:val="0"/>
          <w:numId w:val="20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е факторы, от которых зависит  установление педагогически целесообразных взаимоотношений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самостоятельная раб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30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остоит из 4 заданий, на которые необходимо дать ответ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амостоятельная работа № 12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4.9- З.4.10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2. Задания:</w:t>
      </w:r>
    </w:p>
    <w:p>
      <w:pPr>
        <w:pStyle w:val="Normal"/>
        <w:numPr>
          <w:ilvl w:val="0"/>
          <w:numId w:val="51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е типы отношений в сфере образовательной деятельности: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е типы отношений между субъектами образовательной деятельности: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е документы, обеспечивающие в нашей стране правовую защиту ребенка: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ьте на вопрос: Какие задачи решают федеральные законы в области образования?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едите примеры (2-3) ситуаций правового взаимодействия в образовательной организации: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едите пример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конституционные права участников образовательного процесса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пециального правового статуса участников образовательного процесса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дивидуального правового статуса участников образовательного процесса: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самостоятельная раб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30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остоит из 6 заданий, на которые необходимо дать ответ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омежуточная аттестация (зачет)</w:t>
      </w:r>
    </w:p>
    <w:p>
      <w:pPr>
        <w:pStyle w:val="Normal"/>
        <w:numPr>
          <w:ilvl w:val="1"/>
          <w:numId w:val="52"/>
        </w:numPr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1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1, З 2, З 3, З 4, З 5, У 1-У3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29"/>
        </w:numPr>
        <w:spacing w:before="0" w:after="200"/>
        <w:contextualSpacing/>
        <w:rPr/>
      </w:pPr>
      <w:r>
        <w:rPr>
          <w:rFonts w:eastAsia="Calibri"/>
          <w:b/>
          <w:lang w:eastAsia="en-US"/>
        </w:rPr>
        <w:t>Задания (</w:t>
      </w:r>
      <w:r>
        <w:rPr>
          <w:rFonts w:eastAsia="Calibri"/>
          <w:b/>
          <w:i/>
          <w:lang w:eastAsia="en-US"/>
        </w:rPr>
        <w:t>полные версии</w:t>
      </w:r>
      <w:r>
        <w:rPr>
          <w:rFonts w:eastAsia="Calibri"/>
          <w:b/>
          <w:lang w:eastAsia="en-US"/>
        </w:rPr>
        <w:t>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Что является предметом изучения педагогической науки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еятельност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сихика человек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бразова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г) воспита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Целенаправленный процесс взаимодействия учителя и учащихся, в ходе которого осуществляется образование, воспитание и развитие человека - эт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бразова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обуче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самовоспита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) воспита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Кто выдвинул и обосновал принцип природосообразности обучения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К.Д. Ушински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Я.А. Коменски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Л.Н. Толсто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) И.Г. Песталоцц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 К какому принципу обучения вы отнесете правила: от легкого к трудному, от известного к неизвестному, от простого к сложному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глядност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аучност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доступност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) прочност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. Формы усвоения учебного материала, которые находятся в существенной зависимости от применяемых в процессе обучения наглядных пособий и технических средств обуче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рактические метод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словесные метод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наглядные метод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) проблемные метод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6. Ограниченная во времени часть учебно-воспитательного процесса, на котором решаются функции обуче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классно-урочная систем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урок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структура урок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) экскурс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7. О каком принципе воспитания идет речь: «Если в своем воспитаннике вы выявите хотя бы капельку хорошего и будете затем опираться на это хорошее в процессе воспитания, то получите ключ к его душе»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гуманизация воспита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опора на положительное в воспитан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единство воспитательных воздействи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) личностный подх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8. Данный принцип требует, чтобы все лица причастные к воспитанию действовали сообща, предъявляли воспитанникам согласованные требова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гуманизация воспита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опора на положительное в воспитан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единство воспитательных воздействи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) личностный подх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9. Метод педагогического воздействия на ребенка (или коллектив), когда воспитатель выражает положительную оценку поступков, поведения ученик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каза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требова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оощре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) разъясне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0. Кто разработал теорию коллектива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.К. Крупска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А.С. Макаренк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В.А. Сухомлински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) С.Т. Шацки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1. Эта деятельность предназначена для организации полноценного отдыха дете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осуговая деятельност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оздоровительно-спортивна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ознавательная деятельност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) творческая деятельност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2. К какой педагогической технологии относится процесс планирования педагогического процесса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технология конструирования педагогического процесс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технология педагогического общения и установления эффективных взаимоотношени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технология осуществления педагогического процесс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3. Основной документ, обеспечивающий в нашей стране правовую защиту ребенк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ФЗ № 124  «Об основных гарантиях прав ребенка в Российской Федерации»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Гражданский кодекс РФ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Семейный кодекс РФ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4. Определите признак общественного управления образованием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Государственные образовательные стандарты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Государственные органы управления образование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Создание общественных орган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5. Закон, содержащий нормы трудового права в образовательном учрежден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ФЗ «Об образовании в РФ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Трудовой кодекс РФ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Федеральная программа развития образова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6. Образовательная среда учреждения дополнительного образования детей  включает в себ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система влияний и условий формирования личности по заданному образцу, а также возможностей для ее развития, содержащихся в социальном и пространственно-предметном окружен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совокупность условий, необходимых для осуществления профессиональной деятельности в конкретном учреждении, коллектив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Критерии оценки</w:t>
      </w:r>
    </w:p>
    <w:tbl>
      <w:tblPr>
        <w:tblW w:w="6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5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-1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4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-1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3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-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2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-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  <w:t>Раздел 3 Возрастная психология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lang w:eastAsia="en-US"/>
        </w:rPr>
        <w:t xml:space="preserve">5.Оценочные материалы для проведения аттестации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онтрольная работа № 1</w:t>
      </w:r>
    </w:p>
    <w:p>
      <w:pPr>
        <w:pStyle w:val="Normal"/>
        <w:numPr>
          <w:ilvl w:val="1"/>
          <w:numId w:val="19"/>
        </w:numPr>
        <w:spacing w:before="0" w:after="200"/>
        <w:contextualSpacing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 2.1, З 2.2.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2.1, З 2.2.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19"/>
        </w:numPr>
        <w:spacing w:before="0" w:after="200"/>
        <w:contextualSpacing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Задания: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 вариант</w:t>
      </w:r>
    </w:p>
    <w:p>
      <w:pPr>
        <w:pStyle w:val="Normal"/>
        <w:numPr>
          <w:ilvl w:val="0"/>
          <w:numId w:val="27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Дайте определение понятиям: возрастная психология, периодизация возрастного развития.</w:t>
      </w:r>
    </w:p>
    <w:p>
      <w:pPr>
        <w:pStyle w:val="Normal"/>
        <w:numPr>
          <w:ilvl w:val="0"/>
          <w:numId w:val="27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Этапы периодизации возрастного развития по Эльконину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 вариант</w:t>
      </w:r>
    </w:p>
    <w:p>
      <w:pPr>
        <w:pStyle w:val="Normal"/>
        <w:numPr>
          <w:ilvl w:val="0"/>
          <w:numId w:val="24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Дайте определение понятиям: предмет возрастной психологии, объект возрастной психологии.</w:t>
      </w:r>
    </w:p>
    <w:p>
      <w:pPr>
        <w:pStyle w:val="Normal"/>
        <w:numPr>
          <w:ilvl w:val="0"/>
          <w:numId w:val="24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овия и теорий личностного развития ребенка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контрольная раб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45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остоит из 2-х заданий. В первом задании необходимо дать определение перечисленных понятий. Во втором задании необходимо раскрыть определенную тему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отдельных работ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Текущий контроль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онтрольная работа № 2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5.1.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2.3- З 2.9, З 5, У 3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2.  Задания</w:t>
      </w:r>
    </w:p>
    <w:p>
      <w:pPr>
        <w:pStyle w:val="Normal"/>
        <w:numPr>
          <w:ilvl w:val="0"/>
          <w:numId w:val="16"/>
        </w:numPr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Охарактеризуйте ведущую деятельность, новообразования, социальную ситуацию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я детей в периоды: раннее детство и подростковый период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 вариан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Охарактеризуйте ведущую деятельность, новообразования, социальную ситуацию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я детей в периоды: младенчество, юношество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 вариант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Охарактеризуйте ведущую деятельность, новообразования, социальную ситуацию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я детей в периоды: дошкольный возраст, младший школьный возраст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контрольная раб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45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та состоит из одного задания. В задании необходимо охарактеризовать основные особенности определенного периода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отдельных заданий и работы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ведется способом оценки правильности ответа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омежуточная аттестация</w:t>
      </w:r>
    </w:p>
    <w:p>
      <w:pPr>
        <w:pStyle w:val="Normal"/>
        <w:numPr>
          <w:ilvl w:val="1"/>
          <w:numId w:val="29"/>
        </w:numPr>
        <w:spacing w:before="0" w:after="200"/>
        <w:contextualSpacing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2, З 5, У3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29"/>
        </w:numPr>
        <w:spacing w:before="0" w:after="200"/>
        <w:contextualSpacing/>
        <w:rPr/>
      </w:pPr>
      <w:r>
        <w:rPr>
          <w:rFonts w:eastAsia="Calibri"/>
          <w:b/>
          <w:lang w:eastAsia="en-US"/>
        </w:rPr>
        <w:t>Задания (</w:t>
      </w:r>
      <w:r>
        <w:rPr>
          <w:rFonts w:eastAsia="Calibri"/>
          <w:b/>
          <w:i/>
          <w:lang w:eastAsia="en-US"/>
        </w:rPr>
        <w:t>полные версии</w:t>
      </w:r>
      <w:r>
        <w:rPr>
          <w:rFonts w:eastAsia="Calibri"/>
          <w:b/>
          <w:lang w:eastAsia="en-US"/>
        </w:rPr>
        <w:t>)</w:t>
      </w:r>
    </w:p>
    <w:p>
      <w:pPr>
        <w:pStyle w:val="Normal"/>
        <w:numPr>
          <w:ilvl w:val="0"/>
          <w:numId w:val="17"/>
        </w:numPr>
        <w:spacing w:before="0" w:after="200"/>
        <w:rPr/>
      </w:pPr>
      <w:r>
        <w:rPr/>
        <w:t>Заполнить содержание  таблицы «Особенности психики и поведения детей в различные возрастные периоды»:</w:t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52"/>
        <w:gridCol w:w="1736"/>
        <w:gridCol w:w="1772"/>
        <w:gridCol w:w="2139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ой пери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ситуация разви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психи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ая деятельност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образования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ен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нее дет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ый возрас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школьный возрас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зачет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 xml:space="preserve">45 мин.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, бланк с таблице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чет проходит в форме заполнения таблицы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отдельных заданий и работы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ведется способом оценки правильного заполнения граф таблиц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  <w:t>Раздел 4 Этика и психология профессиональной деятельности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lang w:eastAsia="en-US"/>
        </w:rPr>
        <w:t xml:space="preserve">5.Оценочные материалы для проведения аттестации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онтрольная работа № 1</w:t>
      </w:r>
    </w:p>
    <w:p>
      <w:pPr>
        <w:pStyle w:val="Normal"/>
        <w:numPr>
          <w:ilvl w:val="1"/>
          <w:numId w:val="19"/>
        </w:numPr>
        <w:spacing w:before="0" w:after="200"/>
        <w:contextualSpacing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2.1-2.5, У 3.1.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З 2.1-2.5, У 3.1.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0" w:after="20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2.1-2.5, У 3.1.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19"/>
        </w:numPr>
        <w:spacing w:before="0" w:after="200"/>
        <w:contextualSpacing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Задания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1 вариант</w:t>
      </w:r>
    </w:p>
    <w:p>
      <w:pPr>
        <w:pStyle w:val="Normal"/>
        <w:numPr>
          <w:ilvl w:val="0"/>
          <w:numId w:val="27"/>
        </w:numPr>
        <w:spacing w:before="0" w:after="200"/>
        <w:rPr>
          <w:rFonts w:eastAsia="Calibri"/>
        </w:rPr>
      </w:pPr>
      <w:r>
        <w:rPr>
          <w:rFonts w:eastAsia="Calibri"/>
        </w:rPr>
        <w:t>Дайте определение понятиям: общение, деловое общение, барьер общения, профессиограмма.</w:t>
      </w:r>
    </w:p>
    <w:p>
      <w:pPr>
        <w:pStyle w:val="Normal"/>
        <w:numPr>
          <w:ilvl w:val="0"/>
          <w:numId w:val="27"/>
        </w:numPr>
        <w:spacing w:before="0" w:after="200"/>
        <w:rPr>
          <w:rFonts w:eastAsia="Calibri"/>
        </w:rPr>
      </w:pPr>
      <w:r>
        <w:rPr>
          <w:rFonts w:eastAsia="Calibri"/>
        </w:rPr>
        <w:t>Принципы делового общения.</w:t>
      </w:r>
    </w:p>
    <w:p>
      <w:pPr>
        <w:pStyle w:val="Normal"/>
        <w:numPr>
          <w:ilvl w:val="0"/>
          <w:numId w:val="27"/>
        </w:numPr>
        <w:spacing w:before="0" w:after="200"/>
        <w:rPr>
          <w:rFonts w:eastAsia="Calibri"/>
        </w:rPr>
      </w:pPr>
      <w:r>
        <w:rPr>
          <w:rFonts w:eastAsia="Calibri"/>
        </w:rPr>
        <w:t>Управленческая деятельность как один из видов профессиональной деятельности специалиста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2 вариант</w:t>
      </w:r>
    </w:p>
    <w:p>
      <w:pPr>
        <w:pStyle w:val="Normal"/>
        <w:numPr>
          <w:ilvl w:val="0"/>
          <w:numId w:val="24"/>
        </w:numPr>
        <w:spacing w:before="0" w:after="200"/>
        <w:rPr>
          <w:rFonts w:eastAsia="Calibri"/>
        </w:rPr>
      </w:pPr>
      <w:r>
        <w:rPr>
          <w:rFonts w:eastAsia="Calibri"/>
        </w:rPr>
        <w:t>Дайте определение понятиям: первое впечатление, деловое общение, профессиональная деятельность.</w:t>
      </w:r>
    </w:p>
    <w:p>
      <w:pPr>
        <w:pStyle w:val="Normal"/>
        <w:numPr>
          <w:ilvl w:val="0"/>
          <w:numId w:val="24"/>
        </w:numPr>
        <w:spacing w:before="0" w:after="200"/>
        <w:rPr>
          <w:rFonts w:eastAsia="Calibri"/>
        </w:rPr>
      </w:pPr>
      <w:r>
        <w:rPr>
          <w:rFonts w:eastAsia="Calibri"/>
        </w:rPr>
        <w:t>Барьеры общения.</w:t>
      </w:r>
    </w:p>
    <w:p>
      <w:pPr>
        <w:pStyle w:val="Normal"/>
        <w:numPr>
          <w:ilvl w:val="0"/>
          <w:numId w:val="24"/>
        </w:numPr>
        <w:spacing w:before="0" w:after="200"/>
        <w:rPr>
          <w:rFonts w:eastAsia="Calibri"/>
        </w:rPr>
      </w:pPr>
      <w:r>
        <w:rPr>
          <w:rFonts w:eastAsia="Calibri"/>
        </w:rPr>
        <w:t>Педагогическая деятельность как один из видов профессиональной деятельности специалиста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3 вариант</w:t>
      </w:r>
    </w:p>
    <w:p>
      <w:pPr>
        <w:pStyle w:val="Normal"/>
        <w:numPr>
          <w:ilvl w:val="0"/>
          <w:numId w:val="26"/>
        </w:numPr>
        <w:spacing w:before="0" w:after="200"/>
        <w:rPr>
          <w:rFonts w:eastAsia="Calibri"/>
        </w:rPr>
      </w:pPr>
      <w:r>
        <w:rPr>
          <w:rFonts w:eastAsia="Calibri"/>
        </w:rPr>
        <w:t>Дайте определение понятиям: профессия, барьер общения, профессиональная деятельность.</w:t>
      </w:r>
    </w:p>
    <w:p>
      <w:pPr>
        <w:pStyle w:val="Normal"/>
        <w:numPr>
          <w:ilvl w:val="0"/>
          <w:numId w:val="26"/>
        </w:numPr>
        <w:spacing w:before="0" w:after="200"/>
        <w:rPr>
          <w:rFonts w:eastAsia="Calibri"/>
        </w:rPr>
      </w:pPr>
      <w:r>
        <w:rPr>
          <w:rFonts w:eastAsia="Calibri"/>
        </w:rPr>
        <w:t>Методы влияния и воздействия на людей.</w:t>
      </w:r>
    </w:p>
    <w:p>
      <w:pPr>
        <w:pStyle w:val="Normal"/>
        <w:numPr>
          <w:ilvl w:val="0"/>
          <w:numId w:val="26"/>
        </w:numPr>
        <w:spacing w:before="0" w:after="200"/>
        <w:rPr>
          <w:rFonts w:eastAsia="Calibri"/>
        </w:rPr>
      </w:pPr>
      <w:r>
        <w:rPr>
          <w:rFonts w:eastAsia="Calibri"/>
        </w:rPr>
        <w:t>Художественно-творческая  деятельность как один из видов профессиональной деятельности специалиста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контрольная раб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45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остоит из 3-х заданий. В первом задании необходимо дать определение перечисленных понятий. Во втором и третьем заданиях необходимо раскрыть определенную тему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Текущий контроль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Контрольная работа № 2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5.1.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2.6 - З 2.9.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2.6 - З 2.9.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2.  Задания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 вариант</w:t>
      </w:r>
    </w:p>
    <w:p>
      <w:pPr>
        <w:pStyle w:val="Normal"/>
        <w:numPr>
          <w:ilvl w:val="0"/>
          <w:numId w:val="25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Дайте определение понятиям: этика, профессиональная этика, этикет.</w:t>
      </w:r>
    </w:p>
    <w:p>
      <w:pPr>
        <w:pStyle w:val="Normal"/>
        <w:numPr>
          <w:ilvl w:val="0"/>
          <w:numId w:val="25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ущность и основные принципы педагогической этики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 вариант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Дайте определение понятиям: педагогическая этика, этикет, профессионализм.</w:t>
      </w:r>
    </w:p>
    <w:p>
      <w:pPr>
        <w:pStyle w:val="Normal"/>
        <w:numPr>
          <w:ilvl w:val="0"/>
          <w:numId w:val="4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ущность и основные принципы управленческой этики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контрольная работ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45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ручк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та состоит из 2-х заданий. В первом задании необходимо дать определение перечисленных понятий. Во втором задании необходимо раскрыть определенную тему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отдельных заданий и работы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ведется способом оценки правильности отве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омежуточная аттестация (зачет)</w:t>
      </w:r>
    </w:p>
    <w:p>
      <w:pPr>
        <w:pStyle w:val="Normal"/>
        <w:numPr>
          <w:ilvl w:val="1"/>
          <w:numId w:val="29"/>
        </w:numPr>
        <w:spacing w:before="0" w:after="200"/>
        <w:contextualSpacing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 2., У 3.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29"/>
        </w:numPr>
        <w:spacing w:before="0" w:after="200"/>
        <w:contextualSpacing/>
        <w:rPr/>
      </w:pPr>
      <w:r>
        <w:rPr>
          <w:rFonts w:eastAsia="Calibri"/>
          <w:b/>
          <w:lang w:eastAsia="en-US"/>
        </w:rPr>
        <w:t>Задания (</w:t>
      </w:r>
      <w:r>
        <w:rPr>
          <w:rFonts w:eastAsia="Calibri"/>
          <w:b/>
          <w:i/>
          <w:lang w:eastAsia="en-US"/>
        </w:rPr>
        <w:t>полные версии</w:t>
      </w:r>
      <w:r>
        <w:rPr>
          <w:rFonts w:eastAsia="Calibri"/>
          <w:b/>
          <w:lang w:eastAsia="en-US"/>
        </w:rPr>
        <w:t>)</w:t>
      </w:r>
    </w:p>
    <w:p>
      <w:pPr>
        <w:pStyle w:val="Normal"/>
        <w:numPr>
          <w:ilvl w:val="0"/>
          <w:numId w:val="37"/>
        </w:numPr>
        <w:spacing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риант</w:t>
      </w:r>
    </w:p>
    <w:p>
      <w:pPr>
        <w:pStyle w:val="Normal"/>
        <w:numPr>
          <w:ilvl w:val="0"/>
          <w:numId w:val="35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ь и охарактеризовать виды педагогических ситуаций и конфликтов. Перечислить причины педагогических конфликтов.</w:t>
      </w:r>
    </w:p>
    <w:p>
      <w:pPr>
        <w:pStyle w:val="Normal"/>
        <w:numPr>
          <w:ilvl w:val="0"/>
          <w:numId w:val="35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ь определение понятиям: деловое общение, этика делового общения. </w:t>
      </w:r>
    </w:p>
    <w:p>
      <w:pPr>
        <w:pStyle w:val="Normal"/>
        <w:numPr>
          <w:ilvl w:val="0"/>
          <w:numId w:val="35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ь принципы делового общения.</w:t>
      </w:r>
    </w:p>
    <w:p>
      <w:pPr>
        <w:pStyle w:val="Normal"/>
        <w:numPr>
          <w:ilvl w:val="0"/>
          <w:numId w:val="35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характеризовать особенности делового общения: «сверху-вниз», «снизу-вверх», «по горизонтали».</w:t>
      </w:r>
    </w:p>
    <w:p>
      <w:pPr>
        <w:pStyle w:val="Normal"/>
        <w:numPr>
          <w:ilvl w:val="0"/>
          <w:numId w:val="35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ь определение понятию: педагогическая этика. Охарактеризовать категории педагогической этики.</w:t>
      </w:r>
    </w:p>
    <w:p>
      <w:pPr>
        <w:pStyle w:val="Normal"/>
        <w:numPr>
          <w:ilvl w:val="0"/>
          <w:numId w:val="35"/>
        </w:numPr>
        <w:spacing w:before="0" w:after="200"/>
        <w:rPr>
          <w:b/>
          <w:b/>
        </w:rPr>
      </w:pPr>
      <w:r>
        <w:rPr>
          <w:rFonts w:eastAsia="Calibri"/>
          <w:lang w:eastAsia="en-US"/>
        </w:rPr>
        <w:t>Ответить на вопрос: Какие стили руководства являются эффективными?</w:t>
      </w:r>
    </w:p>
    <w:p>
      <w:pPr>
        <w:pStyle w:val="Normal"/>
        <w:ind w:left="360" w:hanging="0"/>
        <w:rPr/>
      </w:pPr>
      <w:r>
        <w:rPr>
          <w:rFonts w:eastAsia="Times New Roman"/>
          <w:lang w:eastAsia="en-US"/>
        </w:rPr>
        <w:t xml:space="preserve"> </w:t>
      </w:r>
      <w:r>
        <w:rPr>
          <w:b/>
        </w:rPr>
        <w:t>2 вариант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/>
      </w:pPr>
      <w:r>
        <w:rPr/>
        <w:t>Описать особенности педагогического конфликта. Перечислить возможные стратегии поведения в конфликте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/>
      </w:pPr>
      <w:r>
        <w:rPr/>
        <w:t>Дать определение понятиям: этика, этикет, профессиональная этика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/>
      </w:pPr>
      <w:r>
        <w:rPr/>
        <w:t>Перечислить направления изучения профессиональной этики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/>
      </w:pPr>
      <w:r>
        <w:rPr/>
        <w:t>Охарактеризуйте барьеры общения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/>
      </w:pPr>
      <w:r>
        <w:rPr/>
        <w:t>Дать определение понятию: управленческая этика.</w:t>
      </w:r>
      <w:r>
        <w:rPr>
          <w:rFonts w:eastAsia="Calibri"/>
          <w:lang w:eastAsia="en-US"/>
        </w:rPr>
        <w:t xml:space="preserve"> Перечислите правила эффективного руководства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rPr/>
      </w:pPr>
      <w:r>
        <w:rPr/>
        <w:t xml:space="preserve">Ответить на вопрос: Что такое кодекс профессиональной этики педагога?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зачет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60 мин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Оборудование и материалы, разрешенные к использованию на аттестации: </w:t>
      </w:r>
      <w:r>
        <w:rPr>
          <w:rFonts w:eastAsia="Calibri"/>
          <w:lang w:eastAsia="en-US"/>
        </w:rPr>
        <w:t>ручка, лист бумаг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чет проходит в форме письменной работы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истема оценивания отдельных заданий и работы в цело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работы ведется способом оценки правильности ответа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Критерии оценивания</w:t>
      </w:r>
      <w:r>
        <w:rPr>
          <w:rFonts w:eastAsia="Calibri"/>
          <w:lang w:eastAsia="en-US"/>
        </w:rPr>
        <w:t>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еспорядочно и неуверенно излагает материал.</w:t>
      </w:r>
    </w:p>
    <w:p>
      <w:pPr>
        <w:pStyle w:val="Normal"/>
        <w:spacing w:before="240" w:after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  <w:t>Раздел МДК.02.02Учебно-методическое обеспечение учебного процесса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,,,,,,,,,,,,,,,</w:t>
      </w:r>
    </w:p>
    <w:p>
      <w:pPr>
        <w:pStyle w:val="Normal"/>
        <w:widowControl w:val="false"/>
        <w:suppressAutoHyphens w:val="true"/>
        <w:rPr>
          <w:b/>
          <w:b/>
          <w:bCs/>
          <w:color w:val="FF0000"/>
        </w:rPr>
      </w:pPr>
      <w:r>
        <w:rPr>
          <w:b/>
          <w:bCs/>
          <w:color w:val="FF0000"/>
        </w:rPr>
        <w:t>Скопировать из КОС и вставить</w:t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eastAsia="zh-CN"/>
        </w:rPr>
        <w:t>5.3. Система оценивания</w:t>
      </w:r>
    </w:p>
    <w:p>
      <w:pPr>
        <w:pStyle w:val="Normal"/>
        <w:widowControl w:val="false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дисциплине.</w:t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27"/>
        </w:tabs>
        <w:ind w:left="2527" w:hanging="1245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9"/>
    <w:lvlOverride w:ilvl="0"/>
    <w:lvlOverride w:ilvl="1">
      <w:startOverride w:val="1"/>
    </w:lvlOverride>
  </w:num>
  <w:num w:numId="41">
    <w:abstractNumId w:val="38"/>
    <w:lvlOverride w:ilvl="0">
      <w:startOverride w:val="1"/>
    </w:lvlOverride>
  </w:num>
  <w:num w:numId="42">
    <w:abstractNumId w:val="21"/>
    <w:lvlOverride w:ilvl="0">
      <w:startOverride w:val="1"/>
    </w:lvlOverride>
  </w:num>
  <w:num w:numId="43">
    <w:abstractNumId w:val="13"/>
    <w:lvlOverride w:ilvl="0">
      <w:startOverride w:val="1"/>
    </w:lvlOverride>
  </w:num>
  <w:num w:numId="44">
    <w:abstractNumId w:val="31"/>
    <w:lvlOverride w:ilvl="0">
      <w:startOverride w:val="1"/>
    </w:lvlOverride>
  </w:num>
  <w:num w:numId="45">
    <w:abstractNumId w:val="14"/>
    <w:lvlOverride w:ilvl="0">
      <w:startOverride w:val="1"/>
    </w:lvlOverride>
  </w:num>
  <w:num w:numId="46">
    <w:abstractNumId w:val="11"/>
    <w:lvlOverride w:ilvl="0">
      <w:startOverride w:val="1"/>
    </w:lvlOverride>
  </w:num>
  <w:num w:numId="47">
    <w:abstractNumId w:val="30"/>
    <w:lvlOverride w:ilvl="0">
      <w:startOverride w:val="1"/>
    </w:lvlOverride>
  </w:num>
  <w:num w:numId="48">
    <w:abstractNumId w:val="8"/>
    <w:lvlOverride w:ilvl="0">
      <w:startOverride w:val="1"/>
    </w:lvlOverride>
  </w:num>
  <w:num w:numId="49">
    <w:abstractNumId w:val="18"/>
    <w:lvlOverride w:ilvl="0">
      <w:startOverride w:val="1"/>
    </w:lvlOverride>
  </w:num>
  <w:num w:numId="50">
    <w:abstractNumId w:val="20"/>
    <w:lvlOverride w:ilvl="0">
      <w:startOverride w:val="1"/>
    </w:lvlOverride>
  </w:num>
  <w:num w:numId="51">
    <w:abstractNumId w:val="7"/>
    <w:lvlOverride w:ilvl="0">
      <w:startOverride w:val="1"/>
    </w:lvlOverride>
  </w:num>
  <w:num w:numId="52">
    <w:abstractNumId w:val="2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3">
    <w:name w:val="Текст сноски Знак"/>
    <w:basedOn w:val="Style7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basedOn w:val="Style7"/>
    <w:qFormat/>
    <w:rPr>
      <w:rFonts w:eastAsia="Arial Unicode MS"/>
      <w:b/>
      <w:bCs/>
    </w:rPr>
  </w:style>
  <w:style w:type="character" w:styleId="31">
    <w:name w:val="Заголовок 3 Знак"/>
    <w:basedOn w:val="Style7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Style7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b/>
      <w:bCs/>
      <w:sz w:val="24"/>
      <w:szCs w:val="24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15">
    <w:name w:val="Слабое выделение"/>
    <w:qFormat/>
    <w:rPr>
      <w:rFonts w:cs="Times New Roman"/>
      <w:i/>
      <w:iCs/>
      <w:color w:val="808080"/>
    </w:rPr>
  </w:style>
  <w:style w:type="character" w:styleId="Style16">
    <w:name w:val="Текст примечания Знак"/>
    <w:basedOn w:val="Style7"/>
    <w:qFormat/>
    <w:rPr/>
  </w:style>
  <w:style w:type="character" w:styleId="Submenutable">
    <w:name w:val="submenu-table"/>
    <w:basedOn w:val="Style7"/>
    <w:qFormat/>
    <w:rPr/>
  </w:style>
  <w:style w:type="character" w:styleId="C8">
    <w:name w:val="c8"/>
    <w:qFormat/>
    <w:rPr/>
  </w:style>
  <w:style w:type="character" w:styleId="8">
    <w:name w:val="Основной текст (8)_"/>
    <w:qFormat/>
    <w:rPr>
      <w:b/>
      <w:bCs/>
      <w:sz w:val="23"/>
      <w:szCs w:val="23"/>
      <w:shd w:fill="FFFFFF" w:val="clear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12">
    <w:name w:val="Верхний колонтитул Знак1"/>
    <w:qFormat/>
    <w:rPr/>
  </w:style>
  <w:style w:type="character" w:styleId="Style17">
    <w:name w:val="Подзаголовок Знак"/>
    <w:basedOn w:val="Style7"/>
    <w:qFormat/>
    <w:rPr>
      <w:sz w:val="24"/>
    </w:rPr>
  </w:style>
  <w:style w:type="character" w:styleId="33">
    <w:name w:val="Основной текст 3 Знак"/>
    <w:basedOn w:val="Style7"/>
    <w:qFormat/>
    <w:rPr>
      <w:sz w:val="16"/>
      <w:szCs w:val="16"/>
    </w:rPr>
  </w:style>
  <w:style w:type="character" w:styleId="34">
    <w:name w:val="Основной текст с отступом 3 Знак"/>
    <w:basedOn w:val="Style7"/>
    <w:qFormat/>
    <w:rPr>
      <w:sz w:val="16"/>
      <w:szCs w:val="16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Articleseparator">
    <w:name w:val="article_separator"/>
    <w:qFormat/>
    <w:rPr/>
  </w:style>
  <w:style w:type="character" w:styleId="Applestylespan">
    <w:name w:val="apple-style-span"/>
    <w:qFormat/>
    <w:rPr/>
  </w:style>
  <w:style w:type="character" w:styleId="83">
    <w:name w:val="Основной текст (8)3"/>
    <w:qFormat/>
    <w:rPr>
      <w:rFonts w:ascii="Times New Roman" w:hAnsi="Times New Roman" w:cs="Times New Roman"/>
      <w:b w:val="false"/>
      <w:bCs w:val="false"/>
      <w:spacing w:val="0"/>
      <w:sz w:val="23"/>
      <w:szCs w:val="23"/>
      <w:shd w:fill="FFFFFF" w:val="clear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WW8Num9z0">
    <w:name w:val="WW8Num9z0"/>
    <w:qFormat/>
    <w:rPr>
      <w:sz w:val="3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bCs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ind w:firstLine="706"/>
      <w:jc w:val="both"/>
    </w:pPr>
    <w:rPr/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81">
    <w:name w:val="Основной текст (8)1"/>
    <w:basedOn w:val="Normal"/>
    <w:qFormat/>
    <w:pPr>
      <w:shd w:fill="FFFFFF" w:val="clear"/>
      <w:spacing w:lineRule="exact" w:line="262" w:before="360" w:after="0"/>
      <w:ind w:hanging="340"/>
      <w:jc w:val="both"/>
    </w:pPr>
    <w:rPr>
      <w:b/>
      <w:bCs/>
      <w:sz w:val="23"/>
      <w:szCs w:val="23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14">
    <w:name w:val="Основной текст1"/>
    <w:basedOn w:val="Normal"/>
    <w:qFormat/>
    <w:pPr>
      <w:shd w:fill="FFFFFF" w:val="clear"/>
      <w:spacing w:lineRule="exact" w:line="250"/>
      <w:ind w:hanging="740"/>
    </w:pPr>
    <w:rPr>
      <w:sz w:val="23"/>
      <w:szCs w:val="23"/>
      <w:lang w:val="en-US"/>
    </w:rPr>
  </w:style>
  <w:style w:type="paragraph" w:styleId="Style25">
    <w:name w:val="......."/>
    <w:basedOn w:val="Normal"/>
    <w:next w:val="Normal"/>
    <w:qFormat/>
    <w:pPr>
      <w:autoSpaceDE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Calibri" w:hAnsi="Calibri" w:cs="Calibri"/>
      <w:sz w:val="28"/>
      <w:szCs w:val="28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Обычный1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28">
    <w:name w:val="+нумерованный"/>
    <w:basedOn w:val="Normal"/>
    <w:qFormat/>
    <w:pPr>
      <w:numPr>
        <w:ilvl w:val="0"/>
        <w:numId w:val="33"/>
      </w:numPr>
      <w:jc w:val="both"/>
    </w:pPr>
    <w:rPr>
      <w:rFonts w:ascii="Tahoma" w:hAnsi="Tahoma" w:cs="Tahoma"/>
    </w:rPr>
  </w:style>
  <w:style w:type="paragraph" w:styleId="28">
    <w:name w:val="Обычный2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!!!Нумерованный1!!!"/>
    <w:basedOn w:val="17"/>
    <w:qFormat/>
    <w:pPr>
      <w:numPr>
        <w:ilvl w:val="0"/>
        <w:numId w:val="28"/>
      </w:numPr>
      <w:spacing w:lineRule="auto" w:line="240"/>
      <w:jc w:val="both"/>
    </w:pPr>
    <w:rPr/>
  </w:style>
  <w:style w:type="paragraph" w:styleId="212">
    <w:name w:val="Основной текст с отступом 21"/>
    <w:basedOn w:val="Normal"/>
    <w:qFormat/>
    <w:pPr>
      <w:ind w:firstLine="360"/>
      <w:jc w:val="both"/>
    </w:pPr>
    <w:rPr/>
  </w:style>
  <w:style w:type="paragraph" w:styleId="Style61">
    <w:name w:val="Style6"/>
    <w:basedOn w:val="Normal"/>
    <w:qFormat/>
    <w:pPr>
      <w:spacing w:lineRule="exact" w:line="320" w:before="0" w:after="200"/>
      <w:ind w:firstLine="720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29">
    <w:name w:val="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Обычный3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biblio-online.ru/" TargetMode="External"/><Relationship Id="rId7" Type="http://schemas.openxmlformats.org/officeDocument/2006/relationships/hyperlink" Target="http://www.biblio-online.ru/" TargetMode="External"/><Relationship Id="rId8" Type="http://schemas.openxmlformats.org/officeDocument/2006/relationships/hyperlink" Target="https://urait.ru/bcode/452235" TargetMode="External"/><Relationship Id="rId9" Type="http://schemas.openxmlformats.org/officeDocument/2006/relationships/hyperlink" Target="https://urait.ru/bcode/475982" TargetMode="External"/><Relationship Id="rId10" Type="http://schemas.openxmlformats.org/officeDocument/2006/relationships/hyperlink" Target="http://www.pedlib.ru/" TargetMode="External"/><Relationship Id="rId11" Type="http://schemas.openxmlformats.org/officeDocument/2006/relationships/hyperlink" Target="http://www.flogiston.ru/" TargetMode="External"/><Relationship Id="rId12" Type="http://schemas.openxmlformats.org/officeDocument/2006/relationships/image" Target="media/image1.png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26:00Z</dcterms:created>
  <dc:creator>Admin</dc:creator>
  <dc:description/>
  <cp:keywords/>
  <dc:language>en-US</dc:language>
  <cp:lastModifiedBy>Admin</cp:lastModifiedBy>
  <cp:lastPrinted>2017-04-09T17:20:00Z</cp:lastPrinted>
  <dcterms:modified xsi:type="dcterms:W3CDTF">2021-08-11T15:20:00Z</dcterms:modified>
  <cp:revision>27</cp:revision>
  <dc:subject/>
  <dc:title>МИНИСТЕРСТВО ОБРАЗОВАНИЯ И НАУКИ</dc:title>
</cp:coreProperties>
</file>