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ПССЗ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51.02.01.  </w:t>
      </w:r>
      <w:r>
        <w:rPr/>
        <w:t>Народное художественное 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. Основы управлен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Экономика и менеджмент СК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0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3. Организационно-управленческая деятельность составлена в соответствии с ФГОС по специальности среднего профессионального образования (СПО) </w:t>
      </w:r>
      <w:r>
        <w:rPr>
          <w:color w:val="000000"/>
        </w:rPr>
        <w:t xml:space="preserve">51.02.01. </w:t>
      </w:r>
      <w:r>
        <w:rPr/>
        <w:t xml:space="preserve">Народное художественное творчество (по видам)   </w:t>
      </w:r>
      <w:r>
        <w:rPr>
          <w:bCs/>
          <w:color w:val="000000"/>
        </w:rPr>
        <w:t>на базе основного общего образования</w:t>
      </w:r>
      <w:r>
        <w:rPr>
          <w:color w:val="000000"/>
        </w:rPr>
        <w:t xml:space="preserve">, </w:t>
      </w:r>
      <w:r>
        <w:rPr/>
        <w:t>утвержденным приказом Министерства образования и науки Российской Федерации от 27.10.2014 г. № 135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уранова О. Ю.,   преподаватель перво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Залешина У.М. , преподаватель ……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Тарасова Л.А., преподаватель ……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  </w:t>
      </w:r>
      <w:r>
        <w:rPr>
          <w:color w:val="000000"/>
          <w:shd w:fill="FFFFFF" w:val="clear"/>
        </w:rPr>
        <w:t>№ ____от 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ст ______________/  Бикчандаева  Д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1.Паспорт программы профессионального модуля                                  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2.результаты освоения профессионального модуля                                6</w:t>
      </w:r>
    </w:p>
    <w:p>
      <w:pPr>
        <w:pStyle w:val="Style2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3.структура и содержание профессионального      модуля                     7</w:t>
      </w:r>
    </w:p>
    <w:p>
      <w:pPr>
        <w:pStyle w:val="Style2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color w:val="000000"/>
        </w:rPr>
      </w:pPr>
      <w:r>
        <w:rPr>
          <w:caps/>
        </w:rPr>
        <w:t xml:space="preserve">4.условия реализации программы профессионального                        4 9                                                                                                                          </w:t>
      </w:r>
    </w:p>
    <w:p>
      <w:pPr>
        <w:pStyle w:val="Style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color w:val="FF0000"/>
        </w:rPr>
      </w:pPr>
      <w:r>
        <w:rPr>
          <w:caps/>
          <w:color w:val="000000"/>
        </w:rPr>
        <w:t xml:space="preserve">5.контроль и оценка результатов освоения профессионального модуля (вида профессиональной деятельности)                                        58                                                                    </w:t>
      </w:r>
    </w:p>
    <w:p>
      <w:pPr>
        <w:pStyle w:val="Style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М.03. </w:t>
      </w:r>
      <w:r>
        <w:rPr>
          <w:b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ПССЗ в соответствии с ФГОС по специальности СПО 51.02.01 Народное художественное творчество, в части освоения основного вида профессиональной деятельности (ВПД): ПМ.03. Организационно-управлен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2. Планировать, организовывать и контролиро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3. Применять знание принципов организац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4. Использовать правовые знания, соблюдать этические нормы в работе с коллективом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уководства коллективом исполнителей (творческим коллективом, структурным подразделением учреждения культу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 кадрового потенциала коллектива и оценки эффективности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сметы расходов и бизнес-плана, проведения конкретно-соци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социально-культурную деятельность в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 и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управленческую информацию 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компьютеры и телекоммуникационные средства, пользоваться локальными и отраслевыми сетями, прикладным программным обеспечением, информационными ресурсами сети Интернет и друг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правовые документы в работе, защищать свои права в соответствии с трудовым законодательством, осуществлять сотрудничество с органами правопорядка и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, 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и характерные черты современного менеджмента и его особенности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 организаци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бизнес-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менеджмента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инципы, методы и свойства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ые ресурсы прикладное программ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фильные ресурсы сети Интернет и других сетей, средства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государственной политики и права в области народного художественного творчества, современное состояние законодательства о культуре, основные законодательные акты и другие нормативные документы, регулирующие трудовые отношения, права и обязанности работников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59"/>
      </w:tblGrid>
      <w:tr>
        <w:trPr>
          <w:trHeight w:val="65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рганизовывать и контролировать работу коллектива исполнител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принципов организации тру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овые знания, соблюдать этические нормы в работе с коллективом исполнител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caps/>
          <w:sz w:val="32"/>
          <w:szCs w:val="32"/>
        </w:rPr>
        <w:t xml:space="preserve">ПРОФЕССИОНАЛЬНОГО МОДУЛЯ  </w:t>
      </w:r>
      <w:r>
        <w:rPr>
          <w:b/>
          <w:sz w:val="28"/>
          <w:szCs w:val="28"/>
        </w:rPr>
        <w:t>ПМ.03. Организационно-управленческая деятельность МДК.03.01. Основы управленческой деятельност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b/>
        </w:rPr>
        <w:t xml:space="preserve">Структура профессионального модуля </w:t>
      </w: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ДК.03.01. Основы управленческой деятельности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05"/>
        <w:gridCol w:w="1091"/>
        <w:gridCol w:w="751"/>
        <w:gridCol w:w="1494"/>
        <w:gridCol w:w="1073"/>
        <w:gridCol w:w="774"/>
        <w:gridCol w:w="1074"/>
        <w:gridCol w:w="1015"/>
        <w:gridCol w:w="1870"/>
      </w:tblGrid>
      <w:tr>
        <w:trPr>
          <w:trHeight w:val="43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циально-культур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Экономика и менеджмент социально-культурной сф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Информационн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</w:rPr>
        <w:t>Тематический план профессионального модуля (ПМ</w:t>
      </w:r>
      <w:r>
        <w:rPr>
          <w:b/>
          <w:sz w:val="28"/>
          <w:szCs w:val="28"/>
        </w:rPr>
        <w:t>) 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. Основы управленческ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371"/>
        <w:gridCol w:w="993"/>
        <w:gridCol w:w="1134"/>
        <w:gridCol w:w="1701"/>
        <w:gridCol w:w="29"/>
        <w:gridCol w:w="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деятельность, направленная на создание условий, которые помогли бы каждому человеку в различные возрастные периоды его жизни успешно проходить процесс социализации и социальной адапт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процесс освоения личностью различных социальных ролей и усвоение его нравственных норм, правил поведения, обычаев и традиций данного общества. Социальная адаптация как процесс приспособления индивида к изменяющимся условиям жизн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деятельность как деятельность по выявлению, сохранению, распространению, освоению и созданию культурных ценностей. Культурные ценности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1. Зарождение досуговых форм деятельности у восточных славян и их дальнейшее развитие 10-17 в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1.2. Социокультурная роль города Тобольска в Сибир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роль города Тобольска в Сибири.1587г.- нач. 20в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орода Тобольска. Первый губернатор Сибирской губернии. Первые школы, гимназии в г. Тобольске. Знаменитые люди города Тобольска. Открытие театра, музея, библиотеки. Первые театрализованные представления. Первые журна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3. Социально-культурная деятельность различных сословий российского общества в 17-20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рестьян. Связь досуга с сельскохозяйственными работами. Комбинация досуга с некоторыми видами работ. Формы досуга. Новые черты досуга крестьян после отмены крепостного пра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свободного времени в купеческой и мещанской сред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триархальных традиций на досуговое времяпрепровождение купечества. Различия в культурных ориентация богатого, среднего и мелкого купеч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ость мещанского сословия и его влияние на проведение повседневного и праздничного досуга. Формы проведения свободного времени у мещанской молодежи. Досуг женщин-мещанок. Организация досуга детей из бедны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4. Культура и революц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Мероприятия советской власти по созданию и развитию системы управления культурно-досуговыми учреждениями. Развитие сети культурно-досуговых учреждений. Основные направления и формы работы. Подготовка кад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5. Деятельность учреждений искусств и культуры в годы ВОВ 1941-1945 г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деятельности учреждений культуры и искусств в соответствии с требованием военного времени. Меры государства по сохранению памятников культуры, спасению культурных ценностей. 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Основные формы культурно-досуговой работы на фронте. Приказ Наркомпроса РСФСР «О работе политико-просветительных учреждений в военное время». Всероссийский смотр сельской художественной самодеятельности (1943-44 гг. - участвовало 500 тыс. чел.). Второй Всероссийский смотр сельской художественной самодеятельности (1945 г. – участвовало 900 тыс. чел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ОВ. «Священная война» (стихи Василия Ивановича Лебедева-Кумача, музыка - Александр Васильевич Александров – руководитель и организатор Краснознаменного ансамбля Советской Армии); «Ой туманы мои, растуманы» (стихи Михаила В. Исаковского, музыка Владимира Григорьевича Захарова – в то время руководитель Русского народного хора им. Пятницкого); «Песнь о Днепре» (стихи Евгения Долматовского, музыка Марка Фрадкина); «Вечер на рейде» (стихи А. Гуркина, музыка Василия Поавловича Соловьева-Седого); «На солнечной поляночке» (стихи А. Фатьянова, музыка В.П. Соловьева-Седого); «Катюша» (стихи М.Исаковского, музыка Матвея Исааковича Блантера) - «В лесу прифронтовом» - «Под звездами балканскими»; «Эх, дороги» (стихи Льва Ошанина, музыка Анатолия Григорьевича Новиков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 ВОВ. 250 кинохронекеров прошли дорогой войны. Специальный фильм «Концерт фронту» (звезда эстрады Клавдия Шульженко поет «Синий платочек», Аркадий Райкин обращался с призывом бить врага покрепче...). «Боевые киносборники», «Сталинград» - монтажный фильм Л.Варламова (1943 г.). «Она защищает Родину» (сценарист А.Каплер, режиссер Ф.Эрмлер, в роли Прасковьи Лукьяновой актриса Вера Марецкая). Фильм А.Роома «Нашествие» по одноименной пьесе Л.Леонова. «Радуга» по повести Ванды Васильевой, режиссер Марк Донской. Фильм «Непокоренные» (1945 г.) – режиссер Марк Донской. Фильм «Два бойца» - режиссер Леонид Луков, актеры Борис Андреев, Марк Бернес (в фильме звучали песни на музыку Никиты Богословского «Темная ночь» и «Шаланды полные кефали». «Свинарка и пастух», «В шесть часов вечера после войны» - режиссер Иван Пырьев, актриса марина Ладынина. «Иван Грозный» Сергея Михайловича Эйзенштейн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ые бригад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в годы ВОВ. (МХАТ, Малый театр... Спектакли «Фронт» А.Е.Корнейчука, «Русские люди» К.М.Симонова, « «Нашествие» Л.М.Леонова. За время войны в боевых частях побывало 3500 артистических бригад. 500 тыс. спектак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6. Социально-культурная деятельность 1946-2010 г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культурных потребностях людей в послевоенный период. Особенности культурно-досуговой деятельности в период с 1946-1970 гг. Развитие любительства, народных университетов, лекционной работы, тематических вечеров,  агитационно-художественных бригад, художественной самодеятельности. Преобразования в сети учреждений культуры. организация работы по месту жительства. Особенности культурно-досуговой деятельности с период с 1970-1980 гг. «Одомашнивание» досуга. Неформальные молодежные объединения: панки, хиппи, рокеры, фанаты и т.д. Перестройка сети музейных культурно-досуговых учреждений: создание клубных, библиотечных, музейных централизованных систем, культурных комплексов. Подготовка кадров для учреждений культуры. негативные процессы в обеспечении специалистами культурно-досугов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ытий 90-х годов на культурно-досуговую деятельность. Появление новых типов учреждений культуры. Роль нового законодательства в расширении возможностей культурно-досуговых учреждений. Разработка федеральных и региональных программ по развитию и сохранению культуры. 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7. Социально-культурная деятельность на современном этап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окультурной ситуации на характер и содержание образа жизни, быта, досуга социума. Взаимосвязь различных направлений обще</w:t>
              <w:softHyphen/>
              <w:t>ственного воспитания детей, подростков и взрослых в содержании социаль</w:t>
              <w:softHyphen/>
              <w:t>но-культурной деятельности. Поддержка социально значимых видов дея</w:t>
              <w:softHyphen/>
              <w:t>тельности, народных инициатив, ремесел и промыслов, национальных куль</w:t>
              <w:softHyphen/>
              <w:t>турных обществ, ассоциаций, культурно-информационных центров и объе</w:t>
              <w:softHyphen/>
              <w:t>динений, других самодеятельных формирова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>ных промыслов, этнографических музеев. Общественно-политическое на</w:t>
              <w:softHyphen/>
              <w:t>правление, его особенности, объем и перспективное содержани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людей к политической и экономической культуре. Роль политической и экономической культуры в духовном формировании лич</w:t>
              <w:softHyphen/>
              <w:t>ности. Опора на духовный потенциал трудовых коллективов, на создание и развитие «социально-культурных осей», социальных контактов детей, под</w:t>
              <w:softHyphen/>
              <w:t>ростков, молодежи, взрослых. Возрастающая роль информационно-позна</w:t>
              <w:softHyphen/>
              <w:t>вательных, активных, дискуссионных, развлекательных и развивающих про</w:t>
              <w:softHyphen/>
              <w:t>грамм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ая роль нравственных начал народной педагогики, акцент на интерес, инициативную деятельность различных групп населения регио</w:t>
              <w:softHyphen/>
              <w:t>на, развитие культурной активности. 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: кинематографии, сценическом, пластическом, музыкальном, цирковом, эстрадном искусстве, архитектуре и дизайне, дру</w:t>
              <w:softHyphen/>
              <w:t>гих видах и жанрах. Широкое участие деятелей литературы и искусства в эстетическом воспитании, художественном образовании, педагогической деятельности в этой обла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, социально-культурных общностей и отдельных людей в развитии книгоиздания и библиотечного дела, музейного дела и коллекционирования архивного дела, а также телевидения, радиовещания и других средств создания и распространения культур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 в социально-культурной деятельности. Содержание, формы и организация физкультурно-оздорови</w:t>
              <w:softHyphen/>
              <w:t>тельной работы Взаимодействие учреждений физкультуры и спорта с дру</w:t>
              <w:softHyphen/>
              <w:t>гими культурно-досуовыми Центрами в реализации программ выходного дня Дня здоровья, массовых спортивных соревнований, спортивных и физкультурно-оздоровительных клубов и объедине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бытным национальным видам спорта и народным играм Их Профессионально-прикладная направленность, связь с особен</w:t>
              <w:softHyphen/>
              <w:t>ностями труда быта людей, обычаями, традициями, ремеслам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>ширению международных культурных обмен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Культур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, формы и тенденции развития социально-культурной деятельности в регион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Социально-культурная деятельность в Тюменской обла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ая ситуация в регионе. Приоритетные направления социально-культурного развития, и разнообразие форм и содержания. Профессиональное искусство Тюменской области. Музейная сеть Тюменской области. Библиотечное обслуживание жителей Тюменской области. Культурно-досуговая деятельность и народное художественное творчество. Развитие молодых дарований и профессиональное образование. Социально-культурные программы Тюме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 Социально-культурные программы города Тобольск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 Социально-культурные программы города Тоболь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Теоретические основы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Функции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а «Функция» применительно к ее содержанию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. Их социально-защитный реабилитационный характер. Стимулирование социальной активности, духовной реабилитации и адаптации личности, обеспечения непрерывного образования и духовного обогащения людей. Развитие творческих способностей личности, создание максимальных условий для полноценного социально-культурного творчества люд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ак своеобразный социальный заказ, который выполняют учреждения культуры. Реализация функций – процесс удовлетворения духовных потребностей личности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: отражение интересов государства в функциях социально-культурной деятельности; изменение функций параллельно изменениям официальной государственной политики; изменение общественной значимости функции в соответствии с приоритетами государственной полити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 Родовые функции, отражающие самые главные свойства социально-культурной деятельности и ведущие направления и сферы деятельности предприятий культуры и туризма: просветительная, рекреационная, культурно-творческ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ункции – выражение общественно-ценных свойств, которые зависят от особенностей конкретно-исторических этапов развития общества: коммуникативная, гедонистическая, оздоровительная, образовательн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(направлена на приобретение знаний в различных отраслях науки, культуры, искусства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(направлена на реализацию творческих способностей человека в различных видах художественно-творческой деятельности, научно-техническом и иных видах творчества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(направлена на восстановление физических сил человека и корректировку его психологического состояния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онистическая (наслаждение, удовольствие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 (позволяет приобретать, закреплять или видоизменять свое отношение к окружающему миру, оценку общественных явлений, собственных и чужих поступков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-преобразующая (направлена на создание и преобразование личности на основе практических реальных действий) и т.д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2. Принципы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: принцип приоритета общечеловеческих интересов над классово-сословными в процессе освоения духовных и нравственных ценностей; принцип всеобщего массового культуротворчества; принцип гуманизма; принцип диалектического единства и преемственности культурно-исторического, социально-педагогического и национально-этнического опыта, традиций и инноваций; принцип общественного государственного соуправления социально-культурной деятельностью, обеспечение децентрализации суверенности региональной политики в социально-культурной сфере; принцип научности; принцип комплексности; принцип дифференцированного подхода к различным группам населения; принцип связи с практикой; принцип последовательности и систематичности; принцип коллективизма; принцип единства просвещения и идейно-нравственного воспит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бщеидеологические принципы, выражающие общие положения, идейно-тематическую направленность социально-культурной деятельности (принцип демократизации, принцип научности, принцип связи с жизнь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бщепедагогические принципы, выражающие общую воспитательную направленность социально-культурной деятельности и предопределяющие отбор методов и форм воспитательного воздействия (принцип дифференцированного подхода; принцип комплексного подхода; принцип преемственности и систематич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пецифические принципы социально-культурной деятельности (принцип добровольности и общедоступности социально-культурной деятельности; принцип инициативы и самодеятельности; принцип духовного наполнения дос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3. Формы, методы и средства социально-культу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учное понимание средства, метода и формы человеческой дея</w:t>
              <w:softHyphen/>
              <w:t>тельности. Средство — инструмент, орудие достижения цели; метод — путь, способ достижения цели; форма — внешняя внутренняя структура со</w:t>
              <w:softHyphen/>
              <w:t>держания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КД—духовные и материальные факторы, источники и инст</w:t>
              <w:softHyphen/>
              <w:t>рументы идейно-эмоционального воздействия на сознание, чувство и по</w:t>
              <w:softHyphen/>
              <w:t>ведение людей в условиях свободного времени. Типология средств СКД: технические — светопроекционная, звукоусиливающая, звуковоспроизво</w:t>
              <w:softHyphen/>
              <w:t>дящая, теле-, видео-, аудиоаппаратура, компьютерная техника; сенсорные — музыкальная аппаратура, музыкальные инструменты, подлинные пред</w:t>
              <w:softHyphen/>
              <w:t>меты, реквизит, театральное оборудование, макеты и т.п.; знаковые — пе</w:t>
              <w:softHyphen/>
              <w:t>чатная реклама, карты, схемы, печатное слово, графики, символика и т.д.; динамические — живое слово, разговорное слово, музыка, мимика, диалог и т.п.; модальные — цвет, объем, пространство, тембр, композиция и т.д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КД—прием, способ воздействия на участников СКД в услови</w:t>
              <w:softHyphen/>
              <w:t>ях свободного времени с целью формирования общественно-ценных ка</w:t>
              <w:softHyphen/>
              <w:t>честв личности. Типология методов СКД: воспитательные — убеждение, внушение, поощрение (в СКД — метод морального поощрения), наказа</w:t>
              <w:softHyphen/>
              <w:t>ние, пример и т.п.; просветительные—изложение, комментирование, разъяс</w:t>
              <w:softHyphen/>
              <w:t xml:space="preserve">нение, иллюстрирование, демонстрация, тренаж и др.; исследовательские — наблюдение, опрос, анализ, обобщение, эксперимент, адаптация и т.д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КД — структура содержания профессиональной деятельности учреждений культуры и предприятий туризма, опредмеченная системой спе</w:t>
              <w:softHyphen/>
              <w:t>циальных методов и средств, событийно-художественной и организационно-методической основой. Основания классификации форм СКД. Субъект СКД: формы работы библиотеки (читательские конференции, книжные выставки, обзор литературы); формы работы клубных учреждений (тематический ве</w:t>
              <w:softHyphen/>
              <w:t>чер, вечер отдыха, дискотека); формы работы парков культуры и отдыха (празд</w:t>
              <w:softHyphen/>
              <w:t>ник, карнавал, день отдыха, театрализованные спортивные турниры); формы работы музея (экскурсия, выставка, экспозиция); формы работы предприя</w:t>
              <w:softHyphen/>
              <w:t>тий туризма (туристическая поездка, экскурсия, туристический поход); фор</w:t>
              <w:softHyphen/>
              <w:t>мы работы клубных формирований (встречи, обсуждения, учебные заня</w:t>
              <w:softHyphen/>
              <w:t>тия); формы работы учреждений искусства: театр, филармония, концертный зал (концерт, спектакль, кинодемонстрация, репетиция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оказатели объектов СКД: формы индивидуальной рабо</w:t>
              <w:softHyphen/>
              <w:t>ты (консультация, собеседование, индивидуальное прослушивание, про</w:t>
              <w:softHyphen/>
              <w:t>смотр материала); формы групповой работы (вечер встречи, диспут, лек</w:t>
              <w:softHyphen/>
              <w:t>ция, доклад); формы массовой работы (праздник, фестиваль, культурно-спортивная олимпиада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характеристики объекта СКД. По возрасту: формы работы с детьми и подростками (праздники детских книг, утренник, демонстрация мультфильмов); формы работы с молодежью (дискотека, об</w:t>
              <w:softHyphen/>
              <w:t>ряд совершеннолетия, обряд посвящения); формы работы с людьми средне</w:t>
              <w:softHyphen/>
              <w:t>го возраста (30-40 лет) — вечер «Для тех, кому за...», дни профессий); формы работы с людьми старшего поколения (60 и более лет) — вечер чествования ветеранов, обряд проводов на пенсию, серебряная, золотая свадьбы. По полу: формы работы с женщинами (конкурс красоты, конкурс моды, кулинарии, Клуб деловых женщин); формы работы с мужчинами (конкурсы, спортивно-военные эстафеты, проводы в армию). По семейному положению: формы работы с молодыми семьями (консультации психологов, врачей, педагогов, экономиста); формы работы с семейными людьми (дни семьи, семейные юбилеи, семейные вечера, Клуб выходного дня, эстафета «Мама, папа и я — спортивная семья»); формы работы с многодетными семьями (чествование трудовых династий, вечер-портрет, Клуб многодетных семей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достатки использования форм и услуг СКД и пути их пре</w:t>
              <w:softHyphen/>
              <w:t>од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циально-культурная деятельность как общественная систем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. Система социальных институто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понятий «социальный институт» и «социально-культурный институт». Два уровня понимания сущности социального института. Социальный институт как нормативное явление, совокупность исторически сложившихся социальных норм, обычаев, нравов, объединяющихся какой-либо главной целью, ценностью или потребностью (институт семьи, просветительность, язык, фольклор, литература, искусство). Социальный инститyт как учреждение (служба) или совокупность учреждений, обладающих определенным общественным назначением (средства массо</w:t>
              <w:softHyphen/>
              <w:t>вой информации, образование, церковь, наука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социально-культурного института. Его определе</w:t>
              <w:softHyphen/>
              <w:t>ние как социального институтa, обеспечивающего осуществление культур</w:t>
              <w:softHyphen/>
              <w:t>ной деятельности. Классификация социально-культурных инстиyтoв в зависимости от выполняемых ими социальных функций в 06щec-mе. Первая группа- социально-культурные институты, преимущественно занятые производ</w:t>
              <w:softHyphen/>
              <w:t>ством духовных ценностей: идеология, политика, право, государственное уп</w:t>
              <w:softHyphen/>
              <w:t>равление, наука, церковь, журналистика, образование базовое и дополнительное, искусство, язык, литература, архитектypа, искусство, любительское, в том числе техническое, творчество, художественная самодеятельность, коллекционирование. Вторая группа - социально-культурные институты, пре</w:t>
              <w:softHyphen/>
              <w:t>имущественно занятые коммуникацией, трансляцией духовных ценностей, экономической, политической, культурной, социальной, научно-технической информации: пресса, радио, телевидение, издательства и книжная торговля, музеи и выставки, реклама, архивы и библиотеки, пропаганда и проповедни</w:t>
              <w:softHyphen/>
              <w:t>чество, электронная почта, лекции, конференции, демонстрации и т.д. Третья группа - социально-культурные институты, преимущественно проявляю</w:t>
              <w:softHyphen/>
              <w:t>щие себя в различных видах неформальной творческой деятельности: семья, клубные и садово-парковые учреждения, фольклор, народное творчест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ычаи, обряды, массовые праздники, карнавалы, гyлянъя, иници</w:t>
              <w:softHyphen/>
              <w:t>ативные культурозащитные общества и движения, нравственность как систе</w:t>
              <w:softHyphen/>
              <w:t>ма общественно одобряемых норм и правил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нования для классификации социально-культурных инститyтов: обслуживаемый контингент населения: массовый потребитель (общедоступные), отдельные социальные группы (специализированные), дети, юношество (детско-юношеские); форма собственности: государственные, общественные, акционерные, частные; экономический статус: бесприбыль</w:t>
              <w:softHyphen/>
              <w:t>ные (некоммерческие), доходные (коммерческие или полукоммерческие); масштаб действия: международные, национальные (федеральные), регио</w:t>
              <w:softHyphen/>
              <w:t>нальные, местные (локаль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2. Семья как изначальный социально-культурный институ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семьи в социальных связях человека. История развития об</w:t>
              <w:softHyphen/>
              <w:t>щества - история развития семьи как социального инститyтa, инструмента гуманизации и консолидации общества, социализации личности, преодоле</w:t>
              <w:softHyphen/>
              <w:t>ния межнациональных конфликтов и достижения гражданского соглас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овременной семьи: семьи молодые, патриархальные (мно</w:t>
              <w:softHyphen/>
              <w:t>гoпоколенные), нуклеарные, полные и неполные; многодетные, одно-, двухдетные, бездетные; молодые типа «пу</w:t>
              <w:softHyphen/>
              <w:t>стого гнезда»; неблагополучные, маргинальные, семьи группы социально</w:t>
              <w:softHyphen/>
              <w:t>го риска; межнациональные и моноэтнические. Необходимость отбора педагогических подходов и решений для каждого типа семь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 функций семьи. 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, инструмент решения проблем рож</w:t>
              <w:softHyphen/>
              <w:t>даемости, планирования и сохранения стабильности семьи, ее социально</w:t>
              <w:softHyphen/>
              <w:t>-экономических и социально-бытовых и социально-психологических про</w:t>
              <w:softHyphen/>
              <w:t>блем, проблем семейного воспитания. Культурный уровень семьи. Степень освоения культуры членами семьи: а) высокая (проповедуется специаль</w:t>
              <w:softHyphen/>
              <w:t>ное культурное развитие и саморазвитие); б) хобби; в) нет потребности. Руководство культурным развитием детей: а) активное участие родителей; б) слабое участие; в) попустительство стихийности в развитии детей; г) от</w:t>
              <w:softHyphen/>
              <w:t>рицательное воздействие на культурное развит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щения в семье. Среда межличностного общения в дошкольных учреждениях (школах, средних профессиональных и высших учебных заве</w:t>
              <w:softHyphen/>
              <w:t>дениях, учреждениях дополнительного образования). Внешкольная, внеучеб</w:t>
              <w:softHyphen/>
              <w:t>ная и внесемейная среда общения. Производственно-трудовая среда обще</w:t>
              <w:softHyphen/>
              <w:t>ния. Среда внеличностного общения (влияние средств массовой информа</w:t>
              <w:softHyphen/>
              <w:t>ции, общение с книгой, искусством, природой, животными и т.д.). Круг общения по профессии, а также непрофессиональным интересам, времен</w:t>
              <w:softHyphen/>
              <w:t>ным увлечениям; факторы, влияюшие на межсубъектные отношения лю</w:t>
              <w:softHyphen/>
              <w:t>дей в процессе культурно-досуго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Инфраструктура культу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кус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4. Роль и место библиотек в социально-культурных процессах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, располагающее организованным фондом тиражированных документов и предъявляющее их во временное пользование физическим и юридическим лицам. Библиотечная сеть: публичные (общедоступные); научно-технические, справочно-информационные; информационно-библиотечная система Российской академии наук (РАН); библиотечная сеть высших учебных заведений; сеть медицинских библиотек, сеть сельскохозяйственных библиотек; другие системы (профессиональные, школьные, армейские и др.); частные библиотеки; библиотеки финансируемые зарубежными государствами; библиотеки различных религиозных конфессий и национально-культурных объедин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библиотеки России. (Российская государственная библиотека в Москве (фонд 42 млн. ед. хр.). Российская национальная библиотека в Санкт-Петербурге (фонд 32 млн. ед. хр.). Библиотека Российской академии наук (22 млн. ед.х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иблиотечном деле» (1994 г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функции библиотек в современных условиях (информационная, культурная, образовательная, функция социализации, досуговая, воспитательная, коммуникативная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5. Роль и место музеев в системе социально-культурных институтов. Их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, этнографический, художественный, литературный, естественно-научный, мемориальный. Музейный мир России -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-заповедники. Музеи под открытым небом. Экомузеи (сохранение естественной среды обитания людей с включением их самих в музейный комплекс). Детские музеи. Музейно-культурные центры -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каз Президента России «Об особо ценных объектах национального наследия России» (1991 г.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8" w:right="-1"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ение об особо ценных объектах культурного наследия народов Российской Федерации» (199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он РФ «О вывозе и ввозе культурных ценностей» (199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едеральный Закон РФ «О музейном фонде Российской Федерации и музеях в Российской Федерации» (199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ожение о музейном фонде Российской Федерации (утверждено постановлением Правительства РФ в 1998 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зейные</w:t>
              <w:tab/>
              <w:t>каталоги,</w:t>
              <w:tab/>
              <w:t>проспекты</w:t>
              <w:tab/>
              <w:t>и</w:t>
              <w:tab/>
              <w:t>путеводител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ечатный орган музейной тематики. Журнал «Мир музея» (1993) - орган Министерства культуры РФ и редакционно-издательского комплекса «Культура». Выходивший с 1948 г. В Париже журнал ЮНЕСКО «Музеум» 1982 г. Стал издаваться также на русском языке издательской группой «Прогресс»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 Взаимосвязь и взаимодействие государственной и негосударственной частей Музейного фонда. Классификация музеев, входящих в состав Музейного фонда. Принципы классификации. Типология и виды музее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административный, политический, социально</w:t>
              <w:softHyphen/>
              <w:t>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Музей и общество. Коммуникативная связь музея с обществом. Виды культурно-просветительной работы музеев. Музейная экскурсия. Подготовка и проведение экскурсии. Основные требования к экскурсии. Правила поведения экскурсовода. Музейный праздник. Роль музея в социализации лич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6. Парки как социально-культурный центр. Их классификация и основные досуговые функци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Специфика производственных условий работы ПКиО, разнообразие форм работы, удовлетворение потребностей в рекреационной, игровой и творческой деятельности основных категорий населения. 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 ков, их уровни: федеральный (ЦПКиО им. А.М. Горького в г. Москве, ЦПКиО им. Кирова в г. Санкт-Петербурге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- парки, расположенные на территории обла</w:t>
              <w:softHyphen/>
              <w:t>стных центров, центров автономных округов (ЦПКиО им. Маяковского в г. Екатеринбурге, ЦПКиО им. Гагарина в г. Челябинске, Останкинский ПКиОв г. Москве). Городские ПКиО. Сельские ПКиО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 ков куль</w:t>
              <w:softHyphen/>
              <w:t>туры и oтдыхa: обширная площадь; многочисленность производственных помещений и объектов; естественная природная среда; зависимость от кли</w:t>
              <w:softHyphen/>
              <w:t>матических условий; сезонность работы; массовость посетителей; наличие аттракционного хозяйства, специализированных городков, площадок - «зе</w:t>
              <w:softHyphen/>
              <w:t>леных театров», эстрадных театров, летних кинотеатров, спортивных площа</w:t>
              <w:softHyphen/>
              <w:t>док; широкий спектр деятельности, богатый выбор средств и методов СКД; праздничные формы работы ПКиО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Классический пример развлекательного тематического парка. Диснейленд. Первые тематические парки (1954 г. г. Анахайме США штат Калифорния; 1971 во Флориде США; 1983 г. – в Токио; 1992 г. в Европе под Парижем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 Национальный парк – резервация, территория или акватория с уникальными природными объектами (водопадами, каньонами, живописным ландшафтом и т.п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аналог заповедник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, носящие исторический характер. Первый в мире национальный парк (Йеллоустонский 1872 г. в СШ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парки (туристская аттракци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Не</w:t>
              <w:softHyphen/>
              <w:t>гативные и 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(информцентры, медиатеки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- учреждение культуры или досуговое объединение, специали</w:t>
              <w:softHyphen/>
              <w:t>зирующееся на организации отдыха, творческой и просветительной работе среди населения в целом, отдельных групп с целью формирования обще</w:t>
              <w:softHyphen/>
              <w:t>ственно значимых качеств личности. Особенности социально-культурной деятельности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>ных учреждений. Клубы, дома и дворцы культуры - наиболее распростра</w:t>
              <w:softHyphen/>
              <w:t>ненные типы учреждений СКС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: информационно-просветительная; художе</w:t>
              <w:softHyphen/>
              <w:t>ственно-публицистическая; содействие развитию социальных инициатив, сохранение и развитие традиционной народной культуры, проведение празд</w:t>
              <w:softHyphen/>
              <w:t>ников и ритуалов; развитие художественного и технического творчества; культурно-развлекательная; физкультурно-оздоровительная работа, турис</w:t>
              <w:softHyphen/>
              <w:t>тическая деятельность; экскурсионное обслуживание и др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клубные учреждения, находящиеся в подчинении отдельных отраслей производства и ведомств (Дом офицеров, матросике клубы, Дом учителя, Дом актер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в клубном деле (клуб деловых людей, ночной клуб, кази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Традиционные и альтернативные учреждения дошкольного, школьного, профессионального и дополнительного образования. Театрально-зрелищные предприятия и киноконцертные учреждения. Учреждения искусства (Эрмитаж, картинная галерея, Третьяковск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9. Роль средств массовой информации в решении социально-культурных пробле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редств массовой информации как социального инсти</w:t>
              <w:softHyphen/>
              <w:t>тyтa, представляющего («четвертую власть». Специфические особенности средств массовой информации, определяющие их значение в обществе: а) средство управления, посредник между субъектом управления (законода</w:t>
              <w:softHyphen/>
              <w:t>тельной, исполнительной и судебной властью) и объектом управления (наро</w:t>
              <w:softHyphen/>
              <w:t>дом); б) источник адекватной информации граждан о различных социокуль</w:t>
              <w:softHyphen/>
              <w:t>турных явлениях в виде событийного или проблемного ряда; в) арена свобод</w:t>
              <w:softHyphen/>
              <w:t>ного обмена мнениями среди граждан и формирования независимого обще</w:t>
              <w:softHyphen/>
              <w:t>ственного мнения; г) канал распространения кyльтурных знаний, норм и цен</w:t>
              <w:softHyphen/>
              <w:t>ностей, инструмент развития массового сознания в обществ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как продуктивная деятельность, основанная на субъект</w:t>
              <w:softHyphen/>
              <w:t>-субъектных отношениях. Ее продукт - организация непрерывной массо</w:t>
              <w:softHyphen/>
              <w:t>вой информации населения. Аудитория СМИ (читатели, зрители, слушате</w:t>
              <w:softHyphen/>
              <w:t>ли) - не только объект, но и субъект, самостоятельно решающий, потреб</w:t>
              <w:softHyphen/>
              <w:t>лять или не потреблять информационную продукц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создании панорамы конкретных событий и проблем, харак</w:t>
              <w:softHyphen/>
              <w:t>терных для современной социально-культурной сферы. Функции средств массовой информации как социально-культурного института: планирование и транслирование массовых информационных потоков с привлечени</w:t>
              <w:softHyphen/>
              <w:t>ем к участию в них представителей самых различных областей культуры и искусства (1); взаимное сотрудничество со специалистами в инициирова</w:t>
              <w:softHyphen/>
              <w:t>нии и проведении различных видов социально-культурной деятельности (2); воспроизводство, взаимообмен и взаимообогащение социокультурных тех</w:t>
              <w:softHyphen/>
              <w:t>нологий в среде объектов культуры, искусства, досуга, спорта (3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. Преимущества: массовость читательской аудитории (газeтy чи</w:t>
              <w:softHyphen/>
              <w:t>тают все), высокая избирательность (разные группы населения читают раз</w:t>
              <w:softHyphen/>
              <w:t>ные газеты, возможность оперативных и частных публикаций. Недостатки: короткая жизнь газеты, ограниченность возможностей газетной площад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. Преимущества: высокая избирательность, хорошее качество воспроизведения материала, долгая жизнь, престижность многих изданий, включая стремление к поддержанию высокого имиджа, возможность для чтения не спеша. Недостатки: большие финансовые затраты на производ</w:t>
              <w:softHyphen/>
              <w:t>ство, долгий процесс подготовки продукции к выходу из печа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. Преимущества: высокая мобильность отклика на события, отно</w:t>
              <w:softHyphen/>
              <w:t>сительная дешевизна для потребления, высокая избирательность для потре</w:t>
              <w:softHyphen/>
              <w:t>бителя информации, возможность оперативного внесения корректировки в передачи. Недостатки: мало станций, действующих на всю страну, корот</w:t>
              <w:softHyphen/>
              <w:t>кая жизнь информационного сообщения, сравнительно невысокая пре</w:t>
              <w:softHyphen/>
              <w:t>стижность у потребител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. Преимущества: выход на большую, часто многомилли</w:t>
              <w:softHyphen/>
              <w:t>онную аудиторию, низкие издержки затрат на производство продукци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рителя, высокая престижность (особенно отдельных каналов и руб</w:t>
              <w:softHyphen/>
              <w:t>рик), географическая и экономическая селективность. Недостатки: высокие финансовые затраты на производство продукта, короткая жизнь отдельных передач, негарантированность размера аудитории, ограниченность возмож</w:t>
              <w:softHyphen/>
              <w:t>ности купить самое популярное врем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а в распространении социально-культурной информации. Преимущества этого источника: ориентированность на оп</w:t>
              <w:softHyphen/>
              <w:t>ределенные уровни пользователей и известность в мировых компьютерных кругах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0. Трудовой коллектив как социальный институ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ллектив как социальный институт. Классификация трудовых коллективов. Формы организации социально-культурной деятельности членов трудового коллектива и их семей. Фирменное обслуживание членов трудовых коллективов и и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1. Аудитории учреждений культу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удитория». Реальная и потенциальная аудитория. Структура аудитории по возрасту (дети и подростки, молодежь, люди зрелого возраста, люди пожилого возраста). Массовая и групповая аудитория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ность как объединения людей, в которых существуют определенные социальные связи. 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клубного типа (семейный клуб, клуб любителей классической (джазовой и т.д.) музыки, молодежный клуб, подростковый клуб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регламентированного типа (трудовой коллектив, студенческая группа, школьный класс, семья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нерегламентированного типа, досуговые общности (молодежные группы, компании, «люди одной профессии»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: - по возрастному; - по образовательному; - по критерию семейного положения; - по критерию местожительства; - по половому критерию; - по критерию принадлежности к партии, союзу, организации и т.п.; - по производственному критерию; - по критерию участия в событиях; - по критерию проведения свободного времени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 (социальные, характеризующие личность как таковую, вне связи с конкретными источниками информации; аудиторные, когда вступив в более или менее постоянную связь с источником информации, личность становится ее потребителем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стояния аудитории. 1. Состояние готовности; 2. Состояние заинтересованности; 3. Состояние а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ологии культурно-досуговой 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 Драматург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ческий замысел – основа создания культурно-досуговых программ. Специфические особенности драматургии культурно-досуговых програм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ценарный замысел. Этапы разработки замысла сценария и оформление его в виде документа: отклик на социальный заказ, изучение культурных потребностей и запросов отдыхающих); тема и идея-фундамент творческой деятельности. Отношение автора к изображаемому предмету (жанр). Понятие «стиль». Эффективный метод творческого поиска – метод мозгового штурма. Сценарная группа (аниматоры, генераторы, модераторы, критик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одержание культурно-досуговой программы. Накопление и отбор материала. Поиск сюжетного хода, образной выразительности. Соединение эпизодов (монтаж). Композиционное построение сценария (экспозиция, завязка, основное развитие действия, конфликт, кульминация, развязка, финал). Апробирование сценария в постановочной работе. Доработка элементов сценария. Реализация замысла в форме сценарной записи. Специфические особенности драматургии культурно-досугов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атрализованных поставо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атрализованные формы: литературно-музыкальная композиция; театрализованный концерт; агитационно-художественное представление; театрализованное представление; театрализованное действо. Понятие анимационная режисс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3.  Общая методика подготовки и проведен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етодика», «общая методика». Основные этапы проведения культурно-досуговой программ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ланирования (создание оргкомитета; создание организационно-постановочной группы; постановка целей и прогнозирование результатов; определение формы проведения программы, места и времени; разработка подробного плана подготовки и проведения программы). Этап написания, обсуждения и утверждения сценария. Этап осуществления сценария. Работа с творческими коллективами (подбор исполнителей, проведение рабочих репетиций, монтировочной и генеральной). Подготовка сценических площадок. Подбор и изготовление реквизита  и костюмов. Звуковое оформление. Технические средства. Реклама. Этап проведения досуговой программы. Этап подведения итогов и анализ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.5.4.Технология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эффективная форма досуговой деятельности человека. Понятие «игра» и «играть». Игра – школа общения. Игра – особая модель поведения. Игра – неотъемлемая часть жизни. Игра – непринужденная деятельность в воображаемой ситуации по определенным правилам. Структура игры: сюжет игры, содержание игры, мотивы игровой деятельности. Основные функции игры (коммуникативная, воспитательная, прогнозирующая, рекреационная, релаксационная, моделирующая, дидактическая, компенсаторская и т.д.). Психолого-педагогический эффект игрового общения. Роль игры как средства эмоционального воздействия на духовную жизнь человека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гр: физическая, психологическая, тренинги, интеллектуально-творческие, социальные игры, сюжетно-ролевые игры, деловые игры, комплексные игры (коллективно-творческие, досуговая деятельность). Шоу-игры (конкурсы, викторины, лотереи, аукционы). Методика проведения игры. Игра как многоступенчатое общение (выход на аудиторию: виды приветствий в соответствии с имиджем организатора игры; виды приглашений к игре: массовый охват играющих, манок, иллюстрация; комментарии игрового соревнования; методы активизации игрового общения; подведение итогов; награжден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ребования к организатору игрового общения. Основные задачи организатора игрового общения, личностные качества: профессиональные навыки; культура речи; актерское мастерство; пластика; личная активность; чувство юмора; интеллект; организаторский талант; память игрового багажа; импровизация; находчивость; доброжелательность; искренность; имидж (костюм); фанта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Техника внедрения прогрессивной методики в практику куль</w:t>
              <w:softHyphen/>
              <w:t>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нципы внедрения прогрессивных методик. Информацион</w:t>
              <w:softHyphen/>
              <w:t>но-аналитические отделы (методические кабинеты)-опорные пункты про</w:t>
              <w:softHyphen/>
              <w:t>паганды передового опыта. Формы внедрения передового опы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Термины и понятия социологических исследовани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циальных исследований как система операций, процедур, приемов установления социальных факторов, их систематизации и средств их анализа. Прием как часть метода, его отдельный элемент. 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оциологические методы исследования досу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тент-анализ</w:t>
            </w:r>
            <w:r>
              <w:rPr>
                <w:sz w:val="20"/>
                <w:szCs w:val="20"/>
              </w:rPr>
              <w:t xml:space="preserve"> как метод социологического исследования для исследования массовой совокупности текстовых материалов в целях познания «мира» социальных отношений. Контент-анализ как анализ содержания массовых совокупностей текстов с использованием наблюдения и статистических процедур в социологических целях. Характерные особенности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для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, способствующий выявлению объективной картины газетных публикаций о досуге, положительного опыта, нерешенных проблем и т.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блюдения</w:t>
            </w:r>
            <w:r>
              <w:rPr>
                <w:sz w:val="20"/>
                <w:szCs w:val="20"/>
              </w:rPr>
              <w:t xml:space="preserve"> (полевое, лабораторное, систематическое, случайное). Наблюдение по принципу взаимодействия с объектом (включенное и невключен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Этапы разработки программы наблюдения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пределение цели и задач;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выбор объекта, предмета и ситуации наблюдения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определение признаков, пол которым будет отслеживаться и оцениваться наблюдаемая ситуация;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выбор способов регистрации наблюдаемого объекта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бработка результатов. Выв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Эксперимент в сфере досуга.</w:t>
            </w:r>
            <w:r>
              <w:rPr>
                <w:sz w:val="20"/>
                <w:szCs w:val="20"/>
              </w:rPr>
              <w:t xml:space="preserve"> Характерные признаки эксперимента (-способ формирования условий; -цель исследования; - форма поведения; - структура изучаемых объектов и явлений; - количество варьируемых фактор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эксперимент. Преобразующий эксперимент. Информационный эксперимент. Социометрический эксперимент. Поисковый эксперимент. Педагогический эксперимент. Методический эксперимент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 анкетиров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как один из основных видов опроса, осуществляемого путем опосредованного общения социолога и респондент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кетирования ( -по способу общения; -по месту проведения; -по уровню стандартизаци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ер. Методика подготовки и проведения анкетирования. Понятие открытые и закрытые вопросы в анкет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оследовательность вопросов в анк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Интервью.</w:t>
            </w:r>
            <w:r>
              <w:rPr>
                <w:sz w:val="20"/>
                <w:szCs w:val="20"/>
              </w:rPr>
              <w:t xml:space="preserve"> Интервьюер. Стандартизированное и нестандартизированное интерв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 тестирования</w:t>
            </w:r>
            <w:r>
              <w:rPr>
                <w:sz w:val="20"/>
                <w:szCs w:val="20"/>
              </w:rPr>
              <w:t xml:space="preserve"> как метод, техника изучения и измерения сложных свойств и качеств личности, которые не поддаются непосредственному наблюден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циометрии как метод, позволяющий описывать структуру взаимоотношений в группе. Организация социометрического о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  <w:gridCol w:w="958"/>
        <w:gridCol w:w="1134"/>
        <w:gridCol w:w="1314"/>
        <w:gridCol w:w="42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Исторические корни социально-культур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рождение досуговых форм деятельности у восточных славян и их дальнейшее развитие в 10-17 в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11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оциально-культурная деятельность различных сословий российского общества в 17-20 в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25-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ультура и революц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Социально-культурная деятельность на современном этап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оретические основы социально-культур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Функции социально-культурн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ринципы социально-культурн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Социально-культурная деятельность как обществен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Семья как изначальный социально-культурный институ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му с учебника «Социально-культурная деятельность учреждений культуры клубного типа» под ред. Н.П.Гончаровой с. 11-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фраструктура культур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оль и место библиотек в социально-культурных процессах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Музеи Тюменской обла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Парки как социально-культурные центры. Их классификация и основные досугов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скому занятию, используя список литературы, рекомендованный для семинарских занят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 Роль средств массовой информации в решении социально-культур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8. Тенденция развития социально-культ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регион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1" w:hRule="atLeast"/>
        </w:trPr>
        <w:tc>
          <w:tcPr>
            <w:tcW w:w="12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061"/>
        <w:gridCol w:w="5169"/>
        <w:gridCol w:w="992"/>
        <w:gridCol w:w="113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 2. Экономика и менеджмент социально-культурной сфер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rStyle w:val="InternetLink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</w:t>
            </w:r>
            <w:r>
              <w:rPr>
                <w:sz w:val="20"/>
                <w:szCs w:val="20"/>
                <w:highlight w:val="lightGray"/>
                <w:shd w:fill="D9D9D9" w:val="clear"/>
              </w:rPr>
              <w:t xml:space="preserve">Контакте     </w:t>
            </w:r>
            <w:hyperlink r:id="rId4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highlight w:val="lightGray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сайт Университета Синергия </w:t>
            </w:r>
            <w:hyperlink r:id="rId7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, </w:t>
            </w:r>
            <w:hyperlink r:id="rId8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ы в Контакте </w:t>
            </w:r>
            <w:hyperlink r:id="rId9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faceboo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а в Facebook </w:t>
            </w:r>
            <w:hyperlink r:id="rId10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s://twitter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Twitter </w:t>
            </w:r>
            <w:hyperlink r:id="rId11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ustream.tv/channel/synergy...</w:t>
              </w:r>
            </w:hyperlink>
            <w:r>
              <w:rPr>
                <w:rStyle w:val="Stylescope"/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 -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Функции менеджмента - </w:t>
            </w:r>
            <w:hyperlink r:id="rId12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search?text=видео%20уроки%20по%20менеджменту%20смотреть%20онлайн&amp;path=wizar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>//vk.com</w:t>
            </w:r>
            <w:r>
              <w:rPr>
                <w:sz w:val="20"/>
                <w:szCs w:val="20"/>
              </w:rPr>
              <w:t xml:space="preserve">   </w:t>
            </w:r>
            <w:hyperlink r:id="rId1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 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ide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evie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ilm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6394392950180444670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ex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Видеоматериал%20Социокультурный%20менеджмент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th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izar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re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q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2965394034-834015622376063513200303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oductio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p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os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a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334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dirc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3139.1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Контакте     </w:t>
            </w:r>
            <w:hyperlink r:id="rId18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highlight w:val="lightGray"/>
              </w:rPr>
            </w:pPr>
            <w:hyperlink r:id="rId19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 xml:space="preserve">Центр искусств и культуры г.Тобольск </w:t>
            </w:r>
            <w:hyperlink r:id="rId21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1. Учредительные документы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став </w:t>
            </w:r>
            <w:hyperlink r:id="rId22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Ustav-2014.pdf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зменение и дополнение в устав </w:t>
            </w:r>
            <w:hyperlink r:id="rId23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D-Ustav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НН, ОРГН </w:t>
            </w:r>
            <w:hyperlink r:id="rId24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NN-OGRN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ЕГРЮЛ </w:t>
            </w:r>
            <w:hyperlink r:id="rId25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EGRUL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видетельство о государственной регистраций </w:t>
            </w:r>
            <w:hyperlink r:id="rId26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Sved-GR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2. Нормативно- правовые а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Коллективный договор </w:t>
            </w:r>
            <w:hyperlink r:id="rId27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KolDogovor2015.pdf</w:t>
              </w:r>
            </w:hyperlink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Культура как отрасль национального хозяйства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информационные ресурсы. Структура нормативно-правовой базы, международные, отраслевые, локальные нормативные акты организа</w:t>
              <w:softHyphen/>
              <w:t xml:space="preserve">ц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</w:t>
              <w:softHyphen/>
              <w:t>ционировани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атериально - техническом обеспечений МАУК «Центр искусств и культуры г. Тобольск» 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maukcenter.ru/images/Documents/matteh2018.pdf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 xml:space="preserve">го производств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250" w:before="24" w:after="0"/>
              <w:ind w:firstLine="432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</w:t>
            </w:r>
          </w:p>
          <w:p>
            <w:pPr>
              <w:pStyle w:val="Style18"/>
              <w:widowControl/>
              <w:spacing w:lineRule="exact" w:line="250" w:before="5" w:after="0"/>
              <w:ind w:firstLine="408"/>
              <w:rPr/>
            </w:pPr>
            <w:r>
              <w:rPr>
                <w:rStyle w:val="FontStyle12"/>
                <w:b w:val="false"/>
              </w:rPr>
              <w:t>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8"/>
              <w:widowControl/>
              <w:spacing w:lineRule="exact" w:line="250"/>
              <w:ind w:firstLine="451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4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лановой деятельности культурно-досугового учреждения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лана работы комитета по культуре и туризму администрации города Тоболь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1554&amp;Itemid=12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 МАУК «Центр искусств и культуры г. Тобольск»   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bus.gov.ru/pub/agency/203766/task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АУК «Центр искусств и культуры г. Тобольск»    на 2020 год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://mauk-center.ru/images/Documents/plan.pdf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5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194222811om/club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Видеоуроки 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Проектирование социально-культурной деятельности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://elen</w:t>
              </w:r>
            </w:hyperlink>
            <w:r>
              <w:rPr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«Основные направления развития отрасли кКультура городаТобольска»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333333"/>
                  <w:sz w:val="20"/>
                  <w:szCs w:val="20"/>
                </w:rPr>
                <w:t>http://www.kulturatob.ru/index.php?option=com_content&amp;view=article&amp;id=1781&amp;Itemid=155</w:t>
              </w:r>
            </w:hyperlink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1"/>
              <w:widowControl/>
              <w:spacing w:lineRule="exact" w:line="254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 xml:space="preserve">Особенности финансовой деятельности нового типа учреждений культуры – «Автономное учрежд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>Анализ структуры и динамики затрат на услуги куль</w:t>
              <w:softHyphen/>
              <w:t>туры, основных факторов, вызывающие их р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5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Итоговый ур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  <w:sz w:val="22"/>
                <w:szCs w:val="22"/>
              </w:rPr>
              <w:t xml:space="preserve">Тестирование и выполнение практического задания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12"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4.</w:t>
            </w:r>
            <w:r>
              <w:rPr>
                <w:rStyle w:val="FontStyle12"/>
                <w:b w:val="false"/>
              </w:rPr>
              <w:t xml:space="preserve"> Оплата труда в сфере культуры.</w:t>
            </w:r>
          </w:p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93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0"/>
              <w:shd w:fill="D9D9D9" w:val="clear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лан мероприятий ("дорожная карта") "Изменения в отраслях социальной сферы, направленные на повышение эффективности сферы культуры"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lturato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62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te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94</w:t>
              </w:r>
            </w:hyperlink>
          </w:p>
          <w:p>
            <w:pPr>
              <w:pStyle w:val="Style20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Коллективный догов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 center.ru/images/Documents/KolDogovor2015.pdf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ложение об оплате труда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http://mauk-center.ru/images/Documents/PologeniyeOplata2015.pdf</w:t>
              </w:r>
            </w:hyperlink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 xml:space="preserve">Ценообразование в культуре.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>ния цен, их виды, функции, основные ценообразующие факторы. Ценовая политика в сфере куль</w:t>
              <w:softHyphen/>
              <w:t>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Содержание и методы подбора компетентного персонала; требования к расстановке кадров их оценка, переподготовка и повышение квалификации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7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- наиболее эффективный вид оценки деятельности работников. Порядок подготовки и проведения аттестаци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D9D9D9" w:val="clear"/>
              </w:rPr>
              <w:t>Управление коллективом организации. Фрагмент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79" w:tgtFrame="_blank">
              <w:r>
                <w:rPr>
                  <w:b/>
                  <w:bCs/>
                  <w:color w:val="333333"/>
                  <w:sz w:val="20"/>
                  <w:szCs w:val="20"/>
                  <w:shd w:fill="D9D9D9" w:val="clear"/>
                </w:rPr>
                <w:t>4. Часть 1</w:t>
              </w:r>
            </w:hyperlink>
          </w:p>
          <w:p>
            <w:pPr>
              <w:pStyle w:val="Normal"/>
              <w:shd w:fill="D9D9D9" w:val="clear"/>
              <w:spacing w:lineRule="atLeast" w:line="0"/>
              <w:rPr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b/>
                  <w:bCs/>
                  <w:color w:val="DD0000"/>
                  <w:sz w:val="20"/>
                  <w:szCs w:val="20"/>
                  <w:shd w:fill="FFFFFF" w:val="clear"/>
                </w:rPr>
                <w:t>Управление</w:t>
              </w:r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t> коллективом организации.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8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МАУК «Центр имскусств и культуры г. Тобо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Т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http://mauk-center.ru/images/Documents/12345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е муниципального задания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://mauk-center.ru/images/Documents/otchetmunzadan2018.pd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минар-практикум: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8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3 МДК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ие специфику характера и результатов труда в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бизнес-плана социально-культур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</w:t>
            </w:r>
            <w:r>
              <w:rPr>
                <w:rStyle w:val="FontStyle11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14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использованием конкретных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5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ю знаний по пройд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ложение «О порядке проведения аттестации работников учреждения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3"/>
        <w:gridCol w:w="6828"/>
        <w:gridCol w:w="992"/>
        <w:gridCol w:w="1134"/>
        <w:gridCol w:w="1701"/>
      </w:tblGrid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нформационное обеспечение профессиональной деятель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Компьютер и программное обеспечен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Компьютер и 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общение по теме «Инновации среди внешних устройств 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             Коммуникационные технологи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ети, сетевые 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Internet и его служб в профессиональной деятельности. Интернет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ьютерный тест на тему: «</w:t>
            </w:r>
            <w:r>
              <w:rPr>
                <w:b/>
                <w:bCs/>
                <w:i/>
                <w:sz w:val="20"/>
                <w:szCs w:val="20"/>
              </w:rPr>
              <w:t>Коммуникационные технологи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  <w:br/>
              <w:t>Средства мультимед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база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Средства мультимеди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 по теме: «Создание презентации при помощи веб-сервиса Prezi.co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 «Создание видеопрезент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: «Создание визитки средствами графических реда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ая работа: «Создани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i/>
                <w:sz w:val="20"/>
                <w:szCs w:val="20"/>
              </w:rPr>
              <w:t xml:space="preserve"> - заста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яя работа: </w:t>
            </w:r>
            <w:r>
              <w:rPr>
                <w:b/>
                <w:bCs/>
                <w:i/>
                <w:sz w:val="20"/>
                <w:szCs w:val="20"/>
              </w:rPr>
              <w:t>Подготовить материалы дл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овое обеспечение профессиональной деятель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1.1</w:t>
            </w:r>
            <w:r>
              <w:rPr>
                <w:b/>
                <w:bCs/>
                <w:i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  <w:gridCol w:w="992"/>
        <w:gridCol w:w="1134"/>
        <w:gridCol w:w="170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Гойхман О.Я. Организация и проведение мероприятий: учеб. пособие  / О. Я. Гойхман. -  М.: ИНФРА-М, 2015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Шекова,Е.Л. Управление учреждениями культуры в современных условиях: учеб.пособие/Е.Л.Шекова.-СПб.:Лань,2014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90">
        <w:r>
          <w:rPr>
            <w:rStyle w:val="InternetLink"/>
            <w:rFonts w:eastAsia="Lucida Sans Unicode"/>
            <w:lang w:eastAsia="ar-SA"/>
          </w:rPr>
          <w:t>https://e.lanbook.com/book/113989. — 19.02.2019</w:t>
        </w:r>
      </w:hyperlink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/>
        <w:t>Организация деятельности учреждений культуры клубного типа: Учебное пособие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.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г</w:t>
      </w:r>
    </w:p>
    <w:p>
      <w:pPr>
        <w:pStyle w:val="Normal"/>
        <w:spacing w:lineRule="auto" w:line="276"/>
        <w:rPr/>
      </w:pPr>
      <w:r>
        <w:rPr/>
        <w:t>Цветкова,М.С. Информатика и ИКТ:учебник./М.С.Цветкова.-М.:Акакдемия,2014.</w:t>
      </w:r>
    </w:p>
    <w:p>
      <w:pPr>
        <w:pStyle w:val="Normal"/>
        <w:spacing w:lineRule="auto" w:line="276"/>
        <w:rPr/>
      </w:pPr>
      <w:r>
        <w:rPr/>
        <w:t>Макарова,Т.В. Основы информационных технологий в рекламе: учеб.пособие./Т.В.Макарова. -М.,2014.</w:t>
      </w:r>
    </w:p>
    <w:p>
      <w:pPr>
        <w:pStyle w:val="Normal"/>
        <w:spacing w:lineRule="auto" w:line="276"/>
        <w:rPr/>
      </w:pPr>
      <w:r>
        <w:rPr/>
        <w:t xml:space="preserve"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 </w:t>
      </w:r>
    </w:p>
    <w:p>
      <w:pPr>
        <w:pStyle w:val="Normal"/>
        <w:spacing w:lineRule="auto" w:line="276"/>
        <w:rPr/>
      </w:pPr>
      <w:r>
        <w:rPr/>
        <w:t>Правовое обеспечение профессиональной деятельности : учебник / под ред. А. Я. Капустин. - М. :Юрайт, 2016.</w:t>
      </w:r>
    </w:p>
    <w:p>
      <w:pPr>
        <w:pStyle w:val="Normal"/>
        <w:tabs>
          <w:tab w:val="clear" w:pos="708"/>
          <w:tab w:val="left" w:pos="2721" w:leader="none"/>
        </w:tabs>
        <w:spacing w:lineRule="auto" w:line="276"/>
        <w:rPr/>
      </w:pPr>
      <w:r>
        <w:rPr/>
        <w:t xml:space="preserve">А. Я. Капустин, К. М. Беликова ; под ред. А. Я. Капустина. — 2-е изд., перераб. и доп. — М. : Издательство Юрайт, 2018. — 382 с. 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91" w:tgtFrame="_blank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biblio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onlin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евцова Е. А. Право для профессий и специальностей социально-экономического профиля. Практикум: учеб. пособие для студ. учреждений сред. проф. образования / Е. А. Певцова. - 7-е изд., стер. - М.: Издательский центр "Академия", 2018. - 160 с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санова,И. Организация культурно-досуговой деятельности: учеб.пособие/ И.Асанова, С.И.Дерябина.- СПб.,2012.</w:t>
      </w:r>
    </w:p>
    <w:p>
      <w:pPr>
        <w:pStyle w:val="Normal"/>
        <w:spacing w:lineRule="auto" w:line="276"/>
        <w:rPr/>
      </w:pPr>
      <w:r>
        <w:rPr/>
        <w:t>Рябков,В.М. Антология форм праздничной и развлекательной культуры.Т1-9/В.М.Рябков.-Челябинск:ЧГАКИ,2006-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299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. Менеджмент специальных событий в сфере культуры: учеб.пособие/Г.Л.Тульчинский.-СПб.:ЛАНЬ,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 Менеджмент в сфере культуры.: учеб.пособие/Г.Л.Тульчинский -СПб.:Лань,20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рибов В.Д. Менеджмент: учеб.пособие/В.Д.Грибов.-М.:КНОРУС,200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рачева Е.Л. Менеджмент: учебник/Е.Л.Драчёва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еверзев,М.П. Менеджмент в сфере культуры и искусства: учеб.пособие/М.П.Переверзев.-М.:ИНФРА-М,200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арная,И.В. Введение в экономику культуры: учеб.пособие/И.В.Чарная.-М.:МГУКИ,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Менеджмент и маркетинг культуры: учеб.пособие/ред. И.М.Болотников.-СПб.: СПбГУКИ,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5.7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. Менеджмент специальных событий в сфере культуры: учеб.пособие/Г.Л.Тульчинский.-СПб.:ЛАНЬ,2010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 Менеджмент в сфере культуры.: учеб.пособие/Г.Л.Тульчинский -СПб.:Лань,200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Грибов В.Д. Менеджмент: учеб.пособие/В.Д.Грибов.-М.:КНОРУС,200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Драчева Е.Л. Менеджмент: учебник/Е.Л.Драчёва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ереверзев,М.П. Менеджмент в сфере культуры и искусства: учеб.пособие/М.П.Переверзев.-М.:ИНФРА-М,2009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Чарная,И.В. Введение в экономику культуры: учеб.пособие/И.В.Чарная.-М.:МГУКИ,2007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Менеджмент и маркетинг культуры: учеб.пособие/ред. И.М.Болотников.-СПб.: СПбГУКИ,200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Михеева,Е.В. Практикум по информационным технологиям в профессиональной деятельности: учеб.пособие/Е.В.Михеева.-М.:Академия,2007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/>
        <w:t>Тыщенко,А.И. Правовое обеспечение профессиональной деятельности: учебник/А.И.Тыщенко.- М.: Ростов на Дону:Феникс,2007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791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обеспечение профессиональной деятельности/ Под ред.Д.О.Тузова: учебник.-М.:ФОРУМ; ИНФРА-М,20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мынина,В.В. Правовое обеспечение профессиональной деятельности:учебник/В.В.Румынина.-М.:Академия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авовое обеспечение профессиональной деятельности/ Под ред.Д.О.Тузова: учебник.-М.:ФОРУМ; ИНФРА-М,200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мынина,В.В. Правовое обеспечение профессиональной деятельности:учебник/В.В.Румынина.-М.:Академия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4">
        <w:r>
          <w:rPr>
            <w:rStyle w:val="InternetLink"/>
            <w:b/>
            <w:color w:val="26579A"/>
          </w:rPr>
          <w:t>http://www.russianlaw.net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5">
        <w:r>
          <w:rPr>
            <w:rStyle w:val="InternetLink"/>
            <w:b/>
            <w:color w:val="26579A"/>
          </w:rPr>
          <w:t>http://www.constitution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InternetLink"/>
          <w:bCs/>
          <w:color w:val="000000"/>
          <w:u w:val="none"/>
        </w:rPr>
      </w:pPr>
      <w:hyperlink r:id="rId96">
        <w:r>
          <w:rPr>
            <w:rStyle w:val="InternetLink"/>
            <w:b/>
            <w:color w:val="26579A"/>
          </w:rPr>
          <w:t>http://www.garan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Единое окно доступа к образовательным ресурсам:  </w:t>
      </w:r>
      <w:hyperlink r:id="rId97">
        <w:r>
          <w:rPr>
            <w:rStyle w:val="InternetLink"/>
          </w:rPr>
          <w:t>http://window.edu.ru/window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ий общеобразовательный портал:  </w:t>
      </w:r>
      <w:hyperlink r:id="rId98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ое образование. Федеральный портал: </w:t>
      </w:r>
      <w:hyperlink r:id="rId99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2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3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4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Style w:val="InternetLink"/>
          <w:color w:val="000000"/>
          <w:u w:val="none"/>
          <w:shd w:fill="FFFFFF" w:val="clear"/>
        </w:rPr>
        <w:t>15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6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17.Н. Б. Кириллова МЕНЕДЖМЕНТ СОЦИОКУЛЬТУРНОЙ СФЕРЫ </w:t>
      </w:r>
      <w:hyperlink r:id="rId105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8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9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106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20.Функции менеджмента - </w:t>
      </w:r>
      <w:hyperlink r:id="rId107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1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108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>
          <w:bCs/>
          <w:color w:val="333333"/>
        </w:rPr>
      </w:pPr>
      <w:r>
        <w:rPr>
          <w:bCs/>
          <w:color w:val="333333"/>
        </w:rPr>
        <w:t>14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22.Управление коллективом организации. Фрагмент 4. Часть 1</w:t>
      </w:r>
      <w:hyperlink r:id="rId109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110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23.Видеоуроки по Основам менеджмента , </w:t>
      </w:r>
    </w:p>
    <w:p>
      <w:pPr>
        <w:pStyle w:val="Normal"/>
        <w:spacing w:before="0" w:after="240"/>
        <w:rPr/>
      </w:pPr>
      <w:hyperlink r:id="rId111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112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113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114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115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116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117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118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24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119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25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6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/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120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27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/>
        <w:t>28.Сайты культурно-досуговых учреждений культуры г. Тобольск</w:t>
      </w:r>
      <w:r>
        <w:rPr>
          <w:color w:val="0000EE"/>
        </w:rPr>
        <w:br/>
      </w:r>
      <w:r>
        <w:rPr/>
        <w:t>- Комитет по культуре и туризму Администрации г. Тобольска</w:t>
      </w:r>
      <w:hyperlink r:id="rId121">
        <w:r>
          <w:rPr>
            <w:rStyle w:val="InternetLink"/>
          </w:rPr>
          <w:t>http://www.kulturatob.ru/</w:t>
        </w:r>
      </w:hyperlink>
    </w:p>
    <w:p>
      <w:pPr>
        <w:pStyle w:val="Style20"/>
        <w:numPr>
          <w:ilvl w:val="1"/>
          <w:numId w:val="18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тете по культуре и туризму администрации г.Тобольска</w:t>
      </w:r>
      <w:hyperlink r:id="rId12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8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69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художественном совете комитета 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ультуре и туризму администрации города Тобольска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2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255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103</w:t>
        </w:r>
      </w:hyperlink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24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781&amp;Itemid=155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плана работы комитета по культуре и туризму администрации города Тобольска на 2020 год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2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554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129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дорожная карта) 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26">
        <w:r>
          <w:rPr>
            <w:rStyle w:val="InternetLink"/>
            <w:rFonts w:cs="Times New Roman" w:ascii="Times New Roman" w:hAnsi="Times New Roman"/>
          </w:rPr>
          <w:t>http://kulturatob.ru/index.php?option=com_content&amp;view=article&amp;id=162&amp;Itemid=94</w:t>
        </w:r>
      </w:hyperlink>
    </w:p>
    <w:p>
      <w:pPr>
        <w:pStyle w:val="Normal"/>
        <w:spacing w:before="0" w:after="240"/>
        <w:rPr/>
      </w:pPr>
      <w:r>
        <w:rPr/>
        <w:t xml:space="preserve">29. Центр искусств и культуры г.Тобольск </w:t>
      </w:r>
      <w:hyperlink r:id="rId127">
        <w:r>
          <w:rPr>
            <w:rStyle w:val="InternetLink"/>
          </w:rPr>
          <w:t>http://mauk-center.ru/</w:t>
        </w:r>
      </w:hyperlink>
    </w:p>
    <w:p>
      <w:pPr>
        <w:pStyle w:val="Normal"/>
        <w:spacing w:before="0" w:after="240"/>
        <w:rPr/>
      </w:pPr>
      <w:r>
        <w:rPr/>
        <w:t>- 1. Учредительные документы:</w:t>
      </w:r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в </w:t>
      </w:r>
      <w:hyperlink r:id="rId12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-2014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и дополнение в устав </w:t>
      </w:r>
      <w:hyperlink r:id="rId12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, ОРГН </w:t>
      </w:r>
      <w:hyperlink r:id="rId13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OGR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ГРЮЛ </w:t>
      </w:r>
      <w:hyperlink r:id="rId13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GRU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государственной регистраций </w:t>
      </w:r>
      <w:hyperlink r:id="rId13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ve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Normal"/>
        <w:spacing w:before="0" w:after="240"/>
        <w:rPr/>
      </w:pPr>
      <w:r>
        <w:rPr/>
        <w:t xml:space="preserve">- 2. Нормативно- правовые акты </w:t>
      </w:r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лективный договор </w:t>
      </w:r>
      <w:hyperlink r:id="rId13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lDogovor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оплате труда </w:t>
      </w:r>
      <w:hyperlink r:id="rId1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yeOplata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 </w:t>
      </w:r>
      <w:hyperlink r:id="rId1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yeOplata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платных услуг </w:t>
      </w:r>
      <w:hyperlink r:id="rId13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erechenPlatnuh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ядке организаций платных услуг </w:t>
      </w:r>
      <w:hyperlink r:id="rId1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tn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наблюдательном совете </w:t>
      </w:r>
      <w:hyperlink r:id="rId13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 об обработке и защите персональных данных </w:t>
      </w:r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hyperlink r:id="rId13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spacing w:before="0" w:after="240"/>
        <w:ind w:left="360" w:hanging="0"/>
        <w:rPr/>
      </w:pPr>
      <w:r>
        <w:rPr/>
        <w:t xml:space="preserve">-3. Финансово-хозяйственные документы </w:t>
      </w:r>
      <w:hyperlink r:id="rId140">
        <w:r>
          <w:rPr>
            <w:rStyle w:val="InternetLink"/>
          </w:rPr>
          <w:t>https://bus.gov.ru/pub/agency/203766/plans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- 4. Гос. закупки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закупках </w:t>
      </w:r>
      <w:hyperlink r:id="rId14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clau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rder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lau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clauseId</w:t>
        </w:r>
        <w:r>
          <w:rPr>
            <w:rStyle w:val="InternetLink"/>
            <w:rFonts w:cs="Times New Roman" w:ascii="Times New Roman" w:hAnsi="Times New Roman"/>
            <w:lang w:val="ru-RU"/>
          </w:rPr>
          <w:t>=64804&amp;</w:t>
        </w:r>
        <w:r>
          <w:rPr>
            <w:rStyle w:val="InternetLink"/>
            <w:rFonts w:cs="Times New Roman" w:ascii="Times New Roman" w:hAnsi="Times New Roman"/>
          </w:rPr>
          <w:t>clauseInfoId</w:t>
        </w:r>
        <w:r>
          <w:rPr>
            <w:rStyle w:val="InternetLink"/>
            <w:rFonts w:cs="Times New Roman" w:ascii="Times New Roman" w:hAnsi="Times New Roman"/>
            <w:lang w:val="ru-RU"/>
          </w:rPr>
          <w:t>=279581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закупки товаров, работ, услуг  2017 </w:t>
      </w:r>
      <w:hyperlink r:id="rId14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lanId</w:t>
        </w:r>
        <w:r>
          <w:rPr>
            <w:rStyle w:val="InternetLink"/>
            <w:rFonts w:cs="Times New Roman" w:ascii="Times New Roman" w:hAnsi="Times New Roman"/>
            <w:lang w:val="ru-RU"/>
          </w:rPr>
          <w:t>=332542&amp;</w:t>
        </w:r>
        <w:r>
          <w:rPr>
            <w:rStyle w:val="InternetLink"/>
            <w:rFonts w:cs="Times New Roman" w:ascii="Times New Roman" w:hAnsi="Times New Roman"/>
          </w:rPr>
          <w:t>planInfoId</w:t>
        </w:r>
        <w:r>
          <w:rPr>
            <w:rStyle w:val="InternetLink"/>
            <w:rFonts w:cs="Times New Roman" w:ascii="Times New Roman" w:hAnsi="Times New Roman"/>
            <w:lang w:val="ru-RU"/>
          </w:rPr>
          <w:t>=1865043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5 Муниципальное задание </w:t>
      </w:r>
      <w:hyperlink r:id="rId143">
        <w:r>
          <w:rPr>
            <w:rStyle w:val="InternetLink"/>
          </w:rPr>
          <w:t>https://bus.gov.ru/pub/agency/203766/tasks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6 Отчеты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УТ </w:t>
      </w:r>
      <w:hyperlink r:id="rId14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1234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выполнение муниципального задания </w:t>
      </w:r>
      <w:hyperlink r:id="rId14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tchetmunzadan</w:t>
        </w:r>
        <w:r>
          <w:rPr>
            <w:rStyle w:val="InternetLink"/>
            <w:rFonts w:cs="Times New Roman" w:ascii="Times New Roman" w:hAnsi="Times New Roman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7. План работы на 2020 год </w:t>
      </w:r>
      <w:hyperlink r:id="rId146">
        <w:r>
          <w:rPr>
            <w:rStyle w:val="InternetLink"/>
          </w:rPr>
          <w:t>http://mauk-center.ru/images/Documents/plan.pdf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8 Информация о материально - техническом обеспечений </w:t>
      </w:r>
      <w:hyperlink r:id="rId147">
        <w:r>
          <w:rPr>
            <w:rStyle w:val="InternetLink"/>
          </w:rPr>
          <w:t>http://mauk-center.ru/images/Documents/matteh2018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.МАУК  ЦИиК г. Тобольска, СП ДК «Речник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ля чего предназначено СП ДК «Речник»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4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4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 Клубные формирования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4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4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lang w:val="ru-RU"/>
        </w:rPr>
        <w:t>-10.МАУК  ЦИиК г. Тобольска, СП ДК «Водник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Общая информация о СП ДК «Водник» </w:t>
      </w:r>
      <w:hyperlink r:id="rId15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 Клубные формирования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5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- 11.МАУК  ЦИиК г. Тобольска,  СП ДК «Синтез»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1 Общая информация о СП ДК «Синтез».</w:t>
      </w:r>
      <w:hyperlink r:id="rId152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vorets-kultury-sintez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 Муниципальные профессиональные творческие коллективы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5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Клубные формирования </w:t>
      </w:r>
      <w:hyperlink r:id="rId15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 xml:space="preserve">-12. Дом народного творчества города Тобольска </w:t>
      </w:r>
      <w:hyperlink r:id="rId155">
        <w:r>
          <w:rPr>
            <w:rStyle w:val="InternetLink"/>
          </w:rPr>
          <w:t>https://mauk-center.ru/index.php/o-nas/strukturnye-podrazdeleniya/dom-narodnogo-tvorchestv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.Расписание занятий </w:t>
      </w:r>
      <w:hyperlink r:id="rId156">
        <w:r>
          <w:rPr>
            <w:rStyle w:val="InternetLink"/>
          </w:rPr>
          <w:t>https://psv4.userapi.com/c856536/u224289620/docs/d2/455416e80b4f/Raspisanie_zanyatiy.pdf?extra=8HgLsyAPrNWCG65WQdW6SK4ImlZL88X1KweRx-xPGhu4MhMMKQaAwBr2VlMSnZnqI6-k7u_89liWXfdJa7Wgmh8x6tcoPR8peQqOOkOY0RzciVtD98sWDhvfXFPb0TwpvGw1OofEBWPMWIakeTbmH7x0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30. Центр сибирско-татарской культуры города Тобольска </w:t>
      </w:r>
      <w:hyperlink r:id="rId157">
        <w:r>
          <w:rPr>
            <w:rStyle w:val="InternetLink"/>
          </w:rPr>
          <w:t>https://cstk.tatar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7.1 Учредительные документы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Устав </w:t>
      </w:r>
      <w:hyperlink r:id="rId15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ekabr</w:t>
        </w:r>
        <w:r>
          <w:rPr>
            <w:rStyle w:val="InternetLink"/>
            <w:rFonts w:cs="Times New Roman" w:ascii="Times New Roman" w:hAnsi="Times New Roman"/>
            <w:lang w:val="ru-RU"/>
          </w:rPr>
          <w:t>_2018-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ормативно – правовые акты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Коллективный договор </w:t>
      </w:r>
      <w:hyperlink r:id="rId15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inPdf</w:t>
        </w:r>
        <w:r>
          <w:rPr>
            <w:rStyle w:val="InternetLink"/>
            <w:rFonts w:cs="Times New Roman" w:ascii="Times New Roman" w:hAnsi="Times New Roman"/>
            <w:lang w:val="ru-RU"/>
          </w:rPr>
          <w:t>_0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792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950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ru-RU"/>
          </w:rPr>
          <w:t>29899</w:t>
        </w:r>
        <w:r>
          <w:rPr>
            <w:rStyle w:val="InternetLink"/>
            <w:rFonts w:cs="Times New Roman" w:ascii="Times New Roman" w:hAnsi="Times New Roman"/>
          </w:rPr>
          <w:t>dba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</w:rPr>
          <w:t>bce</w:t>
        </w:r>
        <w:r>
          <w:rPr>
            <w:rStyle w:val="InternetLink"/>
            <w:rFonts w:cs="Times New Roman" w:ascii="Times New Roman" w:hAnsi="Times New Roman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</w:rPr>
          <w:t>b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174</w:t>
        </w:r>
        <w:r>
          <w:rPr>
            <w:rStyle w:val="InternetLink"/>
            <w:rFonts w:cs="Times New Roman" w:ascii="Times New Roman" w:hAnsi="Times New Roman"/>
          </w:rPr>
          <w:t>ca</w:t>
        </w:r>
        <w:r>
          <w:rPr>
            <w:rStyle w:val="InternetLink"/>
            <w:rFonts w:cs="Times New Roman" w:ascii="Times New Roman" w:hAnsi="Times New Roman"/>
            <w:lang w:val="ru-RU"/>
          </w:rPr>
          <w:t>6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</w:t>
      </w:r>
      <w:hyperlink r:id="rId16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avTR</w:t>
        </w:r>
        <w:r>
          <w:rPr>
            <w:rStyle w:val="InternetLink"/>
            <w:rFonts w:cs="Times New Roman" w:ascii="Times New Roman" w:hAnsi="Times New Roman"/>
            <w:lang w:val="ru-RU"/>
          </w:rPr>
          <w:t>1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оложение о клубных формированиях </w:t>
      </w:r>
      <w:hyperlink r:id="rId16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-2019.</w:t>
        </w:r>
        <w:r>
          <w:rPr>
            <w:rStyle w:val="InternetLink"/>
            <w:rFonts w:cs="Times New Roman" w:ascii="Times New Roman" w:hAnsi="Times New Roman"/>
          </w:rPr>
          <w:t>docx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лан на 2019 год </w:t>
      </w:r>
      <w:hyperlink r:id="rId16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-2019-.</w:t>
        </w:r>
        <w:r>
          <w:rPr>
            <w:rStyle w:val="InternetLink"/>
            <w:rFonts w:cs="Times New Roman" w:ascii="Times New Roman" w:hAnsi="Times New Roman"/>
          </w:rPr>
          <w:t>docx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Основные положения учетной политики </w:t>
      </w:r>
      <w:hyperlink r:id="rId16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snov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lozheni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P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aytaAUB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oc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Финансово – хозяйственная деятельность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лан ФХД на 2019 год </w:t>
      </w:r>
      <w:hyperlink r:id="rId16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14.01.19</w:t>
        </w:r>
        <w:r>
          <w:rPr>
            <w:rStyle w:val="InternetLink"/>
            <w:rFonts w:cs="Times New Roman" w:ascii="Times New Roman" w:hAnsi="Times New Roman"/>
          </w:rPr>
          <w:t>compressed</w:t>
        </w:r>
        <w:r>
          <w:rPr>
            <w:rStyle w:val="InternetLink"/>
            <w:rFonts w:cs="Times New Roman" w:ascii="Times New Roman" w:hAnsi="Times New Roman"/>
            <w:lang w:val="ru-RU"/>
          </w:rPr>
          <w:t>-3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Уточненный план ФХД </w:t>
      </w:r>
      <w:hyperlink r:id="rId16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29.12.18-</w:t>
        </w:r>
        <w:r>
          <w:rPr>
            <w:rStyle w:val="InternetLink"/>
            <w:rFonts w:cs="Times New Roman" w:ascii="Times New Roman" w:hAnsi="Times New Roman"/>
          </w:rPr>
          <w:t>compress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789" w:hanging="1080"/>
        <w:rPr/>
      </w:pPr>
      <w:r>
        <w:rPr/>
        <w:t>7.4 Муниципальное задание: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каз об утверждении муниципального задания </w:t>
      </w:r>
      <w:hyperlink r:id="rId16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ka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Муниципальное задание №4 </w:t>
      </w:r>
      <w:hyperlink r:id="rId16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Z</w:t>
        </w:r>
        <w:r>
          <w:rPr>
            <w:rStyle w:val="InternetLink"/>
            <w:rFonts w:cs="Times New Roman" w:ascii="Times New Roman" w:hAnsi="Times New Roman"/>
            <w:lang w:val="ru-RU"/>
          </w:rPr>
          <w:t>-4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ложение №1 </w:t>
      </w:r>
      <w:hyperlink r:id="rId16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lozh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sekh</w:t>
        </w:r>
        <w:r>
          <w:rPr>
            <w:rStyle w:val="InternetLink"/>
            <w:rFonts w:cs="Times New Roman" w:ascii="Times New Roman" w:hAnsi="Times New Roman"/>
            <w:lang w:val="ru-RU"/>
          </w:rPr>
          <w:t>-32424271-</w:t>
        </w:r>
        <w:r>
          <w:rPr>
            <w:rStyle w:val="InternetLink"/>
            <w:rFonts w:cs="Times New Roman" w:ascii="Times New Roman" w:hAnsi="Times New Roman"/>
          </w:rPr>
          <w:t>v</w:t>
        </w:r>
        <w:r>
          <w:rPr>
            <w:rStyle w:val="InternetLink"/>
            <w:rFonts w:cs="Times New Roman" w:ascii="Times New Roman" w:hAnsi="Times New Roman"/>
            <w:lang w:val="ru-RU"/>
          </w:rPr>
          <w:t>1-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1"/>
          <w:numId w:val="19"/>
        </w:numPr>
        <w:rPr>
          <w:rStyle w:val="Appleconvertedspace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Положения об установлении системы оплаты труда работников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>
          <w:rStyle w:val="Appleconvertedspace"/>
          <w:rFonts w:ascii="Times New Roman" w:hAnsi="Times New Roman" w:cs="Times New Roman"/>
          <w:bCs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 – 4) </w:t>
      </w:r>
      <w:hyperlink r:id="rId16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27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5 – 9) </w:t>
      </w:r>
      <w:hyperlink r:id="rId17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0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0  - 12) </w:t>
      </w:r>
      <w:hyperlink r:id="rId17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3 – 15) </w:t>
      </w:r>
      <w:hyperlink r:id="rId17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6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>
          <w:rStyle w:val="Appleconvertedspace"/>
          <w:rFonts w:ascii="Times New Roman" w:hAnsi="Times New Roman" w:cs="Times New Roman"/>
          <w:bCs/>
          <w:shd w:fill="FFFFFF" w:val="clear"/>
          <w:lang w:val="ru-RU"/>
        </w:rPr>
      </w:pPr>
      <w:r>
        <w:rPr/>
      </w:r>
    </w:p>
    <w:p>
      <w:pPr>
        <w:pStyle w:val="Style20"/>
        <w:numPr>
          <w:ilvl w:val="1"/>
          <w:numId w:val="10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оложение о закупке товаров, работ, услуг </w:t>
      </w:r>
      <w:hyperlink r:id="rId17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7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1 </w:t>
      </w:r>
      <w:hyperlink r:id="rId17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9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2 </w:t>
      </w:r>
      <w:hyperlink r:id="rId175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1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3 </w:t>
      </w:r>
      <w:hyperlink r:id="rId176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2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4 </w:t>
      </w:r>
      <w:hyperlink r:id="rId177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5 </w:t>
      </w:r>
      <w:hyperlink r:id="rId17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4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6 </w:t>
      </w:r>
      <w:hyperlink r:id="rId17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5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Материально - техническое обеспечение </w:t>
      </w:r>
      <w:hyperlink r:id="rId180">
        <w:r>
          <w:rPr>
            <w:rStyle w:val="InternetLink"/>
          </w:rPr>
          <w:t>https://cstk.tatar/?dl=2722</w:t>
        </w:r>
      </w:hyperlink>
      <w:r>
        <w:rPr/>
        <w:t xml:space="preserve"> </w:t>
      </w:r>
    </w:p>
    <w:p>
      <w:pPr>
        <w:pStyle w:val="Leftauthor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. методы, направленные на практическую подготовк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 проводятся в форме групповых и индивидуальных занятий. Организация приема осуществляется при условии формирования групп следующим образом: 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пповые занятия – не более 15 человек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занятия планируются с учетом сложившейся традиции и методической целесообра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актика является обязательным разделом и представляет собой вид учебных занятий, обеспечивающих практико- ориентированную подготовку обучающихся. Предусматриваются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>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yandex-sans;Times New Roman" w:hAnsi="yandex-sans;Times New Roman" w:cs="yandex-sans;Times New Roman"/>
          <w:bCs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рмативный материа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итуция РФ 2020 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 Об автономных учреждениях», 20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х видов и этапов становления и развития социально-культурной деятельности в Ро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х видов, форм и тенденций развития социально-культурной деятельности в регион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ятия субъектов социально-культур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ременных социально-культурных технологий, социально-культурных програм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фики и форм методического обеспечения отрасл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ть характеристику видам социально-культурных институ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роль социально-культурных институтов в сфере свободного врем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вести примеры оказания воздействия средств массовой информации на решение региональных пробл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ланировать, организовывать и контролировать работу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именять знание принципов организаци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ы управления социально-культурной деятельности (на федеральном, региональном, муниципальном, структурном уровн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и и характерных черт современного менеджмента и его особенностей в социально-культур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х основ деятельности учреждений социально-культурной сферы и их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го механизма, форм и структур организации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а и особенностей сметного финансирования и бюджетного нормирования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ов внебюджетных средств, источников их поступ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ов организации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ы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отчеты о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смету расходов организации творческих коллективов и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, анализировать и оценивать работу коллектива исполнителей, учреждений культуры (структурных подразде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и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Использовать правовые знания, соблюдать этические нормы в работе с коллективом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 государственной политики и права  в области народного художественного творчества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ременного состояния законодательства о культуре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х законодательных актов и других нормативных документов, регулирующих трудовые отношения, права и обязанности работников социально-культурной сфер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использовании  нормативно-правовых документов в рабо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щите своих прав в соответствии  с трудовым законодательств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ли и значения педагогических исследований в анализе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в социологических исследований развития социально-культурной сферы и народного художественного творчества (анкетные опросы, наблюдения, беседы, интервью, экспертные оценки и контент-анализ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в обработки результатов конкретно-социологических исследов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конкретно-социологических исследова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ь и обрабатывать результаты конкретно-социологических исследов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ить методы социологических исследований развития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анкету для социологического иссле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8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scope">
    <w:name w:val="style-sco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club194222811" TargetMode="External"/><Relationship Id="rId5" Type="http://schemas.openxmlformats.org/officeDocument/2006/relationships/hyperlink" Target="https://www.youtube.com/playlist?list=PLxKHCylbfkWI6k3X8d3euopQ0pG5NOVTR" TargetMode="External"/><Relationship Id="rId6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7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8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9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0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1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3" Type="http://schemas.openxmlformats.org/officeDocument/2006/relationships/hyperlink" Target="https://vk.com/club194222811" TargetMode="External"/><Relationship Id="rId14" Type="http://schemas.openxmlformats.org/officeDocument/2006/relationships/hyperlink" Target="https://www.youtube.com/playlist?list=PLxKHCylbfkWI6k3X8d3euopQ0pG5NOVTR" TargetMode="External"/><Relationship Id="rId15" Type="http://schemas.openxmlformats.org/officeDocument/2006/relationships/hyperlink" Target="https://vk.com/club194222811" TargetMode="External"/><Relationship Id="rId16" Type="http://schemas.openxmlformats.org/officeDocument/2006/relationships/hyperlink" Target="https://www.youtube.com/playlist?list=PLxKHCylbfkWI6k3X8d3euopQ0pG5NOVTR" TargetMode="External"/><Relationship Id="rId1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8" Type="http://schemas.openxmlformats.org/officeDocument/2006/relationships/hyperlink" Target="https://vk.com/club194222811" TargetMode="External"/><Relationship Id="rId19" Type="http://schemas.openxmlformats.org/officeDocument/2006/relationships/hyperlink" Target="https://www.youtube.com/playlist?list=PLxKHCylbfkWI6k3X8d3euopQ0pG5NOVTR" TargetMode="External"/><Relationship Id="rId2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21" Type="http://schemas.openxmlformats.org/officeDocument/2006/relationships/hyperlink" Target="http://mauk-center.ru/" TargetMode="External"/><Relationship Id="rId22" Type="http://schemas.openxmlformats.org/officeDocument/2006/relationships/hyperlink" Target="http://mauk-center.ru/images/Documents/Ustav-2014.pdf" TargetMode="External"/><Relationship Id="rId23" Type="http://schemas.openxmlformats.org/officeDocument/2006/relationships/hyperlink" Target="http://mauk-center.ru/images/Documents/ID-Ustav.jpg" TargetMode="External"/><Relationship Id="rId24" Type="http://schemas.openxmlformats.org/officeDocument/2006/relationships/hyperlink" Target="http://mauk-center.ru/images/Documents/INN-OGRN.jpg" TargetMode="External"/><Relationship Id="rId25" Type="http://schemas.openxmlformats.org/officeDocument/2006/relationships/hyperlink" Target="http://mauk-center.ru/images/Documents/EGRUL.jpg" TargetMode="External"/><Relationship Id="rId26" Type="http://schemas.openxmlformats.org/officeDocument/2006/relationships/hyperlink" Target="http://mauk-center.ru/images/Documents/Sved-GR.jpg" TargetMode="External"/><Relationship Id="rId27" Type="http://schemas.openxmlformats.org/officeDocument/2006/relationships/hyperlink" Target="http://mauk-center.ru/images/Documents/KolDogovor2015.pdf" TargetMode="External"/><Relationship Id="rId28" Type="http://schemas.openxmlformats.org/officeDocument/2006/relationships/hyperlink" Target="https://vk.com/club194222811" TargetMode="External"/><Relationship Id="rId29" Type="http://schemas.openxmlformats.org/officeDocument/2006/relationships/hyperlink" Target="https://www.youtube.com/playlist?list=PLxKHCylbfkWI6k3X8d3euopQ0pG5NOVTR" TargetMode="External"/><Relationship Id="rId3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31" Type="http://schemas.openxmlformats.org/officeDocument/2006/relationships/hyperlink" Target="http://www.kulturatob.ru/index.php?option=com_content&amp;view=article&amp;id=68&amp;Itemid=69" TargetMode="External"/><Relationship Id="rId32" Type="http://schemas.openxmlformats.org/officeDocument/2006/relationships/hyperlink" Target="http://www.kulturatob.ru/index.php?option=com_content&amp;view=article&amp;id=255&amp;Itemid=103" TargetMode="External"/><Relationship Id="rId33" Type="http://schemas.openxmlformats.org/officeDocument/2006/relationships/hyperlink" Target="https://bus.gov.ru/pub/agency/203766/plans" TargetMode="External"/><Relationship Id="rId34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35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36" Type="http://schemas.openxmlformats.org/officeDocument/2006/relationships/hyperlink" Target="https://vk.com/club194222811" TargetMode="External"/><Relationship Id="rId37" Type="http://schemas.openxmlformats.org/officeDocument/2006/relationships/hyperlink" Target="https://www.youtube.com/playlist?list=PLxKHCylbfkWI6k3X8d3euopQ0pG5NOVTR" TargetMode="External"/><Relationship Id="rId38" Type="http://schemas.openxmlformats.org/officeDocument/2006/relationships/hyperlink" Target="http://maukcenter.ru/images/Documents/matteh2018.pdf" TargetMode="External"/><Relationship Id="rId39" Type="http://schemas.openxmlformats.org/officeDocument/2006/relationships/hyperlink" Target="https://vk.com/club194222811" TargetMode="External"/><Relationship Id="rId40" Type="http://schemas.openxmlformats.org/officeDocument/2006/relationships/hyperlink" Target="https://www.youtube.com/playlist?list=PLxKHCylbfkWI6k3X8d3euopQ0pG5NOVTR" TargetMode="External"/><Relationship Id="rId41" Type="http://schemas.openxmlformats.org/officeDocument/2006/relationships/hyperlink" Target="https://vk.com/club194222811" TargetMode="External"/><Relationship Id="rId42" Type="http://schemas.openxmlformats.org/officeDocument/2006/relationships/hyperlink" Target="https://www.youtube.com/playlist?list=PLxKHCylbfkWI6k3X8d3euopQ0pG5NOVTR" TargetMode="External"/><Relationship Id="rId43" Type="http://schemas.openxmlformats.org/officeDocument/2006/relationships/hyperlink" Target="https://vk.com/club194222811" TargetMode="External"/><Relationship Id="rId44" Type="http://schemas.openxmlformats.org/officeDocument/2006/relationships/hyperlink" Target="https://www.youtube.com/playlist?list=PLxKHCylbfkWI6k3X8d3euopQ0pG5NOVTR" TargetMode="External"/><Relationship Id="rId45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46" Type="http://schemas.openxmlformats.org/officeDocument/2006/relationships/hyperlink" Target="https://vk.com/club194222811" TargetMode="External"/><Relationship Id="rId47" Type="http://schemas.openxmlformats.org/officeDocument/2006/relationships/hyperlink" Target="https://www.youtube.com/playlist?list=PLxKHCylbfkWI6k3X8d3euopQ0pG5NOVTR" TargetMode="External"/><Relationship Id="rId48" Type="http://schemas.openxmlformats.org/officeDocument/2006/relationships/hyperlink" Target="http://www.kulturatob.ru/index.php?option=com_content&amp;view=article&amp;id=1554&amp;Itemid=129" TargetMode="External"/><Relationship Id="rId49" Type="http://schemas.openxmlformats.org/officeDocument/2006/relationships/hyperlink" Target="https://bus.gov.ru/pub/agency/203766/tasks" TargetMode="External"/><Relationship Id="rId50" Type="http://schemas.openxmlformats.org/officeDocument/2006/relationships/hyperlink" Target="http://mauk-center.ru/images/Documents/plan.pdf" TargetMode="External"/><Relationship Id="rId51" Type="http://schemas.openxmlformats.org/officeDocument/2006/relationships/hyperlink" Target="https://vk.com/club194222811" TargetMode="External"/><Relationship Id="rId52" Type="http://schemas.openxmlformats.org/officeDocument/2006/relationships/hyperlink" Target="https://www.youtube.com/playlist?list=PLxKHCylbfkWI6k3X8d3euopQ0pG5NOVTR" TargetMode="External"/><Relationship Id="rId53" Type="http://schemas.openxmlformats.org/officeDocument/2006/relationships/hyperlink" Target="https://vk.com/club194222811" TargetMode="External"/><Relationship Id="rId54" Type="http://schemas.openxmlformats.org/officeDocument/2006/relationships/hyperlink" Target="https://www.youtube.com/playlist?list=PLxKHCylbfkWI6k3X8d3euopQ0pG5NOVTR" TargetMode="External"/><Relationship Id="rId55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56" Type="http://schemas.openxmlformats.org/officeDocument/2006/relationships/hyperlink" Target="http://elen/" TargetMode="External"/><Relationship Id="rId57" Type="http://schemas.openxmlformats.org/officeDocument/2006/relationships/hyperlink" Target="http://www.kulturatob.ru/index.php?option=com_content&amp;view=article&amp;id=1781&amp;Itemid=155" TargetMode="External"/><Relationship Id="rId58" Type="http://schemas.openxmlformats.org/officeDocument/2006/relationships/hyperlink" Target="https://vk.com/club194222811" TargetMode="External"/><Relationship Id="rId59" Type="http://schemas.openxmlformats.org/officeDocument/2006/relationships/hyperlink" Target="https://www.youtube.com/playlist?list=PLxKHCylbfkWI6k3X8d3euopQ0pG5NOVTR" TargetMode="External"/><Relationship Id="rId60" Type="http://schemas.openxmlformats.org/officeDocument/2006/relationships/hyperlink" Target="https://vk.com/club194222811" TargetMode="External"/><Relationship Id="rId61" Type="http://schemas.openxmlformats.org/officeDocument/2006/relationships/hyperlink" Target="https://vk.com/club194222811" TargetMode="External"/><Relationship Id="rId62" Type="http://schemas.openxmlformats.org/officeDocument/2006/relationships/hyperlink" Target="https://www.youtube.com/playlist?list=PLxKHCylbfkWI6k3X8d3euopQ0pG5NOVTR" TargetMode="External"/><Relationship Id="rId63" Type="http://schemas.openxmlformats.org/officeDocument/2006/relationships/hyperlink" Target="http://kulturatob.ru/index.php?option=com_content&amp;view=article&amp;id=162&amp;Itemid=94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mauk-center.ru/images/Documents/PologeniyeOplata2015.pdf" TargetMode="External"/><Relationship Id="rId66" Type="http://schemas.openxmlformats.org/officeDocument/2006/relationships/hyperlink" Target="https://vk.com/club194222811" TargetMode="External"/><Relationship Id="rId67" Type="http://schemas.openxmlformats.org/officeDocument/2006/relationships/hyperlink" Target="https://www.youtube.com/playlist?list=PLxKHCylbfkWI6k3X8d3euopQ0pG5NOVTR" TargetMode="External"/><Relationship Id="rId6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9" Type="http://schemas.openxmlformats.org/officeDocument/2006/relationships/hyperlink" Target="https://vk.com/club194222811" TargetMode="External"/><Relationship Id="rId70" Type="http://schemas.openxmlformats.org/officeDocument/2006/relationships/hyperlink" Target="https://www.youtube.com/playlist?list=PLxKHCylbfkWI6k3X8d3euopQ0pG5NOVTR" TargetMode="External"/><Relationship Id="rId71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2" Type="http://schemas.openxmlformats.org/officeDocument/2006/relationships/hyperlink" Target="https://vk.com/club194222811" TargetMode="External"/><Relationship Id="rId73" Type="http://schemas.openxmlformats.org/officeDocument/2006/relationships/hyperlink" Target="https://www.youtube.com/playlist?list=PLxKHCylbfkWI6k3X8d3euopQ0pG5NOVTR" TargetMode="External"/><Relationship Id="rId74" Type="http://schemas.openxmlformats.org/officeDocument/2006/relationships/hyperlink" Target="https://vk.com/club194222811" TargetMode="External"/><Relationship Id="rId75" Type="http://schemas.openxmlformats.org/officeDocument/2006/relationships/hyperlink" Target="https://www.youtube.com/playlist?list=PLxKHCylbfkWI6k3X8d3euopQ0pG5NOVTR" TargetMode="External"/><Relationship Id="rId76" Type="http://schemas.openxmlformats.org/officeDocument/2006/relationships/hyperlink" Target="https://vk.com/club194222811" TargetMode="External"/><Relationship Id="rId77" Type="http://schemas.openxmlformats.org/officeDocument/2006/relationships/hyperlink" Target="https://www.youtube.com/playlist?list=PLxKHCylbfkWI6k3X8d3euopQ0pG5NOVTR" TargetMode="External"/><Relationship Id="rId7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1" Type="http://schemas.openxmlformats.org/officeDocument/2006/relationships/hyperlink" Target="http://www.youtube.com/watch?v=MtZxbBoGNIk" TargetMode="External"/><Relationship Id="rId8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3" Type="http://schemas.openxmlformats.org/officeDocument/2006/relationships/hyperlink" Target="https://vk.com/club194222811" TargetMode="External"/><Relationship Id="rId84" Type="http://schemas.openxmlformats.org/officeDocument/2006/relationships/hyperlink" Target="https://www.youtube.com/playlist?list=PLxKHCylbfkWI6k3X8d3euopQ0pG5NOVTR" TargetMode="External"/><Relationship Id="rId85" Type="http://schemas.openxmlformats.org/officeDocument/2006/relationships/hyperlink" Target="http://mauk-center.ru/images/Documents/12345.pdf" TargetMode="External"/><Relationship Id="rId86" Type="http://schemas.openxmlformats.org/officeDocument/2006/relationships/hyperlink" Target="http://mauk-center.ru/images/Documents/otchetmunzadan2018.pdf" TargetMode="External"/><Relationship Id="rId87" Type="http://schemas.openxmlformats.org/officeDocument/2006/relationships/hyperlink" Target="https://vk.com/club194222811" TargetMode="External"/><Relationship Id="rId88" Type="http://schemas.openxmlformats.org/officeDocument/2006/relationships/hyperlink" Target="https://www.youtube.com/playlist?list=PLxKHCylbfkWI6k3X8d3euopQ0pG5NOVTR" TargetMode="External"/><Relationship Id="rId89" Type="http://schemas.openxmlformats.org/officeDocument/2006/relationships/footer" Target="footer3.xml"/><Relationship Id="rId90" Type="http://schemas.openxmlformats.org/officeDocument/2006/relationships/hyperlink" Target="https://e.lanbook.com/book/113989. &#8212; 19.02.2019" TargetMode="External"/><Relationship Id="rId91" Type="http://schemas.openxmlformats.org/officeDocument/2006/relationships/hyperlink" Target="http://www.biblio-online.ru/" TargetMode="External"/><Relationship Id="rId92" Type="http://schemas.openxmlformats.org/officeDocument/2006/relationships/hyperlink" Target="http://www.kino-zenit.spb.ru/" TargetMode="External"/><Relationship Id="rId93" Type="http://schemas.openxmlformats.org/officeDocument/2006/relationships/hyperlink" Target="http://www.nevafilm.ru/" TargetMode="External"/><Relationship Id="rId94" Type="http://schemas.openxmlformats.org/officeDocument/2006/relationships/hyperlink" Target="http://www.russianlaw.net/" TargetMode="External"/><Relationship Id="rId95" Type="http://schemas.openxmlformats.org/officeDocument/2006/relationships/hyperlink" Target="http://www.constitution/" TargetMode="External"/><Relationship Id="rId96" Type="http://schemas.openxmlformats.org/officeDocument/2006/relationships/hyperlink" Target="http://www.garant.ru/" TargetMode="External"/><Relationship Id="rId97" Type="http://schemas.openxmlformats.org/officeDocument/2006/relationships/hyperlink" Target="http://window.edu.ru/window" TargetMode="External"/><Relationship Id="rId98" Type="http://schemas.openxmlformats.org/officeDocument/2006/relationships/hyperlink" Target="http://www.school.edu.ru/default.asp" TargetMode="External"/><Relationship Id="rId99" Type="http://schemas.openxmlformats.org/officeDocument/2006/relationships/hyperlink" Target="http://www.edu.ru/" TargetMode="External"/><Relationship Id="rId100" Type="http://schemas.openxmlformats.org/officeDocument/2006/relationships/hyperlink" Target="http://www.kino-zenit.spb.ru/" TargetMode="External"/><Relationship Id="rId101" Type="http://schemas.openxmlformats.org/officeDocument/2006/relationships/hyperlink" Target="http://www.nevafilm.ru/" TargetMode="External"/><Relationship Id="rId102" Type="http://schemas.openxmlformats.org/officeDocument/2006/relationships/hyperlink" Target="https://studopedia.ru/" TargetMode="External"/><Relationship Id="rId103" Type="http://schemas.openxmlformats.org/officeDocument/2006/relationships/hyperlink" Target="https://www.sites.google.com/site/zadaniaskd/" TargetMode="External"/><Relationship Id="rId104" Type="http://schemas.openxmlformats.org/officeDocument/2006/relationships/hyperlink" Target="https://www.studmed.ru/" TargetMode="External"/><Relationship Id="rId105" Type="http://schemas.openxmlformats.org/officeDocument/2006/relationships/hyperlink" Target="http://elar.urfu.ru/bitstream/10995/35270/1/978-5-7996-0795-1.pdf" TargetMode="External"/><Relationship Id="rId106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107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08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109" Type="http://schemas.openxmlformats.org/officeDocument/2006/relationships/hyperlink" Target="http://www.youtube.com/watch?v=MtZxbBoGNIk" TargetMode="External"/><Relationship Id="rId11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11" Type="http://schemas.openxmlformats.org/officeDocument/2006/relationships/hyperlink" Target="https://www.youtube.com/playlist?list=PLxKHCylbfkWI6k3X8d3euopQ0pG5NOVTR" TargetMode="External"/><Relationship Id="rId112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113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114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115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16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17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18" Type="http://schemas.openxmlformats.org/officeDocument/2006/relationships/hyperlink" Target="https://nsportal.ru/npo-spo/ekonomika-i-upravlenie/library/2020/04/03/videouroki-po-osnovam-menedzhmenta" TargetMode="External"/><Relationship Id="rId119" Type="http://schemas.openxmlformats.org/officeDocument/2006/relationships/hyperlink" Target="https://video-ypoku.com/biznes-i-finansy/menedzhment/2323-art-menedzher" TargetMode="External"/><Relationship Id="rId120" Type="http://schemas.openxmlformats.org/officeDocument/2006/relationships/hyperlink" Target="http://elen/" TargetMode="External"/><Relationship Id="rId121" Type="http://schemas.openxmlformats.org/officeDocument/2006/relationships/hyperlink" Target="http://www.kulturatob.ru/" TargetMode="External"/><Relationship Id="rId122" Type="http://schemas.openxmlformats.org/officeDocument/2006/relationships/hyperlink" Target="http://www.kulturatob.ru/index.php?option=com_content&amp;view=article&amp;id=68&amp;Itemid=69" TargetMode="External"/><Relationship Id="rId123" Type="http://schemas.openxmlformats.org/officeDocument/2006/relationships/hyperlink" Target="http://www.kulturatob.ru/index.php?option=com_content&amp;view=article&amp;id=255&amp;Itemid=103" TargetMode="External"/><Relationship Id="rId124" Type="http://schemas.openxmlformats.org/officeDocument/2006/relationships/hyperlink" Target="http://www.kulturatob.ru/index.php?option=com_content&amp;view=article&amp;id=1781&amp;Itemid=155" TargetMode="External"/><Relationship Id="rId125" Type="http://schemas.openxmlformats.org/officeDocument/2006/relationships/hyperlink" Target="http://www.kulturatob.ru/index.php?option=com_content&amp;view=article&amp;id=1554&amp;Itemid=129" TargetMode="External"/><Relationship Id="rId126" Type="http://schemas.openxmlformats.org/officeDocument/2006/relationships/hyperlink" Target="http://kulturatob.ru/index.php?option=com_content&amp;view=article&amp;id=162&amp;Itemid=94" TargetMode="External"/><Relationship Id="rId127" Type="http://schemas.openxmlformats.org/officeDocument/2006/relationships/hyperlink" Target="http://mauk-center.ru/" TargetMode="External"/><Relationship Id="rId128" Type="http://schemas.openxmlformats.org/officeDocument/2006/relationships/hyperlink" Target="http://mauk-center.ru/images/Documents/Ustav-2014.pdf" TargetMode="External"/><Relationship Id="rId129" Type="http://schemas.openxmlformats.org/officeDocument/2006/relationships/hyperlink" Target="http://mauk-center.ru/images/Documents/ID-Ustav.jpg" TargetMode="External"/><Relationship Id="rId130" Type="http://schemas.openxmlformats.org/officeDocument/2006/relationships/hyperlink" Target="http://mauk-center.ru/images/Documents/INN-OGRN.jpg" TargetMode="External"/><Relationship Id="rId131" Type="http://schemas.openxmlformats.org/officeDocument/2006/relationships/hyperlink" Target="http://mauk-center.ru/images/Documents/EGRUL.jpg" TargetMode="External"/><Relationship Id="rId132" Type="http://schemas.openxmlformats.org/officeDocument/2006/relationships/hyperlink" Target="http://mauk-center.ru/images/Documents/Sved-GR.jpg" TargetMode="External"/><Relationship Id="rId133" Type="http://schemas.openxmlformats.org/officeDocument/2006/relationships/hyperlink" Target="http://mauk-center.ru/images/Documents/KolDogovor2015.pdf" TargetMode="External"/><Relationship Id="rId134" Type="http://schemas.openxmlformats.org/officeDocument/2006/relationships/hyperlink" Target="http://mauk-center.ru/images/Documents/PologeniyeOplata2015.pdf" TargetMode="External"/><Relationship Id="rId135" Type="http://schemas.openxmlformats.org/officeDocument/2006/relationships/hyperlink" Target="http://mauk-center.ru/images/Documents/PologeniyeOplata2015.pdf" TargetMode="External"/><Relationship Id="rId136" Type="http://schemas.openxmlformats.org/officeDocument/2006/relationships/hyperlink" Target="http://mauk-center.ru/images/Documents/PerechenPlatnuhUslug.pdf" TargetMode="External"/><Relationship Id="rId137" Type="http://schemas.openxmlformats.org/officeDocument/2006/relationships/hyperlink" Target="http://mauk-center.ru/images/Documents/pologenie-platnih-uslug.pdf" TargetMode="External"/><Relationship Id="rId138" Type="http://schemas.openxmlformats.org/officeDocument/2006/relationships/hyperlink" Target="http://mauk-center.ru/images/Documents/Polozhenie1.pdf" TargetMode="External"/><Relationship Id="rId139" Type="http://schemas.openxmlformats.org/officeDocument/2006/relationships/hyperlink" Target="http://mauk-center.ru/images/Documents/Polozhenie2.pdf" TargetMode="External"/><Relationship Id="rId140" Type="http://schemas.openxmlformats.org/officeDocument/2006/relationships/hyperlink" Target="https://bus.gov.ru/pub/agency/203766/plans" TargetMode="External"/><Relationship Id="rId141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142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143" Type="http://schemas.openxmlformats.org/officeDocument/2006/relationships/hyperlink" Target="https://bus.gov.ru/pub/agency/203766/tasks" TargetMode="External"/><Relationship Id="rId144" Type="http://schemas.openxmlformats.org/officeDocument/2006/relationships/hyperlink" Target="http://mauk-center.ru/images/Documents/12345.pdf" TargetMode="External"/><Relationship Id="rId145" Type="http://schemas.openxmlformats.org/officeDocument/2006/relationships/hyperlink" Target="http://mauk-center.ru/images/Documents/otchetmunzadan2018.pdf" TargetMode="External"/><Relationship Id="rId146" Type="http://schemas.openxmlformats.org/officeDocument/2006/relationships/hyperlink" Target="http://mauk-center.ru/images/Documents/plan.pdf" TargetMode="External"/><Relationship Id="rId147" Type="http://schemas.openxmlformats.org/officeDocument/2006/relationships/hyperlink" Target="http://mauk-center.ru/images/Documents/matteh2018.pdf" TargetMode="External"/><Relationship Id="rId148" Type="http://schemas.openxmlformats.org/officeDocument/2006/relationships/hyperlink" Target="http://www.kulturatob.ru/index.php?option=com_content&amp;view=article&amp;id=3&amp;Itemid=4" TargetMode="External"/><Relationship Id="rId149" Type="http://schemas.openxmlformats.org/officeDocument/2006/relationships/hyperlink" Target="http://www.kulturatob.ru/index.php?option=com_content&amp;view=article&amp;id=3&amp;Itemid=4" TargetMode="External"/><Relationship Id="rId150" Type="http://schemas.openxmlformats.org/officeDocument/2006/relationships/hyperlink" Target="https://mauk-center.ru/index.php/o-nas/strukturnye-podrazdeleniya/dom-kultury-vodnik" TargetMode="External"/><Relationship Id="rId151" Type="http://schemas.openxmlformats.org/officeDocument/2006/relationships/hyperlink" Target="https://mauk-center.ru/index.php/o-nas/strukturnye-podrazdeleniya/dom-kultury-vodnik" TargetMode="External"/><Relationship Id="rId152" Type="http://schemas.openxmlformats.org/officeDocument/2006/relationships/hyperlink" Target="https://mauk-center.ru/index.php/o-nas/strukturnye-podrazdeleniya/dvorets-kultury-sintez" TargetMode="External"/><Relationship Id="rId153" Type="http://schemas.openxmlformats.org/officeDocument/2006/relationships/hyperlink" Target="https://mauk-center.ru/index.php/o-nas/strukturnye-podrazdeleniya/dvorets-kultury-sintez" TargetMode="External"/><Relationship Id="rId154" Type="http://schemas.openxmlformats.org/officeDocument/2006/relationships/hyperlink" Target="https://mauk-center.ru/index.php/o-nas/strukturnye-podrazdeleniya/dvorets-kultury-sintez" TargetMode="External"/><Relationship Id="rId155" Type="http://schemas.openxmlformats.org/officeDocument/2006/relationships/hyperlink" Target="https://mauk-center.ru/index.php/o-nas/strukturnye-podrazdeleniya/dom-narodnogo-tvorchestva" TargetMode="External"/><Relationship Id="rId156" Type="http://schemas.openxmlformats.org/officeDocument/2006/relationships/hyperlink" Target="https://psv4.userapi.com/c856536/u224289620/docs/d2/455416e80b4f/Raspisanie_zanyatiy.pdf?extra=8HgLsyAPrNWCG65WQdW6SK4ImlZL88X1KweRx-xPGhu4MhMMKQaAwBr2VlMSnZnqI6-k7u_89liWXfdJa7Wgmh8x6tcoPR8peQqOOkOY0RzciVtD98sWDhvfXFPb0TwpvGw1OofEBWPMWIakeTbmH7x0" TargetMode="External"/><Relationship Id="rId157" Type="http://schemas.openxmlformats.org/officeDocument/2006/relationships/hyperlink" Target="https://cstk.tatar/" TargetMode="External"/><Relationship Id="rId158" Type="http://schemas.openxmlformats.org/officeDocument/2006/relationships/hyperlink" Target="https://cstk.tatar/wp-content/uploads/ustav_dekabr_2018-1.pdf" TargetMode="External"/><Relationship Id="rId159" Type="http://schemas.openxmlformats.org/officeDocument/2006/relationships/hyperlink" Target="https://cstk.tatar/wp-content/uploads/joinPdf_0e792c950d29899dba5bce2b5f174ca6.pdf" TargetMode="External"/><Relationship Id="rId160" Type="http://schemas.openxmlformats.org/officeDocument/2006/relationships/hyperlink" Target="https://cstk.tatar/wp-content/uploads/PravTR11.pdf" TargetMode="External"/><Relationship Id="rId161" Type="http://schemas.openxmlformats.org/officeDocument/2006/relationships/hyperlink" Target="https://cstk.tatar/wp-content/uploads/POLOZHENIE-K.F-2019.docx" TargetMode="External"/><Relationship Id="rId162" Type="http://schemas.openxmlformats.org/officeDocument/2006/relationships/hyperlink" Target="https://cstk.tatar/wp-content/uploads/CSTK-PLAN-2019-.docx" TargetMode="External"/><Relationship Id="rId163" Type="http://schemas.openxmlformats.org/officeDocument/2006/relationships/hyperlink" Target="https://cstk.tatar/wp-content/uploads/Osnovnye-polozheniya-UP_dlya-SaytaAUBU.doc" TargetMode="External"/><Relationship Id="rId164" Type="http://schemas.openxmlformats.org/officeDocument/2006/relationships/hyperlink" Target="https://cstk.tatar/wp-content/uploads/14.01.19compressed-3.pdf" TargetMode="External"/><Relationship Id="rId165" Type="http://schemas.openxmlformats.org/officeDocument/2006/relationships/hyperlink" Target="https://cstk.tatar/wp-content/uploads/29.12.18-compressed.pdf" TargetMode="External"/><Relationship Id="rId166" Type="http://schemas.openxmlformats.org/officeDocument/2006/relationships/hyperlink" Target="https://cstk.tatar/wp-content/uploads/Prikaz.pdf" TargetMode="External"/><Relationship Id="rId167" Type="http://schemas.openxmlformats.org/officeDocument/2006/relationships/hyperlink" Target="https://cstk.tatar/wp-content/uploads/MZ-4.pdf" TargetMode="External"/><Relationship Id="rId168" Type="http://schemas.openxmlformats.org/officeDocument/2006/relationships/hyperlink" Target="https://cstk.tatar/wp-content/uploads/Prilozhenie-N-1-dlya-vsekh-32424271-v1-1.pdf" TargetMode="External"/><Relationship Id="rId169" Type="http://schemas.openxmlformats.org/officeDocument/2006/relationships/hyperlink" Target="https://cstk.tatar/?dl=2627" TargetMode="External"/><Relationship Id="rId170" Type="http://schemas.openxmlformats.org/officeDocument/2006/relationships/hyperlink" Target="https://cstk.tatar/?dl=2630" TargetMode="External"/><Relationship Id="rId171" Type="http://schemas.openxmlformats.org/officeDocument/2006/relationships/hyperlink" Target="https://cstk.tatar/?dl=2633" TargetMode="External"/><Relationship Id="rId172" Type="http://schemas.openxmlformats.org/officeDocument/2006/relationships/hyperlink" Target="https://cstk.tatar/?dl=2636" TargetMode="External"/><Relationship Id="rId173" Type="http://schemas.openxmlformats.org/officeDocument/2006/relationships/hyperlink" Target="https://cstk.tatar/?dl=5077" TargetMode="External"/><Relationship Id="rId174" Type="http://schemas.openxmlformats.org/officeDocument/2006/relationships/hyperlink" Target="https://cstk.tatar/?dl=5079" TargetMode="External"/><Relationship Id="rId175" Type="http://schemas.openxmlformats.org/officeDocument/2006/relationships/hyperlink" Target="https://cstk.tatar/?dl=5081" TargetMode="External"/><Relationship Id="rId176" Type="http://schemas.openxmlformats.org/officeDocument/2006/relationships/hyperlink" Target="https://cstk.tatar/?dl=5082" TargetMode="External"/><Relationship Id="rId177" Type="http://schemas.openxmlformats.org/officeDocument/2006/relationships/hyperlink" Target="https://cstk.tatar/?dl=5083" TargetMode="External"/><Relationship Id="rId178" Type="http://schemas.openxmlformats.org/officeDocument/2006/relationships/hyperlink" Target="https://cstk.tatar/?dl=5084" TargetMode="External"/><Relationship Id="rId179" Type="http://schemas.openxmlformats.org/officeDocument/2006/relationships/hyperlink" Target="https://cstk.tatar/?dl=5085" TargetMode="External"/><Relationship Id="rId180" Type="http://schemas.openxmlformats.org/officeDocument/2006/relationships/hyperlink" Target="https://cstk.tatar/?dl=2722" TargetMode="External"/><Relationship Id="rId181" Type="http://schemas.openxmlformats.org/officeDocument/2006/relationships/footer" Target="footer4.xml"/><Relationship Id="rId182" Type="http://schemas.openxmlformats.org/officeDocument/2006/relationships/footnotes" Target="footnotes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13-09-27T16:18:00Z</cp:lastPrinted>
  <dcterms:modified xsi:type="dcterms:W3CDTF">2020-12-15T11:21:00Z</dcterms:modified>
  <cp:revision>377</cp:revision>
  <dc:subject/>
  <dc:title>МИНИСТЕРСТВО ОБРАЗОВАНИЯ И НАУКИ</dc:title>
</cp:coreProperties>
</file>