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51.02.01 Народное художественное творчеств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>по виду: Фото-и видео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1.02.01 Народное художественное творчество по виду: Театральное творчество, утвержденным приказом Министерства образования и науки Российской Федерации от 26 ноября 2014 года № 3494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Рублева Г.А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ое искусство»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Гор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СПО 51.02.01 Народное художественное творчество по виду: Фото – и видеотворчество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 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 Использовать базовые теоретические знания и навыки, полученные в процессе профессиональной практики, для педагог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 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  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  Применять разнообразные формы учебной и методической деятельности, разрабатывать необходимые 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творческим коллективом в качестве руководителя и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учебно-метод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я в педагогической работе действующих примерных учебных планов, образовательных станда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художественно-творческую работу в коллективе и с отдельными его участниками с учетом возрастных и личност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, делать педагогический анализ используем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и работать с людьми раз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разрешать конфликтные ситуации и способствовать их предотвра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вести учебно-образовательный процесс в творческом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применять действующие образовательные программы, пользоваться учебно-метод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репертуар, соответствующий возрасту и интересам участников творческ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нообразные методические приемы в педагогической и творческой работе с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сихологии (психику, сознание, личность, индивида, потребности, мотива, интереса, вкуса, ценностных ориентаций личности, мышления, эмоций, чув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психического развития человека, его возрастные и индивидуальные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психологической диагностик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«этнопсихология», национа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детской и подростков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психологии художественного творчества, связь интуиции и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едагогики (воспитание, образование, развитие уча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апы истории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семьи и социума в формировании и развитии личност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о дидактике и методике преподавания, цели, задачи, содержание и формы педагогического процесса,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межличностных и внутригрупповых отношений, нормы делового общения, профессиональной этики и этикета работника культуры 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ческие основы организации и планирования учебно-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формирования реперту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аботы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и проведения групповых и индивидуальных занятий с участниками творческого коллектива, репетицио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максимальной учебной нагрузки обучающегося – 55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бязательной аудиторной учебной нагрузки обучающегося –  32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амостоятельной работы обучающегося – 23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едагогической практики – 144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u w:val="single"/>
        </w:rPr>
        <w:t>Педагогиче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базовые теоретические знания и навыки, полученные в процессе профессиональной практики, для педагогическо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я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>
          <w:b/>
        </w:rPr>
        <w:t>3.1. Структура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04"/>
        <w:gridCol w:w="1090"/>
        <w:gridCol w:w="752"/>
        <w:gridCol w:w="1495"/>
        <w:gridCol w:w="1075"/>
        <w:gridCol w:w="773"/>
        <w:gridCol w:w="1075"/>
        <w:gridCol w:w="1015"/>
        <w:gridCol w:w="1872"/>
      </w:tblGrid>
      <w:tr>
        <w:trPr>
          <w:trHeight w:val="435" w:hRule="atLeas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01 Педагогические основы преподавания творческих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сновы психологи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педагог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Возрастная псих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Этика и психология профессиональ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Учебно-методическое обеспечение учеб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Методика преподавания специальных 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>Методика работы с любительским творческим коллект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- 1.7, 2.1 - 2.5, 3.1 - 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едагогическая прак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2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028"/>
        <w:gridCol w:w="1122"/>
        <w:gridCol w:w="127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, отрасли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Воля как психологическая категория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вол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волевого действ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воли с другими сторонами психик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олевых качеств лич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ы характе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 Этнопсихология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  <w:tab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нопсихология как наук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современной этнопсихологи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исследования этнопсихологи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собенностей характера представителей различных наций (с использованием видеоматериалов, слайд-презентаций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9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хновени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творческой деятель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ческие процессы в творчеств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сотворчество как коллективное творчество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7"/>
        <w:gridCol w:w="12"/>
        <w:gridCol w:w="6773"/>
        <w:gridCol w:w="992"/>
        <w:gridCol w:w="1134"/>
        <w:gridCol w:w="1276"/>
      </w:tblGrid>
      <w:tr>
        <w:trPr>
          <w:trHeight w:val="40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Педагогика в системе наук о человеке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 в целостном педагогическом процесс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. Сущность, предмет и задачи воспит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концепции воспитания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Современные дидактические концепци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Содержание образования как основа базовой культуры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Формы и методы обучения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ление с периодическими изданиями научно-педагогической направленности (газеты, журналы) по педагогике, имеющимися в библиотеке технику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992"/>
        <w:gridCol w:w="1134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3. Возраст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/3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 возрастной псих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ы психологии развития в отечественной нау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, задачи, проблемы возрастной псих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растная периодиза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характеристика условий и теорий личностного развития ребенк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Место детства в становлении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Роль социальных факторов в развитии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Основные теории и направления развития личности в дет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новорожденности и младенчеств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о-эмоциональная форма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ннее детство. 1-3 года. Кризис эгоцентр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но-действенная форма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ая роль восприятия в развитии ребен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й дошкольник, 3-5 лет. Особенности развития псих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гры в развитии ребен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итуативно-познавательная форма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тановления характера.</w:t>
              <w:tab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ый возраст, 5-7 лет. Особенности развития псих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ситуативно-личностная форма общ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чувства достиж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обучению в шк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й школьный возраст.  Особенности развития псих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ческие особенности начального обучения в шк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эгоидент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кризиса, особенности п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фика подростково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тройка самосозн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мировоззр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самоопреде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молод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взрослого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релость как этап психического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людей пожил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тношения детей раннего возраста с окружающими людь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тношения подрост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я с людьми в ранней юности.</w:t>
              <w:tab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личностные отношения, виды 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992"/>
        <w:gridCol w:w="1134"/>
        <w:gridCol w:w="1276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фесс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ая деяте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 деяте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и содержание делового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влияния и воздействия на люд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личностных качеств на общ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 Деловые стратегии управления общением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управления обще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ьеры общения (отрицательных эмоций,  восприятия, речи, установки, первого впечатления и др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>
          <w:trHeight w:val="3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29"/>
        <w:gridCol w:w="7088"/>
        <w:gridCol w:w="1276"/>
        <w:gridCol w:w="1134"/>
        <w:gridCol w:w="1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МДК 02.02. Учебно-методическое обеспечение учебного процесса</w:t>
            </w:r>
          </w:p>
        </w:tc>
        <w:tc>
          <w:tcPr>
            <w:tcW w:w="7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Раздел 5. Методика преподавания специальных дисциплин.</w:t>
            </w:r>
          </w:p>
        </w:tc>
        <w:tc>
          <w:tcPr>
            <w:tcW w:w="7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как наука, предмет, структура, роль в педагогической деятельност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метода и методологии, и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дмет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отношение методики преподавания с другими нау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щие и частные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: зарубежный и отечественный опыт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дачи, требования к профессиональной подготовленности специали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Отечественный опыт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Зарубежный опыт 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 Медиаобразование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Медиаобразование за рубеж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и планирование учебного процесса в коллективах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фотовидеоколлекти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Документы, планирующие работу коллектива фотовидео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вторские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став 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чебный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урочный план/технологическая карта уро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Работа с дополнительной литературой, ресурсами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я макета авторской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устава фотовидео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Формы и методы активного обучения в преподавании дисциплин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ктивное и традиционное обу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актив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ческий инструментарий как основа использования АМ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Лекция как форма устного изложения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семинар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лабораторных практикумов,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Традицион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Актив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и чтение пробной лекции по одному из разделов курса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 6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радиционные и современные формы контроля знани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тоговый и промежуточный контроль зн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чет и экзам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временные форма контроля знаний : эссе, рецензия, портфолио, тьютор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по современным формам контро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7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Инновационное обучение в области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сновные группы методов иннова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 по данной 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8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блемно-ситуационные и игровые методы обучения в преподавании дисциплин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проблемной л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проблемного обучения на семинарском занят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гровые методы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 конкретн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учение методом диску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делать подбор игровых ситуаций для проведения зан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9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, кино-фото экспеди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Учебный процесс в мастерской (тренинг, лекции, индивидуальные консуль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проект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0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Методика организации и проведения фото и видеоконкурсов, фестивалей, фотовыставок разных уровне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конкурсы и фестив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Фестивали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и проведения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ложение о проведении 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фотовыста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работать положение о проведении фото и видеоконкур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Дебаты как активная форма обучения . 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«дебат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На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споль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дебатов  и обсужд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ецензирование выступлений, лекций, фильмов, фотовидеопрод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к проведению деб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2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«видеоконферен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проведени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тему видеоконференции по выбору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3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ика преподавания специальных дисциплин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Технология фотосъемк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компози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материалы и их обработ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 Режиссура видеофильма 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Сценарное мастер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Методика преподавания дисциплины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«Мастерство  видеосъемки»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занятий по одной из дисципл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занятие по одной из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Дистанционное обучение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за рубеж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 недостатк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ерспективы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поиска литературных источников по каталогам библиот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ы поиска литературных источников по поисковым системам через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списка рекомендуемой литературы по заранее выбранной дисциплине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25"/>
        <w:gridCol w:w="7343"/>
        <w:gridCol w:w="1423"/>
        <w:gridCol w:w="1134"/>
        <w:gridCol w:w="1133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Методика работы с любительским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Введени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К</w:t>
            </w:r>
          </w:p>
        </w:tc>
      </w:tr>
      <w:tr>
        <w:trPr>
          <w:trHeight w:val="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группой (по методике формирования коллектив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курса. Направленность курса на подготовку специалиста, освоившего систему базовых знаний по методике работы с любительскими коллективами разной направлен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и основное содержание разделов  и тем 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ждисциплинарного подхода к изучению вопросов методики. Взаимосвязь курса с общепрофессиональными учебными дисциплин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учения курса. Формы промежуточного и итогового контроля знаний обучаю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. Организационные основы работы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юбительских творческих коллективов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6.2.1. </w:t>
            </w:r>
            <w:r>
              <w:rPr>
                <w:sz w:val="20"/>
                <w:szCs w:val="20"/>
              </w:rPr>
              <w:t>Основные этапы организаторской деятельности руководителя в процессе создания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сходной информации, организационно-педагогическое проектирование, реализация проекта, оценка эффективности работы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тивы участия в творческом коллектив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еллектуальные (когнитивные), творческие, коммуникативные, адаптационные, рекреационные, компенсаторские. Диагност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2. Формирование коллектива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ллектив», его соотношение с понятием «группа людей». Признаки коллективов самодеятельного творчества: добровольность деятельности субъекта; духовная мотивация; изменение субъекта в сторону большей всесторонности его интересов, потребностей, способностей; собственная активность и инициативность состава; совместная дея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 организации творческого коллектива: ориентация на ценностные отношения, субъективность и  индивидуальность каждого, опора на положительно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е условия формирования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дии развития коллектива (по А.Н.Лутошкину).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а формирования коллектива (по А.С.Макаренко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и на знакомство, сплочение коллектива,</w:t>
            </w:r>
            <w:r>
              <w:rPr>
                <w:sz w:val="20"/>
                <w:szCs w:val="20"/>
                <w:lang w:eastAsia="en-US"/>
              </w:rPr>
              <w:t xml:space="preserve"> раскрытие  индивидуальности каждого, выявления а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3. Личность участника коллектива. Методы диагностики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ведения диагностики участников коллектива. Учет личностных особенностей участников коллектива как основа эффективности педагогической деятельности руководител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художественных  интересов, потребностей, вкусов, ценностных ориентаций участников. Выявление мотивации участия в коллективе. Методики диагностики участников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4. Руководитель коллектива. Требования к профессиограмм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рамма руководителя творческого коллектива. Характеристика блока качеств:  профессиональное мастерство, социально-психологические требования, художественно-творческие функции руководителя, организаторские способности. Педагогический такт, педагогическое мастер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актикум: решение педагогических ситуац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5. Формы работы в творческом коллектив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коллектива (урок, репетиции, творческие встречи, вечера отдыха и др.)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питания в творческом коллективе: воспитывающая ситуация, педагогическое требование, общественное мнение, соревнование, ситуация успеха, сюжетно - ролевые игры, поощрение, наказание и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6. Организация выступлений творческих коллективов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ценических выступлений: творческие отчеты, творческие показы, смотры, концерты, спектакл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 гастрольных выступ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ыступлений творческого коллектива н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7. Контрольная работ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имидж». Составные части имиджа творческого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оры формирования положительного имиджа коллектив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 Руководство педагогическим процессом в любительском  творческом 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1. Сущность и структура педагогического процесса в творче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цели педагогического процесса и целеполагании. Формирование и развитие духовно-нравственной культуры участников в творческом коллективе как важнейшая педагогическая задач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 требования к выбору репертуара, его художественная цен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УДО. Отличие занятия в УДО от школьного урока. Традиционные и нетрадиционные формы проведения занятий. Методика организации и проведения групповых и индивидуальных заняти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2. Оценка деятельности участника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, отмет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ая и скрытая оценка участника коллекти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3. Планирование работы с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ее структурные элементы. Календарно-тематический план. Поурочный план. Журнал учета посещаемости заня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 коллектива. Коллективное планирование. Схема анализа воспитательного мероприятия. Современные воспитательные технолог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ую общеразвивающую программу (согласно вида своей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план-сетку воспитательной работы творческого объединения (студии)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ить материал к КТ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4. Работа с родителями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ные части взаимодействия руководителя коллектива и родите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оведения родительского собр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5. Заче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Найти определение терминов и заполнить мини-словарь руководителя творческого коллектива. Термины: методика, творчество, самодеятельность, художественная деятельность, группа, коллекти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здать творческий проект - </w:t>
            </w:r>
            <w:r>
              <w:rPr>
                <w:bCs/>
                <w:sz w:val="20"/>
                <w:szCs w:val="20"/>
              </w:rPr>
              <w:t>рекламный проспект своего направлени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Подобрать 1-2 игры на знакомство, сплочение коллектива,</w:t>
            </w:r>
            <w:r>
              <w:rPr>
                <w:sz w:val="20"/>
                <w:szCs w:val="20"/>
                <w:highlight w:val="lightGray"/>
                <w:lang w:eastAsia="en-US"/>
              </w:rPr>
              <w:t xml:space="preserve"> раскрытие  индивидуальности каждого, выявления акт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дготовить информационное сообщение на тему «Педагогические условия формирования коллектива (на примере х/ф «Пацаны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аписать эссе на тему «Я – руководитель творческого коллектива!?......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ть по схеме  конспект занятия, подготовиться к проведению и самоанализу занятия </w:t>
            </w:r>
            <w:r>
              <w:rPr>
                <w:sz w:val="20"/>
                <w:szCs w:val="20"/>
              </w:rPr>
              <w:t>(согласно вида своей специальност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 педагогических ситу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1. Составить план   проведения тематического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2. Подготовиться к зачет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280"/>
        <w:gridCol w:w="994"/>
        <w:gridCol w:w="3144"/>
      </w:tblGrid>
      <w:tr>
        <w:trPr>
          <w:trHeight w:val="2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  <w:t xml:space="preserve">Производственная педагогическая  прак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  <w:t>144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  <w:t xml:space="preserve">Виды рабо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1.Знакомство с различной структурой хореографических колле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1,ОК2,ОК3ОК7,ПК1.6,ПК1.3</w:t>
            </w:r>
          </w:p>
        </w:tc>
      </w:tr>
      <w:tr>
        <w:trPr>
          <w:trHeight w:val="49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2.Знакомство  с работой хореографического коллектива по месту прохождения прак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ПК1,ПК2,ПК3,П6ОП3,У8,У7,У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3. Подбор  музыкального  материала к уро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 ОК6,ОК7ПК1 ,ПК2,ПК3,ПК6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П3,У8,У7,У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4. Сочинение  комбинаций  и этюдов  к уро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ПК1,ПК2,ПК3,ПК6ОП3,У8,У7,У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 xml:space="preserve">5.Составление плана уро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ОК6,ОК7,ПК1,ПК2,ПК3,ПК6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П3,У8,У7,У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6.Ведение  тренировочной работы (экзерсис и середина  классического, народного, современного танца, хореографической гимнастики, ритмики, стрейтчен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ОК6,ОК7,ПК1,ПК2,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7. Оформление плана-конспекта открытого уро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ОК6,ОК7,ПК1,ПК2,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8. Ведение  дневника  практики, оформление  отч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ОК2,ОК6,ОК7,ПК1,ПК2,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ставить свои виды работ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 ПМ.02. Педагоги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а для занятий по междисциплинарным курсам ПМ. 02.  Педагогическая деятельност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сновные источники (</w:t>
      </w:r>
      <w:r>
        <w:rPr>
          <w:rFonts w:eastAsia="Calibri"/>
          <w:bCs/>
        </w:rPr>
        <w:t>МДК 02.01 Педагогические основы преподавания творческих дисциплин)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мендик, Д. М. </w:t>
      </w:r>
      <w:r>
        <w:rPr/>
        <w:t xml:space="preserve">Общая психология и психологический практикум [Электронный ресурс]  : учебник и практикум для СПО / Д. М. Рамендик. — 2-е изд., испр. и доп. — М. : Издательство Юрайт, 2018. — 303 с.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6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е образование детей. Психолого-педагогическое сопровождение : учеб.пособие  / отв. ред. Л. В. Байбородова.  - М.: Юрайт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мендик, Д. М. </w:t>
      </w:r>
      <w:r>
        <w:rPr/>
        <w:t xml:space="preserve">Общая психология и психологический практикум [Электронный ресурс]  : учебник и практикум для СПО / Д. М. Рамендик. — 2-е изд., испр. и доп. — М. : Издательство Юрайт, 2018. — 303 с.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7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кун,В.А. Организация и методика профессионального обучения: учеб. пособие/В.А.Скакун. – М.:Форум:ИНФРА-М,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ка  [Электронный ресурс]: учебник и практикум для СПО / Л. С. Подымова [и др.] ; под общ. ред. В. А. Сластенина. — 2-е изд., перераб. и доп. — М. : Издательство Юрайт, 2018. — 246 с.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8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Борытко,Н.М. Педагогика: уч.пособие/Н.М.Борытко.-М.:Академия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 xml:space="preserve"> </w:t>
      </w:r>
      <w:r>
        <w:rPr/>
        <w:t>Возрастная и педагогическая психология: хрестоматия/сост.И.В.Дубровина.-М.:Академия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Возрастная психология. Детство. Отрочество. Юность: Хрестоматия/сост.В.С.Мухина.- 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Возрастная психология: учебно-методическое пособие / Сост. М.В.Нухова. – Уфа: БашГПУ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Волынкин,В.И. Педагогика в схемах и таблицах: уч.пособие/В.И.Волынкин .-Ростов на Дону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Гамезо М.В., Домашенко И.А. Атлас по психологии: информационно-методическое пособие к курсу «Психология человека». – М.: Педагогическое общество России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Дубровина,И.В. Психология: учебник/И.В.Дубровина.-М.:Академия,2007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Кайл Р. Детская психология: Тайны психики ребенка. ? С-Пб, 2002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Кроль В.М. Психология и педагогика., Высшая школа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ёдорова,Л.И. Игра:дидактическая, ролевая, деловая: решение учебных и профессиональных проблем.-М.:ФОРУМ,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аклаков,А.Г. Общая психология: учебник/А.Г.Маклаков.-СПб.:Питер,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бухова, Л. Ф. Возрастная психология: учебник  / Л. Ф. Обухова. - М. :Юрайт, 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ухина,В.С. Возрастная психология: Феноменология развития, детство, отрочество/В.С.Мухина.-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Эльконин,Д.Б. Детская психология:уч.пособие/Д.Б.Эльконин.-М.:Академия,2007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Л.Е. Этика и психология профессиональной деятельности. – М.: ИП Монастырская М.В., 2005 г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Коджаспирова Д.М.  Педагогика: учебник/Д.М.Коджаспирова.-М.:ВЛАДОС, 2004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джаспирова Г.М., Коджаспиров А.Ю. Педагогический словарь: для студентов высш. и средн. пед. уч. заведений. – М.: Издательский центр «Академия», 2001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сникова Е.А. Этика и психология профессиональной деятельности: учебник/Е.А.Красникова.-М.:ФОРУМ; ИНФРА-М,2005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сихология: учебник для студентов сред. проф. уч. заведений/ И.В. Дубровина, Е.Е. Данилова, А.М. Прихожан; по ред. И.В. Дубровиной. – 6 – е изд., - М.: Издательский центр «Академия», 200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астёнин В.А. Педагогика: учебник/В.А.Сластёнин.-М.:Академия,2008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тровский,Э.В.Основы психологии::учеб..пособие/Э.В.Островский.-М.:ИНФРА-М,2012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какун,В.А. Основы педагогического мастерства: учеб.пособие.-М.:Инфра-М,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</w:rPr>
        <w:t>Основные источники (</w:t>
      </w:r>
      <w:r>
        <w:rPr>
          <w:rFonts w:eastAsia="Calibri"/>
          <w:bCs/>
          <w:color w:val="FF0000"/>
        </w:rPr>
        <w:t>МДК 02.02 Учебно-методическое обеспечение учебного процесса):</w:t>
      </w:r>
    </w:p>
    <w:p>
      <w:pPr>
        <w:pStyle w:val="TextBodyIndent"/>
        <w:ind w:left="0" w:hanging="0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Дополнительные источник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461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Бакланова,Т.И. Педагогика народного художественного творчества : учебник / Т. И. Бакланова. - СПб : Лань; Планета музыки, 2017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ёдорова,Л.И. Игра:дидактическая, ролевая, деловая:решение учебных и профессиональных проблем/Л.И.Фёдорова.-М.:ФОРУМ,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-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Бакланова,Т.И. Педагогика народного художественного творчества : учебник / Т. И. Бакланова. - СПб : Лань; Планета музыки, 2017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Фёдорова,Л.И. Игра:дидактическая, ролевая, деловая:решение учебных и профессиональных проблем/Л.И.Фёдорова.-М.:ФОРУМ,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color w:val="FF0000"/>
        </w:rPr>
      </w:pPr>
      <w:r>
        <w:rPr>
          <w:color w:val="FF0000"/>
          <w:spacing w:val="6"/>
        </w:rPr>
        <w:t xml:space="preserve">Додока С.   Дистанционное обучение:   опыт, проблемы, </w:t>
      </w:r>
      <w:r>
        <w:rPr>
          <w:color w:val="FF0000"/>
          <w:spacing w:val="4"/>
        </w:rPr>
        <w:t>перспективны, 2000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4"/>
        <w:jc w:val="both"/>
        <w:rPr>
          <w:color w:val="FF0000"/>
        </w:rPr>
      </w:pPr>
      <w:r>
        <w:rPr>
          <w:color w:val="FF0000"/>
          <w:spacing w:val="3"/>
        </w:rPr>
        <w:t>Деловые игры и методы активного обучения. Челябинск,</w:t>
        <w:br/>
      </w:r>
      <w:r>
        <w:rPr>
          <w:color w:val="FF0000"/>
          <w:spacing w:val="-5"/>
        </w:rPr>
        <w:t>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  <w:color w:val="FF0000"/>
        </w:rPr>
        <w:t>Федоров А.В., Челышева И.В. Медиаобразование  в России: краткая история развития. – Таганрог: Познание, 2002 г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Андриади, И.П. Основы педагогического мастерства. Учеб. Пособие. [Текст] / И.П. Андриади. - Издательский центр «Академия», 1999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 Т.И. Организация и научно-методическое обеспечение художественной самодеятельности [Текст] / Т.И. 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, Т.И. Педагогика художественной самодеятельности [Текст] / Т.И.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Дополнительное образование детей: Учеб.пособие для студ. высш. учеб. заведений [Текст] / Под ред. О.Е.Лебедева. – М.: Гуманит. изд.центр ВЛАДОС, 2000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Кочева, Е.Ю. Стандарт ресурсного обеспечения культурно-досуговых мероприятий [Текст] / Е.Ю. Кочева // Справочник руководителя учреждения культуры. – 2009. - №11. – С.6-18.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Аминов,И.И.Психология делового общения:уч.пособие.-М.:ЮНИТИ,2007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Беленький А.И.Фотография. Школа мастерства.-СПб.:</w:t>
      </w:r>
      <w:r>
        <w:rPr>
          <w:color w:val="FF0000"/>
          <w:spacing w:val="-12"/>
        </w:rPr>
        <w:t xml:space="preserve"> Питер2ООб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Волынец М.М. Профессия-оператор:Уч.пособие.-</w:t>
      </w:r>
      <w:r>
        <w:rPr>
          <w:color w:val="FF0000"/>
          <w:spacing w:val="-1"/>
        </w:rPr>
        <w:t>М.:Аспект-Пресс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Дворко Н.И. Профессия-режиссер мультимедиа.- СПб.: СПбГУП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</w:rPr>
        <w:t>Евладова, Е.Б. Организация дополнительного образования детей: Практикум: Учеб.пособие для студентов учреждений сред. проф. образования. – М.: Гуманит. изд.центр ВЛАДОС, 200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color w:val="FF0000"/>
        </w:rPr>
        <w:t>Фришман, И.И. Методика работы педагога дополнительного образования: Учеб.пособие для студ. высш. учеб. Заведений. – М.: Академия, 2001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иодические изда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. Газета «Культур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Журналы «Внешкольник», «Дополнительное образова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тернет-ресурсы: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  <w:color w:val="FF0000"/>
            <w:u w:val="none"/>
          </w:rPr>
          <w:t>http://www.pedlib.ru</w:t>
        </w:r>
      </w:hyperlink>
    </w:p>
    <w:p>
      <w:pPr>
        <w:pStyle w:val="Normal"/>
        <w:rPr>
          <w:color w:val="FF0000"/>
        </w:rPr>
      </w:pPr>
      <w:hyperlink r:id="rId10">
        <w:r>
          <w:rPr>
            <w:rStyle w:val="InternetLink"/>
            <w:color w:val="FF0000"/>
            <w:u w:val="none"/>
          </w:rPr>
          <w:t>http://www.flogiston.r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  <w:t xml:space="preserve">Консультативная работа проводится с целью объяснения или помощи в выполнении самостоятельной работы студентов. </w:t>
      </w:r>
    </w:p>
    <w:p>
      <w:pPr>
        <w:pStyle w:val="Style23"/>
        <w:ind w:firstLine="709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  <w:t>Описываются условия организации учебной и производственной практики,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  <w:shd w:fill="FFFFFF" w:val="clear"/>
        </w:rPr>
        <w:t xml:space="preserve"> консультационной помощи обучающимся.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го модуля. Доля преподавателей, имеющих высшее профессиональное образование должна составлять не менее 95 процентов в общем числе преподавателей, обеспечивающих образовательный процесс по да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49"/>
        <w:gridCol w:w="166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ерностей психического развития человека, его возрастных и индивидуальных особ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х понятий педагогики (воспитание, образование, развитие учащихся) и этапов истории педагог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ей детской и подростков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ей психологии художественного творчеств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базовые теоретические знания и навыки, полученные в процессе профессиональной практики, для педагогической работы. 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методов психологической диагностик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и работать с людьми разного возраст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и проводить художественно-творческую работу в коллективе и с отдельными его участниками с учетом возрастных и 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организовывать и вести учебно-образовательный процесс в творческо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методическую копилку согласно 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  конспект занятия согласно типу урока с применением коллективной, групповой и индивидуальной  форм организации учебного процесс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урок и делает само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анализ урока, проведенного одногруппниками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использовать разнообразные методические приемы в педагогической и творческой работе с коллек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ользоваться специальной литературой, делать педагогический анализ используемых произведений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применять действующие образовательные программы, пользоваться учебно-методически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рабатывать программы, проекты, положения о конкурсах и фестива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фотоконкурсы, фотовыставки, видеоконурсы и др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shd w:fill="FFFFFF" w:val="clear"/>
        <w:ind w:left="-142" w:firstLine="851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 вариант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отраслей  психологии (3-4).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2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сли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ьте на вопрос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особности человека врожденны, генетически заданы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- психология творч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- психология развития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- социальная псих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- экспериментальная психология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  <w:lang w:eastAsia="en-US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0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4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барьеры общения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4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дидактика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функции обучения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44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обучение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>
          <w:rFonts w:eastAsia="Calibri"/>
          <w:b/>
          <w:lang w:eastAsia="en-US"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2.</w:t>
        <w:tab/>
      </w: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3.</w:t>
        <w:tab/>
      </w: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>
          <w:rFonts w:eastAsia="Calibri"/>
          <w:b/>
          <w:lang w:eastAsia="en-US"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5.</w:t>
        <w:tab/>
      </w:r>
      <w:r>
        <w:rPr>
          <w:rFonts w:eastAsia="Calibri"/>
          <w:b/>
          <w:lang w:eastAsia="en-US"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2"/>
        <w:gridCol w:w="320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же можно помочь Ироде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2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тебя опоздание на завод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 Петренко опозда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больше этого не был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ть, больше не буд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жете ид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опоздал на завод, значит, наш отряд опаздыва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5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смущенно приближается к классной руководительнице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еще ниже опускает голову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— поперхнувшись, отвечает мальчик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теперь иди игра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6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и опять двойки по математике? — спросил отч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что еще? — торжествуя и радуясь, спросил отч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й целью воспитания, считал </w:t>
      </w:r>
      <w:r>
        <w:rPr>
          <w:rFonts w:eastAsia="Calibri"/>
          <w:b/>
          <w:bCs/>
          <w:lang w:eastAsia="en-US"/>
        </w:rPr>
        <w:t>А.В.Луначарский</w:t>
      </w:r>
      <w:r>
        <w:rPr>
          <w:rFonts w:eastAsia="Calibri"/>
          <w:lang w:eastAsia="en-US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воих многочисленных статьях и выступлениях </w:t>
      </w:r>
      <w:r>
        <w:rPr>
          <w:rFonts w:eastAsia="Calibri"/>
          <w:b/>
          <w:bCs/>
          <w:lang w:eastAsia="en-US"/>
        </w:rPr>
        <w:t>Н. К. Крупская</w:t>
      </w:r>
      <w:r>
        <w:rPr>
          <w:rFonts w:eastAsia="Calibri"/>
          <w:lang w:eastAsia="en-US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  <w:lang w:eastAsia="en-US"/>
        </w:rPr>
        <w:t>С. Т. Шацкий</w:t>
      </w:r>
      <w:r>
        <w:rPr>
          <w:rFonts w:eastAsia="Calibri"/>
          <w:lang w:eastAsia="en-US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  <w:lang w:eastAsia="en-US"/>
        </w:rPr>
        <w:t>А.С.Макаренко</w:t>
      </w:r>
      <w:r>
        <w:rPr>
          <w:rFonts w:eastAsia="Calibri"/>
          <w:lang w:eastAsia="en-US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  <w:lang w:eastAsia="en-US"/>
        </w:rPr>
        <w:t>В.А.Сухомлинского</w:t>
      </w:r>
      <w:r>
        <w:rPr>
          <w:rFonts w:eastAsia="Calibri"/>
          <w:lang w:eastAsia="en-US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таблицы (№1 и №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  <w:lang w:eastAsia="en-US"/>
        </w:rPr>
        <w:t xml:space="preserve">Классические концепции воспитания. </w:t>
      </w:r>
      <w:r>
        <w:rPr>
          <w:rFonts w:eastAsia="Calibri"/>
          <w:lang w:eastAsia="en-US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Древняя Греция. </w:t>
      </w:r>
      <w:r>
        <w:rPr>
          <w:rFonts w:eastAsia="Calibri"/>
          <w:lang w:eastAsia="en-US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Эпоха Возрождения. </w:t>
      </w:r>
      <w:r>
        <w:rPr>
          <w:rFonts w:eastAsia="Calibri"/>
          <w:i/>
          <w:lang w:eastAsia="en-US"/>
        </w:rPr>
        <w:t>Эразм Роттердамский</w:t>
      </w:r>
      <w:r>
        <w:rPr>
          <w:rFonts w:eastAsia="Calibri"/>
          <w:lang w:eastAsia="en-US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 Амос Коменский</w:t>
      </w:r>
      <w:r>
        <w:rPr>
          <w:rFonts w:eastAsia="Calibri"/>
          <w:lang w:eastAsia="en-US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жон Локк</w:t>
      </w:r>
      <w:r>
        <w:rPr>
          <w:rFonts w:eastAsia="Calibri"/>
          <w:lang w:eastAsia="en-US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Жан Жак Руссо</w:t>
      </w:r>
      <w:r>
        <w:rPr>
          <w:rFonts w:eastAsia="Calibri"/>
          <w:lang w:eastAsia="en-US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Генрих Песталоцци</w:t>
      </w:r>
      <w:r>
        <w:rPr>
          <w:rFonts w:eastAsia="Calibri"/>
          <w:lang w:eastAsia="en-US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онстантин Дмитриевич Ушинский</w:t>
      </w:r>
      <w:r>
        <w:rPr>
          <w:rFonts w:eastAsia="Calibri"/>
          <w:lang w:eastAsia="en-US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  <w:lang w:eastAsia="en-US"/>
        </w:rPr>
        <w:t>Рудольфа Штайнера</w:t>
      </w:r>
      <w:r>
        <w:rPr>
          <w:rFonts w:eastAsia="Calibri"/>
          <w:lang w:eastAsia="en-US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мериканский философ и педагог </w:t>
      </w:r>
      <w:r>
        <w:rPr>
          <w:rFonts w:eastAsia="Calibri"/>
          <w:i/>
          <w:lang w:eastAsia="en-US"/>
        </w:rPr>
        <w:t>Джон Дьюи</w:t>
      </w:r>
      <w:r>
        <w:rPr>
          <w:rFonts w:eastAsia="Calibri"/>
          <w:lang w:eastAsia="en-US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 мнению </w:t>
      </w:r>
      <w:r>
        <w:rPr>
          <w:rFonts w:eastAsia="Calibri"/>
          <w:i/>
          <w:lang w:eastAsia="en-US"/>
        </w:rPr>
        <w:t>Марии Монтессори</w:t>
      </w:r>
      <w:r>
        <w:rPr>
          <w:rFonts w:eastAsia="Calibri"/>
          <w:lang w:eastAsia="en-US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нтон Семенович Макаренко</w:t>
      </w:r>
      <w:r>
        <w:rPr>
          <w:rFonts w:eastAsia="Calibri"/>
          <w:lang w:eastAsia="en-US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уш Корчак</w:t>
      </w:r>
      <w:r>
        <w:rPr>
          <w:rFonts w:eastAsia="Calibri"/>
          <w:lang w:eastAsia="en-US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  <w:lang w:eastAsia="en-US"/>
        </w:rPr>
        <w:t>И.П.Ивановым.</w:t>
      </w:r>
      <w:r>
        <w:rPr>
          <w:rFonts w:eastAsia="Calibri"/>
          <w:lang w:eastAsia="en-US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овременные концепции воспитания.</w:t>
      </w:r>
      <w:r>
        <w:rPr>
          <w:rFonts w:eastAsia="Calibri"/>
          <w:lang w:eastAsia="en-US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начале 90-х годов коллективом ученых под руководством </w:t>
      </w:r>
      <w:r>
        <w:rPr>
          <w:rFonts w:eastAsia="Calibri"/>
          <w:i/>
          <w:lang w:eastAsia="en-US"/>
        </w:rPr>
        <w:t xml:space="preserve">А.А.Бодалева, З.И.Мальковой, Л.И.Новиковой </w:t>
      </w:r>
      <w:r>
        <w:rPr>
          <w:rFonts w:eastAsia="Calibri"/>
          <w:lang w:eastAsia="en-US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  <w:lang w:eastAsia="en-US"/>
        </w:rPr>
        <w:t>О.С.Газманом и А.В.Ивановым</w:t>
      </w:r>
      <w:r>
        <w:rPr>
          <w:rFonts w:eastAsia="Calibri"/>
          <w:lang w:eastAsia="en-US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нцепция воспитания</w:t>
      </w:r>
      <w:r>
        <w:rPr>
          <w:rFonts w:eastAsia="Calibri"/>
          <w:i/>
          <w:lang w:eastAsia="en-US"/>
        </w:rPr>
        <w:t xml:space="preserve"> И.М.Ильинского</w:t>
      </w:r>
      <w:r>
        <w:rPr>
          <w:rFonts w:eastAsia="Calibri"/>
          <w:lang w:eastAsia="en-US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  <w:lang w:eastAsia="en-US"/>
        </w:rPr>
        <w:t>Н.М.Таланчука</w:t>
      </w:r>
      <w:r>
        <w:rPr>
          <w:rFonts w:eastAsia="Calibri"/>
          <w:lang w:eastAsia="en-US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инергетический подход</w:t>
      </w:r>
      <w:r>
        <w:rPr>
          <w:rFonts w:eastAsia="Calibri"/>
          <w:lang w:eastAsia="en-US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2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вариант</w:t>
      </w:r>
    </w:p>
    <w:p>
      <w:pPr>
        <w:pStyle w:val="Normal"/>
        <w:numPr>
          <w:ilvl w:val="0"/>
          <w:numId w:val="4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вариант</w:t>
      </w:r>
    </w:p>
    <w:p>
      <w:pPr>
        <w:pStyle w:val="Normal"/>
        <w:numPr>
          <w:ilvl w:val="0"/>
          <w:numId w:val="5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5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52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ика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раз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раз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уч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амо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.Д. Уш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Я.А. Ком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.Н. Толст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.Г. Песталоцц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гляд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уч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ступ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ч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ктически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овес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гляд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блем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лассно-урочная систе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ро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уктура уро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кскурс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каз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еб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ощр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зъясн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то разработал теорию коллекти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.К. Круп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.С. Макар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А. Сухомл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.Т. Шац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сугов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здоровительно-спортив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знавательн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ворческ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хнология конструирования педагогического процес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новной документ, обеспечивающий в нашей стране правовую защиту ребен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ски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емейны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сударственные образовательные стандар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здание общественных орга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З «Об образовании в РФ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удово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едеральная программа развития 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numPr>
          <w:ilvl w:val="0"/>
          <w:numId w:val="1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раннее детство и подростковый период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2"/>
        <w:gridCol w:w="1736"/>
        <w:gridCol w:w="1772"/>
        <w:gridCol w:w="213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ринципы делового общения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5"/>
        </w:numPr>
        <w:spacing w:before="0" w:after="200"/>
        <w:rPr>
          <w:b/>
          <w:b/>
        </w:rPr>
      </w:pPr>
      <w:r>
        <w:rPr>
          <w:rFonts w:eastAsia="Calibri"/>
          <w:lang w:eastAsia="en-US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  <w:lang w:eastAsia="en-US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  <w:lang w:eastAsia="en-US"/>
        </w:rPr>
        <w:t>ручка, лист бумаг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МДК.02.02Учебно-методическое обеспечение учебного процесс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,,,,,,,,,,,,,,,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>Скопировать из КОС и вставит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/>
    <w:lvlOverride w:ilvl="1">
      <w:startOverride w:val="1"/>
    </w:lvlOverride>
  </w:num>
  <w:num w:numId="41">
    <w:abstractNumId w:val="38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7"/>
    <w:qFormat/>
    <w:rPr>
      <w:rFonts w:eastAsia="Arial Unicode MS"/>
      <w:b/>
      <w:bCs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Текст примечания Знак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7">
    <w:name w:val="Подзаголовок Знак"/>
    <w:basedOn w:val="Style7"/>
    <w:qFormat/>
    <w:rPr>
      <w:sz w:val="24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34">
    <w:name w:val="Основной текст с отступом 3 Знак"/>
    <w:basedOn w:val="Style7"/>
    <w:qFormat/>
    <w:rPr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0">
    <w:name w:val="WW8Num9z0"/>
    <w:qFormat/>
    <w:rPr>
      <w:sz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3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flogiston.ru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6:00Z</dcterms:created>
  <dc:creator>Admin</dc:creator>
  <dc:description/>
  <cp:keywords/>
  <dc:language>en-US</dc:language>
  <cp:lastModifiedBy>Admin</cp:lastModifiedBy>
  <cp:lastPrinted>2017-04-09T17:20:00Z</cp:lastPrinted>
  <dcterms:modified xsi:type="dcterms:W3CDTF">2020-06-25T17:39:00Z</dcterms:modified>
  <cp:revision>25</cp:revision>
  <dc:subject/>
  <dc:title>МИНИСТЕРСТВО ОБРАЗОВАНИЯ И НАУКИ</dc:title>
</cp:coreProperties>
</file>