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ПССЗ СПО по специальности 51.02.01 Народное художественно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творчество (по видам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08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Д. 08. Русский язык составлена в соответствии с ФГОС СПО по специальности 51.02.01 Народное художественное творчество (по видам)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перво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_</w:t>
      </w:r>
      <w:r>
        <w:rPr>
          <w:rFonts w:cs="Times New Roman" w:ascii="Times New Roman" w:hAnsi="Times New Roman"/>
          <w:sz w:val="24"/>
          <w:szCs w:val="24"/>
          <w:u w:val="single"/>
        </w:rPr>
        <w:t>26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z w:val="24"/>
          <w:szCs w:val="24"/>
        </w:rPr>
        <w:t>___ 2020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8.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. 01.08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1.02.01 Народное художественное творче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1.02.01 Народное художественное творчество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Д. 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1.02.01 Народное художественное творчество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09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1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8/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eXpert</cp:lastModifiedBy>
  <cp:lastPrinted>2017-03-29T11:01:00Z</cp:lastPrinted>
  <dcterms:modified xsi:type="dcterms:W3CDTF">2020-12-15T08:47:00Z</dcterms:modified>
  <cp:revision>18</cp:revision>
  <dc:subject/>
  <dc:title/>
</cp:coreProperties>
</file>