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0070C0"/>
          <w:szCs w:val="24"/>
          <w:lang w:eastAsia="ru-RU"/>
        </w:rPr>
        <w:t>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aps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Cs w:val="24"/>
          <w:lang w:eastAsia="ru-RU"/>
        </w:rPr>
        <w:t>8.51.02.01  Народное художественное творчество (по видам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cap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4F81B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М.01. Художественно - творческ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eastAsia="ru-RU"/>
        </w:rPr>
      </w:pPr>
      <w:r>
        <w:rPr>
          <w:rFonts w:cs="Times New Roman" w:ascii="Times New Roman" w:hAnsi="Times New Roman"/>
          <w:bCs/>
        </w:rPr>
        <w:t>2019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851.02.01 Народное художественное творчество по виду: Хореографическое творчеств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-разработчик: ГАПОУ ТО «Тобольский многопрофильный техникум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енгерская Г.А., преподаватель высшей квалификационной категории</w:t>
      </w:r>
      <w:r>
        <w:rPr>
          <w:rFonts w:cs="Times New Roman" w:ascii="Times New Roman" w:hAnsi="Times New Roman"/>
        </w:rPr>
        <w:t xml:space="preserve"> ГАПОУ ТО «Тобольский многопрофильный техникум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цино Н.А., преподаватель высшей квалификационной категории</w:t>
      </w:r>
      <w:r>
        <w:rPr>
          <w:rFonts w:cs="Times New Roman" w:ascii="Times New Roman" w:hAnsi="Times New Roman"/>
        </w:rPr>
        <w:t xml:space="preserve">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рсубина И.Я. преподаватель высшей квалификационной категории</w:t>
      </w:r>
      <w:r>
        <w:rPr>
          <w:rFonts w:cs="Times New Roman" w:ascii="Times New Roman" w:hAnsi="Times New Roman"/>
        </w:rPr>
        <w:t xml:space="preserve">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друщик М.В. преподаватель высшей квалификационной категории</w:t>
      </w:r>
      <w:r>
        <w:rPr>
          <w:rFonts w:cs="Times New Roman" w:ascii="Times New Roman" w:hAnsi="Times New Roman"/>
        </w:rPr>
        <w:t xml:space="preserve">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лодова О.Ф., преподаватель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кшек Ю.В. преподаватель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spacing w:lineRule="auto" w:line="240" w:before="0" w:after="0"/>
        <w:ind w:left="-567" w:firstLine="567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токол №11  от 10 июня 2019 г.</w:t>
      </w:r>
    </w:p>
    <w:p>
      <w:pPr>
        <w:pStyle w:val="Normal"/>
        <w:spacing w:lineRule="auto" w:line="240" w:before="0" w:after="0"/>
        <w:ind w:left="-567" w:firstLine="567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седатель ЦК __________________ Чечерова М.В.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lang w:eastAsia="ru-RU"/>
        </w:rPr>
      </w:pPr>
      <w:r>
        <w:rPr>
          <w:i/>
          <w:caps/>
          <w:sz w:val="28"/>
          <w:szCs w:val="28"/>
          <w:lang w:eastAsia="ru-RU"/>
        </w:rPr>
      </w:r>
    </w:p>
    <w:p>
      <w:pPr>
        <w:pStyle w:val="Heading1"/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200"/>
        <w:contextualSpacing/>
        <w:rPr/>
      </w:pPr>
      <w:r>
        <w:rPr>
          <w:rFonts w:cs="Times New Roman" w:ascii="Times New Roman" w:hAnsi="Times New Roman"/>
          <w:b/>
          <w:caps/>
          <w:sz w:val="22"/>
        </w:rPr>
        <w:t>1. ПАСПОРТ ПРОГРАММЫ ПРОФЕССИОНАЛЬНОГО МОДУЛЯ</w:t>
      </w: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5</w:t>
      </w:r>
      <w:r>
        <w:rPr>
          <w:rFonts w:cs="Times New Roman" w:ascii="Times New Roman" w:hAnsi="Times New Roman"/>
          <w:sz w:val="22"/>
        </w:rPr>
        <w:t xml:space="preserve">                                      </w:t>
      </w:r>
    </w:p>
    <w:p>
      <w:pPr>
        <w:pStyle w:val="Normal"/>
        <w:spacing w:lineRule="auto" w:line="720" w:before="0" w:after="200"/>
        <w:contextualSpacing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2. результаты освоения ПРОФЕССИОНАЛЬНОГО МОДУЛЯ                                           7</w:t>
      </w:r>
    </w:p>
    <w:p>
      <w:pPr>
        <w:pStyle w:val="Normal"/>
        <w:spacing w:lineRule="auto" w:line="720" w:before="0" w:after="200"/>
        <w:contextualSpacing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3. СТРУКТУРА и ПРИМЕРНОЕ содержание профессионального модуля          10</w:t>
      </w:r>
    </w:p>
    <w:p>
      <w:pPr>
        <w:pStyle w:val="Normal"/>
        <w:spacing w:lineRule="auto" w:line="720" w:before="0" w:after="200"/>
        <w:contextualSpacing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4 условия реализации программы ПРОФЕССИОНАЛЬНОГО МОДУЛЯ                 55</w:t>
      </w:r>
    </w:p>
    <w:p>
      <w:pPr>
        <w:pStyle w:val="Normal"/>
        <w:spacing w:lineRule="auto" w:line="720" w:before="0" w:after="20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caps/>
          <w:sz w:val="22"/>
        </w:rPr>
        <w:t>5. Контроль и оценка результатов освоения профессионального модуля (вида профессиональной деятельности</w:t>
      </w:r>
      <w:r>
        <w:rPr>
          <w:rFonts w:cs="Times New Roman" w:ascii="Times New Roman" w:hAnsi="Times New Roman"/>
          <w:b/>
          <w:bCs/>
          <w:sz w:val="22"/>
        </w:rPr>
        <w:t>)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58</w:t>
      </w:r>
    </w:p>
    <w:p>
      <w:pPr>
        <w:pStyle w:val="Heading1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1. паспорт ПРОГРАММ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ПРОФЕССИОНАЛЬНОГО МОДУ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удожественно-творческая деятель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. Область применения программы</w:t>
      </w:r>
    </w:p>
    <w:p>
      <w:pPr>
        <w:pStyle w:val="Normal"/>
        <w:spacing w:lineRule="auto" w:line="240"/>
        <w:ind w:firstLine="73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071501 Народное художественное творчество по виду: Хореографическое творчество в части освоения основного вида профессиональной деятельности (ВПД): Художественно-творческая деятельность и соответствующих профессиональных компетенций (ПК):</w:t>
      </w:r>
    </w:p>
    <w:p>
      <w:pPr>
        <w:pStyle w:val="Normal"/>
        <w:spacing w:lineRule="auto" w:line="240" w:before="14" w:after="0"/>
        <w:ind w:firstLine="8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1. Проводить   репетиционную   работу   в любительском творческом  коллективе,  обеспечивать  исполнительск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а и отдельных его участников.</w:t>
      </w:r>
    </w:p>
    <w:p>
      <w:pPr>
        <w:pStyle w:val="Normal"/>
        <w:spacing w:lineRule="auto" w:line="240" w:before="0" w:after="0"/>
        <w:ind w:firstLine="8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2. Раскрывать и реализовывать творческую индивидуальность участников любительского коллектива.</w:t>
      </w:r>
    </w:p>
    <w:p>
      <w:pPr>
        <w:pStyle w:val="Normal"/>
        <w:spacing w:lineRule="auto" w:line="240" w:before="0" w:after="0"/>
        <w:ind w:firstLine="8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spacing w:lineRule="auto" w:line="240" w:before="0" w:after="0"/>
        <w:ind w:firstLine="8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4. Анализировать и использовать произведения народного художественного творчества в работе с любительским творческим коллективом.</w:t>
      </w:r>
    </w:p>
    <w:p>
      <w:pPr>
        <w:pStyle w:val="Normal"/>
        <w:spacing w:lineRule="auto" w:line="240" w:before="0" w:after="0"/>
        <w:ind w:firstLine="8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</w:r>
    </w:p>
    <w:p>
      <w:pPr>
        <w:pStyle w:val="Normal"/>
        <w:tabs>
          <w:tab w:val="clear" w:pos="709"/>
          <w:tab w:val="left" w:pos="4402" w:leader="none"/>
        </w:tabs>
        <w:spacing w:lineRule="auto" w:line="240" w:before="0" w:after="0"/>
        <w:ind w:left="965" w:hanging="0"/>
        <w:rPr/>
      </w:pPr>
      <w:r>
        <w:rPr>
          <w:rFonts w:cs="Times New Roman" w:ascii="Times New Roman" w:hAnsi="Times New Roman"/>
          <w:szCs w:val="24"/>
        </w:rPr>
        <w:t>ПК 1.6. Методически</w:t>
        <w:tab/>
        <w:t>обеспечивать функционирование любительских творческих коллективов, досуговых формирований (объединений).</w:t>
      </w:r>
    </w:p>
    <w:p>
      <w:pPr>
        <w:pStyle w:val="Normal"/>
        <w:spacing w:lineRule="auto" w:line="240" w:before="0" w:after="0"/>
        <w:ind w:firstLine="8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К 1.7. Применять разнообразные технические средства для реализации художественно-творческих зада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профессионального модуля может быть использована в дополнительном профессиональном образовани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овышение квалификации руководителей хореографических коллектив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ереподготовка специалистов и педагогов дополните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уровню образования: основное общее, полное общее, СПО,  высше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Требования к опыту работы, должности: педагог школы, педагог ДШИ, руководители любительских творческих коллективов,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музыкальные работники детских сад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ть практический опыт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остановки танцев по записи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в качестве исполнителя и постановщика различных танцев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с творческим коллективом, проведения с участниками коллектива занятий по  классическому, народному, бальному и современному танц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меть: </w:t>
      </w:r>
    </w:p>
    <w:p>
      <w:pPr>
        <w:pStyle w:val="Normal"/>
        <w:numPr>
          <w:ilvl w:val="0"/>
          <w:numId w:val="45"/>
        </w:numPr>
        <w:spacing w:before="0" w:after="200"/>
        <w:ind w:left="426" w:hanging="0"/>
        <w:contextualSpacing/>
        <w:rPr/>
      </w:pPr>
      <w:r>
        <w:rPr>
          <w:rFonts w:cs="Times New Roman" w:ascii="Times New Roman" w:hAnsi="Times New Roman"/>
          <w:szCs w:val="24"/>
        </w:rPr>
        <w:t>Анализировать и разрабатывать драматургическую основу хореографического произведе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атывать постановочный план и осуществлять хореографическую подготовк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бирать музыку к танцам и работать с музыкальным материал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бирать и ставить танец по записи, вести репетиционную рабо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ть над развитием пластичности, координации, постановкой корпуса, ног, рук, голов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площать манеру, совершенствовать технику и выразительность исполнения народных танце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ять и ставить программные бальные танц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провизировать, находить музыкальное, эмоциональное и пластическое решение современного танц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приобретённые исполнительские навыки и умения в преподавательск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знать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14" w:right="-185" w:hanging="35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Теоретические основы и практику создания хореографического произведения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Cs w:val="24"/>
        </w:rPr>
        <w:t>Приёмы постановочной работы, методику создания хореографического номера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69"/>
        <w:contextualSpacing/>
        <w:rPr/>
      </w:pPr>
      <w:r>
        <w:rPr>
          <w:rFonts w:cs="Times New Roman" w:ascii="Times New Roman" w:hAnsi="Times New Roman"/>
          <w:szCs w:val="24"/>
        </w:rPr>
        <w:t>Систему и принципы развития психофизического и двигательного аппарата хореографа, специальную терминологию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69"/>
        <w:contextualSpacing/>
        <w:rPr/>
      </w:pPr>
      <w:r>
        <w:rPr>
          <w:rFonts w:cs="Times New Roman" w:ascii="Times New Roman" w:hAnsi="Times New Roman"/>
          <w:szCs w:val="24"/>
        </w:rPr>
        <w:t>Хореографическое творчество разных народов, репертуар ведущих народных танцевальных ансамблей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Cs w:val="24"/>
        </w:rPr>
        <w:t>Основные принципы движения в европейских и латиноамериканских танцах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69"/>
        <w:contextualSpacing/>
        <w:rPr/>
      </w:pPr>
      <w:r>
        <w:rPr>
          <w:rFonts w:cs="Times New Roman" w:ascii="Times New Roman" w:hAnsi="Times New Roman"/>
          <w:szCs w:val="24"/>
        </w:rPr>
        <w:t>Основные направления и школы современного танца, особенности техники и манеры их исполнения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69"/>
        <w:contextualSpacing/>
        <w:rPr/>
      </w:pPr>
      <w:r>
        <w:rPr>
          <w:rFonts w:cs="Times New Roman" w:ascii="Times New Roman" w:hAnsi="Times New Roman"/>
          <w:szCs w:val="24"/>
        </w:rPr>
        <w:t>Теорию,  хореографические элементы классического, народного, бального и современного танцев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szCs w:val="24"/>
        </w:rPr>
        <w:t>Принципы построения и методику проведения уроков хореограф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всего –3537 часа, 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максимальной учебной нагрузки обучающегося –3537часа, включ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обязательной аудиторной учебной нагрузки обучающегося –2214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самостоятельной работы обучающегося – 1103 часов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й и производственной практики – 220 часов.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szCs w:val="24"/>
          <w:u w:val="single"/>
        </w:rPr>
        <w:t>Художественно-творческая деятельность</w:t>
      </w:r>
      <w:r>
        <w:rPr>
          <w:rFonts w:cs="Times New Roman" w:ascii="Times New Roman" w:hAnsi="Times New Roman"/>
          <w:b/>
          <w:szCs w:val="24"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87"/>
      </w:tblGrid>
      <w:tr>
        <w:trPr>
          <w:trHeight w:val="651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8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езультата обучения</w:t>
            </w:r>
          </w:p>
        </w:tc>
      </w:tr>
      <w:tr>
        <w:trPr>
          <w:trHeight w:val="924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</w:t>
            </w:r>
          </w:p>
        </w:tc>
        <w:tc>
          <w:tcPr>
            <w:tcW w:w="8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Проводить    репетиционную    работу    в    любительском творческом   коллективе,   обеспечивать   исполнительскую   деятель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коллектива и отдельных его участнико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1.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Раскрывать и реализовывать творческую индивидуальнос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ов любительского коллектива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14"/>
                <w:szCs w:val="24"/>
              </w:rPr>
              <w:t>1.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Cs w:val="24"/>
              </w:rPr>
              <w:t xml:space="preserve">Разрабатывать, подготавливать и осуществлять 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24"/>
              </w:rPr>
              <w:t xml:space="preserve">репертуарные и сценарные планы, художественные програм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постановки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1.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Анализировать и использовать произведения народ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Cs w:val="24"/>
              </w:rPr>
              <w:t xml:space="preserve">художественного творчества в работе с любительским творческим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коллективом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1.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Систематически работать по поиску лучших образцов 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24"/>
              </w:rPr>
              <w:t xml:space="preserve">народного художественного творчества, накапливать репертуар, необходимый для исполнительской деятельности любительского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кого коллектива и отдельных его участников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1.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392" w:leader="none"/>
                <w:tab w:val="left" w:pos="685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Методически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 xml:space="preserve">функционирование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любительских творческих коллективов, досуговых формирований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(объединений)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1.7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Применять разнообразные технические средства дл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и художественно-творческих задач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14"/>
                <w:szCs w:val="24"/>
              </w:rPr>
              <w:t>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Cs w:val="24"/>
              </w:rPr>
              <w:t xml:space="preserve">Понимать сущность и социальную значимость сво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удущей профессии, проявлять к ней устойчивый интерес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8"/>
                <w:szCs w:val="24"/>
              </w:rPr>
              <w:t>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Cs w:val="24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>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Решать проблемы, оценивать риски и принимать решения 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Cs w:val="24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5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14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информационно-коммуникационные</w:t>
            </w:r>
          </w:p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Cs w:val="24"/>
              </w:rPr>
              <w:t xml:space="preserve">Работать в коллективе, обеспечивать его сплоче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эффективно общаться с 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7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Ставить цели, мотивировать деятельность подчиненных,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 xml:space="preserve">организовывать и контролировать их работу с принятием на себя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ответственности за результат выполнения заданий.</w:t>
            </w:r>
          </w:p>
        </w:tc>
      </w:tr>
      <w:tr>
        <w:trPr>
          <w:trHeight w:val="2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8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мостоятельно определять задачи профессионального и </w:t>
            </w:r>
            <w:r>
              <w:rPr>
                <w:rFonts w:cs="Times New Roman" w:ascii="Times New Roman" w:hAnsi="Times New Roman"/>
                <w:color w:val="000000"/>
                <w:spacing w:val="9"/>
                <w:szCs w:val="24"/>
              </w:rPr>
              <w:t xml:space="preserve">личностного развития, заниматься самообразованием, осознанно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9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Cs w:val="24"/>
              </w:rPr>
              <w:t xml:space="preserve">Ориентироваться в условиях частой смены технолог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15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30"/>
        <w:gridCol w:w="1115"/>
        <w:gridCol w:w="1195"/>
        <w:gridCol w:w="1799"/>
        <w:gridCol w:w="1451"/>
        <w:gridCol w:w="1473"/>
        <w:gridCol w:w="1445"/>
        <w:gridCol w:w="987"/>
        <w:gridCol w:w="1797"/>
      </w:tblGrid>
      <w:tr>
        <w:trPr>
          <w:trHeight w:val="435" w:hRule="atLeast"/>
        </w:trPr>
        <w:tc>
          <w:tcPr>
            <w:tcW w:w="2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7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зиция и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Композиция   танц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8 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65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 01. 02. Хореографиче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Классиче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Народ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Современ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Историко-бытово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Баль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Региональные особенности русского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 Сцениче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8. Дет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ДК. 01. 03. Актёр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дел 1. Гр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Основы драматургии, режиссуры и мастерства актё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</w:tr>
      <w:tr>
        <w:trPr>
          <w:trHeight w:val="743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исполнитель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</w:tr>
      <w:tr>
        <w:trPr>
          <w:trHeight w:val="46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"/>
        <w:gridCol w:w="160"/>
        <w:gridCol w:w="8749"/>
        <w:gridCol w:w="1685"/>
        <w:gridCol w:w="7"/>
        <w:gridCol w:w="1076"/>
        <w:gridCol w:w="55"/>
      </w:tblGrid>
      <w:tr>
        <w:trPr>
          <w:trHeight w:val="107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  Композиция и постановка танц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Композиция танц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 Танец как вид искусств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и  театрально-сценический танец. Виды танца. Танцевальные жанры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етмейстер и сфера его творческой деятельности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рия возникновения профессии балетмейстер. Балетмейстер – идейно- творческий руководитель коллектива. Определение профессии балетмейстер и виды его творческой деятельности. (балетмейстер-постановщик, балетмейстер-реставратор, балетмейстер-репетитор, балетмейстер-педагог)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.3 Музыка основа для создания танц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зыкальный материал – основа работы постановщика над хореографическим произведением. Принципы отбора музыкального произведения для осуществления постановки. Анализ музыкального произведения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зыкально-хореографическая партитура. Работа балетмейстера с музыкальным материалом (бережное отношение к музыкальному материалу, раскрытие балетмейстером замысла музыканта, построение сюжета на его основе). Единство идеи и темы музыкального и хореографического произведения. Работа балетмейстера по созданию хореографического произведения на основе музыкального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Практические занятия:  </w:t>
            </w:r>
            <w:r>
              <w:rPr>
                <w:sz w:val="20"/>
                <w:szCs w:val="20"/>
                <w:lang w:val="ru-RU" w:eastAsia="ru-RU"/>
              </w:rPr>
              <w:t>анализ музыкальных форм. Составление музыкально-хореографических партитур. (желательно отбирать музыкальной материал с яркими образными музыкальными характеристиками и выраженной драматургией)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  Композиция танц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озиция – сочинение, составление. При составлении танца учитываются: динамика сценического пространства, этапы драматургического построения номера – экспозиция, завязка, развитие действия, кульминация, развязка. Выразительные средства хореографического искусства. Рисунок танц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 Хореографический текст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гатство и разнообразие танцевального  языка, национальные черты. Определение хореографического текста и его составных частей. Место хореографического текста в композиции танца. Взаимосвязь хореографического текста с музыкальным материалом. Хореографический текст и рисунок танца. Ракурс. Лейтмотив и его  развитие.</w:t>
            </w:r>
          </w:p>
          <w:p>
            <w:pPr>
              <w:pStyle w:val="TextBody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:</w:t>
            </w:r>
          </w:p>
          <w:p>
            <w:pPr>
              <w:pStyle w:val="TextBody"/>
              <w:ind w:left="5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3,4 движений сочинить танцевальную комбинацию     на 16,32 такта.</w:t>
            </w:r>
          </w:p>
          <w:p>
            <w:pPr>
              <w:pStyle w:val="TextBody"/>
              <w:numPr>
                <w:ilvl w:val="0"/>
                <w:numId w:val="72"/>
              </w:numPr>
              <w:spacing w:before="0" w:after="0"/>
              <w:ind w:left="92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ейтмотив и ракурсы в танцевальной комбинации.</w:t>
            </w:r>
          </w:p>
          <w:p>
            <w:pPr>
              <w:pStyle w:val="TextBody"/>
              <w:numPr>
                <w:ilvl w:val="0"/>
                <w:numId w:val="65"/>
              </w:numPr>
              <w:spacing w:before="0" w:after="0"/>
              <w:ind w:left="92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чинить этюд на народном материале используя хореографический текст, ракурс, рисунок.</w:t>
            </w:r>
          </w:p>
          <w:p>
            <w:pPr>
              <w:pStyle w:val="TextBody"/>
              <w:numPr>
                <w:ilvl w:val="0"/>
                <w:numId w:val="63"/>
              </w:numPr>
              <w:spacing w:before="0" w:after="0"/>
              <w:ind w:left="927" w:firstLine="567"/>
              <w:rPr/>
            </w:pPr>
            <w:r>
              <w:rPr>
                <w:sz w:val="20"/>
                <w:szCs w:val="20"/>
                <w:lang w:val="ru-RU" w:eastAsia="ru-RU"/>
              </w:rPr>
              <w:t>Развитие хореографического текс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.Принципы композиционного построения номе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принцип композиционной целостност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инцип единств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инцип подчинения второстепенного главному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инцип соотношения формы и содержания;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1.7.Хореографический образ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сквозная тема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ный язык хореографического искусства.</w:t>
            </w:r>
          </w:p>
          <w:p>
            <w:pPr>
              <w:pStyle w:val="TextBody"/>
              <w:ind w:left="5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 – это собирательный, типизированный характер героя, его отношения к окружающей действительности, проявляющееся в действиях и поступках, которые определены драматургическим действием.</w:t>
            </w:r>
          </w:p>
          <w:p>
            <w:pPr>
              <w:pStyle w:val="TextBody"/>
              <w:ind w:left="5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идеи замысла хореографа через сценический образ. Взаимосвязь хореографического образа с музыкой, рисунком, драматургией танца. Образная лексика, пластический мотив.</w:t>
            </w:r>
          </w:p>
          <w:p>
            <w:pPr>
              <w:pStyle w:val="TextBody"/>
              <w:spacing w:before="0" w:after="0"/>
              <w:ind w:left="567" w:firstLine="567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Практические занятия:</w:t>
            </w:r>
          </w:p>
          <w:p>
            <w:pPr>
              <w:pStyle w:val="TextBody"/>
              <w:spacing w:before="0" w:after="0"/>
              <w:ind w:left="5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на предложенную музыку студенты, по очереди импровизируя, пытаются найти стиль хореографической лексики, пластический мотив.</w:t>
            </w:r>
          </w:p>
          <w:p>
            <w:pPr>
              <w:pStyle w:val="TextBody"/>
              <w:spacing w:before="0" w:after="0"/>
              <w:ind w:left="567" w:firstLine="567"/>
              <w:rPr/>
            </w:pPr>
            <w:r>
              <w:rPr>
                <w:sz w:val="20"/>
                <w:szCs w:val="20"/>
                <w:lang w:val="ru-RU" w:eastAsia="ru-RU"/>
              </w:rPr>
              <w:t>- на предложенную музыку, в которой есть яркий хореографический образ – сочинить этюд</w:t>
            </w:r>
          </w:p>
          <w:p>
            <w:pPr>
              <w:pStyle w:val="TextBody"/>
              <w:spacing w:before="0" w:after="0"/>
              <w:ind w:left="5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через образ животного показать человеческие черты характер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8 Драматургия хореографического произведения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нтетическая природа хореографического искусства. Три  основных составляющих драматургии хореографического произведения.</w:t>
            </w:r>
          </w:p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. Идея. Сюжет. Конфликт.  Действие. Сценарий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апы драматургического построени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9 .Приемы хореографической    полифо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полифонии и гомофонии. Их применение в хореографии.</w:t>
            </w:r>
          </w:p>
          <w:p>
            <w:pPr>
              <w:pStyle w:val="TextBody"/>
              <w:spacing w:before="0" w:after="0"/>
              <w:ind w:left="567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: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емы полифонии: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рекличка – повтор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еквенция 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волна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бассо-остинато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одголосочная полифония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гомофонический прием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увеличение-уменьшение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асширение-сжатие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имитация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запоздание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канон;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 Постановка танц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 Формы и жанры русского танца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ровод – один из древнейших видов народного танца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овидность хороводов ( игровые, плясовые, орнаментальные). Отражение национальных особенностей в рисунке танца. Рисунок танца – составная часть хореографического танца. Основные рисунки и их названия  (шен, прочес, улитка, воротца и др. )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новидности рисунков: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ростые и сложные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татичные и динамичные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дноплановые и многоплановые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бразные и трюковые;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sz w:val="20"/>
                <w:szCs w:val="20"/>
                <w:lang w:val="ru-RU" w:eastAsia="ru-RU"/>
              </w:rPr>
              <w:t>Приемы построения рисунка ( дробление, укрупнение, наращивание, усложнение). Композиционный переход. Взаимосвязь рисунка танца и музыки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яска – один из основных жанров народного хореографического творчества (сольная, парная, групповая) и их особенности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ерепляс – один из популярных видов народного танца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Кадриль. Формы кадрили (квадратная, круговая, линейная) их особенности и примеры построений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:</w:t>
            </w:r>
          </w:p>
          <w:p>
            <w:pPr>
              <w:pStyle w:val="TextBody"/>
              <w:spacing w:before="0" w:after="0"/>
              <w:ind w:firstLine="567"/>
              <w:rPr/>
            </w:pPr>
            <w:r>
              <w:rPr>
                <w:sz w:val="20"/>
                <w:szCs w:val="20"/>
                <w:lang w:val="ru-RU" w:eastAsia="ru-RU"/>
              </w:rPr>
              <w:t>- используя прием усложнения, перестроить простой рисунок в сложный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ставить композицию из 4 рисунков и 3 композиционных переходов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очинить этюд или хоровод с использованием приемов хореографического  симфонизма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на заданную музыку сочинить сольную пляску ( барыня, яблочко);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сочинить одну из формы кадрил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 Этапы работы балетмейстера над созданием номер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ждение хореографического произведения начинается с замысла, который выражается в программе танца.</w:t>
            </w:r>
          </w:p>
          <w:p>
            <w:pPr>
              <w:pStyle w:val="TextBody"/>
              <w:spacing w:before="0" w:after="0"/>
              <w:ind w:firstLine="567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рограмма танца включает в себя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пределение темы и иде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пределение времени и места действия героев, их взаимоотношения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пределение характера музыки, разбивки ее на музыкальные отрезки согласно характеру каждой части танц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пределение стиля хореографи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пределение выразительных средств танца, при помощи которых будет  раскрыто содержание номер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сценическое оформление сцены (декорации, костюмы, освещение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пределение хронометраж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озиционный план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очная работа с исполнителями 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петиционная работа с исполнителям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дания 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разрабатывают и пишут программу танца своих будущих работ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Тема 2.3 Запись танца. Разбор и постановка танца по запис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:</w:t>
            </w:r>
          </w:p>
          <w:p>
            <w:pPr>
              <w:pStyle w:val="TextBody"/>
              <w:numPr>
                <w:ilvl w:val="1"/>
                <w:numId w:val="65"/>
              </w:numPr>
              <w:spacing w:before="0" w:after="0"/>
              <w:ind w:left="0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рать хореографический номер в записи, разобрать его по записи.</w:t>
            </w:r>
          </w:p>
          <w:p>
            <w:pPr>
              <w:pStyle w:val="TextBody"/>
              <w:numPr>
                <w:ilvl w:val="1"/>
                <w:numId w:val="65"/>
              </w:numPr>
              <w:spacing w:before="0" w:after="0"/>
              <w:ind w:left="0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ести его на исполнители и отрепетировать к контрольному уроку.</w:t>
            </w:r>
          </w:p>
          <w:p>
            <w:pPr>
              <w:pStyle w:val="TextBody"/>
              <w:numPr>
                <w:ilvl w:val="1"/>
                <w:numId w:val="65"/>
              </w:numPr>
              <w:spacing w:before="0" w:after="0"/>
              <w:ind w:left="0" w:firstLine="567"/>
              <w:rPr/>
            </w:pPr>
            <w:r>
              <w:rPr>
                <w:sz w:val="20"/>
                <w:szCs w:val="20"/>
                <w:lang w:val="ru-RU" w:eastAsia="ru-RU"/>
              </w:rPr>
              <w:t>Расписать сочиненную комбинацию на 32 т 2\4, 16 т 3\4, этюд на 64 такта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  Постановочная и репетиционная  работа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сквозная тема)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одка и репетиционная работа над этюдами и хореографическими номерами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курс - Детский танец 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урс</w:t>
            </w:r>
          </w:p>
          <w:p>
            <w:pPr>
              <w:pStyle w:val="TextBody"/>
              <w:numPr>
                <w:ilvl w:val="1"/>
                <w:numId w:val="3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Использование предметов и аксессуаров в постановочной работе</w:t>
            </w:r>
          </w:p>
          <w:p>
            <w:pPr>
              <w:pStyle w:val="TextBody"/>
              <w:numPr>
                <w:ilvl w:val="1"/>
                <w:numId w:val="3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реографическая интерпретация народной или классической музыки  в современной обработке                          </w:t>
            </w:r>
          </w:p>
          <w:p>
            <w:pPr>
              <w:pStyle w:val="TextBody"/>
              <w:numPr>
                <w:ilvl w:val="1"/>
                <w:numId w:val="37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чинение выпускных работ </w:t>
            </w:r>
          </w:p>
          <w:p>
            <w:pPr>
              <w:pStyle w:val="TextBody"/>
              <w:numPr>
                <w:ilvl w:val="1"/>
                <w:numId w:val="3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тановочная работа выпускных работ </w:t>
            </w:r>
          </w:p>
          <w:p>
            <w:pPr>
              <w:pStyle w:val="TextBody"/>
              <w:numPr>
                <w:ilvl w:val="1"/>
                <w:numId w:val="3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петиционная работа выпускных работ 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Курсовая работа по  </w:t>
            </w:r>
            <w:r>
              <w:rPr>
                <w:bCs/>
                <w:sz w:val="20"/>
                <w:szCs w:val="20"/>
                <w:lang w:val="ru-RU" w:eastAsia="ru-RU"/>
              </w:rPr>
              <w:t>МДК 01.01  Композиция и постановка танц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 при изучении  раздела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 направляется педагогом, при постоянном возрастании сложности его участия в этой работе, с расчетом обязательного показа в группе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сть должна быть обеспечена с начала работы -  с выбора музыкального материала, и до конечного этапа создания номера, постановки и репетиции его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подавателем учебной дисциплины эмпирически определяется затраты времени на самостоятельное выполнение конкретного содержания учебного задания: на основании наблюдений за выполнением студентами аудиторной самостоятельной работы.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овладения знаниями студент должен: читать дополнительную литературу, (журнал «Балет» и др), просматривать и использовать аудио-видеоматериал, работать с интернетом. Для закрепления и систематизации знаний проводить повторную работу над изученным материалом; работать над этюдами, номерами, самостоятельно заниматься постановочной и репетиционной работой.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 01.02Хореографическая подготовк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 Классический танец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 – прак. 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Изучение основ классического танца по программе 1 класс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ая задача 1-го класса – постановка корпуса, ног рук, головы на простейших упражнениях классического тренажа, развитие элементарных навыков координации движений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тупая к показу упражнений необходимо уяснить понятия «опорной» и «работающей» ног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упражнения исполняют поочередно с правой и левой ноги. Для правильного усвоения выворотности ног ряд упражнений сначала изучают в сторону, позднее – вперед и назад. Упражнения начинают изучаться лицом к палке, держась за нее обеими руками. Затем постепенно переходят к тем же упражнениям, стоя к палке боком и держась за нее одной рукой, в то время как другая открыта на 2-ю позицию. Упражнения исполняют носком в пол, на воздух под углом около 25, 45, 90 градусов. Угол образуют опорная нога и открытая на воздух работающая нога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екоторые движения классического экзерсиса требуют специальных подготовленных положений – </w:t>
            </w:r>
            <w:r>
              <w:rPr>
                <w:sz w:val="20"/>
                <w:szCs w:val="20"/>
                <w:lang w:val="en-US" w:eastAsia="ru-RU"/>
              </w:rPr>
              <w:t>preparations</w:t>
            </w:r>
            <w:r>
              <w:rPr>
                <w:sz w:val="20"/>
                <w:szCs w:val="20"/>
                <w:lang w:val="ru-RU" w:eastAsia="ru-RU"/>
              </w:rPr>
              <w:t xml:space="preserve">. Различным упражнениям  предшествуют различные </w:t>
            </w:r>
            <w:r>
              <w:rPr>
                <w:sz w:val="20"/>
                <w:szCs w:val="20"/>
                <w:lang w:val="en-US" w:eastAsia="ru-RU"/>
              </w:rPr>
              <w:t>preparations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нец органически связан с музыкой. Без музыки не мыслимы и упражнения классического экзерсиса. Темы и ритмический рисунок музыкального сопровождения в начале и в конце первого года – разные. Проходит стадии подготовительных упражнений ритмический рисунок простой, в последствии он становится более разнообразным. Уже на первых уроках следует заботиться о развитии музыкальности студентов. Марш на уроке имеет танцевальную окраску. Поступь легкая, с носка на всю стопу, носки слегка раскрыты наружу. Корпус подтянутый, плечи раскрыты и опущены. Девочки держатся пальцами за платье, сохраняя округлую форму рук, мальчики держат руки на талии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новременно на середине зала начинается изучение позиций рук с обязательным музыкальным сопровождением. Параллельно с эти у палки вырабатывают постановку корпуса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Практическая работа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 первом году обучения студенты знакомятся с системой классического танца, основными веками ее развития, с построением урока, методикой изучения движений. Изучаются основные требования классического танца – выворотность, осанка классического танцовщика, апломб, гибкость, танцевальный шаг,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>, прыжок, музыкальность, которые являются   основополагающими в искусстве классического танца.</w:t>
            </w:r>
          </w:p>
          <w:p>
            <w:pPr>
              <w:pStyle w:val="TextBodyIndent"/>
              <w:spacing w:before="0" w:after="0"/>
              <w:ind w:left="283" w:firstLine="28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у станка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ка корпуса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иции ног: 1,2,3,5,4 (4-я как наиболее трудная изучается последней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Demi-plie </w:t>
            </w:r>
            <w:r>
              <w:rPr>
                <w:sz w:val="20"/>
                <w:szCs w:val="20"/>
                <w:lang w:val="ru-RU" w:eastAsia="ru-RU"/>
              </w:rPr>
              <w:t>по</w:t>
            </w:r>
            <w:r>
              <w:rPr>
                <w:sz w:val="20"/>
                <w:szCs w:val="20"/>
                <w:lang w:val="en-US" w:eastAsia="ru-RU"/>
              </w:rPr>
              <w:t xml:space="preserve">  I, II, III, V, IV поз. </w:t>
            </w:r>
            <w:r>
              <w:rPr>
                <w:sz w:val="20"/>
                <w:szCs w:val="20"/>
                <w:lang w:val="ru-RU" w:eastAsia="ru-RU"/>
              </w:rPr>
              <w:t>(4-я как наиболее трудная изучается последней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Grand</w:t>
            </w:r>
            <w:r>
              <w:rPr>
                <w:sz w:val="20"/>
                <w:szCs w:val="20"/>
                <w:lang w:val="ru-RU" w:eastAsia="ru-RU"/>
              </w:rPr>
              <w:t xml:space="preserve"> 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по 1,2,3,5 и 4 поз. (4-я во втором семестре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uts tendus</w:t>
            </w:r>
            <w:r>
              <w:rPr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 1 позиции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1 поз.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с 5 поз.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 w:eastAsia="ru-RU"/>
              </w:rPr>
              <w:t>po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– С 1 и 5 позиций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5 поз.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е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ж) </w:t>
            </w:r>
            <w:r>
              <w:rPr>
                <w:sz w:val="20"/>
                <w:szCs w:val="20"/>
                <w:lang w:val="en-US" w:eastAsia="ru-RU"/>
              </w:rPr>
              <w:t>p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a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rre</w:t>
            </w:r>
            <w:r>
              <w:rPr>
                <w:sz w:val="20"/>
                <w:szCs w:val="20"/>
                <w:lang w:val="ru-RU" w:eastAsia="ru-RU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 w:eastAsia="ru-RU"/>
              </w:rPr>
              <w:t>den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 – rond de jamb par terre en dehors et dedans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en dehors et en dedans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tendus jetes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 первой и второй позиции в сторону, вперед, назад;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1 и 5 позиции в сторону, вперед, назад;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)  </w:t>
            </w:r>
            <w:r>
              <w:rPr>
                <w:sz w:val="20"/>
                <w:szCs w:val="20"/>
                <w:lang w:val="en-US" w:eastAsia="ru-RU"/>
              </w:rPr>
              <w:t>pigues</w:t>
            </w:r>
            <w:r>
              <w:rPr>
                <w:sz w:val="20"/>
                <w:szCs w:val="20"/>
                <w:lang w:val="ru-RU" w:eastAsia="ru-RU"/>
              </w:rPr>
              <w:t xml:space="preserve"> в сторону, вперед, назад;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со сгибом подъема работающей ноги вверх и вниз на 25-30 градусов.</w:t>
            </w:r>
          </w:p>
          <w:p>
            <w:pPr>
              <w:pStyle w:val="TextBodyIndent"/>
              <w:spacing w:before="0" w:after="0"/>
              <w:ind w:left="283" w:firstLine="28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у станка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ка корпуса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иции ног: 1,2,3,5,4 (4-я как наиболее трудная изучается последней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Demi-plie </w:t>
            </w:r>
            <w:r>
              <w:rPr>
                <w:sz w:val="20"/>
                <w:szCs w:val="20"/>
                <w:lang w:val="ru-RU" w:eastAsia="ru-RU"/>
              </w:rPr>
              <w:t>по</w:t>
            </w:r>
            <w:r>
              <w:rPr>
                <w:sz w:val="20"/>
                <w:szCs w:val="20"/>
                <w:lang w:val="en-US" w:eastAsia="ru-RU"/>
              </w:rPr>
              <w:t xml:space="preserve">  I, II, III, V, IV поз. </w:t>
            </w:r>
            <w:r>
              <w:rPr>
                <w:sz w:val="20"/>
                <w:szCs w:val="20"/>
                <w:lang w:val="ru-RU" w:eastAsia="ru-RU"/>
              </w:rPr>
              <w:t>(4-я как наиболее трудная изучается последней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Grand</w:t>
            </w:r>
            <w:r>
              <w:rPr>
                <w:sz w:val="20"/>
                <w:szCs w:val="20"/>
                <w:lang w:val="ru-RU" w:eastAsia="ru-RU"/>
              </w:rPr>
              <w:t xml:space="preserve"> 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по 1,2,3,5 и 4 поз. (4-я во втором семестре).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uts tendus</w:t>
            </w:r>
            <w:r>
              <w:rPr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 1 позиции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1 поз.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с 5 поз.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 w:eastAsia="ru-RU"/>
              </w:rPr>
              <w:t>po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– С 1 и 5 позиций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5 поз. в сторону, вперед, назад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е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ж) </w:t>
            </w:r>
            <w:r>
              <w:rPr>
                <w:sz w:val="20"/>
                <w:szCs w:val="20"/>
                <w:lang w:val="en-US" w:eastAsia="ru-RU"/>
              </w:rPr>
              <w:t>p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a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rre</w:t>
            </w:r>
            <w:r>
              <w:rPr>
                <w:sz w:val="20"/>
                <w:szCs w:val="20"/>
                <w:lang w:val="ru-RU" w:eastAsia="ru-RU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 w:eastAsia="ru-RU"/>
              </w:rPr>
              <w:t>den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 – rond de jamb par terre en dehors et dedans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en dehors et en dedans</w:t>
            </w:r>
          </w:p>
          <w:p>
            <w:pPr>
              <w:pStyle w:val="TextBodyIndent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tendus jetes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 первой и второй позиции в сторону, вперед, назад;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1 и 5 позиции в сторону, вперед, назад;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)  </w:t>
            </w:r>
            <w:r>
              <w:rPr>
                <w:sz w:val="20"/>
                <w:szCs w:val="20"/>
                <w:lang w:val="en-US" w:eastAsia="ru-RU"/>
              </w:rPr>
              <w:t>pigues</w:t>
            </w:r>
            <w:r>
              <w:rPr>
                <w:sz w:val="20"/>
                <w:szCs w:val="20"/>
                <w:lang w:val="ru-RU" w:eastAsia="ru-RU"/>
              </w:rPr>
              <w:t xml:space="preserve"> в сторону, вперед, назад;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со сгибом подъема работающей ноги вверх и вниз на 25-30 градусов.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2.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leris</w:t>
            </w:r>
            <w:r>
              <w:rPr>
                <w:sz w:val="20"/>
                <w:szCs w:val="20"/>
                <w:lang w:val="ru-RU" w:eastAsia="ru-RU"/>
              </w:rPr>
              <w:t xml:space="preserve"> (поднимание ноги из 5 позиции в положении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и на 90 градусов до колена опорной ноги и возвращение в 5 позицию вперед или через </w:t>
            </w:r>
            <w:r>
              <w:rPr>
                <w:sz w:val="20"/>
                <w:szCs w:val="20"/>
                <w:lang w:val="en-US" w:eastAsia="ru-RU"/>
              </w:rPr>
              <w:t>passe</w:t>
            </w:r>
            <w:r>
              <w:rPr>
                <w:sz w:val="20"/>
                <w:szCs w:val="20"/>
                <w:lang w:val="ru-RU" w:eastAsia="ru-RU"/>
              </w:rPr>
              <w:t xml:space="preserve">   назад)</w:t>
            </w:r>
          </w:p>
          <w:p>
            <w:pPr>
              <w:pStyle w:val="TextBodyIndent"/>
              <w:spacing w:before="0" w:after="0"/>
              <w:ind w:left="28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3. 1-е и 3-е   </w:t>
            </w:r>
            <w:r>
              <w:rPr>
                <w:sz w:val="20"/>
                <w:szCs w:val="20"/>
                <w:lang w:val="en-US" w:eastAsia="ru-RU"/>
              </w:rPr>
              <w:t>p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 как заключение к комбинациям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 сторону, вперед, назад с 1 позиции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в сторону, вперед, назад  с 5 позиции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veloppes</w:t>
            </w:r>
            <w:r>
              <w:rPr>
                <w:sz w:val="20"/>
                <w:szCs w:val="20"/>
                <w:lang w:val="ru-RU" w:eastAsia="ru-RU"/>
              </w:rPr>
              <w:t xml:space="preserve"> на 90 градусов в сторону, вперед и назад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</w:t>
            </w:r>
            <w:r>
              <w:rPr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ai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h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  <w:r>
              <w:rPr>
                <w:sz w:val="20"/>
                <w:szCs w:val="20"/>
                <w:lang w:val="ru-RU" w:eastAsia="ru-RU"/>
              </w:rPr>
              <w:t xml:space="preserve"> (изучение начинается с подготовительного упражнения сгибание и разгибание ноги на 45 градусов)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en dehors et en dedans на demi-plie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ибы корпуса назад и в сторону (стоя лицом к станку) исполняются в конце экзерсиса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ourre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imple</w:t>
            </w:r>
            <w:r>
              <w:rPr>
                <w:sz w:val="20"/>
                <w:szCs w:val="20"/>
                <w:lang w:val="ru-RU" w:eastAsia="ru-RU"/>
              </w:rPr>
              <w:t xml:space="preserve"> (с переменой ног) изучается лицом к станку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повороты в 5 позиции к станку и от станка на 2-х ногах на полупальцах и с переменой ног</w:t>
            </w:r>
          </w:p>
          <w:p>
            <w:pPr>
              <w:pStyle w:val="TextBodyIndent"/>
              <w:spacing w:before="0" w:after="0"/>
              <w:ind w:left="70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 вытянутых ног</w:t>
            </w:r>
          </w:p>
          <w:p>
            <w:pPr>
              <w:pStyle w:val="TextBodyIndent"/>
              <w:spacing w:before="0" w:after="0"/>
              <w:ind w:left="70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) 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на середине зала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иции рук : подготовительное положение, 1,3,2 позиции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Понятие</w:t>
            </w:r>
            <w:r>
              <w:rPr>
                <w:sz w:val="20"/>
                <w:szCs w:val="20"/>
                <w:lang w:val="en-US" w:eastAsia="ru-RU"/>
              </w:rPr>
              <w:t xml:space="preserve"> epaulements. Epaulements croisee et efface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 носком в пол на вытянутой ноге, во 2-ом полугодии на 45 градусов (поза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как наиболее трудная изучается последней)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1,3,2 arabesgues </w:t>
            </w:r>
            <w:r>
              <w:rPr>
                <w:sz w:val="20"/>
                <w:szCs w:val="20"/>
                <w:lang w:val="ru-RU" w:eastAsia="ru-RU"/>
              </w:rPr>
              <w:t>носком в пол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 xml:space="preserve"> 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по 1,2 поз.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в 3,5, позднее в 4 поз.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в </w:t>
            </w:r>
            <w:r>
              <w:rPr>
                <w:sz w:val="20"/>
                <w:szCs w:val="20"/>
                <w:lang w:val="en-US" w:eastAsia="ru-RU"/>
              </w:rPr>
              <w:t>epaulement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rand- plie по всем позициям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 face и epaulement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tendus</w:t>
            </w:r>
          </w:p>
          <w:p>
            <w:pPr>
              <w:pStyle w:val="TextBodyIndent"/>
              <w:spacing w:before="0" w:after="0"/>
              <w:ind w:left="3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 1, затем с 5 поз. во всех направлениях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1, затем в 5 поз. во всех нарпавлениях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о 2 и 4 поз. без перехода с опорной ноги</w:t>
            </w:r>
          </w:p>
          <w:p>
            <w:pPr>
              <w:pStyle w:val="TextBodyIndent"/>
              <w:spacing w:before="0" w:after="0"/>
              <w:ind w:left="3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 </w:t>
            </w:r>
            <w:r>
              <w:rPr>
                <w:sz w:val="20"/>
                <w:szCs w:val="20"/>
                <w:lang w:val="en-US" w:eastAsia="ru-RU"/>
              </w:rPr>
              <w:t>p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a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rre</w:t>
            </w:r>
          </w:p>
          <w:p>
            <w:pPr>
              <w:pStyle w:val="TextBodyIndent"/>
              <w:spacing w:before="0" w:after="0"/>
              <w:ind w:left="36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с опусканием пятки на 2 поз.</w:t>
            </w:r>
          </w:p>
          <w:p>
            <w:pPr>
              <w:pStyle w:val="TextBodyIndent"/>
              <w:spacing w:before="0" w:after="0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</w:t>
            </w:r>
            <w:r>
              <w:rPr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зах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 Battements tendus jetes</w:t>
            </w:r>
          </w:p>
          <w:p>
            <w:pPr>
              <w:pStyle w:val="TextBodyIndent"/>
              <w:spacing w:before="0" w:after="0"/>
              <w:ind w:left="2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 1, затем с 5 поз. во всех направлениях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1, затем в 5 поз. во всех нарпавлениях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>)  picoues</w:t>
            </w:r>
          </w:p>
          <w:p>
            <w:pPr>
              <w:pStyle w:val="TextBodyIndent"/>
              <w:spacing w:before="0" w:after="0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Г)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зах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 Rond de jamb par terre en dehors et en dedans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10 . Preparation  </w:t>
            </w:r>
            <w:r>
              <w:rPr>
                <w:sz w:val="20"/>
                <w:szCs w:val="20"/>
                <w:lang w:val="ru-RU" w:eastAsia="ru-RU"/>
              </w:rPr>
              <w:t>для</w:t>
            </w:r>
            <w:r>
              <w:rPr>
                <w:sz w:val="20"/>
                <w:szCs w:val="20"/>
                <w:lang w:val="en-US" w:eastAsia="ru-RU"/>
              </w:rPr>
              <w:t xml:space="preserve">  rond de jamb par terre en dehors et en dedan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.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frappe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носком в пол во всех направлениях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.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ouble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rappe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носком в пол во всех направлениях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3.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носком в пол во всех направлениях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 на 45 градусов во всех направлениях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.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leve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nt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   во всех направлениях с 1 и 5 поз. 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в позах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 позднее 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. Battements developpe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en-US" w:eastAsia="ru-RU"/>
              </w:rPr>
              <w:t xml:space="preserve">)   </w:t>
            </w:r>
            <w:r>
              <w:rPr>
                <w:sz w:val="20"/>
                <w:szCs w:val="20"/>
                <w:lang w:val="ru-RU" w:eastAsia="ru-RU"/>
              </w:rPr>
              <w:t>во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сех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правлениях</w:t>
            </w:r>
            <w:r>
              <w:rPr>
                <w:sz w:val="20"/>
                <w:szCs w:val="20"/>
                <w:lang w:val="en-US" w:eastAsia="ru-RU"/>
              </w:rPr>
              <w:t xml:space="preserve">    en fac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) в позах croisee, effac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. Grands battements jete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  с 1 и 5 поз.  во всех направлениях   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) в позах croisee, effac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. Temps lie par terr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. Rond de jamb par terre en dehors et en dedan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. 1,2, 3 port de bras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20. Pas de bouvee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еременой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ог</w:t>
            </w:r>
            <w:r>
              <w:rPr>
                <w:sz w:val="20"/>
                <w:szCs w:val="20"/>
                <w:lang w:val="en-US" w:eastAsia="ru-RU"/>
              </w:rPr>
              <w:t xml:space="preserve"> en face, затем начиная и заканчивая epaulement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1.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ouvee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suivi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на месте, затем с продвижением в сторону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. Полуповороты на 2-х ногах в 5 поз. с переменой ног и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llegro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  leve saute по 1,2,5 поз.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angement de pied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Petit pas  enhappee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2 </w:t>
            </w:r>
            <w:r>
              <w:rPr>
                <w:sz w:val="20"/>
                <w:szCs w:val="20"/>
                <w:lang w:val="ru-RU" w:eastAsia="ru-RU"/>
              </w:rPr>
              <w:t>поз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semble</w:t>
            </w:r>
            <w:r>
              <w:rPr>
                <w:sz w:val="20"/>
                <w:szCs w:val="20"/>
                <w:lang w:val="ru-RU" w:eastAsia="ru-RU"/>
              </w:rPr>
              <w:t xml:space="preserve"> (с отрыванием ноги в сторону)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lissade</w:t>
            </w:r>
            <w:r>
              <w:rPr>
                <w:sz w:val="20"/>
                <w:szCs w:val="20"/>
                <w:lang w:val="ru-RU" w:eastAsia="ru-RU"/>
              </w:rPr>
              <w:t xml:space="preserve"> (с продвижением в сторону)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une simple en face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ballancee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 с отрыванием ноги в сторону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h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вперед, в сторону, назад, позднее в позах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польки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кло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 Изучение классического танца по программе 2 класс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ми задачами 2 класса являются: развитие силы стопы упражнениями на полупальцах, развитие устойчивости, развитие силы ног путем увеличения количества пройденных движений, развитие техники исполнения упражнений в более быстром темпе.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ля развития координации ряд упражнений постепенно переводят </w:t>
            </w:r>
            <w:r>
              <w:rPr>
                <w:sz w:val="20"/>
                <w:szCs w:val="20"/>
                <w:lang w:val="en-US" w:eastAsia="ru-RU"/>
              </w:rPr>
              <w:t>epaulement</w:t>
            </w:r>
            <w:r>
              <w:rPr>
                <w:sz w:val="20"/>
                <w:szCs w:val="20"/>
                <w:lang w:val="ru-RU" w:eastAsia="ru-RU"/>
              </w:rPr>
              <w:t xml:space="preserve"> сначала исполняя их на середине зала. Упражнения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в </w:t>
            </w:r>
            <w:r>
              <w:rPr>
                <w:sz w:val="20"/>
                <w:szCs w:val="20"/>
                <w:lang w:val="en-US" w:eastAsia="ru-RU"/>
              </w:rPr>
              <w:t>epaulement</w:t>
            </w:r>
            <w:r>
              <w:rPr>
                <w:sz w:val="20"/>
                <w:szCs w:val="20"/>
                <w:lang w:val="ru-RU" w:eastAsia="ru-RU"/>
              </w:rPr>
              <w:t>, как у палки , так и на середине соединяют вместе, в начале не более двух.</w:t>
            </w:r>
          </w:p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мимо координации сочетание движений воспитывает танцевальность, поэтому следует разнообразить сочетание движений, т.к. ежедневное повторение одних и тех же сочетаний вырабатывает механичность исполнения. Наряду с этим необходимо повторять движения в чистом виде, проверяя правильность исполнения. движения, появляющиеся в программе 2-го класса, впервые изучают сначала в чистом виде. Музыкальное сопровождение урока 2-го класса требует, по сравнению с первым классом, большего разнообразия ритмического рисунка и общего ускорения темпа. При сочетании движений сохраняется общая линия мелодии, меняется лишь ритмический рисунок внутри такта, этим оттеняется характер сочетаемых движений.</w:t>
            </w:r>
          </w:p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.</w:t>
            </w:r>
          </w:p>
          <w:p>
            <w:pPr>
              <w:pStyle w:val="TextBodyIndent"/>
              <w:spacing w:before="0" w:after="0"/>
              <w:ind w:left="283" w:firstLine="426"/>
              <w:rPr/>
            </w:pPr>
            <w:r>
              <w:rPr>
                <w:sz w:val="20"/>
                <w:szCs w:val="20"/>
                <w:lang w:val="ru-RU" w:eastAsia="ru-RU"/>
              </w:rPr>
              <w:t>На втором году обучения необходимо повторение пройденных упражнений с увеличением силовой нагрузки. Перевод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екоторых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пражнений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«</w:t>
            </w:r>
            <w:r>
              <w:rPr>
                <w:sz w:val="20"/>
                <w:szCs w:val="20"/>
                <w:lang w:val="ru-RU" w:eastAsia="ru-RU"/>
              </w:rPr>
              <w:t>затакт</w:t>
            </w:r>
            <w:r>
              <w:rPr>
                <w:sz w:val="20"/>
                <w:szCs w:val="20"/>
                <w:lang w:val="en-US" w:eastAsia="ru-RU"/>
              </w:rPr>
              <w:t xml:space="preserve">» (Battements tendus, Battements tendus jetes, Rond de jamb par terre, Grand battements  jetes). </w:t>
            </w:r>
            <w:r>
              <w:rPr>
                <w:sz w:val="20"/>
                <w:szCs w:val="20"/>
                <w:lang w:val="ru-RU" w:eastAsia="ru-RU"/>
              </w:rPr>
              <w:t xml:space="preserve">Применение полупальцев в экзерсисе у станка и развитие устойчивости.  Выполнение упражнений у станка и на середине зала в позах. Развитие координации движений на более учебных примерах. Введение элементарного </w:t>
            </w:r>
            <w:r>
              <w:rPr>
                <w:sz w:val="20"/>
                <w:szCs w:val="20"/>
                <w:lang w:val="en-US" w:eastAsia="ru-RU"/>
              </w:rPr>
              <w:t>adagio</w:t>
            </w:r>
            <w:r>
              <w:rPr>
                <w:sz w:val="20"/>
                <w:szCs w:val="20"/>
                <w:lang w:val="ru-RU" w:eastAsia="ru-RU"/>
              </w:rPr>
              <w:t>, построенного на изученных позах у станка и на середине зала. Освоение техники поворотов у станка и на середине зала. Развитие танцевальности в этюдах польки, вальса.</w:t>
            </w:r>
          </w:p>
          <w:p>
            <w:pPr>
              <w:pStyle w:val="TextBodyIndent"/>
              <w:spacing w:before="0" w:after="0"/>
              <w:ind w:left="283" w:firstLine="28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у станка.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аленькие и большие 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, 2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 xml:space="preserve">, позднее – 4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>, исполняются на всей стопе и на полупальцах.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- plie с port de bras (работают только руки)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femeuts tendu на “затакт”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о всех маленьких и больших позах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) pour batterie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s</w:t>
            </w:r>
            <w:r>
              <w:rPr>
                <w:sz w:val="20"/>
                <w:szCs w:val="20"/>
                <w:lang w:val="ru-RU" w:eastAsia="ru-RU"/>
              </w:rPr>
              <w:t xml:space="preserve"> на «затакт» во все маленькие и большие позы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на “затакт” en  dehors et en dedans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femeuts fondu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 позах на всей стопе носком в пол и на 45 градусов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с  подъемом на полупальцы и на полупальцах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)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relive</w:t>
            </w:r>
            <w:r>
              <w:rPr>
                <w:sz w:val="20"/>
                <w:szCs w:val="20"/>
                <w:lang w:val="ru-RU" w:eastAsia="ru-RU"/>
              </w:rPr>
              <w:t xml:space="preserve">   на всей стопе и на полупальцах 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в позах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)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relive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</w:t>
            </w:r>
            <w:r>
              <w:rPr>
                <w:sz w:val="20"/>
                <w:szCs w:val="20"/>
                <w:lang w:val="ru-RU" w:eastAsia="ru-RU"/>
              </w:rPr>
              <w:t xml:space="preserve"> на 45 градусов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seutenus на 90 градусов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 frappe на “затакт”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 в позах носком в пол, на 30 градусов на всей стопе, на полупальцах, с окончанием в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б) с releve </w:t>
            </w:r>
            <w:r>
              <w:rPr>
                <w:sz w:val="20"/>
                <w:szCs w:val="20"/>
                <w:lang w:val="ru-RU" w:eastAsia="ru-RU"/>
              </w:rPr>
              <w:t>на полупальцы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doubles frappe на “затакт”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 позах носком в пол, на 30 грорадусов на всей стопе, на полупальцах,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с </w:t>
            </w:r>
            <w:r>
              <w:rPr>
                <w:sz w:val="20"/>
                <w:szCs w:val="20"/>
                <w:lang w:val="en-US" w:eastAsia="ru-RU"/>
              </w:rPr>
              <w:t>releve</w:t>
            </w:r>
            <w:r>
              <w:rPr>
                <w:sz w:val="20"/>
                <w:szCs w:val="20"/>
                <w:lang w:val="ru-RU" w:eastAsia="ru-RU"/>
              </w:rPr>
              <w:t xml:space="preserve"> на полупальцы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) с окончанием в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eti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на полупальцах,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relive</w:t>
            </w:r>
            <w:r>
              <w:rPr>
                <w:sz w:val="20"/>
                <w:szCs w:val="20"/>
                <w:lang w:val="ru-RU" w:eastAsia="ru-RU"/>
              </w:rPr>
              <w:t xml:space="preserve">   на всей стопе и на полупальцах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 с продвижением, работающая нога в положении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>, носком в пол и на 45 градусов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Temp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lieve</w:t>
            </w:r>
            <w:r>
              <w:rPr>
                <w:sz w:val="20"/>
                <w:szCs w:val="20"/>
                <w:lang w:val="ru-RU" w:eastAsia="ru-RU"/>
              </w:rPr>
              <w:t xml:space="preserve"> на 45 градусов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h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  <w:r>
              <w:rPr>
                <w:sz w:val="20"/>
                <w:szCs w:val="20"/>
                <w:lang w:val="ru-RU" w:eastAsia="ru-RU"/>
              </w:rPr>
              <w:t xml:space="preserve"> на целой стопе и на полупальцах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ir</w:t>
            </w:r>
            <w:r>
              <w:rPr>
                <w:sz w:val="20"/>
                <w:szCs w:val="20"/>
                <w:lang w:val="ru-RU" w:eastAsia="ru-RU"/>
              </w:rPr>
              <w:t xml:space="preserve"> на “затакт ” 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h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  <w:r>
              <w:rPr>
                <w:sz w:val="20"/>
                <w:szCs w:val="20"/>
                <w:lang w:val="ru-RU" w:eastAsia="ru-RU"/>
              </w:rPr>
              <w:t xml:space="preserve"> на полупальцах и с окончанием в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releves lents en face и в позах с подъемом на полупальцы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за</w:t>
            </w:r>
            <w:r>
              <w:rPr>
                <w:sz w:val="20"/>
                <w:szCs w:val="20"/>
                <w:lang w:val="en-US" w:eastAsia="ru-RU"/>
              </w:rPr>
              <w:t xml:space="preserve"> attitude </w:t>
            </w:r>
            <w:r>
              <w:rPr>
                <w:sz w:val="20"/>
                <w:szCs w:val="20"/>
                <w:lang w:val="ru-RU" w:eastAsia="ru-RU"/>
              </w:rPr>
              <w:t>вперед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зад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зах</w:t>
            </w:r>
            <w:r>
              <w:rPr>
                <w:sz w:val="20"/>
                <w:szCs w:val="20"/>
                <w:lang w:val="en-US" w:eastAsia="ru-RU"/>
              </w:rPr>
              <w:t xml:space="preserve"> croisee et effacee, II arabesque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veloppes</w:t>
            </w:r>
            <w:r>
              <w:rPr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sz w:val="20"/>
                <w:szCs w:val="20"/>
                <w:lang w:val="en-US" w:eastAsia="ru-RU"/>
              </w:rPr>
              <w:t>passe</w:t>
            </w:r>
            <w:r>
              <w:rPr>
                <w:sz w:val="20"/>
                <w:szCs w:val="20"/>
                <w:lang w:val="ru-RU" w:eastAsia="ru-RU"/>
              </w:rPr>
              <w:t xml:space="preserve"> (сгиб ноги под колено) во всех направлениях и при переходе из позы в позу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 – rond de jamb на 90 градусов en dehors et dedans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- rond de jamb на 90 градусов en dehors et dedans</w:t>
            </w:r>
          </w:p>
          <w:p>
            <w:pPr>
              <w:pStyle w:val="TextBodyIndent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Releve</w:t>
            </w:r>
            <w:r>
              <w:rPr>
                <w:sz w:val="20"/>
                <w:szCs w:val="20"/>
                <w:lang w:val="ru-RU" w:eastAsia="ru-RU"/>
              </w:rPr>
              <w:t xml:space="preserve"> на полупальцы, работающая нога на 90 градусов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 Grands battements jete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en-US" w:eastAsia="ru-RU"/>
              </w:rPr>
              <w:t xml:space="preserve">) 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зах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</w:t>
            </w:r>
            <w:r>
              <w:rPr>
                <w:sz w:val="20"/>
                <w:szCs w:val="20"/>
                <w:lang w:val="en-US" w:eastAsia="ru-RU"/>
              </w:rPr>
              <w:t>pointee</w:t>
            </w:r>
            <w:r>
              <w:rPr>
                <w:sz w:val="20"/>
                <w:szCs w:val="20"/>
                <w:lang w:val="ru-RU" w:eastAsia="ru-RU"/>
              </w:rPr>
              <w:t xml:space="preserve"> в сторону, вперед, назад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) </w:t>
            </w:r>
            <w:r>
              <w:rPr>
                <w:sz w:val="20"/>
                <w:szCs w:val="20"/>
                <w:lang w:val="en-US" w:eastAsia="ru-RU"/>
              </w:rPr>
              <w:t>p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a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rre</w:t>
            </w:r>
            <w:r>
              <w:rPr>
                <w:sz w:val="20"/>
                <w:szCs w:val="20"/>
                <w:lang w:val="ru-RU" w:eastAsia="ru-RU"/>
              </w:rPr>
              <w:t xml:space="preserve"> – с окончанием на носок вперед или назад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. </w:t>
            </w:r>
            <w:r>
              <w:rPr>
                <w:sz w:val="20"/>
                <w:szCs w:val="20"/>
                <w:lang w:val="en-US" w:eastAsia="ru-RU"/>
              </w:rPr>
              <w:t>P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 3 </w:t>
            </w:r>
            <w:r>
              <w:rPr>
                <w:sz w:val="20"/>
                <w:szCs w:val="20"/>
                <w:lang w:val="en-US" w:eastAsia="ru-RU"/>
              </w:rPr>
              <w:t>P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 с ногой, вытянутой назад на носок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)  5 </w:t>
            </w:r>
            <w:r>
              <w:rPr>
                <w:sz w:val="20"/>
                <w:szCs w:val="20"/>
                <w:lang w:val="en-US" w:eastAsia="ru-RU"/>
              </w:rPr>
              <w:t>P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 в 5 поз. и с ногой, вытянутой на носок вперед или назад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.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 на месте, другая нога в положении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.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p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на всю стопу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на полупальцы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24. </w:t>
            </w:r>
            <w:r>
              <w:rPr>
                <w:sz w:val="20"/>
                <w:szCs w:val="20"/>
                <w:lang w:val="en-US" w:eastAsia="ru-RU"/>
              </w:rPr>
              <w:t>Relev</w:t>
            </w:r>
            <w:r>
              <w:rPr>
                <w:sz w:val="20"/>
                <w:szCs w:val="20"/>
                <w:lang w:val="ru-RU" w:eastAsia="ru-RU"/>
              </w:rPr>
              <w:t xml:space="preserve">е на полупальцы с работающей ногой в положении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>, в конце года поднятой на 45 грудусов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5. Поворот на 2-х ногах в 5 поз. с переменой ног, начиная с вытянутых ног и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. Поворот </w:t>
            </w:r>
            <w:r>
              <w:rPr>
                <w:sz w:val="20"/>
                <w:szCs w:val="20"/>
                <w:lang w:val="en-US" w:eastAsia="ru-RU"/>
              </w:rPr>
              <w:t>fouet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h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  <w:r>
              <w:rPr>
                <w:sz w:val="20"/>
                <w:szCs w:val="20"/>
                <w:lang w:val="ru-RU" w:eastAsia="ru-RU"/>
              </w:rPr>
              <w:t xml:space="preserve"> на ¼ и ½ круга из позы в позу с носком на полу на вытянутой ноге и на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Экзерсис на середине зала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 же упражнения, что и у палки, но без применения полупальцев.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 lie par terre с рort de bras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s</w:t>
            </w:r>
            <w:r>
              <w:rPr>
                <w:sz w:val="20"/>
                <w:szCs w:val="20"/>
                <w:lang w:val="ru-RU" w:eastAsia="ru-RU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s</w:t>
            </w:r>
            <w:r>
              <w:rPr>
                <w:sz w:val="20"/>
                <w:szCs w:val="20"/>
                <w:lang w:val="ru-RU" w:eastAsia="ru-RU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Grand</w:t>
            </w:r>
            <w:r>
              <w:rPr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с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 (работают только руки)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  <w:r>
              <w:rPr>
                <w:sz w:val="20"/>
                <w:szCs w:val="20"/>
                <w:lang w:val="ru-RU" w:eastAsia="ru-RU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 в 1,2,3,4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sz w:val="20"/>
                <w:szCs w:val="20"/>
                <w:lang w:val="en-US" w:eastAsia="ru-RU"/>
              </w:rPr>
              <w:t>IV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 xml:space="preserve"> исполняются после изучения  </w:t>
            </w:r>
            <w:r>
              <w:rPr>
                <w:sz w:val="20"/>
                <w:szCs w:val="20"/>
                <w:lang w:val="en-US" w:eastAsia="ru-RU"/>
              </w:rPr>
              <w:t>IV</w:t>
            </w:r>
            <w:r>
              <w:rPr>
                <w:sz w:val="20"/>
                <w:szCs w:val="20"/>
                <w:lang w:val="ru-RU" w:eastAsia="ru-RU"/>
              </w:rPr>
              <w:t xml:space="preserve">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lev</w:t>
            </w:r>
            <w:r>
              <w:rPr>
                <w:sz w:val="20"/>
                <w:szCs w:val="20"/>
                <w:lang w:val="ru-RU" w:eastAsia="ru-RU"/>
              </w:rPr>
              <w:t xml:space="preserve">е на полупальцах в 4 поз. на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 с вытянутых ног и с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lie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 на месте, другая   в положении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eleve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nt</w:t>
            </w:r>
            <w:r>
              <w:rPr>
                <w:sz w:val="20"/>
                <w:szCs w:val="20"/>
                <w:lang w:val="ru-RU" w:eastAsia="ru-RU"/>
              </w:rPr>
              <w:t xml:space="preserve"> на 90 градусов во всех направлениях и в большие позы вперед и назад, </w:t>
            </w:r>
            <w:r>
              <w:rPr>
                <w:sz w:val="20"/>
                <w:szCs w:val="20"/>
                <w:lang w:val="en-US" w:eastAsia="ru-RU"/>
              </w:rPr>
              <w:t>attitude</w:t>
            </w:r>
            <w:r>
              <w:rPr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    в 1,2,3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developpes en face и в позах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Элементарное adagio </w:t>
            </w:r>
            <w:r>
              <w:rPr>
                <w:sz w:val="20"/>
                <w:szCs w:val="20"/>
                <w:lang w:val="ru-RU" w:eastAsia="ru-RU"/>
              </w:rPr>
              <w:t>из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ойденных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элементов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з</w:t>
            </w:r>
            <w:r>
              <w:rPr>
                <w:sz w:val="20"/>
                <w:szCs w:val="20"/>
                <w:lang w:val="en-US" w:eastAsia="ru-RU"/>
              </w:rPr>
              <w:t xml:space="preserve"> attitude, arabesque, ваttements releves lent, вattements developpes, рort de bras, рas de bouvee, поворотов в 5 поз.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s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 в большие позы в 1,2,3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Рort  de bras: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ru-RU" w:eastAsia="ru-RU"/>
              </w:rPr>
              <w:t>а) 4 и 5 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 в 5 поз.</w:t>
            </w:r>
          </w:p>
          <w:p>
            <w:pPr>
              <w:pStyle w:val="TextBodyIndent"/>
              <w:spacing w:before="0" w:after="0"/>
              <w:ind w:left="360" w:hanging="0"/>
              <w:rPr/>
            </w:pPr>
            <w:r>
              <w:rPr>
                <w:sz w:val="20"/>
                <w:szCs w:val="20"/>
                <w:lang w:val="ru-RU" w:eastAsia="ru-RU"/>
              </w:rPr>
              <w:t>б) 5 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 с ногой, вытянутой на носок вперед или назад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de bouvee  suivi с переменой ног en tournent  en dehors et en dedans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ouve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llotee</w:t>
            </w:r>
            <w:r>
              <w:rPr>
                <w:sz w:val="20"/>
                <w:szCs w:val="20"/>
                <w:lang w:val="ru-RU" w:eastAsia="ru-RU"/>
              </w:rPr>
              <w:t xml:space="preserve"> носком в пол и на 45 градусов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llegro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Temps leve soute </w:t>
            </w:r>
            <w:r>
              <w:rPr>
                <w:sz w:val="20"/>
                <w:szCs w:val="20"/>
                <w:lang w:val="ru-RU" w:eastAsia="ru-RU"/>
              </w:rPr>
              <w:t>по</w:t>
            </w:r>
            <w:r>
              <w:rPr>
                <w:sz w:val="20"/>
                <w:szCs w:val="20"/>
                <w:lang w:val="en-US" w:eastAsia="ru-RU"/>
              </w:rPr>
              <w:t xml:space="preserve"> 4 </w:t>
            </w:r>
            <w:r>
              <w:rPr>
                <w:sz w:val="20"/>
                <w:szCs w:val="20"/>
                <w:lang w:val="ru-RU" w:eastAsia="ru-RU"/>
              </w:rPr>
              <w:t>поз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Temp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v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ute</w:t>
            </w:r>
            <w:r>
              <w:rPr>
                <w:sz w:val="20"/>
                <w:szCs w:val="20"/>
                <w:lang w:val="ru-RU" w:eastAsia="ru-RU"/>
              </w:rPr>
              <w:t xml:space="preserve"> в 5 поз. с продвижением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tit pas echappe  в 4 поз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s pas echappe на 2 и 4 поз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eti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rand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chappe</w:t>
            </w:r>
            <w:r>
              <w:rPr>
                <w:sz w:val="20"/>
                <w:szCs w:val="20"/>
                <w:lang w:val="ru-RU" w:eastAsia="ru-RU"/>
              </w:rPr>
              <w:t xml:space="preserve"> на 2 и 4 поз. с окончанием на одну ногу, другая в положении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впереди или сзади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assemble  doubles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semble</w:t>
            </w:r>
            <w:r>
              <w:rPr>
                <w:sz w:val="20"/>
                <w:szCs w:val="20"/>
                <w:lang w:val="ru-RU" w:eastAsia="ru-RU"/>
              </w:rPr>
              <w:t xml:space="preserve"> с отрыванием ноги вперед, назад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в </w:t>
            </w:r>
            <w:r>
              <w:rPr>
                <w:sz w:val="20"/>
                <w:szCs w:val="20"/>
                <w:lang w:val="en-US" w:eastAsia="ru-RU"/>
              </w:rPr>
              <w:t>epaulement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lissa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 продвижением вперед и назад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в </w:t>
            </w:r>
            <w:r>
              <w:rPr>
                <w:sz w:val="20"/>
                <w:szCs w:val="20"/>
                <w:lang w:val="en-US" w:eastAsia="ru-RU"/>
              </w:rPr>
              <w:t>epaulement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в сторону с окончанием  в маленькие позы вперед и назад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unne  ouverte на 45 градусов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11.</w:t>
            </w:r>
            <w:r>
              <w:rPr>
                <w:sz w:val="20"/>
                <w:szCs w:val="20"/>
                <w:lang w:val="en-US" w:eastAsia="ru-RU"/>
              </w:rPr>
              <w:t>Sissounne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ferme</w:t>
            </w:r>
            <w:r>
              <w:rPr>
                <w:sz w:val="20"/>
                <w:szCs w:val="20"/>
                <w:lang w:val="ru-RU" w:eastAsia="ru-RU"/>
              </w:rPr>
              <w:t xml:space="preserve"> во всех направлениях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 leve с ногой в положении sur le cou de pied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angement de pied en tournent на ¼ и ½ поворота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echappе en tournent на  ½ поворота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sgu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ve</w:t>
            </w:r>
            <w:r>
              <w:rPr>
                <w:sz w:val="20"/>
                <w:szCs w:val="20"/>
                <w:lang w:val="ru-RU" w:eastAsia="ru-RU"/>
              </w:rPr>
              <w:t xml:space="preserve"> в позе 1 и 2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 xml:space="preserve"> – сценический </w:t>
            </w:r>
            <w:r>
              <w:rPr>
                <w:sz w:val="20"/>
                <w:szCs w:val="20"/>
                <w:lang w:val="en-US" w:eastAsia="ru-RU"/>
              </w:rPr>
              <w:t>sissoune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lance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sgue</w:t>
            </w:r>
            <w:r>
              <w:rPr>
                <w:sz w:val="20"/>
                <w:szCs w:val="20"/>
                <w:lang w:val="ru-RU" w:eastAsia="ru-RU"/>
              </w:rPr>
              <w:t xml:space="preserve"> по ¼ поворота в сценической форм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ретьем классе закрепляется освоение хореографической азбуки, того необходимого фундамента, на котором создаются и развиваются движения классического танца. Поэтому здесь, как в первых двух классах, прежде всего вырабатывают правильность и чистоту исполнения, развивают силу и выносливость, закрепляют устойчивость в упражнениях на полупальцах на середине зала. Вместе с тем ,здесь начинают развивать залог будущей танцевальности – элемент художественной окраски движений – уже намеченные в отдельных упражнениях предыдущих классов. Однако не следует чрезмерно увлекаться и усложнять ради этого сочетания движений. Новые упражнения в программе третьего класса изучают сначала в чистом виде. Музыкальное сопровождение урока требует, по сравнению со вторым классом, еще большего разнообразия ритмического рисунка и общего ускорения темпа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ретьем классе – начало изучения упражнений на середине зала и на полупальцах. Некоторые упражнения до сих пор исполняемые на ¼ исполняются на 1/8 долю такта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у станка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 и развитие упражнений экзерсиса 2-го класса на полупальцах.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femeu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  вперед и назад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femeu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ouble</w:t>
            </w:r>
            <w:r>
              <w:rPr>
                <w:sz w:val="20"/>
                <w:szCs w:val="20"/>
                <w:lang w:val="ru-RU" w:eastAsia="ru-RU"/>
              </w:rPr>
              <w:t xml:space="preserve"> на всей стопе и на полупальцы, во все позы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 frappe на позы croisee, efface, ecarte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Battements  frappe </w:t>
            </w:r>
            <w:r>
              <w:rPr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кончанием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 xml:space="preserve"> demi-plie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ond de jamb   en lair   en  dehors et en dedans c plie – releve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лупальцах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uts releve lent et в attements developpes en face и в позах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attemeuts soutenu </w:t>
            </w:r>
            <w:r>
              <w:rPr>
                <w:sz w:val="20"/>
                <w:szCs w:val="20"/>
                <w:lang w:val="ru-RU" w:eastAsia="ru-RU"/>
              </w:rPr>
              <w:t xml:space="preserve">на 90 градусов, </w:t>
            </w:r>
            <w:r>
              <w:rPr>
                <w:sz w:val="20"/>
                <w:szCs w:val="20"/>
                <w:lang w:val="en-US" w:eastAsia="ru-RU"/>
              </w:rPr>
              <w:t>en face на позы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veloppe</w:t>
            </w:r>
            <w:r>
              <w:rPr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>, в позах, оканчивая носком в пол, на 45 градусов, на 90 градусов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Demi – et  grand rond de jamb developpe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demi-plie и на полупальцах en face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coupe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луповороты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h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  <w:r>
              <w:rPr>
                <w:sz w:val="20"/>
                <w:szCs w:val="20"/>
                <w:lang w:val="ru-RU" w:eastAsia="ru-RU"/>
              </w:rPr>
              <w:t xml:space="preserve"> с подменой ног на полупальцах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mbe с полуповоротом sur le cou de pied en  dehors et en dedans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s battements jetes</w:t>
            </w:r>
          </w:p>
          <w:p>
            <w:pPr>
              <w:pStyle w:val="TextBodyIndent"/>
              <w:spacing w:before="0" w:after="0"/>
              <w:ind w:left="567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а) developpe (“мягкий” Grands battements jetes)</w:t>
            </w:r>
          </w:p>
          <w:p>
            <w:pPr>
              <w:pStyle w:val="TextBodyIndent"/>
              <w:spacing w:before="0" w:after="0"/>
              <w:ind w:left="56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 </w:t>
            </w:r>
            <w:r>
              <w:rPr>
                <w:sz w:val="20"/>
                <w:szCs w:val="20"/>
                <w:lang w:val="en-US" w:eastAsia="ru-RU"/>
              </w:rPr>
              <w:t>Balansoir</w:t>
            </w:r>
          </w:p>
          <w:p>
            <w:pPr>
              <w:pStyle w:val="TextBodyIndent"/>
              <w:spacing w:before="0" w:after="0"/>
              <w:ind w:left="56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) </w:t>
            </w:r>
            <w:r>
              <w:rPr>
                <w:sz w:val="20"/>
                <w:szCs w:val="20"/>
                <w:lang w:val="en-US" w:eastAsia="ru-RU"/>
              </w:rPr>
              <w:t>passe</w:t>
            </w:r>
            <w:r>
              <w:rPr>
                <w:sz w:val="20"/>
                <w:szCs w:val="20"/>
                <w:lang w:val="ru-RU" w:eastAsia="ru-RU"/>
              </w:rPr>
              <w:t xml:space="preserve"> на 90 градусов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eparation к tour со 2 поз.   et tour со 2 поз.</w:t>
            </w:r>
          </w:p>
          <w:p>
            <w:pPr>
              <w:pStyle w:val="TextBodyIndent"/>
              <w:numPr>
                <w:ilvl w:val="0"/>
                <w:numId w:val="3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eparation к tour с 5 поз.   et tour с 5 поз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на середине зала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attements tendus en tournent en  dehors et en dedans </w:t>
            </w:r>
            <w:r>
              <w:rPr>
                <w:sz w:val="20"/>
                <w:szCs w:val="20"/>
                <w:lang w:val="ru-RU" w:eastAsia="ru-RU"/>
              </w:rPr>
              <w:t>по</w:t>
            </w:r>
            <w:r>
              <w:rPr>
                <w:sz w:val="20"/>
                <w:szCs w:val="20"/>
                <w:lang w:val="en-US" w:eastAsia="ru-RU"/>
              </w:rPr>
              <w:t xml:space="preserve"> 1/8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 xml:space="preserve"> ¼ </w:t>
            </w:r>
            <w:r>
              <w:rPr>
                <w:sz w:val="20"/>
                <w:szCs w:val="20"/>
                <w:lang w:val="ru-RU" w:eastAsia="ru-RU"/>
              </w:rPr>
              <w:t>круга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attements tendus jetes en tournent en  dehors et en dedans </w:t>
            </w:r>
            <w:r>
              <w:rPr>
                <w:sz w:val="20"/>
                <w:szCs w:val="20"/>
                <w:lang w:val="ru-RU" w:eastAsia="ru-RU"/>
              </w:rPr>
              <w:t>по</w:t>
            </w:r>
            <w:r>
              <w:rPr>
                <w:sz w:val="20"/>
                <w:szCs w:val="20"/>
                <w:lang w:val="en-US" w:eastAsia="ru-RU"/>
              </w:rPr>
              <w:t xml:space="preserve"> 1/8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 xml:space="preserve"> ¼ </w:t>
            </w:r>
            <w:r>
              <w:rPr>
                <w:sz w:val="20"/>
                <w:szCs w:val="20"/>
                <w:lang w:val="ru-RU" w:eastAsia="ru-RU"/>
              </w:rPr>
              <w:t>круга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Rond de jamb par terre en tournent en  dehors et en dedans </w:t>
            </w:r>
            <w:r>
              <w:rPr>
                <w:sz w:val="20"/>
                <w:szCs w:val="20"/>
                <w:lang w:val="ru-RU" w:eastAsia="ru-RU"/>
              </w:rPr>
              <w:t>по</w:t>
            </w:r>
            <w:r>
              <w:rPr>
                <w:sz w:val="20"/>
                <w:szCs w:val="20"/>
                <w:lang w:val="en-US" w:eastAsia="ru-RU"/>
              </w:rPr>
              <w:t xml:space="preserve"> 1/8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 xml:space="preserve"> ¼ </w:t>
            </w:r>
            <w:r>
              <w:rPr>
                <w:sz w:val="20"/>
                <w:szCs w:val="20"/>
                <w:lang w:val="ru-RU" w:eastAsia="ru-RU"/>
              </w:rPr>
              <w:t>круга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</w:t>
            </w:r>
            <w:r>
              <w:rPr>
                <w:sz w:val="20"/>
                <w:szCs w:val="20"/>
                <w:lang w:val="ru-RU" w:eastAsia="ru-RU"/>
              </w:rPr>
              <w:t xml:space="preserve"> на 45 градусов на полупальцах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uts fondu</w:t>
            </w:r>
          </w:p>
          <w:p>
            <w:pPr>
              <w:pStyle w:val="TextBodyIndent"/>
              <w:spacing w:before="0" w:after="0"/>
              <w:ind w:left="644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)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reliv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mi</w:t>
            </w:r>
            <w:r>
              <w:rPr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</w:t>
            </w:r>
            <w:r>
              <w:rPr>
                <w:sz w:val="20"/>
                <w:szCs w:val="20"/>
                <w:lang w:val="ru-RU" w:eastAsia="ru-RU"/>
              </w:rPr>
              <w:t xml:space="preserve"> на 45 градусов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изх позы в позу на всей стопе и на полупальцах</w:t>
            </w:r>
          </w:p>
          <w:p>
            <w:pPr>
              <w:pStyle w:val="TextBodyIndent"/>
              <w:spacing w:before="0" w:after="0"/>
              <w:ind w:left="644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) с plie-relive и Rond de jamb на 45 градусов en face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 frappe</w:t>
            </w:r>
          </w:p>
          <w:p>
            <w:pPr>
              <w:pStyle w:val="TextBodyIndent"/>
              <w:spacing w:before="0" w:after="0"/>
              <w:ind w:left="56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озах с подъемом на полупальцах</w:t>
            </w:r>
          </w:p>
          <w:p>
            <w:pPr>
              <w:pStyle w:val="TextBodyIndent"/>
              <w:spacing w:before="0" w:after="0"/>
              <w:ind w:left="567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) </w:t>
            </w:r>
            <w:r>
              <w:rPr>
                <w:sz w:val="20"/>
                <w:szCs w:val="20"/>
                <w:lang w:val="en-US" w:eastAsia="ru-RU"/>
              </w:rPr>
              <w:t>en tournent (факультативно)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u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ouble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rappes</w:t>
            </w:r>
            <w:r>
              <w:rPr>
                <w:sz w:val="20"/>
                <w:szCs w:val="20"/>
                <w:lang w:val="ru-RU" w:eastAsia="ru-RU"/>
              </w:rPr>
              <w:t xml:space="preserve"> в позах и на полупальцах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 с полуповоротом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h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  <w:r>
              <w:rPr>
                <w:sz w:val="20"/>
                <w:szCs w:val="20"/>
                <w:lang w:val="ru-RU" w:eastAsia="ru-RU"/>
              </w:rPr>
              <w:t xml:space="preserve">, работающая нога в положении </w:t>
            </w:r>
            <w:r>
              <w:rPr>
                <w:sz w:val="20"/>
                <w:szCs w:val="20"/>
                <w:lang w:val="en-US" w:eastAsia="ru-RU"/>
              </w:rPr>
              <w:t>s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veloppe</w:t>
            </w:r>
            <w:r>
              <w:rPr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в позах, оканчивая носком в пол и  на 90 градусов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ours lent en  dehors et en dedans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ольших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зах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Grand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ttement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s</w:t>
            </w:r>
            <w:r>
              <w:rPr>
                <w:sz w:val="20"/>
                <w:szCs w:val="20"/>
                <w:lang w:val="ru-RU" w:eastAsia="ru-RU"/>
              </w:rPr>
              <w:t xml:space="preserve"> на позы во всех направлениях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 рort de bras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de bouvee dessue-dessou en face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eparation </w:t>
            </w:r>
            <w:r>
              <w:rPr>
                <w:sz w:val="20"/>
                <w:szCs w:val="20"/>
                <w:lang w:val="ru-RU" w:eastAsia="ru-RU"/>
              </w:rPr>
              <w:t>для</w:t>
            </w:r>
            <w:r>
              <w:rPr>
                <w:sz w:val="20"/>
                <w:szCs w:val="20"/>
                <w:lang w:val="en-US" w:eastAsia="ru-RU"/>
              </w:rPr>
              <w:t xml:space="preserve">  tour со 2 поз.   et tour со 2 поз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eparation к tour с 5 поз.   et tour с 5 поз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eparation к tour с 4 поз.   et tour с 4 поз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Adagio</w:t>
            </w:r>
            <w:r>
              <w:rPr>
                <w:sz w:val="20"/>
                <w:szCs w:val="20"/>
                <w:lang w:val="ru-RU" w:eastAsia="ru-RU"/>
              </w:rPr>
              <w:t xml:space="preserve">  из пройденных   поз, движений, в сочетании с поворотами на 2-х ногах, с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ouvee</w:t>
            </w:r>
            <w:r>
              <w:rPr>
                <w:sz w:val="20"/>
                <w:szCs w:val="20"/>
                <w:lang w:val="ru-RU" w:eastAsia="ru-RU"/>
              </w:rPr>
              <w:t>,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Tou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nt</w:t>
            </w:r>
            <w:r>
              <w:rPr>
                <w:sz w:val="20"/>
                <w:szCs w:val="20"/>
                <w:lang w:val="ru-RU" w:eastAsia="ru-RU"/>
              </w:rPr>
              <w:t xml:space="preserve"> и т.д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llegro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echappе battu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p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llonee</w:t>
            </w:r>
            <w:r>
              <w:rPr>
                <w:sz w:val="20"/>
                <w:szCs w:val="20"/>
                <w:lang w:val="ru-RU" w:eastAsia="ru-RU"/>
              </w:rPr>
              <w:t xml:space="preserve">, позднее 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llones</w:t>
            </w:r>
            <w:r>
              <w:rPr>
                <w:sz w:val="20"/>
                <w:szCs w:val="20"/>
                <w:lang w:val="ru-RU" w:eastAsia="ru-RU"/>
              </w:rPr>
              <w:t xml:space="preserve"> в сторону, вперед, назад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и в позах на месте и с продвижением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une tombe в позах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as  emboitee </w:t>
            </w:r>
            <w:r>
              <w:rPr>
                <w:sz w:val="20"/>
                <w:szCs w:val="20"/>
                <w:lang w:val="ru-RU" w:eastAsia="ru-RU"/>
              </w:rPr>
              <w:t>на 45 градусов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 leve soute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Temp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ev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oute</w:t>
            </w:r>
            <w:r>
              <w:rPr>
                <w:sz w:val="20"/>
                <w:szCs w:val="20"/>
                <w:lang w:val="ru-RU" w:eastAsia="ru-RU"/>
              </w:rPr>
              <w:t xml:space="preserve"> с ногой, поднятой на 45 грудусов во всех направлениях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semble</w:t>
            </w:r>
            <w:r>
              <w:rPr>
                <w:sz w:val="20"/>
                <w:szCs w:val="20"/>
                <w:lang w:val="ru-RU" w:eastAsia="ru-RU"/>
              </w:rPr>
              <w:t xml:space="preserve">  в сторону и вперед  в </w:t>
            </w:r>
            <w:r>
              <w:rPr>
                <w:sz w:val="20"/>
                <w:szCs w:val="20"/>
                <w:lang w:val="en-US" w:eastAsia="ru-RU"/>
              </w:rPr>
              <w:t>epaulement</w:t>
            </w:r>
            <w:r>
              <w:rPr>
                <w:sz w:val="20"/>
                <w:szCs w:val="20"/>
                <w:lang w:val="ru-RU" w:eastAsia="ru-RU"/>
              </w:rPr>
              <w:t xml:space="preserve"> с приемов: с 5 поз. </w:t>
            </w:r>
            <w:r>
              <w:rPr>
                <w:sz w:val="20"/>
                <w:szCs w:val="20"/>
                <w:lang w:val="en-US" w:eastAsia="ru-RU"/>
              </w:rPr>
              <w:t>coupe</w:t>
            </w:r>
            <w:r>
              <w:rPr>
                <w:sz w:val="20"/>
                <w:szCs w:val="20"/>
                <w:lang w:val="ru-RU" w:eastAsia="ru-RU"/>
              </w:rPr>
              <w:t xml:space="preserve">  шага,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lissad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sissoun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omb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hasse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Sissoune faulli failli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de chat  вперед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hat</w:t>
            </w:r>
            <w:r>
              <w:rPr>
                <w:sz w:val="20"/>
                <w:szCs w:val="20"/>
                <w:lang w:val="ru-RU" w:eastAsia="ru-RU"/>
              </w:rPr>
              <w:t xml:space="preserve"> с броском ног назад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ntrechat-quatre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ur en dedan по диагонали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u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hors</w:t>
            </w:r>
            <w:r>
              <w:rPr>
                <w:sz w:val="20"/>
                <w:szCs w:val="20"/>
                <w:lang w:val="ru-RU" w:eastAsia="ru-RU"/>
              </w:rPr>
              <w:t xml:space="preserve"> по диагонал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 Развитие координации и танцев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1-м семестре повторение пройденного материала на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едыдущих курсах, изучение упражнений экзерсиса у станка и на середине зала в более сложных сочетаниях. Продолжается изучение </w:t>
            </w:r>
            <w:r>
              <w:rPr>
                <w:sz w:val="20"/>
                <w:szCs w:val="20"/>
                <w:lang w:val="en-US" w:eastAsia="ru-RU"/>
              </w:rPr>
              <w:t>Tour</w:t>
            </w:r>
            <w:r>
              <w:rPr>
                <w:sz w:val="20"/>
                <w:szCs w:val="20"/>
                <w:lang w:val="ru-RU" w:eastAsia="ru-RU"/>
              </w:rPr>
              <w:t xml:space="preserve"> с различных позиций и приемов, продолжается работа над чистотой исполнения движений, над устойчивостью, над прыжками с «заноской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у станка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tendus jetes et flic-flac en  dehors et en dedans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et grands battements jetes  demi-rond  de jamb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Rond de jamb par terre 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demi-plie en tournent en  dehors et en dedans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en lair et tour sur le cou de pied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tit battements sur le cou de pied et battu впереди и сзади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developpes ballotte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Grands battements jetes 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лупальцах</w:t>
            </w:r>
            <w:r>
              <w:rPr>
                <w:sz w:val="20"/>
                <w:szCs w:val="20"/>
                <w:lang w:val="en-US" w:eastAsia="ru-RU"/>
              </w:rPr>
              <w:t xml:space="preserve"> et demi-rond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femeuts fondu на 90 градус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зерсис на середине зала</w:t>
            </w:r>
          </w:p>
          <w:p>
            <w:pPr>
              <w:pStyle w:val="TextBodyIndent"/>
              <w:spacing w:before="0" w:after="0"/>
              <w:ind w:left="283" w:firstLine="70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ражнения те же, что и станка. Работа над устойчивостью. Развитие танцевальности на примерах более сложных  </w:t>
            </w:r>
            <w:r>
              <w:rPr>
                <w:sz w:val="20"/>
                <w:szCs w:val="20"/>
                <w:lang w:val="en-US" w:eastAsia="ru-RU"/>
              </w:rPr>
              <w:t>adagio</w:t>
            </w:r>
            <w:r>
              <w:rPr>
                <w:sz w:val="20"/>
                <w:szCs w:val="20"/>
                <w:lang w:val="ru-RU" w:eastAsia="ru-RU"/>
              </w:rPr>
              <w:t xml:space="preserve"> и комбинациях раздела 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</w:p>
          <w:p>
            <w:pPr>
              <w:pStyle w:val="TextBodyIndent"/>
              <w:spacing w:before="0" w:after="0"/>
              <w:ind w:left="283" w:firstLine="709"/>
              <w:rPr/>
            </w:pPr>
            <w:r>
              <w:rPr>
                <w:sz w:val="20"/>
                <w:szCs w:val="20"/>
                <w:lang w:val="ru-RU" w:eastAsia="ru-RU"/>
              </w:rPr>
              <w:t>Факультативно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TextBodyIndent"/>
              <w:spacing w:before="0" w:after="0"/>
              <w:ind w:left="283" w:firstLine="709"/>
              <w:rPr/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en-US" w:eastAsia="ru-RU"/>
              </w:rPr>
              <w:t>) ietes entrelaces</w:t>
            </w:r>
          </w:p>
          <w:p>
            <w:pPr>
              <w:pStyle w:val="TextBodyIndent"/>
              <w:spacing w:before="0" w:after="0"/>
              <w:ind w:left="283" w:firstLine="709"/>
              <w:rPr/>
            </w:pPr>
            <w:r>
              <w:rPr>
                <w:sz w:val="20"/>
                <w:szCs w:val="20"/>
                <w:lang w:val="ru-RU" w:eastAsia="ru-RU"/>
              </w:rPr>
              <w:t>б</w:t>
            </w:r>
            <w:r>
              <w:rPr>
                <w:sz w:val="20"/>
                <w:szCs w:val="20"/>
                <w:lang w:val="en-US" w:eastAsia="ru-RU"/>
              </w:rPr>
              <w:t>) pas assemble eutournent</w:t>
            </w:r>
          </w:p>
          <w:p>
            <w:pPr>
              <w:pStyle w:val="TextBodyIndent"/>
              <w:spacing w:before="0" w:after="0"/>
              <w:ind w:left="283" w:firstLine="709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>) sissonne attitude</w:t>
            </w:r>
          </w:p>
          <w:p>
            <w:pPr>
              <w:pStyle w:val="TextBodyIndent"/>
              <w:spacing w:before="0" w:after="0"/>
              <w:ind w:left="283" w:firstLine="709"/>
              <w:rPr/>
            </w:pPr>
            <w:r>
              <w:rPr>
                <w:sz w:val="20"/>
                <w:szCs w:val="20"/>
                <w:lang w:val="ru-RU" w:eastAsia="ru-RU"/>
              </w:rPr>
              <w:t>г</w:t>
            </w:r>
            <w:r>
              <w:rPr>
                <w:sz w:val="20"/>
                <w:szCs w:val="20"/>
                <w:lang w:val="en-US" w:eastAsia="ru-RU"/>
              </w:rPr>
              <w:t>) cabriole</w:t>
            </w:r>
          </w:p>
          <w:p>
            <w:pPr>
              <w:pStyle w:val="TextBodyIndent"/>
              <w:spacing w:before="0" w:after="0"/>
              <w:ind w:left="283" w:firstLine="709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</w:t>
            </w:r>
            <w:r>
              <w:rPr>
                <w:sz w:val="20"/>
                <w:szCs w:val="20"/>
                <w:lang w:val="en-US" w:eastAsia="ru-RU"/>
              </w:rPr>
              <w:t>) sissonne soubresout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амостоятельная работа студента предполагает повторение изученного материала на уроках классического танца, дальнейшее развитие своих физических данных, отработку наиболее трудных элементов, движений, комбинаций (раздел 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 xml:space="preserve">,  раздел вращений,  </w:t>
            </w:r>
            <w:r>
              <w:rPr>
                <w:sz w:val="20"/>
                <w:szCs w:val="20"/>
                <w:lang w:val="en-US" w:eastAsia="ru-RU"/>
              </w:rPr>
              <w:t>tour</w:t>
            </w:r>
            <w:r>
              <w:rPr>
                <w:sz w:val="20"/>
                <w:szCs w:val="20"/>
                <w:lang w:val="ru-RU" w:eastAsia="ru-RU"/>
              </w:rPr>
              <w:t xml:space="preserve">  и т.д.). Во 2-ом семестре подготовка выпускного экзамена. На основе изученного материала студенты самостоятельно сочиняют комбинации экзерсиса у станка и на середине зала, а также комбинации раздела 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>. Комбинациям  придается художественная окраска, большая танцевальность, для чего подбирается определенный музыкальный материал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инд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Раздел МДК 2 Народный танец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 – прак.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1 Тренаж в уроке народного танца 1 года обучения</w:t>
            </w:r>
          </w:p>
          <w:p>
            <w:pPr>
              <w:pStyle w:val="TextBodyIndent"/>
              <w:spacing w:before="0" w:after="0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Indent"/>
              <w:numPr>
                <w:ilvl w:val="0"/>
                <w:numId w:val="7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 – plie и  grand plie по 1,2,3 поз. (плавное и отрывистое)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 переходом р.н. с носка на каблук тоже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момент перевода р.н. на каблук.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с выносом ноги на каблук (каблучный в</w:t>
            </w:r>
            <w:r>
              <w:rPr>
                <w:sz w:val="20"/>
                <w:szCs w:val="20"/>
                <w:lang w:val="en-US" w:eastAsia="ru-RU"/>
              </w:rPr>
              <w:t>attement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с акцентомтом “от себя”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оже с demi – plie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ительное упражнение  к </w:t>
            </w:r>
            <w:r>
              <w:rPr>
                <w:sz w:val="20"/>
                <w:szCs w:val="20"/>
                <w:lang w:val="en-US" w:eastAsia="ru-RU"/>
              </w:rPr>
              <w:t>fli</w:t>
            </w:r>
            <w:r>
              <w:rPr>
                <w:sz w:val="20"/>
                <w:szCs w:val="20"/>
                <w:lang w:val="ru-RU" w:eastAsia="ru-RU"/>
              </w:rPr>
              <w:t xml:space="preserve">с – </w:t>
            </w:r>
            <w:r>
              <w:rPr>
                <w:sz w:val="20"/>
                <w:szCs w:val="20"/>
                <w:lang w:val="en-US" w:eastAsia="ru-RU"/>
              </w:rPr>
              <w:t>fla</w:t>
            </w:r>
            <w:r>
              <w:rPr>
                <w:sz w:val="20"/>
                <w:szCs w:val="20"/>
                <w:lang w:val="ru-RU" w:eastAsia="ru-RU"/>
              </w:rPr>
              <w:t xml:space="preserve">с  тоже на  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 с ударом в пол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Упражнение </w:t>
            </w:r>
            <w:r>
              <w:rPr>
                <w:sz w:val="20"/>
                <w:szCs w:val="20"/>
                <w:lang w:val="ru-RU" w:eastAsia="ru-RU"/>
              </w:rPr>
              <w:t>на выстукивание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на целой стопе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на целой стопе.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аs tortille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 с ударом стопы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Характерный</w:t>
            </w:r>
            <w:r>
              <w:rPr>
                <w:sz w:val="20"/>
                <w:szCs w:val="20"/>
                <w:lang w:val="en-US" w:eastAsia="ru-RU"/>
              </w:rPr>
              <w:t xml:space="preserve"> rond de jembe rond de pied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attement developpe </w:t>
            </w:r>
            <w:r>
              <w:rPr>
                <w:sz w:val="20"/>
                <w:szCs w:val="20"/>
                <w:lang w:val="ru-RU" w:eastAsia="ru-RU"/>
              </w:rPr>
              <w:t>плавное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Grand battement jete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Relewe</w:t>
            </w:r>
            <w:r>
              <w:rPr>
                <w:sz w:val="20"/>
                <w:szCs w:val="20"/>
                <w:lang w:val="ru-RU" w:eastAsia="ru-RU"/>
              </w:rPr>
              <w:t xml:space="preserve"> на п/п выворотных и невыворотных положениях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ибы корпуса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присядк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2  Элементы русского танца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русского танца:</w:t>
            </w:r>
          </w:p>
          <w:p>
            <w:pPr>
              <w:pStyle w:val="TextBodyIndent"/>
              <w:numPr>
                <w:ilvl w:val="0"/>
                <w:numId w:val="7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ой ход на ¼ такта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менный ход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ный ход.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ценический ход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ые ходы - припадания</w:t>
            </w:r>
          </w:p>
          <w:p>
            <w:pPr>
              <w:pStyle w:val="TextBodyIndent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Елочка» – «Гармошка»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«Веревочка» – простая, двойная, синкопированная.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талочка»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оточки»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овырялочка»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ючи: 1,2,3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, дробные дорожки.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бивка</w:t>
            </w:r>
          </w:p>
          <w:p>
            <w:pPr>
              <w:pStyle w:val="TextBodyIndent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нцевальный бе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2.3 Белорусский материал</w:t>
            </w:r>
          </w:p>
          <w:p>
            <w:pPr>
              <w:pStyle w:val="TextBodyIndent"/>
              <w:spacing w:before="0" w:after="0"/>
              <w:ind w:left="786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5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оложение корпуса и рук</w:t>
            </w:r>
          </w:p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Ходы танцев и основные движения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явониха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рыжачок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ульба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Юрочка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олька – Янка»</w:t>
            </w:r>
          </w:p>
          <w:p>
            <w:pPr>
              <w:pStyle w:val="TextBodyIndent"/>
              <w:numPr>
                <w:ilvl w:val="0"/>
                <w:numId w:val="76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подбивкой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«Каблук – носок»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ерестуки»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Лявониха»,   «Бульба»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бинации: «Перепелочка», «Юрочка», «Крыжачок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2.4 Тренаж в уроке народного танца  2 год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пройденным упражнениям   добавляются:</w:t>
            </w:r>
          </w:p>
          <w:p>
            <w:pPr>
              <w:pStyle w:val="TextBodyIndent"/>
              <w:numPr>
                <w:ilvl w:val="0"/>
                <w:numId w:val="7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с поворотом бедра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с – flaс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на оп.н. тоже на 45 градусов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качалке» и «качалка»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штопору» и «штопор»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веревочке» с подъемом на п/п и на целой стопе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ка к в.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 в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на целой стопе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с подъемом на п/п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- </w:t>
            </w:r>
            <w:r>
              <w:rPr>
                <w:sz w:val="20"/>
                <w:szCs w:val="20"/>
                <w:lang w:val="en-US" w:eastAsia="ru-RU"/>
              </w:rPr>
              <w:t>dev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oppe</w:t>
            </w:r>
            <w:r>
              <w:rPr>
                <w:sz w:val="20"/>
                <w:szCs w:val="20"/>
                <w:lang w:val="ru-RU" w:eastAsia="ru-RU"/>
              </w:rPr>
              <w:t xml:space="preserve"> с ударом пятки оп.н.</w:t>
            </w:r>
          </w:p>
          <w:p>
            <w:pPr>
              <w:pStyle w:val="TextBodyIndent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G –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>- jete c coupe – tombe</w:t>
            </w:r>
          </w:p>
          <w:p>
            <w:pPr>
              <w:pStyle w:val="TextBodyIndent"/>
              <w:spacing w:before="0" w:after="0"/>
              <w:ind w:left="36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 с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с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5 Танцы Прибал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латышских танцев</w:t>
            </w:r>
          </w:p>
          <w:p>
            <w:pPr>
              <w:pStyle w:val="TextBodyIndent"/>
              <w:numPr>
                <w:ilvl w:val="0"/>
                <w:numId w:val="78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5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в паре</w:t>
            </w:r>
          </w:p>
          <w:p>
            <w:pPr>
              <w:pStyle w:val="TextBodyIndent"/>
              <w:numPr>
                <w:ilvl w:val="0"/>
                <w:numId w:val="5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ытовые шаги и шаги с вытянутого носка</w:t>
            </w:r>
          </w:p>
          <w:p>
            <w:pPr>
              <w:pStyle w:val="TextBodyIndent"/>
              <w:numPr>
                <w:ilvl w:val="0"/>
                <w:numId w:val="5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на каждую четверть</w:t>
            </w:r>
          </w:p>
          <w:p>
            <w:pPr>
              <w:pStyle w:val="TextBodyIndent"/>
              <w:numPr>
                <w:ilvl w:val="0"/>
                <w:numId w:val="5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5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5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оп</w:t>
            </w:r>
          </w:p>
          <w:p>
            <w:pPr>
              <w:pStyle w:val="TextBodyIndent"/>
              <w:numPr>
                <w:ilvl w:val="0"/>
                <w:numId w:val="5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а</w:t>
            </w:r>
          </w:p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липу – клапу», «Латгальская полька» или «Латгальская кадриль»</w:t>
            </w:r>
          </w:p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эстонских танцев</w:t>
            </w:r>
          </w:p>
          <w:p>
            <w:pPr>
              <w:pStyle w:val="TextBodyIndent"/>
              <w:numPr>
                <w:ilvl w:val="0"/>
                <w:numId w:val="7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ложения рук соло и в паре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и: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 1,2 вида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ясуха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ехшаговая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 с переменой ног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абочка»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кальзывания в растяжку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йной бег с каблука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Йоску – полька», «Лабаялг», «Крестьянский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6 Украинский тане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 соло и в паре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бегунец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ынок»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олубец»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отбрасыванием стопы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падание»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гинание»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ыхилясник», «Выхилясник с поворотом»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ход назад с подбиванием ноги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  с подбиванием ноги на каблук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и: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воротом оп. стопы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ьшой «голубец»</w:t>
            </w:r>
          </w:p>
          <w:p>
            <w:pPr>
              <w:pStyle w:val="TextBodyIndent"/>
              <w:numPr>
                <w:ilvl w:val="0"/>
                <w:numId w:val="6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риоли «след – вслед»</w:t>
            </w:r>
          </w:p>
          <w:p>
            <w:pPr>
              <w:pStyle w:val="TextBodyInden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на материале Центральной и Западной Украины: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«Гопак»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«Тропотянка»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«Коломийка»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«Веснянка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2.7Техническое усложнение  элементов экзерсиса народного та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 следующие упражнения:</w:t>
            </w:r>
          </w:p>
          <w:p>
            <w:pPr>
              <w:pStyle w:val="TextBodyIndent"/>
              <w:numPr>
                <w:ilvl w:val="0"/>
                <w:numId w:val="81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ie  с заворотом бедра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с заворотом стопы оп.н. также на 45 градусов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c    а) со скачком</w:t>
            </w:r>
          </w:p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) с tombee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  <w:r>
              <w:rPr>
                <w:sz w:val="20"/>
                <w:szCs w:val="20"/>
                <w:lang w:val="ru-RU" w:eastAsia="ru-RU"/>
              </w:rPr>
              <w:t xml:space="preserve"> с подъемом на п/п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с прыжком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ратная» веревочка</w:t>
            </w:r>
          </w:p>
          <w:p>
            <w:pPr>
              <w:pStyle w:val="TextBodyIndent"/>
              <w:numPr>
                <w:ilvl w:val="0"/>
                <w:numId w:val="27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it de bra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9 Молдавский матери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, позы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«Хоры»,   «Молдовеняски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етеные дорожк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 пар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кок с каблука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– подбивка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Молдовеняска», «Хора», «Тэбэкэряска», «Сырб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0 Танцы народов Кавк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грузинского танца</w:t>
            </w:r>
          </w:p>
          <w:p>
            <w:pPr>
              <w:pStyle w:val="TextBodyIndent"/>
              <w:numPr>
                <w:ilvl w:val="0"/>
                <w:numId w:val="8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женском танц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ужском танц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аре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рук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кистей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Давла» - основной ход (мужской)танца «Картули»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«Дала» – женский ход</w:t>
            </w:r>
          </w:p>
          <w:p>
            <w:pPr>
              <w:pStyle w:val="TextBodyIndent"/>
              <w:numPr>
                <w:ilvl w:val="0"/>
                <w:numId w:val="8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асма» – 3 вида</w:t>
            </w:r>
          </w:p>
          <w:p>
            <w:pPr>
              <w:pStyle w:val="TextBodyIndent"/>
              <w:numPr>
                <w:ilvl w:val="0"/>
                <w:numId w:val="3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Чаквра» - 3 вида</w:t>
            </w:r>
          </w:p>
          <w:p>
            <w:pPr>
              <w:pStyle w:val="TextBodyIndent"/>
              <w:numPr>
                <w:ilvl w:val="0"/>
                <w:numId w:val="3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ванури»</w:t>
            </w:r>
          </w:p>
          <w:p>
            <w:pPr>
              <w:pStyle w:val="TextBodyIndent"/>
              <w:numPr>
                <w:ilvl w:val="0"/>
                <w:numId w:val="3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Шиперхили» (ножницы)</w:t>
            </w:r>
          </w:p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артули», «Мтнулури»</w:t>
            </w:r>
          </w:p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ок может быть значительно расширен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1 Танцы народов Средней Аз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8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работка основных положений рук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кистей «от себя» и «к себе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нутрь и наружу, волнообразные со щелчками пальцев.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плеч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головы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– с переступанием, на припадании, боковы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колен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орзон» – трепет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лагаемые этюды: «Таджикский», «Узбекский», «Казахский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2 Итальянский тан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5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позици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one вперед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en-US" w:eastAsia="ru-RU"/>
              </w:rPr>
              <w:t>mboite назад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de basgues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shanne</w:t>
            </w:r>
            <w:r>
              <w:rPr>
                <w:sz w:val="20"/>
                <w:szCs w:val="20"/>
                <w:lang w:val="ru-RU" w:eastAsia="ru-RU"/>
              </w:rPr>
              <w:t xml:space="preserve">   с переводом в  </w:t>
            </w:r>
            <w:r>
              <w:rPr>
                <w:sz w:val="20"/>
                <w:szCs w:val="20"/>
                <w:lang w:val="en-US" w:eastAsia="ru-RU"/>
              </w:rPr>
              <w:t>tiroushone</w:t>
            </w:r>
            <w:r>
              <w:rPr>
                <w:sz w:val="20"/>
                <w:szCs w:val="20"/>
                <w:lang w:val="ru-RU" w:eastAsia="ru-RU"/>
              </w:rPr>
              <w:t xml:space="preserve"> и в повороте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ерескок с ноги на ногу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ыжки на arabesgue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расывание ноги с каблука на носок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lissade – jete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йная дробь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тамбурином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: «Тарантелла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3 Техническое усложнение элементов экзерси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:</w:t>
            </w:r>
          </w:p>
          <w:p>
            <w:pPr>
              <w:pStyle w:val="TextBodyIndent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в более быстром темпе и сложных комбинациях.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ее со скачком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на 90 градусов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Double</w:t>
            </w:r>
            <w:r>
              <w:rPr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sz w:val="20"/>
                <w:szCs w:val="20"/>
                <w:lang w:val="en-US" w:eastAsia="ru-RU"/>
              </w:rPr>
              <w:t>flic</w:t>
            </w:r>
            <w:r>
              <w:rPr>
                <w:sz w:val="20"/>
                <w:szCs w:val="20"/>
                <w:lang w:val="ru-RU" w:eastAsia="ru-RU"/>
              </w:rPr>
              <w:t xml:space="preserve"> тоже с ударом каблука оп.н.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p  на полу по 1/8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r по воздуху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с  с поворотом стопы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пускание на подъем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jete – bаlancoir</w:t>
            </w:r>
          </w:p>
          <w:p>
            <w:pPr>
              <w:pStyle w:val="TextBodyIndent"/>
              <w:numPr>
                <w:ilvl w:val="0"/>
                <w:numId w:val="3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сложненные упражне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sz w:val="20"/>
                <w:szCs w:val="20"/>
                <w:lang w:val="en-US" w:eastAsia="ru-RU"/>
              </w:rPr>
              <w:t xml:space="preserve"> на выстукива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</w:p>
          <w:p>
            <w:pPr>
              <w:pStyle w:val="TextBodyIndent"/>
              <w:spacing w:before="0" w:after="0"/>
              <w:ind w:left="78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4 Венгер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firstLine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венгерского танца</w:t>
            </w:r>
          </w:p>
          <w:p>
            <w:pPr>
              <w:pStyle w:val="TextBodyIndent"/>
              <w:numPr>
                <w:ilvl w:val="0"/>
                <w:numId w:val="87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</w:t>
            </w:r>
          </w:p>
          <w:p>
            <w:pPr>
              <w:pStyle w:val="TextBodyIndent"/>
              <w:numPr>
                <w:ilvl w:val="0"/>
                <w:numId w:val="6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з венгерского народного танца «Хоромугрош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каблука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ойной прыжок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6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сценических танцев</w:t>
            </w:r>
          </w:p>
          <w:p>
            <w:pPr>
              <w:pStyle w:val="TextBodyIndent"/>
              <w:spacing w:before="0" w:after="0"/>
              <w:ind w:left="78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ид сценического хода для медленной части</w:t>
            </w:r>
          </w:p>
          <w:p>
            <w:pPr>
              <w:pStyle w:val="TextBodyIndent"/>
              <w:spacing w:before="0" w:after="0"/>
              <w:ind w:left="78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Вид сценического хода для быстрой част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новка с ударом в ладош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а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голубцу (подбивание)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выбрасыванием ноги вперед с одинарным ударом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подъем с продвижением вперед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– за – до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e – голубец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ращение с открытой ногой</w:t>
            </w:r>
          </w:p>
          <w:p>
            <w:pPr>
              <w:pStyle w:val="TextBodyIndent"/>
              <w:numPr>
                <w:ilvl w:val="0"/>
                <w:numId w:val="6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ужского танца «Понтозоо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лопушка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ядк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ы</w:t>
            </w:r>
          </w:p>
          <w:p>
            <w:pPr>
              <w:pStyle w:val="TextBodyInden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</w:t>
            </w:r>
          </w:p>
          <w:p>
            <w:pPr>
              <w:pStyle w:val="TextBodyIndent"/>
              <w:numPr>
                <w:ilvl w:val="0"/>
                <w:numId w:val="88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На элементы народного танца</w:t>
            </w:r>
          </w:p>
          <w:p>
            <w:pPr>
              <w:pStyle w:val="TextBodyIndent"/>
              <w:numPr>
                <w:ilvl w:val="0"/>
                <w:numId w:val="4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элементы сценического танца.</w:t>
            </w:r>
          </w:p>
          <w:p>
            <w:pPr>
              <w:pStyle w:val="TextBodyIndent"/>
              <w:numPr>
                <w:ilvl w:val="0"/>
                <w:numId w:val="4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омугрош» или «Айяк»</w:t>
            </w:r>
          </w:p>
          <w:p>
            <w:pPr>
              <w:pStyle w:val="TextBodyIndent"/>
              <w:numPr>
                <w:ilvl w:val="0"/>
                <w:numId w:val="46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онтозоо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5 Польский матери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азурки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rie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lla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ы открытые и закрытые</w:t>
            </w:r>
          </w:p>
          <w:p>
            <w:pPr>
              <w:pStyle w:val="TextBodyIndent"/>
              <w:numPr>
                <w:ilvl w:val="0"/>
                <w:numId w:val="42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краковяка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мужской и женский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ары всей стопой в пол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 – “голубец”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“</w:t>
            </w:r>
            <w:r>
              <w:rPr>
                <w:sz w:val="20"/>
                <w:szCs w:val="20"/>
                <w:lang w:val="en-US" w:eastAsia="ru-RU"/>
              </w:rPr>
              <w:t>отбиянэ”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Мазурка» (соло и в паре), «Краковяк», «Куявяк»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6 Испан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0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я и позиции рук.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ценический ход  </w:t>
            </w:r>
            <w:r>
              <w:rPr>
                <w:sz w:val="20"/>
                <w:szCs w:val="20"/>
                <w:lang w:val="en-US" w:eastAsia="ru-RU"/>
              </w:rPr>
              <w:t>pu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sgues</w:t>
            </w:r>
            <w:r>
              <w:rPr>
                <w:sz w:val="20"/>
                <w:szCs w:val="20"/>
                <w:lang w:val="ru-RU" w:eastAsia="ru-RU"/>
              </w:rPr>
              <w:t xml:space="preserve">  1 и 2 вид. С различными положениями корпуса и рук.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ne pas de baurree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ейшие выстукивания.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Jоissade </w:t>
            </w:r>
            <w:r>
              <w:rPr>
                <w:sz w:val="20"/>
                <w:szCs w:val="20"/>
                <w:lang w:val="ru-RU" w:eastAsia="ru-RU"/>
              </w:rPr>
              <w:t>(сценический ход)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веером.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Rond de jambe </w:t>
            </w:r>
            <w:r>
              <w:rPr>
                <w:sz w:val="20"/>
                <w:szCs w:val="20"/>
                <w:lang w:val="ru-RU" w:eastAsia="ru-RU"/>
              </w:rPr>
              <w:t>с прыжком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e на plie</w:t>
            </w:r>
          </w:p>
          <w:p>
            <w:pPr>
              <w:pStyle w:val="TextBodyIndent"/>
              <w:numPr>
                <w:ilvl w:val="0"/>
                <w:numId w:val="39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спанского народного танца «Хота»</w:t>
            </w:r>
          </w:p>
          <w:p>
            <w:pPr>
              <w:pStyle w:val="TextBodyIndent"/>
              <w:spacing w:before="0" w:after="120"/>
              <w:ind w:left="426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Этюды: </w:t>
            </w:r>
            <w:r>
              <w:rPr>
                <w:sz w:val="20"/>
                <w:szCs w:val="20"/>
                <w:lang w:val="en-US" w:eastAsia="ru-RU"/>
              </w:rPr>
              <w:t>P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  <w:r>
              <w:rPr>
                <w:sz w:val="20"/>
                <w:szCs w:val="20"/>
                <w:lang w:val="ru-RU" w:eastAsia="ru-RU"/>
              </w:rPr>
              <w:t xml:space="preserve"> в характере испанского танца. «Сегидилья». «Арагонская хота»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д-3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инд.4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7 Танцы народов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ыганский танец:</w:t>
            </w:r>
          </w:p>
          <w:p>
            <w:pPr>
              <w:pStyle w:val="TextBodyIndent"/>
              <w:numPr>
                <w:ilvl w:val="0"/>
                <w:numId w:val="91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4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и движения</w:t>
            </w:r>
          </w:p>
          <w:p>
            <w:pPr>
              <w:pStyle w:val="TextBodyIndent"/>
              <w:numPr>
                <w:ilvl w:val="0"/>
                <w:numId w:val="4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я</w:t>
            </w:r>
          </w:p>
          <w:p>
            <w:pPr>
              <w:pStyle w:val="TextBodyIndent"/>
              <w:numPr>
                <w:ilvl w:val="0"/>
                <w:numId w:val="44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четка с подскоком на оп.н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мексиканского танца:</w:t>
            </w:r>
          </w:p>
          <w:p>
            <w:pPr>
              <w:pStyle w:val="TextBodyIndent"/>
              <w:spacing w:before="0" w:after="0"/>
              <w:ind w:left="56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Цыганский, Мексиканский.</w:t>
            </w:r>
          </w:p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аются танцы по выбору педагог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выбирают музыкальный материал для заданных комбинаций экзерсиса, сочиняют их. Комбинации должны быть танцевальны и технически сложны.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самостоятельно ведут урок, отрабатывают технику исполнени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5инд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этюдов на середине з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этю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За основу работ студентов могут быть взяты этюды, поставленные педагогом за все время обучения. Этюды должны иметь завершенную форму построения,.т.е. смотреться танцевальной миниатюрой.</w:t>
            </w:r>
          </w:p>
          <w:p>
            <w:pPr>
              <w:pStyle w:val="TextBodyIndent"/>
              <w:numPr>
                <w:ilvl w:val="0"/>
                <w:numId w:val="92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должны быть построены таким образом, чтобы в них был виден результат трехгодичного обучения, т.е. присутствие техники исполнения сложного лексического материала, выразительности и танцевальности, чистоты и грамотности исполнения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ется программа показа, количество танцевальных этюдов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яются задания среди студентов по разделам, где должен быть охвачен материал всего периода обучения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ка и обработка этюдов, совершенствование техники и манеры исполнения происходит во время, определенное учебным планом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и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при изучении  раздела 2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ов включает в себя:</w:t>
              <w:br/>
              <w:t>•    подготовку к практическим занятиям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•    </w:t>
            </w:r>
            <w:r>
              <w:rPr>
                <w:sz w:val="20"/>
                <w:szCs w:val="20"/>
                <w:lang w:val="ru-RU" w:eastAsia="ru-RU"/>
              </w:rPr>
              <w:t>подготовку ко всем видам контрольных испытан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•    </w:t>
            </w:r>
            <w:r>
              <w:rPr>
                <w:sz w:val="20"/>
                <w:szCs w:val="20"/>
                <w:lang w:val="ru-RU" w:eastAsia="ru-RU"/>
              </w:rPr>
              <w:t>подготовку к итоговой государственной аттестации, в том числе выполнение выпускной квалификационной работы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подавателем учебной дисциплины эмпирически определяется затраты времени на самостоятельное выполнение конкретного содержания учебного задания: на основании наблюдений за выполнением студентами аудиторной самостоятельной работы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 Современный танец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 – прак.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ма 3.1. </w:t>
            </w:r>
            <w:r>
              <w:rPr>
                <w:rStyle w:val="CharAttribute0"/>
                <w:rFonts w:eastAsia="Calibri" w:cs="Times New Roman"/>
                <w:b/>
                <w:sz w:val="20"/>
                <w:szCs w:val="20"/>
              </w:rPr>
              <w:t>Джазовый танец,</w:t>
            </w:r>
            <w:r>
              <w:rPr>
                <w:rStyle w:val="CharAttribute0"/>
                <w:rFonts w:eastAsia="Calibri" w:cs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CharAttribute0"/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rStyle w:val="CharAttribute2"/>
                <w:rFonts w:eastAsia="Calibri" w:cs="Times New Roman"/>
                <w:b/>
                <w:sz w:val="20"/>
                <w:szCs w:val="20"/>
              </w:rPr>
              <w:t xml:space="preserve">Классический джаз.   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Основное отличие джаз - танца. Распределение напряжения и расслабления  - основные техники джазового тан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:</w:t>
            </w:r>
          </w:p>
          <w:p>
            <w:pPr>
              <w:pStyle w:val="ParaAttribute0"/>
              <w:numPr>
                <w:ilvl w:val="0"/>
                <w:numId w:val="9"/>
              </w:numPr>
              <w:rPr/>
            </w:pPr>
            <w:r>
              <w:rPr>
                <w:rStyle w:val="CharAttribute0"/>
                <w:rFonts w:eastAsia="Batang;바탕"/>
              </w:rPr>
              <w:t>Разогрев: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Batang;바탕"/>
                <w:lang w:val="en-US"/>
              </w:rPr>
              <w:t>- w</w:t>
            </w:r>
            <w:r>
              <w:rPr>
                <w:rStyle w:val="CharAttribute0"/>
                <w:rFonts w:eastAsia="Batang;바탕"/>
              </w:rPr>
              <w:t xml:space="preserve">arm up; 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Batang;바탕"/>
                <w:lang w:val="en-US"/>
              </w:rPr>
              <w:t xml:space="preserve">- </w:t>
            </w:r>
            <w:r>
              <w:rPr>
                <w:rStyle w:val="CharAttribute0"/>
                <w:rFonts w:eastAsia="Batang;바탕"/>
              </w:rPr>
              <w:t xml:space="preserve">комбинации на plie, 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Batang;바탕"/>
                <w:lang w:val="en-US"/>
              </w:rPr>
              <w:t>- b</w:t>
            </w:r>
            <w:r>
              <w:rPr>
                <w:rStyle w:val="CharAttribute0"/>
                <w:rFonts w:eastAsia="Batang;바탕"/>
              </w:rPr>
              <w:t xml:space="preserve">attement tendu; 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Batang;바탕"/>
                <w:lang w:val="en-US"/>
              </w:rPr>
              <w:t xml:space="preserve">- </w:t>
            </w:r>
            <w:r>
              <w:rPr>
                <w:rStyle w:val="CharAttribute0"/>
                <w:rFonts w:eastAsia="Batang;바탕"/>
              </w:rPr>
              <w:t>большая комбинация на contraction – release, flat back,</w:t>
            </w:r>
            <w:r>
              <w:rPr>
                <w:rStyle w:val="CharAttribute0"/>
                <w:rFonts w:eastAsia="Batang;바탕"/>
                <w:lang w:val="en-US"/>
              </w:rPr>
              <w:t xml:space="preserve"> </w:t>
            </w:r>
            <w:r>
              <w:rPr>
                <w:rStyle w:val="CharAttribute0"/>
                <w:rFonts w:eastAsia="Batang;바탕"/>
              </w:rPr>
              <w:t xml:space="preserve">скручивание; 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0"/>
                <w:rFonts w:eastAsia="Batang;바탕"/>
              </w:rPr>
              <w:t xml:space="preserve">- упражнения на развитие мышц пресса, ягодиц, спины, танцевального шага, на отработку 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Times New Roman"/>
              </w:rPr>
              <w:t xml:space="preserve">   </w:t>
            </w:r>
            <w:r>
              <w:rPr>
                <w:rStyle w:val="CharAttribute0"/>
                <w:rFonts w:eastAsia="Batang;바탕"/>
              </w:rPr>
              <w:t>положений contraction – release;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2"/>
                <w:rFonts w:eastAsia="Batang;바탕"/>
              </w:rPr>
              <w:t>- изоляция по центрам в чистом виде.</w:t>
            </w:r>
          </w:p>
          <w:p>
            <w:pPr>
              <w:pStyle w:val="ParaAttribute0"/>
              <w:numPr>
                <w:ilvl w:val="0"/>
                <w:numId w:val="9"/>
              </w:numPr>
              <w:rPr>
                <w:rStyle w:val="CharAttribute2"/>
                <w:rFonts w:eastAsia="Batang;바탕"/>
              </w:rPr>
            </w:pPr>
            <w:r>
              <w:rPr>
                <w:rStyle w:val="CharAttribute0"/>
                <w:rFonts w:eastAsia="Batang;바탕"/>
              </w:rPr>
              <w:t>Танцевальные композиции.</w:t>
            </w:r>
            <w:r>
              <w:rPr>
                <w:rStyle w:val="CharAttribute2"/>
                <w:rFonts w:eastAsia="Batang;바탕"/>
              </w:rPr>
              <w:t xml:space="preserve"> 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2"/>
                <w:rFonts w:eastAsia="Batang;바탕"/>
              </w:rPr>
              <w:t>-</w:t>
            </w:r>
            <w:r>
              <w:rPr>
                <w:rStyle w:val="CharAttribute0"/>
                <w:rFonts w:eastAsia="Batang;바탕"/>
              </w:rPr>
              <w:t xml:space="preserve"> лирическая танцевальная композиция </w:t>
            </w:r>
            <w:r>
              <w:rPr>
                <w:rFonts w:eastAsia="Times New Roman"/>
                <w:color w:val="444444"/>
              </w:rPr>
              <w:t>«All that jazz»</w:t>
            </w:r>
            <w:r>
              <w:rPr>
                <w:rStyle w:val="CharAttribute0"/>
                <w:rFonts w:eastAsia="Batang;바탕"/>
              </w:rPr>
              <w:t>;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</w:rPr>
              <w:t xml:space="preserve">- быстрая танцевальная комбинация; 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2"/>
                <w:rFonts w:eastAsia="Batang;바탕"/>
              </w:rPr>
              <w:t xml:space="preserve">- танцевальная комбинация (в парах). </w:t>
            </w:r>
          </w:p>
          <w:p>
            <w:pPr>
              <w:pStyle w:val="ParaAttribute0"/>
              <w:numPr>
                <w:ilvl w:val="0"/>
                <w:numId w:val="9"/>
              </w:numPr>
              <w:rPr/>
            </w:pPr>
            <w:r>
              <w:rPr>
                <w:rStyle w:val="CharAttribute0"/>
                <w:rFonts w:eastAsia="Batang;바탕"/>
                <w:lang w:val="en-US"/>
              </w:rPr>
              <w:t>C</w:t>
            </w:r>
            <w:r>
              <w:rPr>
                <w:rStyle w:val="CharAttribute0"/>
                <w:rFonts w:eastAsia="Batang;바탕"/>
              </w:rPr>
              <w:t xml:space="preserve">ross:  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0"/>
                <w:rFonts w:eastAsia="Batang;바탕"/>
              </w:rPr>
              <w:t>- комбинация, сочетающие в себе шаги и прыжки;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0"/>
                <w:rFonts w:eastAsia="Batang;바탕"/>
              </w:rPr>
              <w:t xml:space="preserve">- </w:t>
            </w:r>
            <w:r>
              <w:rPr>
                <w:rStyle w:val="CharAttribute0"/>
                <w:rFonts w:eastAsia="Batang;바탕"/>
                <w:lang w:val="en-US"/>
              </w:rPr>
              <w:t>g</w:t>
            </w:r>
            <w:r>
              <w:rPr>
                <w:rStyle w:val="CharAttribute0"/>
                <w:rFonts w:eastAsia="Batang;바탕"/>
              </w:rPr>
              <w:t>rand battement (вперед, в сторону, назад с passe, «крест»);</w:t>
            </w:r>
          </w:p>
          <w:p>
            <w:pPr>
              <w:pStyle w:val="ParaAttribute0"/>
              <w:rPr>
                <w:rStyle w:val="CharAttribute2"/>
                <w:rFonts w:eastAsia="Batang;바탕"/>
              </w:rPr>
            </w:pPr>
            <w:r>
              <w:rPr>
                <w:rStyle w:val="CharAttribute2"/>
                <w:rFonts w:eastAsia="Batang;바탕"/>
              </w:rPr>
              <w:t>- вращения;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Batang;바탕"/>
              </w:rPr>
              <w:t xml:space="preserve">- вращения - в пресс-позиции и «штопором». </w:t>
            </w:r>
          </w:p>
          <w:p>
            <w:pPr>
              <w:pStyle w:val="ParaAttribute0"/>
              <w:rPr>
                <w:rStyle w:val="CharAttribute0"/>
                <w:rFonts w:eastAsia="Times New Roman"/>
              </w:rPr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Style2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4 ч инд.)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ма 3.2. </w:t>
            </w:r>
            <w:r>
              <w:rPr>
                <w:rStyle w:val="CharAttribute2"/>
                <w:rFonts w:eastAsia="Calibri" w:cs="Times New Roman"/>
                <w:b/>
                <w:sz w:val="20"/>
                <w:szCs w:val="20"/>
              </w:rPr>
              <w:t>Бродвейский джаз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CharAttribute2"/>
                <w:rFonts w:eastAsia="Calibri" w:cs="Calibri"/>
                <w:b/>
                <w:sz w:val="20"/>
                <w:szCs w:val="20"/>
              </w:rPr>
              <w:t xml:space="preserve">                  </w:t>
            </w:r>
            <w:r>
              <w:rPr>
                <w:rStyle w:val="CharAttribute2"/>
                <w:rFonts w:eastAsia="Calibri" w:cs="Times New Roman"/>
                <w:b/>
                <w:sz w:val="20"/>
                <w:szCs w:val="20"/>
              </w:rPr>
              <w:t>Афро-джаз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ринципы, базовые элементы и упражнения бродвейского и афро-джаз танца.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:</w:t>
            </w:r>
          </w:p>
          <w:p>
            <w:pPr>
              <w:pStyle w:val="ParaAttribute0"/>
              <w:numPr>
                <w:ilvl w:val="0"/>
                <w:numId w:val="20"/>
              </w:numPr>
              <w:rPr/>
            </w:pPr>
            <w:r>
              <w:rPr>
                <w:rStyle w:val="CharAttribute0"/>
                <w:rFonts w:eastAsia="Batang;바탕"/>
              </w:rPr>
              <w:t>Разогрев:</w:t>
            </w:r>
          </w:p>
          <w:p>
            <w:pPr>
              <w:pStyle w:val="ParaAttribute0"/>
              <w:rPr>
                <w:rFonts w:eastAsia="Times New Roman"/>
                <w:lang w:val="en-US"/>
              </w:rPr>
            </w:pPr>
            <w:r>
              <w:rPr>
                <w:rStyle w:val="CharAttribute2"/>
                <w:rFonts w:eastAsia="Batang;바탕"/>
                <w:sz w:val="20"/>
                <w:lang w:val="en-US"/>
              </w:rPr>
              <w:t>- warm up;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0"/>
                <w:rFonts w:eastAsia="Batang;바탕"/>
                <w:lang w:val="en-US"/>
              </w:rPr>
              <w:t xml:space="preserve">- </w:t>
            </w:r>
            <w:r>
              <w:rPr>
                <w:rStyle w:val="CharAttribute0"/>
                <w:rFonts w:eastAsia="Batang;바탕"/>
              </w:rPr>
              <w:t>комбинация</w:t>
            </w:r>
            <w:r>
              <w:rPr>
                <w:rStyle w:val="CharAttribute0"/>
                <w:rFonts w:eastAsia="Batang;바탕"/>
                <w:lang w:val="en-US"/>
              </w:rPr>
              <w:t xml:space="preserve"> </w:t>
            </w:r>
            <w:r>
              <w:rPr>
                <w:rStyle w:val="CharAttribute0"/>
                <w:rFonts w:eastAsia="Batang;바탕"/>
              </w:rPr>
              <w:t>на</w:t>
            </w:r>
            <w:r>
              <w:rPr>
                <w:rStyle w:val="CharAttribute0"/>
                <w:rFonts w:eastAsia="Batang;바탕"/>
                <w:lang w:val="en-US"/>
              </w:rPr>
              <w:t xml:space="preserve"> plie; </w:t>
            </w:r>
          </w:p>
          <w:p>
            <w:pPr>
              <w:pStyle w:val="ParaAttribute0"/>
              <w:rPr>
                <w:rFonts w:eastAsia="Times New Roman"/>
                <w:lang w:val="en-US"/>
              </w:rPr>
            </w:pPr>
            <w:r>
              <w:rPr>
                <w:rStyle w:val="CharAttribute2"/>
                <w:rFonts w:eastAsia="Batang;바탕"/>
                <w:sz w:val="20"/>
                <w:lang w:val="en-US"/>
              </w:rPr>
              <w:t>- battement tendu;</w:t>
            </w:r>
          </w:p>
          <w:p>
            <w:pPr>
              <w:pStyle w:val="ParaAttribute0"/>
              <w:rPr>
                <w:rFonts w:eastAsia="Times New Roman"/>
                <w:lang w:val="en-US"/>
              </w:rPr>
            </w:pPr>
            <w:r>
              <w:rPr>
                <w:rStyle w:val="CharAttribute2"/>
                <w:rFonts w:eastAsia="Batang;바탕"/>
                <w:sz w:val="20"/>
                <w:lang w:val="en-US"/>
              </w:rPr>
              <w:t>- rond;</w:t>
            </w:r>
          </w:p>
          <w:p>
            <w:pPr>
              <w:pStyle w:val="ParaAttribute0"/>
              <w:rPr>
                <w:rFonts w:eastAsia="Times New Roman"/>
                <w:lang w:val="en-US"/>
              </w:rPr>
            </w:pPr>
            <w:r>
              <w:rPr>
                <w:rStyle w:val="CharAttribute2"/>
                <w:rFonts w:eastAsia="Batang;바탕"/>
                <w:sz w:val="20"/>
                <w:lang w:val="en-US"/>
              </w:rPr>
              <w:t>- swing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Style w:val="CharAttribute2"/>
                <w:rFonts w:eastAsia="Batang;바탕"/>
                <w:sz w:val="20"/>
              </w:rPr>
              <w:t xml:space="preserve">- комбинация, включающая в себя 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>fondu</w:t>
            </w:r>
            <w:r>
              <w:rPr>
                <w:rStyle w:val="CharAttribute2"/>
                <w:rFonts w:eastAsia="Batang;바탕"/>
                <w:sz w:val="20"/>
              </w:rPr>
              <w:t xml:space="preserve">, 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>adagio</w:t>
            </w:r>
            <w:r>
              <w:rPr>
                <w:rStyle w:val="CharAttribute2"/>
                <w:rFonts w:eastAsia="Batang;바탕"/>
                <w:sz w:val="20"/>
              </w:rPr>
              <w:t>;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  <w:lang w:val="en-US"/>
              </w:rPr>
              <w:t>- grand battement;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  <w:lang w:val="en-US"/>
              </w:rPr>
              <w:t xml:space="preserve">- </w:t>
            </w:r>
            <w:r>
              <w:rPr>
                <w:rStyle w:val="CharAttribute2"/>
                <w:rFonts w:eastAsia="Batang;바탕"/>
                <w:sz w:val="20"/>
              </w:rPr>
              <w:t>афро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>-</w:t>
            </w:r>
            <w:r>
              <w:rPr>
                <w:rStyle w:val="CharAttribute2"/>
                <w:rFonts w:eastAsia="Batang;바탕"/>
                <w:sz w:val="20"/>
              </w:rPr>
              <w:t>шаги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 xml:space="preserve">, </w:t>
            </w:r>
            <w:r>
              <w:rPr>
                <w:rStyle w:val="CharAttribute2"/>
                <w:rFonts w:eastAsia="Batang;바탕"/>
                <w:sz w:val="20"/>
              </w:rPr>
              <w:t>афро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>-bounce;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</w:rPr>
              <w:t xml:space="preserve">- 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>roll</w:t>
            </w:r>
            <w:r>
              <w:rPr>
                <w:rStyle w:val="CharAttribute2"/>
                <w:rFonts w:eastAsia="Batang;바탕"/>
                <w:sz w:val="20"/>
              </w:rPr>
              <w:t xml:space="preserve">, 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>body</w:t>
            </w:r>
            <w:r>
              <w:rPr>
                <w:rStyle w:val="CharAttribute2"/>
                <w:rFonts w:eastAsia="Batang;바탕"/>
                <w:sz w:val="20"/>
              </w:rPr>
              <w:t xml:space="preserve"> </w:t>
            </w:r>
            <w:r>
              <w:rPr>
                <w:rStyle w:val="CharAttribute2"/>
                <w:rFonts w:eastAsia="Batang;바탕"/>
                <w:sz w:val="20"/>
                <w:lang w:val="en-US"/>
              </w:rPr>
              <w:t>roll</w:t>
            </w:r>
            <w:r>
              <w:rPr>
                <w:rStyle w:val="CharAttribute2"/>
                <w:rFonts w:eastAsia="Batang;바탕"/>
                <w:sz w:val="20"/>
              </w:rPr>
              <w:t>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Style w:val="CharAttribute2"/>
                <w:rFonts w:eastAsia="Batang;바탕"/>
                <w:sz w:val="20"/>
              </w:rPr>
              <w:t>- шаги с работой торса, шаги с roll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Style w:val="CharAttribute2"/>
                <w:rFonts w:eastAsia="Batang;바탕"/>
                <w:sz w:val="20"/>
              </w:rPr>
              <w:t>- комбинация с «бочкой»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Style w:val="CharAttribute2"/>
                <w:rFonts w:eastAsia="Batang;바탕"/>
                <w:sz w:val="20"/>
              </w:rPr>
              <w:t>- прыжки.</w:t>
            </w:r>
          </w:p>
          <w:p>
            <w:pPr>
              <w:pStyle w:val="ParaAttribute0"/>
              <w:numPr>
                <w:ilvl w:val="0"/>
                <w:numId w:val="20"/>
              </w:numPr>
              <w:rPr/>
            </w:pPr>
            <w:r>
              <w:rPr>
                <w:rStyle w:val="CharAttribute0"/>
                <w:rFonts w:eastAsia="Batang;바탕"/>
              </w:rPr>
              <w:t>Танцевальные композиции.</w:t>
            </w:r>
            <w:r>
              <w:rPr>
                <w:rStyle w:val="CharAttribute2"/>
                <w:rFonts w:eastAsia="Batang;바탕"/>
                <w:sz w:val="20"/>
              </w:rPr>
              <w:t xml:space="preserve"> 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</w:rPr>
              <w:t xml:space="preserve">- танцевальная комбинация «Бродвей»; 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</w:rPr>
              <w:t>- комбинация из мюзикла «Ромео и Джульетта»;</w:t>
            </w:r>
          </w:p>
          <w:p>
            <w:pPr>
              <w:pStyle w:val="ParaAttribute0"/>
              <w:rPr>
                <w:rStyle w:val="CharAttribute2"/>
                <w:rFonts w:eastAsia="Batang;바탕"/>
                <w:sz w:val="20"/>
              </w:rPr>
            </w:pPr>
            <w:r>
              <w:rPr>
                <w:rStyle w:val="CharAttribute2"/>
                <w:rFonts w:eastAsia="Batang;바탕"/>
                <w:sz w:val="20"/>
              </w:rPr>
              <w:t xml:space="preserve">- </w:t>
            </w:r>
            <w:r>
              <w:rPr>
                <w:rStyle w:val="CharAttribute0"/>
                <w:rFonts w:eastAsia="Batang;바탕"/>
              </w:rPr>
              <w:t>танцевальная композиция</w:t>
            </w:r>
            <w:r>
              <w:rPr/>
              <w:t xml:space="preserve"> </w:t>
            </w:r>
            <w:r>
              <w:rPr>
                <w:rStyle w:val="CharAttribute2"/>
                <w:rFonts w:eastAsia="Batang;바탕"/>
                <w:sz w:val="20"/>
              </w:rPr>
              <w:t>в афро стиле</w:t>
            </w:r>
            <w:r>
              <w:rPr>
                <w:rStyle w:val="CharAttribute0"/>
                <w:rFonts w:eastAsia="Batang;바탕"/>
              </w:rPr>
              <w:t>.</w:t>
            </w:r>
          </w:p>
          <w:p>
            <w:pPr>
              <w:pStyle w:val="ParaAttribute0"/>
              <w:numPr>
                <w:ilvl w:val="0"/>
                <w:numId w:val="20"/>
              </w:numPr>
              <w:rPr/>
            </w:pPr>
            <w:r>
              <w:rPr>
                <w:rStyle w:val="CharAttribute0"/>
                <w:rFonts w:eastAsia="Batang;바탕"/>
                <w:lang w:val="en-US"/>
              </w:rPr>
              <w:t>C</w:t>
            </w:r>
            <w:r>
              <w:rPr>
                <w:rStyle w:val="CharAttribute0"/>
                <w:rFonts w:eastAsia="Batang;바탕"/>
              </w:rPr>
              <w:t xml:space="preserve">ross:  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Style w:val="CharAttribute2"/>
                <w:rFonts w:eastAsia="Batang;바탕"/>
                <w:sz w:val="20"/>
              </w:rPr>
              <w:t>- c шагами и вращением;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</w:rPr>
              <w:t>- с прыжками;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</w:rPr>
              <w:t>- трамплинные прыжки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Style w:val="CharAttribute2"/>
                <w:rFonts w:eastAsia="Batang;바탕"/>
                <w:sz w:val="20"/>
              </w:rPr>
              <w:t>- комбинация на шагах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Style w:val="CharAttribute2"/>
                <w:rFonts w:eastAsia="Batang;바탕"/>
                <w:sz w:val="20"/>
              </w:rPr>
              <w:t>- шаги в афро-манере;</w:t>
            </w:r>
          </w:p>
          <w:p>
            <w:pPr>
              <w:pStyle w:val="ParaAttribute0"/>
              <w:rPr/>
            </w:pPr>
            <w:r>
              <w:rPr>
                <w:rStyle w:val="CharAttribute2"/>
                <w:rFonts w:eastAsia="Batang;바탕"/>
                <w:sz w:val="20"/>
              </w:rPr>
              <w:t>- комбинация с вращением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Style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4 ч 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Тема 3.3. </w:t>
            </w:r>
            <w:r>
              <w:rPr>
                <w:b/>
                <w:sz w:val="20"/>
                <w:szCs w:val="20"/>
                <w:lang w:val="en-US" w:eastAsia="ru-RU"/>
              </w:rPr>
              <w:t>Jazz-moder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принципы, базовые элементы и упражнения джаз-модерн танца.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ParaAttribute0"/>
              <w:numPr>
                <w:ilvl w:val="0"/>
                <w:numId w:val="35"/>
              </w:numPr>
              <w:rPr/>
            </w:pPr>
            <w:r>
              <w:rPr>
                <w:rStyle w:val="CharAttribute0"/>
                <w:rFonts w:eastAsia="Batang;바탕"/>
              </w:rPr>
              <w:t>Разогрев: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  <w:lang w:val="en-US"/>
              </w:rPr>
              <w:t xml:space="preserve">- port de bras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plie;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  <w:lang w:val="en-US"/>
              </w:rPr>
              <w:t xml:space="preserve">- battement tendu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battement tendu jete (a la seconde, pas de bourree, </w:t>
            </w:r>
            <w:r>
              <w:rPr>
                <w:rFonts w:eastAsia="Times New Roman"/>
              </w:rPr>
              <w:t>глубокий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выпад</w:t>
            </w:r>
            <w:r>
              <w:rPr>
                <w:rFonts w:eastAsia="Times New Roman"/>
                <w:lang w:val="en-US"/>
              </w:rPr>
              <w:t xml:space="preserve">, </w:t>
            </w:r>
            <w:r>
              <w:rPr>
                <w:rFonts w:eastAsia="Times New Roman"/>
              </w:rPr>
              <w:t>добавл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рук</w:t>
            </w:r>
            <w:r>
              <w:rPr>
                <w:rFonts w:eastAsia="Times New Roman"/>
                <w:lang w:val="en-US"/>
              </w:rPr>
              <w:t>);</w:t>
              <w:br/>
              <w:t xml:space="preserve">- roll down, </w:t>
            </w:r>
            <w:r>
              <w:rPr>
                <w:rFonts w:eastAsia="Times New Roman"/>
              </w:rPr>
              <w:t>растяжка</w:t>
            </w:r>
            <w:r>
              <w:rPr>
                <w:rFonts w:eastAsia="Times New Roman"/>
                <w:lang w:val="en-US"/>
              </w:rPr>
              <w:t xml:space="preserve">, releve; 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связка (выпады, перекаты, планка, змейка, собака)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flat back;</w:t>
              <w:br/>
              <w:t>- партер: подготовка к перекатам, «V»- стойка, комбинация на их основе;</w:t>
              <w:br/>
              <w:t>- перекаты с выходом из партера;</w:t>
              <w:br/>
              <w:t>- перекаты из положения свастики с выходом на взъем;</w:t>
              <w:br/>
              <w:t>- две комбинации на координацию;</w:t>
              <w:br/>
              <w:t xml:space="preserve">- комбинация с руками; 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прыжки с поворотом (1/4, 1/2).</w:t>
            </w:r>
          </w:p>
          <w:p>
            <w:pPr>
              <w:pStyle w:val="ParaAttribute0"/>
              <w:numPr>
                <w:ilvl w:val="0"/>
                <w:numId w:val="35"/>
              </w:numPr>
              <w:rPr/>
            </w:pPr>
            <w:r>
              <w:rPr>
                <w:rStyle w:val="CharAttribute0"/>
                <w:rFonts w:eastAsia="Batang;바탕"/>
              </w:rPr>
              <w:t>Танцевальные композиции.</w:t>
            </w:r>
            <w:r>
              <w:rPr>
                <w:rStyle w:val="CharAttribute2"/>
                <w:rFonts w:eastAsia="Batang;바탕"/>
                <w:sz w:val="20"/>
              </w:rPr>
              <w:t xml:space="preserve"> 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</w:rPr>
              <w:t>- танцевальная комбинация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комбинация из постановки «Дыхание моря»;</w:t>
            </w:r>
          </w:p>
          <w:p>
            <w:pPr>
              <w:pStyle w:val="ParaAttribute0"/>
              <w:rPr>
                <w:rStyle w:val="CharAttribute2"/>
                <w:rFonts w:eastAsia="Batang;바탕"/>
                <w:sz w:val="20"/>
              </w:rPr>
            </w:pPr>
            <w:r>
              <w:rPr>
                <w:rStyle w:val="CharAttribute0"/>
                <w:rFonts w:eastAsia="Batang;바탕"/>
              </w:rPr>
              <w:t>- лирическая танцевальная композиция.</w:t>
            </w:r>
          </w:p>
          <w:p>
            <w:pPr>
              <w:pStyle w:val="ParaAttribute0"/>
              <w:numPr>
                <w:ilvl w:val="0"/>
                <w:numId w:val="35"/>
              </w:numPr>
              <w:rPr/>
            </w:pPr>
            <w:r>
              <w:rPr>
                <w:rStyle w:val="CharAttribute0"/>
                <w:rFonts w:eastAsia="Batang;바탕"/>
                <w:lang w:val="en-US"/>
              </w:rPr>
              <w:t>C</w:t>
            </w:r>
            <w:r>
              <w:rPr>
                <w:rStyle w:val="CharAttribute0"/>
                <w:rFonts w:eastAsia="Batang;바탕"/>
              </w:rPr>
              <w:t xml:space="preserve">ross:  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</w:rPr>
              <w:t xml:space="preserve">- перекаты, слайды, подготовка к прыжку, прыжки; 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кросс-комбинация sauté (прыжки, уход в партер, перекат, широкий шаг и подскок)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кросс комбинация – прыжки jete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swing, добавление прыжка.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3 ч инд.)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ма 3.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odern.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0"/>
              <w:rPr/>
            </w:pPr>
            <w:r>
              <w:rPr>
                <w:rStyle w:val="CharAttribute2"/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Основные принципы, базовые элементы и упражнения танца </w:t>
            </w:r>
            <w:r>
              <w:rPr>
                <w:rFonts w:eastAsia="Times New Roman"/>
                <w:lang w:val="en-US"/>
              </w:rPr>
              <w:t>modern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ParaAttribute0"/>
              <w:numPr>
                <w:ilvl w:val="0"/>
                <w:numId w:val="21"/>
              </w:numPr>
              <w:rPr/>
            </w:pPr>
            <w:r>
              <w:rPr>
                <w:rStyle w:val="CharAttribute0"/>
                <w:rFonts w:eastAsia="Batang;바탕"/>
              </w:rPr>
              <w:t>Разогрев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модерн - танца (ос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le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ntr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i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port de br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над основными положениями на полу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econd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li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attement tendu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battement tendu j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6576" w:leader="underscore"/>
              </w:tabs>
              <w:spacing w:lineRule="auto" w:line="240" w:before="0" w:after="0"/>
              <w:ind w:left="421" w:hanging="0"/>
              <w:contextualSpacing/>
              <w:jc w:val="left"/>
              <w:rPr/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2. Танцевальные композ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76" w:leader="underscor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танцевальная комбин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576" w:leader="underscor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рический этюд;</w:t>
            </w:r>
          </w:p>
          <w:p>
            <w:pPr>
              <w:pStyle w:val="ParaAttribute0"/>
              <w:rPr/>
            </w:pPr>
            <w:r>
              <w:rPr/>
              <w:t>- быстрый характерный этюд.</w:t>
            </w:r>
            <w:r>
              <w:rPr>
                <w:rStyle w:val="CharAttribute0"/>
                <w:rFonts w:eastAsia="Batang;바탕"/>
              </w:rPr>
              <w:t xml:space="preserve"> </w:t>
            </w:r>
          </w:p>
          <w:p>
            <w:pPr>
              <w:pStyle w:val="ParaAttribute0"/>
              <w:ind w:left="360" w:hanging="0"/>
              <w:rPr/>
            </w:pPr>
            <w:r>
              <w:rPr>
                <w:rStyle w:val="CharAttribute0"/>
                <w:rFonts w:eastAsia="Batang;바탕"/>
              </w:rPr>
              <w:t xml:space="preserve">3. </w:t>
            </w:r>
            <w:r>
              <w:rPr>
                <w:rStyle w:val="CharAttribute0"/>
                <w:rFonts w:eastAsia="Batang;바탕"/>
                <w:lang w:val="en-US"/>
              </w:rPr>
              <w:t>C</w:t>
            </w:r>
            <w:r>
              <w:rPr>
                <w:rStyle w:val="CharAttribute0"/>
                <w:rFonts w:eastAsia="Batang;바탕"/>
              </w:rPr>
              <w:t xml:space="preserve">ross:  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</w:rPr>
              <w:t>- кросс в партере: перекаты, слайды;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Batang;바탕"/>
              </w:rPr>
              <w:t>- триплет, триплет в повороте;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>
                <w:rStyle w:val="CharAttribute0"/>
                <w:rFonts w:eastAsia="Batang;바탕"/>
              </w:rPr>
              <w:t xml:space="preserve">- </w:t>
            </w:r>
            <w:r>
              <w:rPr>
                <w:rStyle w:val="CharAttribute0"/>
                <w:rFonts w:eastAsia="Batang;바탕"/>
                <w:lang w:val="en-US"/>
              </w:rPr>
              <w:t>arabesque</w:t>
            </w:r>
            <w:r>
              <w:rPr>
                <w:rStyle w:val="CharAttribute0"/>
                <w:rFonts w:eastAsia="Batang;바탕"/>
              </w:rPr>
              <w:t>-</w:t>
            </w:r>
            <w:r>
              <w:rPr>
                <w:rFonts w:eastAsia="Calibri"/>
                <w:lang w:val="en-US"/>
              </w:rPr>
              <w:t>contractio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spiral</w:t>
            </w:r>
            <w:r>
              <w:rPr>
                <w:rFonts w:eastAsia="Calibri"/>
              </w:rPr>
              <w:t>;</w:t>
            </w:r>
          </w:p>
          <w:p>
            <w:pPr>
              <w:pStyle w:val="ParaAttribute0"/>
              <w:rPr/>
            </w:pPr>
            <w:r>
              <w:rPr>
                <w:rStyle w:val="CharAttribute0"/>
                <w:rFonts w:eastAsia="Batang;바탕"/>
              </w:rPr>
              <w:t>- прыжки, вращения.</w:t>
            </w:r>
          </w:p>
          <w:p>
            <w:pPr>
              <w:pStyle w:val="ParaAttribute0"/>
              <w:rPr>
                <w:rStyle w:val="CharAttribute0"/>
                <w:rFonts w:eastAsia="Batang;바탕"/>
              </w:rPr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Style2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3 ч инд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Тема 3.5.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Contemporary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, базовые элементы и упражнения танц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>contempo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Style w:val="CharAttribute2"/>
                <w:rFonts w:eastAsia="Batang;바탕" w:cs="Times New Roman"/>
                <w:sz w:val="20"/>
                <w:szCs w:val="20"/>
              </w:rPr>
              <w:t>Упражнения:</w:t>
            </w:r>
          </w:p>
          <w:p>
            <w:pPr>
              <w:pStyle w:val="Style20"/>
              <w:numPr>
                <w:ilvl w:val="0"/>
                <w:numId w:val="4"/>
              </w:numPr>
              <w:jc w:val="left"/>
              <w:rPr>
                <w:rFonts w:ascii="Times New Roman" w:hAnsi="Times New Roman" w:eastAsia="Batang;바탕" w:cs="Times New Roman"/>
                <w:sz w:val="20"/>
                <w:szCs w:val="20"/>
                <w:lang w:val="en-US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Разогрев</w:t>
            </w:r>
            <w:r>
              <w:rPr>
                <w:rStyle w:val="CharAttribute0"/>
                <w:rFonts w:eastAsia="Batang;바탕" w:cs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ция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contraction, swing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г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ат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roll up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arch, side stret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яж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;</w:t>
              <w:br/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тяж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яж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side balance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а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swing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г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;</w:t>
              <w:br/>
              <w:t xml:space="preserve">- swing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г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а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асти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ъём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яж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roll down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ide stretch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;</w:t>
              <w:br/>
              <w:t>- port de bras (arch, fall);</w:t>
              <w:br/>
              <w:t xml:space="preserve">- plie (demi plie, grand pl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верт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иция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;</w:t>
              <w:br/>
              <w:t>- battement tendu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- battement tendu jete (a la seconde, pas de bourree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убо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adagio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uté на середине (прыжки по 1 и 2 позициям).</w:t>
            </w:r>
          </w:p>
          <w:p>
            <w:pPr>
              <w:pStyle w:val="Style20"/>
              <w:numPr>
                <w:ilvl w:val="0"/>
                <w:numId w:val="4"/>
              </w:numPr>
              <w:jc w:val="left"/>
              <w:rPr>
                <w:rStyle w:val="CharAttribute2"/>
                <w:rFonts w:eastAsia="Calibri" w:cs="Times New Roman"/>
                <w:sz w:val="20"/>
                <w:szCs w:val="20"/>
                <w:lang w:eastAsia="ru-RU"/>
              </w:rPr>
            </w:pP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>Танцевальные композиции</w:t>
            </w:r>
            <w:r>
              <w:rPr>
                <w:rStyle w:val="CharAttribute2"/>
                <w:rFonts w:eastAsia="Batang;바탕" w:cs="Times New Roman"/>
                <w:sz w:val="20"/>
                <w:szCs w:val="20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рическая комбинация;</w:t>
            </w:r>
          </w:p>
          <w:p>
            <w:pPr>
              <w:pStyle w:val="ParaAttribute0"/>
              <w:rPr/>
            </w:pPr>
            <w:r>
              <w:rPr/>
              <w:t xml:space="preserve">- танцевальная комбинация </w:t>
            </w:r>
            <w:r>
              <w:rPr>
                <w:rFonts w:eastAsia="Times New Roman"/>
              </w:rPr>
              <w:t>(танго)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танцевальные связки веселая и лирическая.</w:t>
            </w:r>
          </w:p>
          <w:p>
            <w:pPr>
              <w:pStyle w:val="Style20"/>
              <w:numPr>
                <w:ilvl w:val="0"/>
                <w:numId w:val="4"/>
              </w:numPr>
              <w:jc w:val="left"/>
              <w:rPr/>
            </w:pPr>
            <w:r>
              <w:rPr>
                <w:rStyle w:val="CharAttribute0"/>
                <w:rFonts w:eastAsia="Batang;바탕" w:cs="Times New Roman"/>
                <w:sz w:val="20"/>
                <w:szCs w:val="20"/>
                <w:lang w:val="en-US"/>
              </w:rPr>
              <w:t>C</w:t>
            </w:r>
            <w:r>
              <w:rPr>
                <w:rStyle w:val="CharAttribute0"/>
                <w:rFonts w:eastAsia="Batang;바탕" w:cs="Times New Roman"/>
                <w:sz w:val="20"/>
                <w:szCs w:val="20"/>
              </w:rPr>
              <w:t xml:space="preserve">ross: 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sauté (прыжки, уход в партер, перекат, широкий шаг и подскок)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swing, добавление прыжка;</w:t>
              <w:br/>
              <w:t>- перекаты (через колени и таз на пятки) и далее с закрытым корпусом;</w:t>
              <w:br/>
              <w:t>- партерная комбинация (перекаты на полу, через колени, спирали, свастика, выпады);</w:t>
              <w:br/>
              <w:t>- партерная комбинация (перекаты, спираль, прыжок, прокат в сторону, кувырок назад с изменением ракурса);</w:t>
              <w:br/>
              <w:t>- прыжки jete.</w:t>
              <w:b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1 ч инд.)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Тема 3.6.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  <w:lang w:val="en-US"/>
              </w:rPr>
              <w:t>Contemporary-jazz.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pacing w:val="-5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pacing w:val="-5"/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е принципы, базовые элементы и упражнения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contemporar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>jaz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анца.</w:t>
            </w:r>
          </w:p>
          <w:p>
            <w:pPr>
              <w:pStyle w:val="ParaAttribute0"/>
              <w:ind w:left="481" w:hanging="0"/>
              <w:rPr/>
            </w:pPr>
            <w:r>
              <w:rPr>
                <w:rStyle w:val="CharAttribute2"/>
                <w:rFonts w:eastAsia="Batang;바탕"/>
                <w:sz w:val="20"/>
              </w:rPr>
              <w:t>Упражнения:</w:t>
            </w:r>
          </w:p>
          <w:p>
            <w:pPr>
              <w:pStyle w:val="ParaAttribute0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rStyle w:val="CharAttribute0"/>
                <w:rFonts w:eastAsia="Batang;바탕"/>
              </w:rPr>
              <w:t>Разогрев</w:t>
            </w:r>
            <w:r>
              <w:rPr>
                <w:rStyle w:val="CharAttribute0"/>
                <w:rFonts w:eastAsia="Batang;바탕"/>
                <w:lang w:val="en-US"/>
              </w:rPr>
              <w:t>: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  <w:lang w:val="en-US"/>
              </w:rPr>
              <w:t>- plie;</w:t>
              <w:br/>
              <w:t>- battement tendu + rond de jambe par terre;</w:t>
              <w:br/>
              <w:t xml:space="preserve">- battement tendu jete; 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en-US"/>
              </w:rPr>
              <w:t>adagio</w:t>
            </w:r>
            <w:r>
              <w:rPr>
                <w:rFonts w:eastAsia="Times New Roman"/>
              </w:rPr>
              <w:t xml:space="preserve"> + комбинация на вращения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упражнения на изоляцию;</w:t>
            </w:r>
          </w:p>
          <w:p>
            <w:pPr>
              <w:pStyle w:val="ParaAttribute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- grand battement jete; </w:t>
            </w:r>
          </w:p>
          <w:p>
            <w:pPr>
              <w:pStyle w:val="ParaAttribute0"/>
              <w:rPr>
                <w:rStyle w:val="CharAttribute2"/>
                <w:rFonts w:eastAsia="Batang;바탕"/>
                <w:sz w:val="20"/>
                <w:lang w:val="en-US"/>
              </w:rPr>
            </w:pPr>
            <w:r>
              <w:rPr>
                <w:rFonts w:eastAsia="Times New Roman"/>
                <w:lang w:val="en-US"/>
              </w:rPr>
              <w:t>- warm-up.</w:t>
            </w:r>
          </w:p>
          <w:p>
            <w:pPr>
              <w:pStyle w:val="ParaAttribute0"/>
              <w:numPr>
                <w:ilvl w:val="0"/>
                <w:numId w:val="14"/>
              </w:numPr>
              <w:rPr>
                <w:rStyle w:val="CharAttribute2"/>
                <w:rFonts w:eastAsia="Batang;바탕"/>
                <w:sz w:val="20"/>
              </w:rPr>
            </w:pPr>
            <w:r>
              <w:rPr>
                <w:rStyle w:val="CharAttribute0"/>
                <w:rFonts w:eastAsia="Batang;바탕"/>
              </w:rPr>
              <w:t>Танцевальные композиции</w:t>
            </w:r>
            <w:r>
              <w:rPr/>
              <w:t>.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</w:rPr>
              <w:t>- лирическая комбинация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танцевальная композиция «Пой мне птица…» 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танцевальная комбинация.</w:t>
            </w:r>
          </w:p>
          <w:p>
            <w:pPr>
              <w:pStyle w:val="ParaAttribute0"/>
              <w:numPr>
                <w:ilvl w:val="0"/>
                <w:numId w:val="14"/>
              </w:numPr>
              <w:rPr/>
            </w:pPr>
            <w:r>
              <w:rPr>
                <w:rStyle w:val="CharAttribute0"/>
                <w:rFonts w:eastAsia="Batang;바탕"/>
                <w:lang w:val="en-US"/>
              </w:rPr>
              <w:t>C</w:t>
            </w:r>
            <w:r>
              <w:rPr>
                <w:rStyle w:val="CharAttribute0"/>
                <w:rFonts w:eastAsia="Batang;바탕"/>
              </w:rPr>
              <w:t xml:space="preserve">ross:  </w:t>
            </w:r>
          </w:p>
          <w:p>
            <w:pPr>
              <w:pStyle w:val="ParaAttribute0"/>
              <w:rPr/>
            </w:pPr>
            <w:r>
              <w:rPr>
                <w:rFonts w:eastAsia="Times New Roman"/>
              </w:rPr>
              <w:t>- прыжки;</w:t>
              <w:br/>
              <w:t>- прыжковая комбинация;</w:t>
            </w:r>
            <w:r>
              <w:rPr>
                <w:rFonts w:eastAsia="Times New Roman"/>
                <w:color w:val="444444"/>
              </w:rPr>
              <w:t xml:space="preserve"> 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вращения - 2 комбинации;</w:t>
            </w:r>
          </w:p>
          <w:p>
            <w:pPr>
              <w:pStyle w:val="ParaAttribute0"/>
              <w:rPr>
                <w:rFonts w:eastAsia="Times New Roman"/>
              </w:rPr>
            </w:pPr>
            <w:r>
              <w:rPr>
                <w:rFonts w:eastAsia="Times New Roman"/>
              </w:rPr>
              <w:t>- прыжки - 4 комбинаци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1 ч инд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Самостоятельная работа по разделу 3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заключается в развитии кругозора в области хореографии, для чего студенты специализации должны регулярно следить за периодикой в печати, приобретать методическую литературу и изучать ее, посещать контрольные уроки и экзамены студентов хореографической специализации, смотреть видеозаписи экзаменов и открытых уроков студентов колледжа и ВУЗов. Использовать в работе аудио и видео материал.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репления и систематизации знаний проводить повторную работу над изученным материалом; работать над комбинациями и этюдами, самостоятельно заниматься репетиционной работой. Работать над техникой и выразительностью исполнения движений и танцев. Отрабатывать навыки сценического движени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 4 Историко-бытовой танец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– прак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1  Танцевальная культура Средневековья. 1516 в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Характеристика эпохи, стилевые особенности и манера исполнения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поха Средневековья. Праздники простого народа и их незатейливые пляски и хороводы. Связь народных танцев с трудовой деятельностью крестьян и ремесленников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здники и  танцы знати. Убранство дворцовых залов, костюмы и украшения феодалов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нцы раннего Средневековья: основные движения, построения танцев и музыкальное сопровождение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 позднего Средневековья. Появление парного танца. усложнение рисунка и движений танца, музыкальное сопровождение. Положение стопы в танцах средних веков. Наиболее популярный танец «Бранль», который, развиваясь и видоизменяясь, дал начало многим танцам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«Бранля». Основа «Бранля». Различная манера исполнения и различные названия. Основные виды «Бранля»: крестьянский, салонный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клоны и реверансы. Основные движения.</w:t>
            </w:r>
          </w:p>
          <w:p>
            <w:pPr>
              <w:pStyle w:val="Style18"/>
              <w:numPr>
                <w:ilvl w:val="0"/>
                <w:numId w:val="93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т и поклон кавалера.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ранс дамы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танцев:</w:t>
            </w:r>
          </w:p>
          <w:p>
            <w:pPr>
              <w:pStyle w:val="Style18"/>
              <w:numPr>
                <w:ilvl w:val="0"/>
                <w:numId w:val="94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й бранль.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бранль.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ой бранль с репризой.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й бранль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ры композиций: «Крестьянский бранль» «Салонный бранль»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2 Танцевальная культура эпохи Возрождения. 16 век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2 Танцевальная культура эпохи Возрождения. 16 век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дел 2. Танцевальная культура эпохи Возрождения. 16 век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2.1. Характеристика эпохи, стилевые особенности и манера исполнения танцев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ха Возрождения. Возникновение новых танцевальных форм, источником которых были народные танцы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м распространенным танцем эпохи была «Павана». При исполнении строго соблюдалась придворная иерархия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танцевали «Алеманду», которая представляла собой один из массовых танцев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2.2. Поклоны и реверансы. Основные элементы танцев.</w:t>
            </w:r>
          </w:p>
          <w:p>
            <w:pPr>
              <w:pStyle w:val="Style18"/>
              <w:numPr>
                <w:ilvl w:val="0"/>
                <w:numId w:val="95"/>
              </w:numPr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ют и поклон кавалера.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ранс дамы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танцев:</w:t>
            </w:r>
          </w:p>
          <w:p>
            <w:pPr>
              <w:pStyle w:val="Style18"/>
              <w:numPr>
                <w:ilvl w:val="0"/>
                <w:numId w:val="96"/>
              </w:numPr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ход «Павана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ход «Алеманда»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0" w:firstLine="567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ход «Вольты»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ма 2.3. Примеры композиций: «Павана», «Алеманда », «Воль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 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3 Танцевальная культура 17 века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ая жизнь Франции 17 века, организация Парижской Академии танца и ее значение в развитии танцевальной культуры Франции, балы. Влияние костюма 17 века (их покрой и ткани) на развитие бытовой хореографии, обогащение ее новыми движениями, более сложными и измененными. Музыка в танцевальной культуре 17 века. Роль бытовой хореографии Франции в развитии балетного театра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ный танец 17 века – менуэт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менуэта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клоны и реверансы. Основные элементы танцев.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лон кавалера.</w:t>
            </w:r>
          </w:p>
          <w:p>
            <w:pPr>
              <w:pStyle w:val="Style18"/>
              <w:numPr>
                <w:ilvl w:val="0"/>
                <w:numId w:val="59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ранс дамы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танцев: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шаг менуэта;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 menus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 drave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ancee - menuet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меры композиций: «Менуэт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4 Танцевальная культура 18 века.</w:t>
            </w:r>
          </w:p>
          <w:p>
            <w:pPr>
              <w:pStyle w:val="Style18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орма и преобразование в хореографическом искусстве Франции 18 века. Великий реформатор балетного театра Ж.Ж. Новерр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ококо и его влияние на убранство балов, наряды, манеру поведения, стиль бальной хореографии.  Придворные балы 18 века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родного танцевального искусства в эпоху французской буржуазной революции на бытовую и профессиональную хореографию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популярные танцы – скорый менуэт, гавот, контрданс и полонез; в эпоху революции – тампет, метрадур, танец с шалью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оклоны и реверансы. Основные элементы танцев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клон кавалера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веранс дамы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танцев: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ы и позировки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полонеза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 Примеры композиций: «Гавот», «Полонез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5 Танцевальная культура 19 века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ассовых бальных танцев. Общественные балы и маскарады, особый их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ал и порядок. Организация специальных классов, где учителя – профессионалы обучают искусству бального танца. Россия – крупный хореографический центр Европы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рой одежды, манера носить платье, держать руки. Связь большой хореографии с народным танцем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схождение вальса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. Поклоны и реверансы. Основные элементы танцев.</w:t>
            </w:r>
          </w:p>
          <w:p>
            <w:pPr>
              <w:pStyle w:val="TextBodyIndent"/>
              <w:numPr>
                <w:ilvl w:val="0"/>
                <w:numId w:val="98"/>
              </w:numPr>
              <w:spacing w:before="0" w:after="0"/>
              <w:ind w:left="0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лон кавалера.</w:t>
            </w:r>
          </w:p>
          <w:p>
            <w:pPr>
              <w:pStyle w:val="TextBodyIndent"/>
              <w:numPr>
                <w:ilvl w:val="0"/>
                <w:numId w:val="30"/>
              </w:numPr>
              <w:spacing w:before="0" w:after="0"/>
              <w:ind w:left="0"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веранс дамы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элементы танцев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се формы </w:t>
            </w:r>
            <w:r>
              <w:rPr>
                <w:sz w:val="20"/>
                <w:szCs w:val="20"/>
                <w:lang w:val="en-US" w:eastAsia="ru-RU"/>
              </w:rPr>
              <w:t>chasee,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s balancee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сновные элементы   </w:t>
            </w: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– польки – варианты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Примеры композиций: «Французская кадриль», «Полька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 при изучении раздела 4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чинение примеров композиций на пройденном материале или разбор танца по записи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специальной литературы, просмотр видеоматериал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 5  Бальный танец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– прак.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. Бальный танец как вид хореографического искусств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бального танца, его связь с другими видами хореографического искусства. Бальный танец конца 19 века. Бальный танец начала 20 века. Развитие бального танца в России в 50-80 годы 20 века. Современное состояние бальной хореографии. Основные направления развития современной бальной хореографи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2.Основные тенденции развития бального танц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особенности и своеобразие бального танца. влияние музыкального материала и моды на развитие бального танца. бальный танец как средство реализации творческих потребностей и возможностей личности. Перспективы развития бальной хореографии. Профессиональное искусство бального танц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3. Репертуар бальной хореографии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репертуара, их характеристики. Необходимость знакомства будущего педагога со всеми группами репертуара. Возможности использования различных групп репертуара в работе творческих коллективов. Использование репертуара в различных культурно-массовых мероприятиях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4. Основные формы организации коллективов бального танц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бальный танец – одна из форм эстетического воспитания населения. Школа бального танца. Танцевальный клуб. Студия бального танца. ансамбль. Танцевально-спортивный клуб. Цели и задачи данных коллективов, организация учебно-творческого процесса и построение занятий в ни. Учет возрастных особенностей участников коллектива. Воспитательная работа в коллективе бального танца. работа с родителям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5. Организация и проведение конкурсов бального танц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онкурсов в эстетическом воспитании населения. Различные виды и формы проведения конкурсов. Сценарий конкурса. Документация конкурса. Жюри конкурса. Значение конкурсов для отдельных участников и творческих коллективов в целом. Значение конкурсных соревнований в учебно-творческом процессе подготовки танцоров. Методика организации и проведения различных конкурсов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6. Методика преподавания бального танц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техники бальных танце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бального танца. Основные понятия техники  бальных танцев. Положения ступней, корпуса, рук. Работа корпуса и ног. Противодвижение корпуса, ведущее плечо, направление, степень поворота, подъем и снижение, работа ступней, лодыжек, коленей. Положение корпуса, распределение веса, баланс – по одному и в паре. Наклоны и повороты корпуса. Основные принципы движения. Взаимодействие партнеров. Общие теоретические сведения по каждому из изучаемых танце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ы обучения (практический, наглядный, словесный, видеометод, работа с книгой и т.д.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т возрастных особенностей учащихс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7.Изучение репертуара и практическое освоение бального танц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обязательны на каждом занятии и могут быть дополнены, усложнены и изменены в соответствии с изучаемым репертуаром. Подбор упражнений зависит от темы занятий. Понимание учащимися назначения упраж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огрева. Специальные упражнени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8. Детские танцы.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танцев данной группы. Значение данной группы репертуара в работе коллектива. Танцы-игры. Ритмические танцы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9Танцы, основанные на материале историко-бытового и народного танце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анной группы репертуара в работе над выразительностью, манерой и стилем исполн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ный вальс. Русский лирический. Поль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рограмме могут быть использованы и другие танцы данной группы)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10Танцы европейской программы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анцев данной группы. Европейская программа  основа репертуара конкурсного коллекти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вальс: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е перемены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 хезитейшен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е из променадной позиции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из променадной позиции</w:t>
            </w:r>
          </w:p>
          <w:p>
            <w:pPr>
              <w:pStyle w:val="Normal"/>
              <w:numPr>
                <w:ilvl w:val="1"/>
                <w:numId w:val="66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тус поворо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о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ое звено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ый променад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променад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й поворот (открытый и закрытый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над (открытый и закрытый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 степ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15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в степ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ский вальс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54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54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54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кстеп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6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6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6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6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к степ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6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ущее окончание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60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пль шасс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5.11Танцы латиноамериканск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анцев данной программы. Латиноамериканская программа – основа репертуара конкурсного коллекти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а: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ход на месте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и вправо и влев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а с продвижением вправо и влев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 фого с продвижением вперед и назад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надные бота фог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 повороты вправо и влев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а локи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учивание от руки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задо ход  локи в теневой позиции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-ча-ча: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 степ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-ча-ча лок вперед-назад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 (Нью-Йорк)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ба: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 вправо-влев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-Йорк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арачи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78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йв: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 мест справа налев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а мест слева направ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ученная перемена мест слева направо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рук за спиной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эвей с откидыванием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риканский спин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п-иди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влы с носка на каблук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учивание т руки</w:t>
            </w:r>
          </w:p>
          <w:p>
            <w:pPr>
              <w:pStyle w:val="Normal"/>
              <w:numPr>
                <w:ilvl w:val="1"/>
                <w:numId w:val="70"/>
              </w:numPr>
              <w:spacing w:lineRule="auto" w:line="240" w:before="0" w:after="0"/>
              <w:ind w:left="1506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плячий х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при изучении раздела 5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26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ение и отработка  уже полученного материала (наиболее трудные элементы, движения, вариации). Просмотр видеозаписей, чтение журналов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 Региональные особенности русского танц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6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 –прак.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ки русского народного хореографическ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танец – вид искусства хореографии. Русский танец и музыкальное сопровождение.  Русский сценический танец и фольклор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Всероссийский фестиваль народного творчества 1936 года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и самодеятельные танцевальные коллективы в России. Разнообразие форм хореографических коллективов (ансамбль песни и танца, танцевальная группа в народном хоре, ансамбль русского народного танца, хореографический коллектив в художественной самодеятельности).</w:t>
            </w:r>
          </w:p>
          <w:p>
            <w:pPr>
              <w:pStyle w:val="TextBodyIndent"/>
              <w:spacing w:before="0" w:after="0"/>
              <w:ind w:left="426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усского народн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ластных особенностей танца России. Областной костюм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е области: Вологодская, Архангельская, Владимирская, Костромская, Ленинградская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области:  Саратовская, Самарская, Орловская, Пензенская, Московская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е области: Астраханская (Кубань), Краснодарский край, Ставропол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и развития русского народного костюм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географических условий и костюма на хореографию народ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3Основные движения русского та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 этюды на усложнённом материале русского тан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ьный урок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и и положения рук в русском танц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рук вы парных и массовых танц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ние рук в стор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рук с платоч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рук из стороны в стор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ещивание рук на гру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 и 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проход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ые ходы: припадание, «гармошка», «елочка», дроб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 дорож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 «горохо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 с подскок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, с продвижением в поворо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оч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с переступ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вырялоч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талоч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точк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пки и хлопуш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сядки  и присяд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бросом ноги впере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движением в сторон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чи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дка в сочетании с хлопуш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щ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иагонали;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4 Особенности русского танца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енский этюд «Субботея». Музыкальное сопровождение – русская народная музыка «Субботея». Этюд исполняется с платочком, состоит из 4-х комбинаций по 16 тактов каждая.  В основе этюда простые и синкопированные дроби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жской этюд «Выйду ль я». Музыкальное сопровождение – русская народная песня «Выйду ль я на улицу» Этюд состоит их 4 комбинаций, в основе которых различные хлопушк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6.5 Особенности русского танца Орловской области.</w:t>
            </w:r>
          </w:p>
          <w:p>
            <w:pPr>
              <w:pStyle w:val="Style18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 танцев Орл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на 6/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дробный х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ящий ход по круг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ы на припадания с щелчком пальцев, с перегибом ки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й х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этюд: В основе этюда лежат хлопушки и присядки с особенностями положений в ру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е перебо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ская кадриль. В кадрили используются полотенца и солонка с монетами – которые заменяют погремушки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6.6 Особенности русского танца Средней полосы Росс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 «Веретенце». Хоровод танцуется тройками, в руках танцующих платочки,  когда исполнители поочередно исполняют сольные кус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 на материале Саратовской области. В основе этюда – дробуш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стушки» – музыкальным материалом служит народная мелодия «Частушки». В основе этюда парные движения, которые исполняются несколько с иронией. Темп умеренный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7 Особенности русского танца Ленинградской области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ховская кадриль. В основе этюда три разных музыкальных сопровождения, на которые и танцуются три разных фигуры. Танец танцуется трой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8 Особенности русского танца Ставропол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вропольская девичья». В основе этюда три разных музыкальных сопровождения, на которые и танцуются три разных фигуры. Танец танцуется трой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я». Этюд состоит из трех частей, исполняемых на разные музыкальные сопровождения. В этюде на особое внимание обратить на манеру ис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ая игровая «Плетень». В основе этюда разные положения рук исполнителей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лассификация уральск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сновные жанры - хоровод, пляска, хороводн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>Основные виды - орнаментальный хоровод, одиночная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арная пляска, кадри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Танцевальное искусство Урала можно разбить на неско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упп: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9"/>
                <w:tab w:val="left" w:pos="1219" w:leader="none"/>
              </w:tabs>
              <w:autoSpaceDE w:val="false"/>
              <w:spacing w:lineRule="auto" w:line="240" w:before="1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ральские русские танцы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9"/>
                <w:tab w:val="left" w:pos="1219" w:leader="none"/>
              </w:tabs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азачьи танцы (южное и северное казачество)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9"/>
                <w:tab w:val="left" w:pos="1219" w:leader="none"/>
              </w:tabs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руппа фабрично-заводских танцев;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tabs>
                <w:tab w:val="clear" w:pos="709"/>
                <w:tab w:val="left" w:pos="1219" w:leader="none"/>
              </w:tabs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циональные танцы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567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Каждой танцевальной группе соответствуют характери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тюмов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ма 6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основных элементов уральского та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40" w:before="5" w:after="0"/>
              <w:ind w:right="9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. Уральский ход (молоточки одиночные) 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войные молоточки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Уральский бег 4Стелющийся шаг Тройной притоп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од с поворотом стопы 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сложненный ход с поворотом стопы. 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ереступающие с носка на носок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аркающий шаг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Шаг с притоп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с выносом ноги на каблу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ой шаг с выносом ноги на каблук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оенная дробь с притопом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ножка в сторон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Мотал оч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дка с ковырялочко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клон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диночные и парные положения рук в уральском танце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чебные комбинации на моталочку, веревочку, дроб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11Изучение этюдов и танцев народов Ур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hd w:fill="FFFFFF" w:val="clear"/>
              <w:tabs>
                <w:tab w:val="clear" w:pos="709"/>
                <w:tab w:val="left" w:pos="250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Этюд на материале мужского казачьего танц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9"/>
                <w:tab w:val="left" w:pos="250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тюд женский в манере фабрично-заводского танц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9"/>
                <w:tab w:val="left" w:pos="250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на материале уральского тан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70" w:leader="none"/>
              </w:tabs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оталочка - молоточ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70" w:leader="none"/>
              </w:tabs>
              <w:autoSpaceDE w:val="false"/>
              <w:spacing w:lineRule="auto" w:line="240" w:before="5" w:after="0"/>
              <w:ind w:left="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еревоч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70" w:leader="none"/>
              </w:tabs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робная (женска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70" w:leader="none"/>
              </w:tabs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ужская композиция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tabs>
                <w:tab w:val="clear" w:pos="709"/>
                <w:tab w:val="left" w:pos="250" w:leader="none"/>
              </w:tabs>
              <w:autoSpaceDE w:val="false"/>
              <w:spacing w:lineRule="auto" w:line="240" w:before="5" w:after="0"/>
              <w:ind w:left="10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анец «Косая» Барын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50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ральская плясова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50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оходки по диагона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ральская походка с кабл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ральская походка с разворот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шаркающий бе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right="2995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ращение по диагонали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лоны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техники исполнения основных движений уральского танца. Просмотр видеоматериалов хореографических ансамблей Урал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Сценическая практик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–прак.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культура татарского и башкирского на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ловарь танцевальных терминов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ю – танец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эрэк – хоровод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ен – подвижные игр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лэимэк – кружиться, вертетьс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ылбыр – цепочк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пырдау – притоп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йдеру – дробь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ылмак – припадани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чле бастырык бию – тройной (переменный)  ход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эк – рубах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тырык – камзо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бота – лапт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ек – сапог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бэтэй -  тюбетейк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янкык – фарту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улык – плато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чеги – женские сапог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атарский костю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деревенский и городской костюм. Мужской деревенский и городской костюм. Костюм сибирских татар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2 Программные движения  татарского народного и фольклорного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5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сновных элементов и движений татарского и башкирского народов</w:t>
            </w:r>
          </w:p>
          <w:p>
            <w:pPr>
              <w:pStyle w:val="TextBody"/>
              <w:spacing w:before="0" w:after="0"/>
              <w:ind w:firstLine="56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ы татарского танца. одинарный, основной, пружинистый. Аргазинский. Астраханский ход с каблука. Ход с полупальцев. Боковой ход. Простой бег. Хромой ход. «Шудырый йеру» – скользящие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лыштыр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че – бат» и «Баш-укче» – пятка, н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ылбыр» – цеп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у» – верев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ырши» – е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гу» – стр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де баск» – на носок, на кабл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к тынырдау» – мелкая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гу – туп» - присядка – мя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керу» – подск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йлэну» - поворо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р бэлу» - качалк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3 Развёрнутые этюды и танцы на материале татарского и башкирского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этюд с платочком</w:t>
            </w:r>
          </w:p>
          <w:p>
            <w:pPr>
              <w:pStyle w:val="Style18"/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 мужского татарского танца</w:t>
            </w:r>
          </w:p>
          <w:p>
            <w:pPr>
              <w:pStyle w:val="Style18"/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 этюд башкирского танца с плащем</w:t>
            </w:r>
          </w:p>
          <w:p>
            <w:pPr>
              <w:pStyle w:val="Style18"/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танец «7красавиц»</w:t>
            </w:r>
          </w:p>
          <w:p>
            <w:pPr>
              <w:pStyle w:val="Style18"/>
              <w:tabs>
                <w:tab w:val="clear" w:pos="709"/>
                <w:tab w:val="left" w:pos="19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плясова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4 Репертуар самодеятельного танцевального коллектив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епертуара:  2-3 танца по выбору педагога. Постановочная и репетиционная рабо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0" w:leader="none"/>
              </w:tabs>
              <w:autoSpaceDE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танец «Тройка». «Ждём сватов». «Девичья плясовая».Сюита болгарских танцев, «Яблочко» «,Туяна», «Военная плясовая» 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ая работ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ть и использовать в работе аудио и видео материал. Работать над техникой и выразительностью исполнения движений и танцев Отрабатывать навыки сценического движени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8 Детский танец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– прак.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1 Ритмика и танец. Для детей 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pacing w:val="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>Музыкально-ритмические навыки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11"/>
                <w:sz w:val="20"/>
                <w:szCs w:val="20"/>
                <w:lang w:val="ru-RU" w:eastAsia="ru-RU"/>
              </w:rPr>
              <w:t xml:space="preserve">Двигаться в соответствии с конкретным характером музыки 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 xml:space="preserve">(высокий, низкий). Изменять движения соответственно изменению силы </w:t>
            </w:r>
            <w:r>
              <w:rPr>
                <w:color w:val="000000"/>
                <w:spacing w:val="3"/>
                <w:sz w:val="20"/>
                <w:szCs w:val="20"/>
                <w:lang w:val="ru-RU" w:eastAsia="ru-RU"/>
              </w:rPr>
              <w:t xml:space="preserve">звучания (громко, тихо). Двигаться в умеренном или быстром темпе. </w:t>
            </w:r>
            <w:r>
              <w:rPr>
                <w:color w:val="000000"/>
                <w:spacing w:val="1"/>
                <w:sz w:val="20"/>
                <w:szCs w:val="20"/>
                <w:lang w:val="ru-RU" w:eastAsia="ru-RU"/>
              </w:rPr>
              <w:t>Начинать и заканчивать движение одновременно с музыкой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firstLine="5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Ходить под музыку спокойно, бодро; бегать легко; подпрыгивать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ебольшим продвижением. Делать движения с флажками, платочка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(вверх, в сторону и т.д.). перестраиваться из свободного расположения в круг и обратно, двигаться в парах. Пытаться передавать харак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о-игрового образа. Выполнять танцевальные движения: став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огу на пятку, притопывать одной ногой, хлопать в ладоши, по коленям, вращать кисти рук, исполнять не сложные пляски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4" w:right="14" w:firstLine="5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узыкальная игра. Примеры: самолет, паровоз, зоопарк, рыбк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ки-мышки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71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Танцы: «Котенок», «Неваляшка», «Зайка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мика и танец. для детей 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Музыкально-ритмические навыки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4" w:firstLine="5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мично двигаться в соответствии с различным характером музы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вигаться в соответствии с динамикой (громко, умеренно, тихо, громч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тише). Переходить от умеренного к быстрому или медленному темпу.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Отмечать движением сильную долю такта, ритмический рисун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хлопк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выки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538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Ходить легко, ритмично; бегать быстро, высоко поднимая ног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какать с ноги на ногу. Выполнять движения различного характера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редметами и без, пружинить на ногах. Самостоятельно вставать в круг увеличивать и уменьшать его. Передавать игровые образы различ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характера, действовать самостоятельно, искать выразительные движения не подражая друг другу. В танцевальных движениях поочеред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авлять ноги вперед на прыжке, делать шаг всей ступней на месте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в кружении, приставной шаг с приседанием, плавно поднимать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ускать руки, двигаться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9" w:firstLine="5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ая игра. «Волк и семеро козлят», «Лиса и зайцы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Рыболов», «Кот и ку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" w:firstLine="5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Танцы: «Тучка-солнышко», «Вышла курочка гулять», «Гуси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Тотоп топотушки»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3 Ритмика и танец. для детей 6-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узыкально-ритмические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4" w:firstLine="5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игаться выразительно и непринужденно в соответстви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узыкальными образами, с динамикой, ускорять и замедлять движение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Отмечать в движении метр, метрическую пульсацию, акценты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ритмические рисунки. Менять движение в 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ми фразами, самостоятельно начинать движения после музыкального вступ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5" w:firstLine="5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гровой стретчин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ражнения игрового стретчинг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379" w:hanging="365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лон назад. Цель: укрепление мышц спины и брюшного пресса</w:t>
              <w:br/>
              <w:t>(змея, кобра, ящерица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379" w:hanging="365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>Наклон вперед.  Цель: укрепление мышц спины и брюшного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са (книжка, птица, летучая мышь и т.д.)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379" w:hanging="365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Повороты туловища и наклоны в стороны. Цель: укрепление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звоночника (маятник, лисичка, месяц и т.д.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379" w:hanging="365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Укрепление мышц тазобедренного пояса, бедер и ног (бабочка,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аук, зайчик и т.д.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379" w:hanging="365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Укрепление и развитие стоп (лошадка, гусеница, медвежонок 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.д.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379" w:hanging="365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крепление мышц плечевого пояса (замочек, пчелка, мельница и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д.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379" w:hanging="365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пражнения для тренировки равновесия (аист, петушок, ласточк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 т.д.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379" w:leader="none"/>
              </w:tabs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ополнительные упражнения (лев, березка, грибы и т.д.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по теме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зработка заданий по игровому стретчинг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 03 Актёрская подготовк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им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– прак.з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 Техника грим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 Подготовительный период в процессе гримирования и основы анатомии лиц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грима. Свойства, качества технических средств грима, назначение и их производственная характеристик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 Гигиена грима. Схема массажа лиц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редность гримировальных красок, их сост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лица к занятиям гримом.   Гигиена рабочего мес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процесса разгримировани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 Техника работы с краской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и назначение изобразительных средств грима (линия, светотень, цвет) и гримировальных красок (общий тон, смешанные тона, теплые и холодные тон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ный прием гримирования. Правила нанесения гримировальных красок на лицо. Знакомство с основными тонами и цветами грим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Основы анатомии лица. Грим череп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знания пластической анатомии для творческой работы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5. Коррекция в гриме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ормы лица, деталей лица в гриме. Пластическая проработка объемов, деталей лиц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6 Мимические мышцы лица. Анализ мимики своего лица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выражения лица от состояния мышц. Жевательные и мимические мышцы. Их назначение. Основные мимические выражения - гнев, печаль, радость. Центры мимических выражений. Отличительные особенности трех мимических выражений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</w:t>
            </w:r>
            <w:r>
              <w:rPr>
                <w:rStyle w:val="Submenutable"/>
                <w:rFonts w:eastAsia="Calibri"/>
                <w:bCs/>
                <w:sz w:val="20"/>
                <w:szCs w:val="20"/>
              </w:rPr>
              <w:t xml:space="preserve"> 1.7 Макияж. Грим и свет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косметические свойства макияжа. Умения студентов применять макияж в сценических выступлениях, профессиональной практике и в жизни. Влияние моды (прическа, косметика), художественный вкус и культура. Влияние технических условий сцены, удаленности зрительного зала, яркости и цвета освещения сценической площадки на решение гри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вета гримировальных красок при освещении сцены рассеянным светом и концентрированным потоком, дуговым прожектором и дневным светом, при разных светофильтрах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 Работа над образо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 Грим пожилого и старческого лиц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элементов возрастного грим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2 Характерный гри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гримера. Определение понятия "характерный грим". Лицо и его характер.  Сохранение мимической подвижности лиц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3 Национальный гри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овые и национальные признаки. Основные ветви белой расы: северная, среднеевропейская, ю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4 Цирковой и гротесковый гри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циркового грима. Исторические корни циркового грима. Русское скоморошество и шутовство. Многообразие форм современного циркового грима. Реалистически-гротесковый грим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5 Сказочный гри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казочного грима. Гиперболизация скульптурно-объемных форм и цветовой гаммы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6 Особенности макияжа  массовых празднеств (карнавалы)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арнавального грима. Грим веницианских карнавалов. Абстрактность образ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7 </w:t>
            </w:r>
            <w:r>
              <w:rPr>
                <w:rStyle w:val="Submenutable"/>
                <w:rFonts w:eastAsia="Calibri"/>
                <w:bCs/>
                <w:sz w:val="20"/>
                <w:szCs w:val="20"/>
              </w:rPr>
              <w:t>Методы работы над образом в гриме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как система выразительных средств грима, продиктованная общим режиссерским замыслом сценической постановки. Художественный образ как основной компонент спектакля, определяющий содержание и форму грим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8 Самостоятельная разработка грима по наглядному материалу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ы в процессе обучения создают эскиз на материале сказок, пьес, обрядов. По этому эскизу они самостоятельно выполняют грим, который является итогом изучения курса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 Гигиена грима. Схема массажа лиц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вижения массажа: поглаживание, растирание, плавное, поверхностное поглаживание, первое и заключительное движение массажа. Гигиенический уход за кожей лиц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 Техника работы с краской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иемов гримирования: глаз, бровей, носа, губ, подбородка, щек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 Основы анатомии лица. Грим череп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ышечного аппарата лица: лобная мышца, мышца брови, мышца носа и т.д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5. Коррекция в гриме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ей формы лица, объемов, детале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6. Мимические мышцы лица. Анализ мимики своего лиц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пражнений по выражению лица и состоянию мышц: гнев, печаль, радость и т.д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7  </w:t>
            </w:r>
            <w:r>
              <w:rPr>
                <w:rStyle w:val="Submenutable"/>
                <w:rFonts w:eastAsia="Calibri"/>
                <w:bCs/>
                <w:sz w:val="20"/>
                <w:szCs w:val="20"/>
              </w:rPr>
              <w:t>Макияж. Грим и свет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 наглядного материала-эскиза для возрастного исполнителя образ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 Грим пожилого и старческого лица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сположением складок, впадин и морщин на своем лице и подобрать общий тон по характеру персонаж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. Характерный гри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персонажа из произведений для характерного грим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3. Национальный гри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и помощи национального грима внешних физических свойств, комплекса типических черт и признаков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4. Цирковой и гротесковый грим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5 Сказочный грим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рима сказочных персонажей в смелых условно-гротесковых формах. Создать образ, отвечающий идейному замыслу постановщик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exact" w:line="264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6. Особенности макияжа  массовых празднеств (карнавалы).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карнавального грим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menutable"/>
                <w:bCs/>
                <w:sz w:val="20"/>
                <w:szCs w:val="20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0"/>
                <w:szCs w:val="20"/>
              </w:rPr>
              <w:t>2.7. Методы работы над образом в гриме</w:t>
            </w:r>
          </w:p>
          <w:p>
            <w:pPr>
              <w:pStyle w:val="Normal"/>
              <w:spacing w:before="0" w:after="0"/>
              <w:rPr>
                <w:rStyle w:val="Submenutab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зданием образа и оформление его внешнего облика. Основные стадии работы над гримом. Создание эскизов грим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драматургии, режиссура и актерское мастерство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64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– прак.з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Предмет «Основы драматургии, режиссура и актерское мастерство», его задачи и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искусство как форма общественного сознания, роль сценического искусства. Роль и место драматургии, режиссуры и актерского мастерства в сценическом искусств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ценического искусства: драма, опера, балет; их специфические призна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, режиссер, актер в хореографическом искусств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едмета, разделы предмета, содержание и характер теоретических и практических занятий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Режиссура и мастерство актера в хореографическом жан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ценического искусства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Мастерство режиссера как искусство построения сценическ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действие как основное средство создания сценического образа. Система К.С. Станиславского, ее роль и значение в развитии советского сценического искус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цели творческого процесса режиссера и актера: создание конкретного сценического образа посредством постижения и практического овладения логикой действий, мыслей, чувств персонажа в соответствии со сверхзадачей роли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. Специфические закономерности сценического действия в музыкально-хореографической форме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хореографическое действие как специфическая форма сценического действия. Выразительные средства хореографического искусств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Сценическое действие в форме музыкально-хореограф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томимы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Основные закономерности сценического действия в форме музыкально-хореографической пантом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узыки в творчестве актера - хореограф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-смысловое единство музыки и актерског3 действия в хореографическом искусстве. Музыка и ее значение дл" творчества актера-хореограф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       пластический        рисунок        музыкально хореографической пантомимы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Действие - основа сценической жизни 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ность, целеустремленность, целесообразность действ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лементы актерского мастер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    задача</w:t>
              <w:tab/>
              <w:t>главный     возбудитель    действия. Драматургические законы развития сценического действия. Общие сведения об экспозиции, завязке, развитии действия, кульминации и развязке сценического действ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д этюдами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 Музыка - источник действия эт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   музыкального      произведения.     Музыка драматургическая основа этюда. Замысел этюда, его обоснование в музыке. Опорные точки действ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д этюдам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. Общение партнеров как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как основа драматургического развития сценического действия. Сценическое действие с партнерами. Композиционные приемы построения нескольких параллельно развивающихся действенных эпизодов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Сценическое действие в танцевальной форме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Основные закономерности действия в танцев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нятие о танце как специфической форме сценического искусства. Место танца в искусстве, выразительные средства хореографического искусства. Танцы как отражение характерных черт. Закономерности танца и их значение для творчества постановщика и исполнителя. Единство строения музыкальной и танцевальной формы во времени в процессе исполнения действенного танц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Танцевальное действие в форме упражнений этюдов в пределах музыкальной фразы, предложения,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енный анализ музыкальной фразы, предложения, перио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ое воплощение действия в танцевальной форм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- этюды на действенное оправдание танцевальных движений. Этюды на действие в танце с воображаемыми предметами и объектам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ы на действие в танце с партнеро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е действие в ансамбле (групповые этюды)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. Танцевальное действие в форме этюда на основе законченного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 закономерности развития танцевального действия. Элементарные законы композиции танцевальной форм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ая и стилевая особенности исполнения танцевального этюд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хореографической формы при воплощении внешних характерных черт поведения действующего лиц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тделкой танцевальной формы и пластического рисунк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. 4. Создание сценического образа в народном танце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 Особенности сценического действия в народном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танец как одно из выражений духовной культуры народа. Связь народного танца с жизнью и бытом народ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народного танца, главный герой народного танц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сценического действия в народном танце. Сценический образ в народном танце как образ типического представителя данного период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. Работа над сценическим образом в народном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родного танца, его тема, идея, сюжет, жанр, время и место его действ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верхзадачи и сквозного действия народной танца. Определение конкретных задач и их последовательности в процессе исполнения народного танц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сполнителями над танцевальной формой в пластическим рисунком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5. Создание сценического образа в хореографичес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и (сюите, сцене).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. Музыкально-хореографическая драматургия в танцевальной сцене, сю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обенностей сценического действия в хореографическом произведении (сцене, сюите). Драматургия хореографического произвед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создания хореографического произведения. Основные задачи и принципы работы либреттиста, композитора, балетмейстера и актеров - исполнителей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. Работа над созданием сценического образа в хореографическ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раматургией либретто. Определение жанра хореографического произвед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значения данной роли в хореографической сцене (сюите) с точки зрения ее идейного содерж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задача как идейная основа, устанавливающая неразрывную связь драматургии, режиссуры и актерского творчеств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7437"/>
        <w:gridCol w:w="1701"/>
        <w:gridCol w:w="1134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при изучении раздела ПМ.    МД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ные закономерности сценического действия в форме музыкально-хореографической пантомимы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Б.Галеев. Синтез музыки и света. М.: Искусство, 19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Действие – основа сценической жизни актера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– Л.П.Новицкая. Тренинг и муштра. М.: Сов. Россия, 19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Музыка – источник действия этюда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– З.Я.Корогодский. Этюд и школа. М.: Сов. Россия, 19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Общение партнеров как взаимодействие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 – Б.Захава. Мастерство актера и режиссера. М.: Просвещение, 19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сновные закономерности действия в танцевальной форме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и изучить музыкальные фрагменты процессе постановки тан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Танцевальное действие в форме упражнения этюдов в пределах музыкальной фразы. Предложения, периода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– М.О.Кнебель. Поэзия педагогики. М.: Искусство, 19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Танцевальное действие в форме этюда на основе законченного музыкального произведения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– А.Кокорин. Привет Вам от Станиславского. М.: Искусство, 20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Работа над сценическим образом в народном танце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верхзадачу и сквозное действие конкретных задач и их последовательности в процессе исполнения народного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Музыкально-хореографическая драматургия в танцевальной сцене, сюжет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– А.Глумов. Музыка в драматическом театре. М.: Искусство, 19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Работа над созданием сценического образа в хореографическом произведени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– В.Фролов. Судьбы жанров драматургии. М.: Искусство, 19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789"/>
        <w:gridCol w:w="1701"/>
        <w:gridCol w:w="10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исполнительская прак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работой действующего хореографиче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ить текущий  репертуар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нять участие в концертной деятельности в качестве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казывать помощь руководителю в организации и проведении выступлений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ести дневник исполнительск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ит в учреждениях дополнительного образования, Домах творчества, хореографических студ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иться в работу действующего танцевального коллектив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тренировочную работ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сти 2-3 этюда  или поставить один танцевальный номер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ланную работу фиксировать в дневнике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ация программы модуля предполагает наличие учебных кабинетов </w:t>
      </w:r>
      <w:r>
        <w:rPr>
          <w:rFonts w:cs="Times New Roman" w:ascii="Times New Roman" w:hAnsi="Times New Roman"/>
        </w:rPr>
        <w:t>с зеркалами, станк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учебные классы для групповых практических занятий (репетиций), учебные классы для индивидуальных занятий, учебные классы для групповых теоретических занятий, гримерная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остюмерная,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театрально-концертный (актовый) за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Оборудование учебного кабинета и рабочих мест кабинета: зеркала, станки, стулья, столы, музыкальные инструмен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хнические средства обучения: компьютерные, аудиовизуаль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арова, Н. П. Азбука классического танца  : первые три года обучения / Н. П. Базарова, В. П. Мей. - 6-е изд., стер. -  СПб : Лань; Планета музыки,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афронова, Л. Н. Уроки классического танца: учеб.-метод.  пособие / Л. Н. Сафронова. – СПб.: Планета музыки, 2015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симанова, Л. А. Основные формы народного танца. Теория и методика преподавания: учеб. пособие / Л. А. Касиманова. - СПб : Лань; Планета музыки, 2016.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саулов И. Г. Народно-сценический танец: учеб.пособие./ И.Г. Есаулов, К.Е. Есаулова. –  СПб.: Лань; Планета музыки,  2014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70C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икитин, В.Ю. Мастерство хореографа в современном танце [Электронный ресурс] : учеб. пособие / В.Ю. Никитин. — Электрон. дан. — Санкт-Петербург : Лань, Планета музыки, 2018. — 520 с. —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e.lanbook.com/book/102523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-19.02.2018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70C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рипов, Р.С. Драматургия и композиция танца [Электронный ресурс] : учеб. пособие / Р.С. Зарипов, Е.Р. Валяева. — Электрон. дан. — Санкт-Петербург : Лань, Планета музыки, 2015. — 768 с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e.lanbook.com/book/56562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-19.02.2018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Филановская, Т.А. История хореографического образования в России [Электронный ресурс] : учеб. пособие / Т.А. Филановская. — Электрон. дан. — Санкт-Петербург : Лань, Планета музыки, 2018. — 320 с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e.lanbook.com/book/103718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-19.02.201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полнительные 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ганова,А.Я. Основы классического танца:учебник.-СПб.:Издательство «Лань»,2001.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сев Г.П. Методика преподавания народного танца. Танцевальные движения и комбинации на середине зала: Уч.пособие. – М.: ВЛАДОС, 2003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асильева-Рождественская,М.В. Историко-бытовой танец: уч.пособие.-М.:Изд-во ГИТИС,2005.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ульгина А. Бальный танец. Бытовая хореография России: Конец 19-начало 20 вв. – М.: Изд.дом «Один из лучших»,2007.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гданов Г.Ф. Самобытность русского танца: уч. пособие/ Г.Ф.Богданов. – М: МГУКИ, 2001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рёмина-Соленикова,Е.В.  Старинные бальные танцы: Новое время/Е.В.Ерёмина-Соленикова.-СПб.:Лань,2010.+</w:t>
      </w:r>
      <w:r>
        <w:rPr>
          <w:rFonts w:cs="Times New Roman" w:ascii="Times New Roman" w:hAnsi="Times New Roman"/>
          <w:szCs w:val="24"/>
          <w:lang w:val="en-US"/>
        </w:rPr>
        <w:t>DVD</w:t>
      </w:r>
    </w:p>
    <w:p>
      <w:pPr>
        <w:pStyle w:val="Normal"/>
        <w:numPr>
          <w:ilvl w:val="0"/>
          <w:numId w:val="57"/>
        </w:numPr>
        <w:spacing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Зарипов,Р.С. Драматургия и композиция танца: взгляд из зрительного зала/Р.С.Зарипов.-Новосибирск, СПб: «Наука» РАН,2008.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н,А. Изучение бальных танцев: уч.пособие/А.Максин.-СПб.:Лань,2010.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веев,В.Ф. Русский народный танец: Теория и методика преподавания/В.Ф.Матвеев.-СПб.:Лань,2010.</w:t>
      </w:r>
    </w:p>
    <w:p>
      <w:pPr>
        <w:pStyle w:val="Normal"/>
        <w:numPr>
          <w:ilvl w:val="0"/>
          <w:numId w:val="57"/>
        </w:numPr>
        <w:spacing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рашко М. Формы русского танца. – М.: Изд. Дом «Один из лучших», 2007..</w:t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дамович, О.Ю. Народно-сценический танец. Упражнения у станка [Электронный ресурс] : учеб.-метод. пособие / О.Ю. Адамович, Т.С. Михайлова, Н.Н. Александрова. — Электрон. дан. — Санкт-Петербург : Лань, Планета музыки, 2018. — 136 с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e.lanbook.com/book/101624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 xml:space="preserve">.-19.02.2018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161405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уртова Т.В. Учите детей танцевать: уч.пособие/Т.В.Пуртова. – М.: ВЛАДОС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арасов,Н. Классический танец .Школа мужского исполнительства/Н.Тарасов.-СПб.:Лань,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45.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spacing w:before="0" w:after="0"/>
                        <w:rPr>
                          <w:rFonts w:ascii="Times New Roman" w:hAnsi="Times New Roman" w:eastAsia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уртова Т.В. Учите детей танцевать: уч.пособие/Т.В.Пуртова. – М.: ВЛАДОС,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7"/>
                        </w:numPr>
                        <w:spacing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арасов,Н. Классический танец .Школа мужского исполнительства/Н.Тарасов.-СПб.:Лань,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Есаулов, И.Г. Народно-сценический танец [Электронный ресурс] : учеб. пособие / И.Г. Есаулов, К.А. Есаулова. — Электрон. дан. — Санкт-Петербург : Лань, Планета музыки, 2018. — 208 с. — Режим доступа</w:t>
      </w:r>
      <w:r>
        <w:rPr>
          <w:rFonts w:eastAsia="Times New Roman" w:cs="Times New Roman" w:ascii="Times New Roman" w:hAnsi="Times New Roman"/>
          <w:color w:val="0070C0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e.lanbook.com/book/101628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57"/>
        </w:numPr>
        <w:jc w:val="left"/>
        <w:rPr>
          <w:rFonts w:ascii="Times New Roman" w:hAnsi="Times New Roman" w:eastAsia="Times New Roman" w:cs="Times New Roman"/>
          <w:color w:val="0070C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огданов, Г.Ф. Русский народно-сценический танец: методика и практика создания [Электронный ресурс] : учеб. пособие / Г.Ф. Богданов. — Электрон. дан. — Санкт-Петербург : Лань, Планета музыки, 2018. — 480 с. — Режим доступа: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e.lanbook.com/book/102377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-19.02.2018</w:t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атвеев, В.Ф. Русский народный танец. Теория и методика преподавания: Учебное пособие [Электронный ресурс] : учеб. пособие — Электрон. дан. — Санкт-Петербург : Лань, Планета музыки, 2017. — 256 с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e.lanbook.com/book/99169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-19.02.2018</w:t>
      </w:r>
    </w:p>
    <w:p>
      <w:pPr>
        <w:pStyle w:val="Normal"/>
        <w:spacing w:lineRule="auto" w:line="240" w:before="0" w:after="0"/>
        <w:jc w:val="left"/>
        <w:rPr>
          <w:rStyle w:val="HTML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</w:rPr>
        <w:t>4.3.Общие требования к организации образовательного процесса</w:t>
      </w:r>
    </w:p>
    <w:p>
      <w:pPr>
        <w:pStyle w:val="31"/>
        <w:numPr>
          <w:ilvl w:val="0"/>
          <w:numId w:val="58"/>
        </w:numPr>
        <w:ind w:left="0" w:hanging="0"/>
        <w:rPr/>
      </w:pPr>
      <w:r>
        <w:rPr/>
        <w:t>Занятия по дисциплинам обязательной и вариативной частей профессионального модуля проводятся в форме групповых, мелкогрупповых и индивидуальных занятий: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групповые (практические) занятия – не более 15 человек;</w:t>
      </w:r>
    </w:p>
    <w:p>
      <w:pPr>
        <w:pStyle w:val="31"/>
        <w:numPr>
          <w:ilvl w:val="0"/>
          <w:numId w:val="0"/>
        </w:numPr>
        <w:ind w:left="0" w:hanging="0"/>
        <w:rPr/>
      </w:pPr>
      <w:r>
        <w:rPr/>
        <w:t>мелкогрупповые занятия – не более 8 человек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– 1 человек.</w:t>
      </w:r>
    </w:p>
    <w:p>
      <w:pPr>
        <w:pStyle w:val="31"/>
        <w:numPr>
          <w:ilvl w:val="0"/>
          <w:numId w:val="58"/>
        </w:numPr>
        <w:ind w:left="0" w:hanging="0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 творческих работ студентов. В качестве средств промежуточного контроля используются зачёты и экзамены, которые могут проводиться в устной и письменной формах, а также в форме исполнения концертных номеров, творческих показов и пр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58"/>
        </w:numPr>
        <w:ind w:left="0" w:hanging="0"/>
        <w:rPr/>
      </w:pPr>
      <w:r>
        <w:rPr/>
        <w:t>Планирование работы концертмейстеров производится из расчета 100% количества времени, предусмотренного учебным планом на аудиторные занятия по междисциплинарным курсам:  МДК.01.01. Композиция и постановка танца, МДК.01.02. Хореографическая подготовка.</w:t>
      </w:r>
    </w:p>
    <w:p>
      <w:pPr>
        <w:pStyle w:val="31"/>
        <w:numPr>
          <w:ilvl w:val="0"/>
          <w:numId w:val="58"/>
        </w:numPr>
        <w:ind w:left="0" w:hanging="0"/>
        <w:rPr/>
      </w:pPr>
      <w:r>
        <w:rPr/>
        <w:t xml:space="preserve">Практика является обязательным разделом  ОП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еализации ОПОП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ая практика проводится концентрированно или рассредоточено, чередуясь с теоретическими занятиями, на 2 курсе и 3 курсе (суммарно – 2 недели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ственная практика состоит из двух этапов: практики по профилю специальности и преддипломной практики: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а по профилю специальности – 7 недель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дипломная практика – 3 недел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ственная практика (по профилю специальности) проводится концентрированно на 3 курсе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ственная практика (по профилю специальности) реализуется в рамках профессиональных модулей ПМ.01 «Художественно-творческая деятельность»,  ПМ.02 «Педагогическая деятельность» и ПМ.03 «Организационно-управленческая деятельность»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одственная практика (преддипломная) проводится под руководством преподавателя учебного заведения концентрировано, на последнем семестре обучения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</w:r>
    </w:p>
    <w:p>
      <w:pPr>
        <w:pStyle w:val="31"/>
        <w:numPr>
          <w:ilvl w:val="0"/>
          <w:numId w:val="58"/>
        </w:numPr>
        <w:ind w:hanging="1080"/>
        <w:rPr/>
      </w:pPr>
      <w:r>
        <w:rPr/>
        <w:t xml:space="preserve">Государственная (итоговая) аттестация включает: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выпускную квалификационную работу – </w:t>
      </w:r>
      <w:r>
        <w:rPr>
          <w:rFonts w:cs="Times New Roman" w:ascii="Times New Roman" w:hAnsi="Times New Roman"/>
          <w:b/>
          <w:szCs w:val="24"/>
        </w:rPr>
        <w:t xml:space="preserve">«Показ и защита творческой работы». </w:t>
      </w:r>
      <w:r>
        <w:rPr>
          <w:rFonts w:cs="Times New Roman" w:ascii="Times New Roman" w:hAnsi="Times New Roman"/>
          <w:szCs w:val="24"/>
        </w:rPr>
        <w:t>Тематика выпускной квалификационной работы «Показ и защита творческой работы» должна соответствовать содержанию ПМ.0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Тема выпускной квалификационной работы каждого выпускника не позднее, чем за 4 месяца до начала </w:t>
      </w:r>
      <w:r>
        <w:rPr>
          <w:rFonts w:cs="Times New Roman" w:ascii="Times New Roman" w:hAnsi="Times New Roman"/>
          <w:iCs/>
          <w:szCs w:val="24"/>
        </w:rPr>
        <w:t>государственной (итоговой) аттестации</w:t>
      </w:r>
      <w:r>
        <w:rPr>
          <w:rFonts w:cs="Times New Roman" w:ascii="Times New Roman" w:hAnsi="Times New Roman"/>
          <w:szCs w:val="24"/>
        </w:rPr>
        <w:t xml:space="preserve"> должна быть обсуждена в соответствующей методической комиссии и утверждена Советом колледжа.</w:t>
      </w:r>
    </w:p>
    <w:p>
      <w:pPr>
        <w:pStyle w:val="31"/>
        <w:numPr>
          <w:ilvl w:val="0"/>
          <w:numId w:val="58"/>
        </w:numPr>
        <w:ind w:left="0" w:hanging="0"/>
        <w:rPr/>
      </w:pPr>
      <w:r>
        <w:rPr/>
        <w:t>Часть часов дисциплины «Физическая культура» используется в рамках междисциплинарного курса «Хореографическая подготовка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, имеющими высшее образование, соответствующие профилю преподаваемой дисциплины (модуля). Доля преподавателей, имеющих высшее образование, составляют не менее 95% общего числа преподавателей, обеспечивающих образовательный процесс по данной основной образовательной программ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менее одного раза в пять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aps/>
          <w:szCs w:val="24"/>
        </w:rPr>
      </w:pPr>
      <w:r>
        <w:rPr>
          <w:rFonts w:cs="Times New Roman" w:ascii="Times New Roman" w:hAnsi="Times New Roman"/>
          <w:b/>
          <w:bCs/>
          <w:i/>
          <w:caps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051"/>
        <w:gridCol w:w="226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освоенные профессиональные компетенции)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 и методы контроля 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ценки </w:t>
            </w:r>
          </w:p>
        </w:tc>
      </w:tr>
      <w:tr>
        <w:trPr>
          <w:trHeight w:val="405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 Проводить   репетиционную   работу   в любительском творческом  коллективе,  обеспечивать  исполнительскую деятельность коллектива и отдельных его участников.</w:t>
            </w:r>
          </w:p>
          <w:p>
            <w:pPr>
              <w:pStyle w:val="Normal"/>
              <w:spacing w:lineRule="auto" w:line="240" w:before="14" w:after="0"/>
              <w:ind w:firstLine="89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Знание теории и владение хореографическими элементами классического, народного, бального и современного тан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  Знание принципов построения и методики проведения уроков хореогра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  Умение работать над развитием пластичности, координации, постановкой корпуса, ног, рук,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 Умение сочинить, поставить и отрепетировать хореографический номер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Творческий показ</w:t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. Раскрывать и реализовывать творческую индивидуальность участников любительского коллектив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Знание системы и принципов развития психофизического и двигательного аппарата хорео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 Умение вести учебно-тренировочную работу, умение видеть ошибки, грамотно делать замечания и объективно оценивать результат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Творческий показ</w:t>
            </w:r>
          </w:p>
        </w:tc>
      </w:tr>
      <w:tr>
        <w:trPr>
          <w:trHeight w:val="230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. Разрабатывать, подготавливать и осуществлять репертуарные и сценарные планы, художественные программы и постановки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 Знание теоретических основ и навыки практического создания хореографического произвед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 Умение  разработать музыкально-хореографическую парти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Умение грамотно написать композиционный план хореографического номе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зачет</w:t>
            </w:r>
          </w:p>
        </w:tc>
      </w:tr>
      <w:tr>
        <w:trPr>
          <w:trHeight w:val="168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4. 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Умение подобрать музыку к танцам и работа с музыкальн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 Умение грамотно разобрать  и поставить танец по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Контрольный урок</w:t>
            </w:r>
          </w:p>
        </w:tc>
      </w:tr>
      <w:tr>
        <w:trPr>
          <w:trHeight w:val="238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Знание хореографического творчества разных народов, репертуара ведущих народных танцевальных ансам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 Знание основных принципов движения в европейских и латиноамериканских танц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24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К 1.6. Методически обеспечивать функционировани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ительских творческих коллективов, досуговых формирований (объединений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 Владение педагогическими навыками и знанием методики преподавания хореограф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Использование разнообразных методических приёмов в педагогической, творческой и организационной работе с коллективом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146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7. Применять разнообразные технические средства для реализации художественно-творческих задач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Знать и умение использовать выразительные средства и технические возможности современной звуковой и осветительной аппаратуры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55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5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претация результатов наблюдений за обучающимися (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мение формулировать цель и задачи предстоя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писать аннотацию и т.д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- участие в семинарах, диспутах с использованием </w:t>
            </w:r>
            <w:r>
              <w:rPr>
                <w:rFonts w:cs="Times New Roman" w:ascii="Times New Roman" w:hAnsi="Times New Roman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воздействовать на партнера общения и др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305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умение представить конечный результат деятельности в полном объеме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firstLine="7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мение ориентироваться в  информационном поле профессиональных технологий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firstLine="70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роявление интереса к исполнению воинской обязан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демонстрация готовности к исполнению воинской обяз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ие связывать полученные профессиональные знания с  воинской обязанностью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частие в семинарах по патриотической тема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Cs w:val="24"/>
              </w:rPr>
              <w:t xml:space="preserve"> 11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 знаний умений и навыков, полученных при изучении базовой части 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firstLine="7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2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страция  знаний,  умений и навыков, полученных при изучении  профильных дисциплин части 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992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816"/>
        </w:tabs>
        <w:ind w:left="816" w:hanging="39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69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6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6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6" w:hanging="144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816"/>
        </w:tabs>
        <w:ind w:left="816" w:hanging="390"/>
      </w:p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81"/>
        </w:tabs>
        <w:ind w:left="981" w:hanging="555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</w:lvl>
  </w:abstractNum>
  <w:abstractNum w:abstractNumId="6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  <w:lvl w:ilvl="1">
      <w:start w:val="0"/>
      <w:numFmt w:val="bullet"/>
      <w:lvlText w:val=""/>
      <w:lvlJc w:val="left"/>
      <w:pPr>
        <w:tabs>
          <w:tab w:val="num" w:pos="709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numFmt w:val="bullet"/>
      <w:lvlText w:val=""/>
      <w:lvlJc w:val="left"/>
      <w:pPr>
        <w:tabs>
          <w:tab w:val="num" w:pos="709"/>
        </w:tabs>
        <w:ind w:left="1500" w:hanging="36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"/>
      <w:lvlJc w:val="left"/>
      <w:pPr>
        <w:tabs>
          <w:tab w:val="num" w:pos="709"/>
        </w:tabs>
        <w:ind w:left="1540" w:hanging="360"/>
      </w:pPr>
      <w:rPr>
        <w:rFonts w:ascii="Wingdings" w:hAnsi="Wingdings" w:cs="Wingdings" w:hint="default"/>
      </w:rPr>
    </w:lvl>
  </w:abstractNum>
  <w:abstractNum w:abstractNumId="69">
    <w:lvl w:ilvl="0">
      <w:numFmt w:val="bullet"/>
      <w:lvlText w:val=""/>
      <w:lvlJc w:val="left"/>
      <w:pPr>
        <w:tabs>
          <w:tab w:val="num" w:pos="709"/>
        </w:tabs>
        <w:ind w:left="160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  <w:lvl w:ilvl="1">
      <w:start w:val="0"/>
      <w:numFmt w:val="bullet"/>
      <w:lvlText w:val=""/>
      <w:lvlJc w:val="left"/>
      <w:pPr>
        <w:tabs>
          <w:tab w:val="num" w:pos="709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63"/>
    <w:lvlOverride w:ilvl="0">
      <w:startOverride w:val="1"/>
    </w:lvlOverride>
  </w:num>
  <w:num w:numId="73">
    <w:abstractNumId w:val="13"/>
    <w:lvlOverride w:ilvl="0">
      <w:startOverride w:val="1"/>
    </w:lvlOverride>
  </w:num>
  <w:num w:numId="74">
    <w:abstractNumId w:val="41"/>
    <w:lvlOverride w:ilvl="0">
      <w:startOverride w:val="1"/>
    </w:lvlOverride>
  </w:num>
  <w:num w:numId="75">
    <w:abstractNumId w:val="64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56"/>
    <w:lvlOverride w:ilvl="0">
      <w:startOverride w:val="1"/>
    </w:lvlOverride>
  </w:num>
  <w:num w:numId="78">
    <w:abstractNumId w:val="50"/>
    <w:lvlOverride w:ilvl="0">
      <w:startOverride w:val="1"/>
    </w:lvlOverride>
  </w:num>
  <w:num w:numId="79">
    <w:abstractNumId w:val="7"/>
    <w:lvlOverride w:ilvl="0">
      <w:startOverride w:val="1"/>
    </w:lvlOverride>
  </w:num>
  <w:num w:numId="80">
    <w:abstractNumId w:val="61"/>
    <w:lvlOverride w:ilvl="0">
      <w:startOverride w:val="1"/>
    </w:lvlOverride>
  </w:num>
  <w:num w:numId="81">
    <w:abstractNumId w:val="27"/>
    <w:lvlOverride w:ilvl="0">
      <w:startOverride w:val="1"/>
    </w:lvlOverride>
  </w:num>
  <w:num w:numId="82">
    <w:abstractNumId w:val="54"/>
    <w:lvlOverride w:ilvl="0">
      <w:startOverride w:val="1"/>
    </w:lvlOverride>
  </w:num>
  <w:num w:numId="83">
    <w:abstractNumId w:val="11"/>
    <w:lvlOverride w:ilvl="0">
      <w:startOverride w:val="1"/>
    </w:lvlOverride>
  </w:num>
  <w:num w:numId="84">
    <w:abstractNumId w:val="31"/>
    <w:lvlOverride w:ilvl="0">
      <w:startOverride w:val="6"/>
    </w:lvlOverride>
  </w:num>
  <w:num w:numId="85">
    <w:abstractNumId w:val="3"/>
    <w:lvlOverride w:ilvl="0">
      <w:startOverride w:val="1"/>
    </w:lvlOverride>
  </w:num>
  <w:num w:numId="86">
    <w:abstractNumId w:val="36"/>
    <w:lvlOverride w:ilvl="0">
      <w:startOverride w:val="1"/>
    </w:lvlOverride>
  </w:num>
  <w:num w:numId="87">
    <w:abstractNumId w:val="60"/>
    <w:lvlOverride w:ilvl="0">
      <w:startOverride w:val="1"/>
    </w:lvlOverride>
  </w:num>
  <w:num w:numId="88">
    <w:abstractNumId w:val="46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39"/>
    <w:lvlOverride w:ilvl="0">
      <w:startOverride w:val="1"/>
    </w:lvlOverride>
  </w:num>
  <w:num w:numId="91">
    <w:abstractNumId w:val="44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22"/>
    <w:lvlOverride w:ilvl="0">
      <w:startOverride w:val="1"/>
    </w:lvlOverride>
  </w:num>
  <w:num w:numId="94">
    <w:abstractNumId w:val="38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15"/>
    <w:lvlOverride w:ilvl="0">
      <w:startOverride w:val="1"/>
    </w:lvlOverride>
  </w:num>
  <w:num w:numId="97">
    <w:abstractNumId w:val="59"/>
    <w:lvlOverride w:ilvl="0">
      <w:startOverride w:val="1"/>
    </w:lvlOverride>
  </w:num>
  <w:num w:numId="98">
    <w:abstractNumId w:val="30"/>
    <w:lvlOverride w:ilvl="0">
      <w:startOverride w:val="1"/>
    </w:lvlOverride>
  </w:num>
  <w:num w:numId="99">
    <w:abstractNumId w:val="55"/>
    <w:lvlOverride w:ilvl="0">
      <w:startOverride w:val="1"/>
    </w:lvlOverride>
  </w:num>
  <w:num w:numId="100">
    <w:abstractNumId w:val="47"/>
    <w:lvlOverride w:ilvl="0">
      <w:startOverride w:val="1"/>
    </w:lvlOverride>
  </w:num>
  <w:num w:numId="101">
    <w:abstractNumId w:val="5"/>
    <w:lvlOverride w:ilvl="0">
      <w:startOverride w:val="4"/>
    </w:lvlOverride>
  </w:num>
  <w:num w:numId="102">
    <w:abstractNumId w:val="29"/>
    <w:lvlOverride w:ilvl="0">
      <w:startOverride w:val="1"/>
    </w:lvlOverride>
  </w:num>
  <w:num w:numId="103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">
    <w:name w:val="f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l">
    <w:name w:val="gl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706"/>
      <w:jc w:val="both"/>
    </w:pPr>
    <w:rPr>
      <w:rFonts w:ascii="Times New Roman" w:hAnsi="Times New Roman" w:eastAsia="Times New Roman" w:cs="Times New Roman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58"/>
      </w:numPr>
      <w:spacing w:lineRule="auto" w:line="240" w:before="0" w:after="0"/>
      <w:ind w:hanging="1080"/>
    </w:pPr>
    <w:rPr>
      <w:rFonts w:ascii="Times New Roman" w:hAnsi="Times New Roman" w:eastAsia="Times New Roman" w:cs="Times New Roman"/>
      <w:bCs/>
      <w:iCs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02523" TargetMode="External"/><Relationship Id="rId5" Type="http://schemas.openxmlformats.org/officeDocument/2006/relationships/hyperlink" Target="https://e.lanbook.com/book/56562" TargetMode="External"/><Relationship Id="rId6" Type="http://schemas.openxmlformats.org/officeDocument/2006/relationships/hyperlink" Target="https://e.lanbook.com/book/103718" TargetMode="External"/><Relationship Id="rId7" Type="http://schemas.openxmlformats.org/officeDocument/2006/relationships/hyperlink" Target="https://e.lanbook.com/book/101624" TargetMode="External"/><Relationship Id="rId8" Type="http://schemas.openxmlformats.org/officeDocument/2006/relationships/hyperlink" Target="https://e.lanbook.com/book/101628" TargetMode="External"/><Relationship Id="rId9" Type="http://schemas.openxmlformats.org/officeDocument/2006/relationships/hyperlink" Target="https://e.lanbook.com/book/102377" TargetMode="External"/><Relationship Id="rId10" Type="http://schemas.openxmlformats.org/officeDocument/2006/relationships/hyperlink" Target="https://e.lanbook.com/book/99169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21:00Z</dcterms:created>
  <dc:creator>mv</dc:creator>
  <dc:description/>
  <cp:keywords/>
  <dc:language>en-US</dc:language>
  <cp:lastModifiedBy>eXpert</cp:lastModifiedBy>
  <cp:lastPrinted>2014-12-24T11:34:00Z</cp:lastPrinted>
  <dcterms:modified xsi:type="dcterms:W3CDTF">2020-01-17T05:57:00Z</dcterms:modified>
  <cp:revision>10</cp:revision>
  <dc:subject/>
  <dc:title/>
</cp:coreProperties>
</file>