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aps/>
          <w:color w:val="4F81BD"/>
        </w:rPr>
      </w:pPr>
      <w:r>
        <w:rPr>
          <w:b/>
          <w:color w:val="4F81BD"/>
        </w:rPr>
        <w:t>8.51.02.01  Народное художественное творчество (по видам)</w:t>
      </w:r>
    </w:p>
    <w:p>
      <w:pPr>
        <w:pStyle w:val="Normal"/>
        <w:spacing w:lineRule="exact" w:line="200"/>
        <w:rPr>
          <w:caps/>
          <w:color w:val="4F81BD"/>
          <w:highlight w:val="yellow"/>
        </w:rPr>
      </w:pPr>
      <w:r>
        <w:rPr>
          <w:caps/>
          <w:color w:val="4F81BD"/>
          <w:highlight w:val="yellow"/>
        </w:rPr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  <w:vertAlign w:val="superscript"/>
          <w:lang w:eastAsia="ru-RU"/>
        </w:rPr>
      </w:pPr>
      <w:r>
        <w:rPr>
          <w:i/>
          <w:highlight w:val="yellow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vertAlign w:val="superscript"/>
          <w:lang w:eastAsia="ru-RU"/>
        </w:rPr>
      </w:pPr>
      <w:r>
        <w:rPr>
          <w:i/>
          <w:caps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Учебная дисциплина ОГСЭ 04.  Англий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eastAsia="ru-RU"/>
        </w:rPr>
      </w:pPr>
      <w:r>
        <w:rPr>
          <w:bCs/>
          <w:lang w:eastAsia="ru-RU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/>
        </w:rPr>
        <w:t>Рабочая программа учебной дисциплины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8.</w:t>
      </w:r>
      <w:r>
        <w:rPr/>
        <w:t>51.02.01 Народное художественное творчество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я – разработчик: ГАПОУ ТО «Тобольский многопрофильный техникум»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eastAsia="ru-RU"/>
        </w:rPr>
        <w:t xml:space="preserve">Разработчики: Торопова Н.Л., преподаватель высшей квалификационной категории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0" w:hanging="360"/>
        <w:jc w:val="both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0" w:hanging="360"/>
        <w:jc w:val="both"/>
        <w:rPr>
          <w:b/>
          <w:b/>
          <w:caps/>
        </w:rPr>
      </w:pPr>
      <w:r>
        <w:rPr>
          <w:b/>
          <w:caps/>
        </w:rPr>
        <w:t>СТРУКТУРА и содержание УЧЕБНОЙ ДИСЦИПЛИНЫ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0" w:hanging="360"/>
        <w:jc w:val="both"/>
        <w:rPr>
          <w:b/>
          <w:b/>
          <w:caps/>
        </w:rPr>
      </w:pPr>
      <w:r>
        <w:rPr>
          <w:b/>
          <w:caps/>
        </w:rPr>
        <w:t>условия реализации программы учебной дисциплины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0" w:hanging="360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 04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  8.51.02.01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принадлежит к общему гуманитарному и </w:t>
      </w:r>
      <w:r>
        <w:rPr>
          <w:color w:val="000000"/>
        </w:rPr>
        <w:t>социально — экономическому циклу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/>
      </w:pPr>
      <w:r>
        <w:rPr/>
        <w:t>общаться (устно и письменно) на иностранном языке на  профессиональные и повседневные 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переводить (со словарем) иностранные тексты профессиональной </w:t>
        <w:tab/>
        <w:t>направл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ть устную и письменную речь, пополнять словарный</w:t>
        <w:tab/>
        <w:t>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лексический (1200 —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 - 174 часа, в том числе: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- 142  часа;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  - 32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spacing w:lineRule="auto" w:line="360"/>
        <w:ind w:left="284" w:right="0" w:hanging="0"/>
        <w:rPr/>
      </w:pPr>
      <w:r>
        <w:rPr>
          <w:b/>
          <w:caps/>
        </w:rPr>
        <w:t xml:space="preserve">2.2. Тематический план и содержание учебной дисциплины ОГСЭ.04. </w:t>
      </w:r>
      <w:r>
        <w:rPr/>
        <w:t>АНГЛИЙСКИЙ ЯЗЫК</w:t>
      </w:r>
    </w:p>
    <w:tbl>
      <w:tblPr>
        <w:tblW w:w="183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0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. Хореография. Театр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Средства массовой информации”, “Хореографическое искусство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передач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телевидения», “Проблемы хореографи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Тема 1.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Тема 1.14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1.15 Контрольная работ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2. Контрольная работ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но. Хореограф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Зарубежные музыканты Зарубежные художник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стр (48 час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2. Разбор темы:»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/>
            </w:pPr>
            <w:r>
              <w:rPr>
                <w:bCs/>
              </w:rPr>
              <w:t>1.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.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6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/3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Дополнительные пособ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ind w:left="709" w:hanging="349"/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ind w:left="709" w:hanging="349"/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ind w:left="709" w:hanging="349"/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709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ind w:left="709" w:hanging="349"/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</w:t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/>
      </w:pPr>
      <w:r>
        <w:rPr/>
        <w:t>4. Контроль и оценка результатов освоения Дисциплин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5"/>
        <w:gridCol w:w="231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numPr>
                <w:ilvl w:val="1"/>
                <w:numId w:val="8"/>
              </w:numPr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Практическое задание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253"/>
        <w:gridCol w:w="2278"/>
      </w:tblGrid>
      <w:tr>
        <w:trPr>
          <w:trHeight w:val="32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/>
            </w:pPr>
            <w:r>
              <w:rPr/>
              <w:t>устный, письменный или тестовый опрос  с применением компьютерных технологий или контрольная работа, аттестация в форме экзамена или зачета.</w:t>
            </w:r>
          </w:p>
          <w:p>
            <w:pPr>
              <w:pStyle w:val="Normal"/>
              <w:snapToGrid w:val="false"/>
              <w:ind w:left="327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/>
            </w:pPr>
            <w:r>
              <w:rPr/>
              <w:t>устный, письменный или тестовый опрос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327" w:hanging="283"/>
              <w:rPr/>
            </w:pPr>
            <w:r>
              <w:rPr/>
              <w:t xml:space="preserve"> </w:t>
            </w:r>
            <w:r>
              <w:rPr/>
              <w:t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793" w:leader="none"/>
              </w:tabs>
              <w:snapToGrid w:val="false"/>
              <w:ind w:left="185" w:hanging="14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185" w:hanging="1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283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71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Использовать базовые теоретические знания и навыки, полученные в процессе профессиональной практики для педагогической работ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napToGrid w:val="false"/>
              <w:ind w:left="327" w:hanging="284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3-09-23T14:58:00Z</cp:lastPrinted>
  <dcterms:modified xsi:type="dcterms:W3CDTF">2020-01-16T05:29:00Z</dcterms:modified>
  <cp:revision>16</cp:revision>
  <dc:subject/>
  <dc:title>ПРОЕКТ</dc:title>
</cp:coreProperties>
</file>