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color w:val="0070C0"/>
          <w:sz w:val="24"/>
          <w:szCs w:val="24"/>
        </w:rPr>
      </w:pPr>
      <w:r>
        <w:rPr>
          <w:b/>
          <w:bCs/>
          <w:caps/>
          <w:color w:val="0070C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Департамент образования и науки Тюмен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Государственное автономное профессиона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юме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обольский многопрофильный техникум»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ение искусств и культуры имени А.А.Алябь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П.01 Производственной  исполнительск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Исполнительск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по специальности  51.02.01 Народное художественное творчество по виду «Хореографическое творче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before="590" w:after="0"/>
        <w:ind w:left="3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color w:val="000000"/>
          <w:sz w:val="22"/>
          <w:szCs w:val="22"/>
        </w:rPr>
        <w:t>2019</w:t>
      </w:r>
      <w:r>
        <w:rPr/>
        <w:t>г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76"/>
        <w:gridCol w:w="3103"/>
      </w:tblGrid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0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0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2021</w:t>
            </w:r>
          </w:p>
        </w:tc>
      </w:tr>
      <w:tr>
        <w:trPr>
          <w:trHeight w:val="3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о учебно производственной работе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/Н.Л. Попова/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«____» ___________ 2019г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о учебно производственной работе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/___________/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____» ___________ 2020г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ТВЕРЖДАЮ: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о учебно производственной работе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/___________/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____» ___________ 2021г.</w:t>
            </w:r>
          </w:p>
        </w:tc>
      </w:tr>
      <w:tr>
        <w:trPr>
          <w:trHeight w:val="3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ссмотрена на заседании ЦК Визуальных искусств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токол № 11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«24» июня 2019 г.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седатель ЦК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 xml:space="preserve">/М.ВЧечерова/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ссмотрена на заседании  ЦК Визуальных искусств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токол № ___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«__» _____2020 г.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седатель  ЦК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>/___________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ассмотрена на заседании  ЦК Визуальных искусств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отокол № ___ 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«__» _____2021 г.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редседатель  ЦК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4"/>
                <w:szCs w:val="24"/>
                <w:lang w:eastAsia="en-US"/>
              </w:rPr>
              <w:t>/___________/</w:t>
            </w:r>
          </w:p>
        </w:tc>
      </w:tr>
    </w:tbl>
    <w:p>
      <w:pPr>
        <w:pStyle w:val="Normal"/>
        <w:shd w:fill="FFFFFF" w:val="clear"/>
        <w:spacing w:before="5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оизводственной исполнительской практике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 51.02.01</w:t>
      </w:r>
      <w:r>
        <w:rPr>
          <w:b/>
          <w:bCs/>
          <w:sz w:val="24"/>
          <w:szCs w:val="24"/>
        </w:rPr>
        <w:t xml:space="preserve"> Народное художественное творчество по виду Хореографическо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Андрущик М.В. преподаватель высшей квалификационной категории</w:t>
        <w:br/>
        <w:t>отделения искусств и культуры ТМТ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ы и утверждены на заседании Ц/К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 xml:space="preserve">«Визуальных искусств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>Протокол                                2019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Председатель Ц/К ________________/ М.В. Чечерова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ind w:left="3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ind w:left="3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21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3АПИС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грамма производственной исполнительской практики (по профилю специальности) является частью  основной профессиональной образовательной программы в соответствии с ФГОС СПО по специальности 51.02.01 Народное художественное творчество по виду Хореографическое творчество в части освоения основного вида профессиональной деятельности (ВПД):</w:t>
      </w:r>
      <w:r>
        <w:rPr/>
        <w:t xml:space="preserve"> 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М.01. Художественно-творческая деятельность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</w:t>
        <w:tab/>
        <w:t>ПК 1.1. 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</w:t>
        <w:tab/>
        <w:t>ПК 1.2. Раскрывать и реализовывать творческую индивидуальность участников любительского коллекти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</w:t>
        <w:tab/>
        <w:t>ПК 1.3. Разрабатывать, подготавливать и осуществлять репертуарные и сценарные планы, художественные программы и постанов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</w:t>
        <w:tab/>
        <w:t>ПК 1.4. Анализировать и использовать произведения народного художественного творчества в работе с любительским творческим коллекти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</w:t>
        <w:tab/>
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 любительского творческого коллектива и отдельных его учас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</w:t>
        <w:tab/>
        <w:t>ПК 1.6. Методически обеспечивать функционирование любительских творческих коллективов, досуговых формирований (объединений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</w:t>
        <w:tab/>
        <w:t>ПК 1.7. Применять разнообразные технические средства для реализации художественно-творческих зада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.2. Цели и задачи практики, требования к результатам осво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 исполнительской практики – вырабатывание умений и навыков  профессиональной работы в качестве исполнителя, развитие актерских способностей.</w:t>
      </w:r>
    </w:p>
    <w:p>
      <w:pPr>
        <w:pStyle w:val="TextBodyIndent"/>
        <w:rPr/>
      </w:pPr>
      <w:r>
        <w:rPr>
          <w:lang w:val="ru-RU"/>
        </w:rPr>
        <w:t xml:space="preserve">   </w:t>
      </w:r>
      <w:r>
        <w:rPr/>
        <w:t xml:space="preserve">Задачей практики является: приобретение умений самостоятельного опыта исполнительской  работы танцевального номера. </w:t>
      </w:r>
    </w:p>
    <w:p>
      <w:pPr>
        <w:pStyle w:val="TextBodyIndent"/>
        <w:rPr/>
      </w:pPr>
      <w:r>
        <w:rPr>
          <w:lang w:val="ru-RU"/>
        </w:rPr>
        <w:t xml:space="preserve">   </w:t>
      </w:r>
      <w:r>
        <w:rPr/>
        <w:t xml:space="preserve">В результате прохождения практики обучающийся должен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Иметь практический опыт:</w:t>
      </w:r>
    </w:p>
    <w:p>
      <w:pPr>
        <w:pStyle w:val="Style1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уществить работу в творческом коллективе</w:t>
      </w:r>
    </w:p>
    <w:p>
      <w:pPr>
        <w:pStyle w:val="Style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нять участие в концертной деятельности в качестве исполнителя.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ущий репертуар ансамбля «Дуслык»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разительные средства хореографии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у исполнения движений танца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бку сцены, законы движения по сценической площадке.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репетиционных работ.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меть: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казывать помощь руководителю в организации и проведение репетиций и выступлений.</w:t>
      </w:r>
    </w:p>
    <w:p>
      <w:pPr>
        <w:pStyle w:val="Style16"/>
        <w:ind w:left="0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водить репетиционную работу с исполнителями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Уметь пользоваться музыкальной техникой и компьютером.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ыразительно исполнять  пластическую характеристику образов в изучаемых танц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.3. Рекомендуемое количество часов на освоение программы практики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Style16"/>
        <w:ind w:left="360" w:hanging="0"/>
        <w:rPr/>
      </w:pPr>
      <w:r>
        <w:rPr>
          <w:color w:val="000000"/>
          <w:sz w:val="24"/>
          <w:szCs w:val="24"/>
        </w:rPr>
        <w:t>Производственная исполнительская практика составляет 108 часов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ская практика реализуется рассредоточено, чередуясь с теоретическими занятиями в рамках профессиональных модулей на 2, 3, 4 кур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3 с. – 30 ч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5 с.  – 30 ч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7 с.  – 18 ч.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с. -  30 ч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АКТИК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зультатом освоения программы практики является овладение обучающимися видом профессиональной деятельности ПМ.01. Художественно-творческая деятельность, в том числе профессиональными (ПК) и общими (ОК) компетенциями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и реализовывать творческую индивидуальность участников любительского коллектив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подготавливать и осуществлять репертуарные и сценарные планы, художественные программы и постанов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 любительского творческого коллектива и отдельных его участник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 обеспечивать функционирование любительских творческих коллективов, досуговых формирований (объединений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технические средства для реализации художественно-творческих задач.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120"/>
        <w:ind w:left="283" w:right="-382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20"/>
        <w:ind w:left="283" w:right="-38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______»_____________2018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овой комиссией</w:t>
            </w:r>
          </w:p>
          <w:p>
            <w:pPr>
              <w:pStyle w:val="Normal"/>
              <w:widowControl/>
              <w:autoSpaceDE w:val="true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изуальное искусство»</w:t>
            </w:r>
          </w:p>
          <w:p>
            <w:pPr>
              <w:pStyle w:val="Normal"/>
              <w:widowControl/>
              <w:autoSpaceDE w:val="true"/>
              <w:ind w:right="-382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л №_____от «___» ________2019г.</w:t>
            </w:r>
          </w:p>
          <w:p>
            <w:pPr>
              <w:pStyle w:val="Normal"/>
              <w:widowControl/>
              <w:autoSpaceDE w:val="true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___________Чечерова М.В..</w:t>
            </w:r>
          </w:p>
          <w:p>
            <w:pPr>
              <w:pStyle w:val="Normal"/>
              <w:widowControl/>
              <w:autoSpaceDE w:val="true"/>
              <w:ind w:right="-382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120"/>
        <w:ind w:left="-426" w:right="-38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20"/>
        <w:ind w:right="-382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20"/>
        <w:ind w:left="-426" w:right="-38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-ЗАДАНИЕ</w:t>
      </w:r>
    </w:p>
    <w:p>
      <w:pPr>
        <w:pStyle w:val="Normal"/>
        <w:widowControl/>
        <w:autoSpaceDE w:val="true"/>
        <w:spacing w:lineRule="auto" w:line="276" w:before="0" w:after="120"/>
        <w:ind w:left="-426" w:right="-38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ля прохождения Исполнительской практики  </w:t>
      </w:r>
    </w:p>
    <w:p>
      <w:pPr>
        <w:pStyle w:val="Normal"/>
        <w:widowControl/>
        <w:autoSpaceDE w:val="true"/>
        <w:spacing w:lineRule="auto" w:line="276" w:before="0" w:after="120"/>
        <w:ind w:left="-426" w:right="-38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тудентов специальность « НХТ»</w:t>
      </w:r>
    </w:p>
    <w:p>
      <w:pPr>
        <w:pStyle w:val="Normal"/>
        <w:widowControl/>
        <w:autoSpaceDE w:val="true"/>
        <w:spacing w:lineRule="auto" w:line="276" w:before="0" w:after="120"/>
        <w:ind w:left="-426" w:right="-382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пециализация «Хореографическое творчество»</w:t>
      </w:r>
    </w:p>
    <w:p>
      <w:pPr>
        <w:pStyle w:val="Normal"/>
        <w:widowControl/>
        <w:tabs>
          <w:tab w:val="clear" w:pos="708"/>
          <w:tab w:val="left" w:pos="1195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ценки по исполнительской практике является оценка: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фессиональных и общих компетенций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актического опыта и умений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о исполнительск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widowControl/>
        <w:tabs>
          <w:tab w:val="clear" w:pos="708"/>
          <w:tab w:val="left" w:pos="1306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06" w:leader="none"/>
        </w:tabs>
        <w:autoSpaceDE w:val="true"/>
        <w:spacing w:lineRule="auto" w:line="276" w:before="0" w:after="20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работ практики и проверяемые результаты обучения по профессиональному модулю</w:t>
      </w:r>
    </w:p>
    <w:p>
      <w:pPr>
        <w:pStyle w:val="Normal"/>
        <w:widowControl/>
        <w:tabs>
          <w:tab w:val="clear" w:pos="708"/>
          <w:tab w:val="left" w:pos="1306" w:leader="none"/>
        </w:tabs>
        <w:autoSpaceDE w:val="true"/>
        <w:spacing w:lineRule="auto" w:line="276" w:before="0" w:after="20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 xml:space="preserve">Исполнительская практика </w:t>
      </w:r>
    </w:p>
    <w:p>
      <w:pPr>
        <w:pStyle w:val="Normal"/>
        <w:widowControl/>
        <w:autoSpaceDE w:val="true"/>
        <w:ind w:firstLine="709"/>
        <w:jc w:val="right"/>
        <w:rPr/>
      </w:pPr>
      <w:r>
        <w:rPr/>
        <w:t>Таблица 5</w:t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10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е результаты (ПК, ОК, ПО, У)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Ознакомиться с работой действующего хореографического коллектив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,ПК4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учить текущий  репертуар коллектива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,ОК6, ПК1,ПК2,ПК3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инять участие в концертной деятельности в качестве исполнителя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,ПК2,ПК3,У4,У5,У7,У8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казывать помощь руководителю в организации и проведении выступлений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.ОК7,ПК1,ПК2,ПК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одержание  Производственной практики (по профилю специальности)</w:t>
      </w:r>
    </w:p>
    <w:tbl>
      <w:tblPr>
        <w:tblW w:w="49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8"/>
        <w:gridCol w:w="925"/>
        <w:gridCol w:w="6018"/>
      </w:tblGrid>
      <w:tr>
        <w:trPr>
          <w:trHeight w:val="95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 профессионального  модуля, МДК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часов на произ. практику по ПМ, по соответствующему МДК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работ</w:t>
            </w:r>
          </w:p>
        </w:tc>
      </w:tr>
      <w:tr>
        <w:trPr>
          <w:trHeight w:val="9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 1 -9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ПК 1.1  1.7, 2.1 – 2.5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– 3.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pacing w:lineRule="exact" w:line="317" w:before="5" w:after="200"/>
              <w:ind w:lef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 Художественно-творческая деятельность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pacing w:lineRule="exact" w:line="317" w:before="5" w:after="200"/>
              <w:ind w:lef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исполнительская практи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работой действующего хореографического коллектива.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 текущего  репертуара.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петиционная работа.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 помощь руководителю в организации и проведении выступлений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концертной деятельности. 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Работа практиканта в качестве репетитора танцевального номера. </w:t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формление отчета о прохождении исполнительской практики.</w:t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модуля предполагает наличие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х кабинетов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ценической площадки (для репетиций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ебных классов (для разводок и репетиций хореографических постановок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ценические (концертные)  площадки для выступлений (в городе, район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стюмерно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бинет для хранения реквизит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хнические средства обучения : музыкальный центр или магнитофон с флеш носителем, флешки, компьютер (или ноутбук) для просмотра видео материал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 В период исполнительской практики используются  видеопросмотры концертных программ.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rFonts w:eastAsia="Lucida Sans Unicode"/>
          <w:b/>
          <w:b/>
          <w:i/>
          <w:i/>
          <w:sz w:val="24"/>
          <w:szCs w:val="24"/>
          <w:lang w:eastAsia="ar-SA"/>
        </w:rPr>
      </w:pPr>
      <w:r>
        <w:rPr>
          <w:rFonts w:eastAsia="Lucida Sans Unicode"/>
          <w:b/>
          <w:i/>
          <w:sz w:val="24"/>
          <w:szCs w:val="24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бщие требования к организации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ериод исполнительской практики студенты совершенствуют умения и навыки, полученные в процессе учёбы по народному, классическому, современному. детскому и др танц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0" w:author="mv" w:date="2012-01-19T12:46:00Z"/>
        </w:rPr>
      </w:pPr>
      <w:r>
        <w:rPr>
          <w:sz w:val="24"/>
          <w:szCs w:val="24"/>
        </w:rPr>
        <w:t xml:space="preserve">Исполнительская практика  проводится (рассредоточено) на базе хореографического ансамбля ТМТ «Дуслык-Дружба», а также, на базе хореографического отделения ДОД (дополнительного образования детей) при Тобольском многопрофильном техникуме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рохождения студентом производственной практики (по профилю специальности) под руководством преподавателя (сотрудника) другого учреждения, с данным преподавателем (сотрудником) заключается договор на соответствующий вид и объем работ. С учреждением, в котором проводится данный вид практики, учебное заведение, в котором обучается студент, заключает договор о сотрудни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ериод  практики инструктаж студентов по технике безопасности и безопасным методам работы проводит инструктор предприятия. </w:t>
      </w:r>
      <w:r>
        <w:rPr>
          <w:color w:val="000000"/>
          <w:sz w:val="24"/>
          <w:szCs w:val="24"/>
        </w:rPr>
        <w:t>Результаты инструктажа заносятся в индивидуальный план-задание студента и подтверждаются подписями инструктора и студента с указанием даты проведения инструктажа. Кроме</w:t>
      </w:r>
      <w:r>
        <w:rPr>
          <w:sz w:val="24"/>
          <w:szCs w:val="24"/>
        </w:rPr>
        <w:t xml:space="preserve"> того, студент-практикант под руководством инструктора предприятия оформляет все необходимые документы-разрешения для работы на месте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нительская практика реализуется рассредоточено на 2, 3, 4 курсе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Кадровое обеспечение практ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успешного проведения практики следует учитывать квалификационный состав персонала мест практики, привлекая к работе со студентами высококвалифицированных работников, имеющих значительный опыт такой рабо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ртфолио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интерпретация результатов наблюдений за деятельностью обучающегося в процессе освоения модуля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экспертная оценк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участие в семинарах, диспутах с использованием информационно-коммуникационных технологий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грамотно ставить и задавать вопросы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портфолио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участие в семинарах, диспутах, конкурсах 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12" w:leader="none"/>
        </w:tabs>
        <w:autoSpaceDE w:val="true"/>
        <w:spacing w:lineRule="auto" w:line="276" w:before="0" w:after="20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формам и содержанию итогово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По результатам практики  обучающимся составляется </w:t>
      </w:r>
      <w:r>
        <w:rPr>
          <w:b/>
          <w:color w:val="000000"/>
          <w:sz w:val="24"/>
          <w:szCs w:val="24"/>
        </w:rPr>
        <w:t>отчет</w:t>
      </w:r>
      <w:r>
        <w:rPr>
          <w:color w:val="000000"/>
          <w:sz w:val="24"/>
          <w:szCs w:val="24"/>
        </w:rPr>
        <w:t>, который утверждается организацией. В качестве приложения к дневнику практики обучающийся оформляет графические, аудио-, фото-, видео-, материалы, прилагает полученные дипломы и грамоты , подтверждающие практический опыт, полученный на практик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  (где проходила практика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хождения практики каждый студент получает план-задание.</w:t>
      </w:r>
    </w:p>
    <w:p>
      <w:pPr>
        <w:pStyle w:val="TextBodyIndent"/>
        <w:ind w:left="360" w:hanging="0"/>
        <w:rPr/>
      </w:pPr>
      <w:r>
        <w:rPr/>
        <w:t xml:space="preserve">Во время прохождения  практики студент ведет дневник, в который он вносит записи о проделанной работе.  </w:t>
      </w:r>
    </w:p>
    <w:p>
      <w:pPr>
        <w:pStyle w:val="TextBodyIndent"/>
        <w:ind w:left="360" w:hanging="0"/>
        <w:rPr/>
      </w:pPr>
      <w:r>
        <w:rPr/>
        <w:t xml:space="preserve">Для защиты практики студент предоставляет:  </w:t>
      </w:r>
    </w:p>
    <w:p>
      <w:pPr>
        <w:pStyle w:val="TextBodyIndent"/>
        <w:rPr/>
      </w:pPr>
      <w:r>
        <w:rPr/>
      </w:r>
    </w:p>
    <w:p>
      <w:pPr>
        <w:pStyle w:val="Style16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чет по практике (письменно), в котором  расписаны виды выполненных работ, и количество часо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Характеристика</w:t>
      </w:r>
      <w:r>
        <w:rPr>
          <w:sz w:val="24"/>
          <w:szCs w:val="24"/>
        </w:rPr>
        <w:t xml:space="preserve"> на практи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 Отчет о практике носит свободный характер с анализом и перечислением выполненных работ. Отчет и характеристика  должны быть заверены  подписью и печатью руководителя практики и оценены  по 5-балъной системе.  Отчет и характеристика предоставляется в конце  освоения программы исполнительской практики (8 семестр) и содержат данные за весь период прохождения практики. В случае смены места прохождения практики, характеристики, заверенные руководителями,   предоставляются из каждого учреждения. Также в этом случае, итоговый  отчет должен быть подписан всеми работодателями, на базах которых проходила практи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ТТЕСТАЦИОННЫЙ ЛИС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оизводственной исполнительск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ФИО учащегося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д, наименование специальности: </w:t>
      </w:r>
      <w:r>
        <w:rPr>
          <w:sz w:val="24"/>
          <w:szCs w:val="24"/>
        </w:rPr>
        <w:t>51.02.01</w:t>
      </w:r>
      <w:r>
        <w:rPr>
          <w:b/>
          <w:bCs/>
          <w:sz w:val="24"/>
          <w:szCs w:val="24"/>
        </w:rPr>
        <w:t xml:space="preserve"> Народное художественное творчество    по виду Хореографическое творчество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практики: 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хождения практики: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 качество выполнения рабо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3374"/>
        <w:gridCol w:w="2646"/>
      </w:tblGrid>
      <w:tr>
        <w:trPr>
          <w:trHeight w:val="694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яемые результаты (ПК, ОК, ПО, У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качества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ачтено/незачтено)</w:t>
            </w:r>
          </w:p>
        </w:tc>
      </w:tr>
      <w:tr>
        <w:trPr>
          <w:trHeight w:val="1033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работой действующего коллектива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1; ПК 1.4; ПО1; У1;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текущего  репертуара коллектива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; ПК1.2; ПК 1.3; ПК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; У1;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Знакомство с материалом (элементами) рабочей  постановки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; ПК1.2; ПК 1.3, У1; У4;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частие в обсуждении замыс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4; ОК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; ПК1.2; ПК 1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 репетиционной работе   в качестве исполнител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 3; ОК4; ОК 5 ОК6; ОК 8 ПК1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 ПК 1.5., ОП1,У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амостоятельная работа над изучением элементов и связок танц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 3; ОК4; ОК 5 ОК6; ОК 8 ПК1.1; ПК 1.3 ПК 1.5., У4; У6, У7, У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Участие в концертах и выступлени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; ОК2; ОК 3; ОК4; ОК6; ОК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;ПК 1.3; ПК 1.5., У4;З5,З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Помощь руководителю в постановочной и репетиционной работе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; ОК2; ОК 3; ОК4; ОК 5; ОК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; ПК 1.3; ПК 1.5., ПО1, ПО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НЕВНИК - ОТЧЕТ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производственной  исполнительской практике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  специальности  НХТ( ХТ)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а __________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)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________________________________ группа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хождения 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актики ______________________</w:t>
      </w:r>
    </w:p>
    <w:p>
      <w:pPr>
        <w:pStyle w:val="Normal"/>
        <w:shd w:fill="FFFFFF" w:val="clear"/>
        <w:ind w:left="290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.И.О.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больск, 20__ г.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НЕВНИКА ((отчета)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Цель практики в соответствии с программой и индивидуальными поручениям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Характеристика учреждения, организации; анализ репертуара.   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3.       Основные выполненные практикантом работы (отчет)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      Методы выполнения работы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Выводы студента (практиканта) по уровню организации деятельности и художественно-творческой  составляющей работы учреждения, коллектива,  предложения по его совершенствованию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  <w:tab/>
        <w:t>Заключение руководителя о выполнении программы и оценка качества прохождения практики (характеристика, отзыв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П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____» ______________ 20 ___ г.        Подпись руководителя практик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 учреждения, организаци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ВИДЫ   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ИЗУЧЕНИЕ РЕПЕРТУАРА  ХОРЕОГРАФИЧЕСКОГО АНСАМБЛЯ «ДУСЛЫ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вичий пляс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отух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ий танец Чебота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дем сватов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довский танец «Весенние игрища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едонский танец «Ты прядись, прядись ковер…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х. Война…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юшк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енная плясова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зачий девичий пляс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ий вальс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шкирский танец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римечание: В каждом учебном семестре исполнительской практики изучается 2 хореографических постановки ( по выбору) с которыми студенты  участвуют в концертах и выступлениях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7:00Z</dcterms:created>
  <dc:creator>XTreme.ws</dc:creator>
  <dc:description/>
  <cp:keywords/>
  <dc:language>en-US</dc:language>
  <cp:lastModifiedBy>Преподаватель</cp:lastModifiedBy>
  <cp:lastPrinted>2017-04-07T22:28:00Z</cp:lastPrinted>
  <dcterms:modified xsi:type="dcterms:W3CDTF">2020-01-20T10:24:00Z</dcterms:modified>
  <cp:revision>23</cp:revision>
  <dc:subject/>
  <dc:title/>
</cp:coreProperties>
</file>