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bCs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</w:rPr>
        <w:t xml:space="preserve">№ </w:t>
        <w:br/>
        <w:t>к ООП СПО по специальности 43.02.10 Туризм</w:t>
      </w:r>
    </w:p>
    <w:p>
      <w:pPr>
        <w:pStyle w:val="Normal"/>
        <w:spacing w:lineRule="auto" w:line="360" w:before="1200" w:after="0"/>
        <w:jc w:val="center"/>
        <w:rPr>
          <w:rFonts w:eastAsia="Calibri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епартамент образования и науки Тюменской области</w:t>
      </w:r>
      <w:r>
        <w:rPr>
          <w:rFonts w:eastAsia="Calibri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3000" w:after="0"/>
        <w:jc w:val="center"/>
        <w:rPr>
          <w:bCs/>
        </w:rPr>
      </w:pPr>
      <w:r>
        <w:rPr>
          <w:b/>
          <w:sz w:val="32"/>
          <w:szCs w:val="32"/>
        </w:rPr>
        <w:t xml:space="preserve">РАБОЧАЯ ПРОГРАММА </w:t>
      </w:r>
      <w:r>
        <w:rPr>
          <w:b/>
          <w:color w:val="000000"/>
          <w:spacing w:val="-6"/>
          <w:sz w:val="32"/>
          <w:szCs w:val="32"/>
        </w:rPr>
        <w:t>УЧЕБНОЙ ДИСЦИПЛИНЫ</w:t>
      </w:r>
      <w:r>
        <w:rPr>
          <w:color w:val="000000"/>
          <w:spacing w:val="-6"/>
        </w:rPr>
        <w:br/>
      </w:r>
      <w:r>
        <w:rPr>
          <w:b/>
          <w:sz w:val="28"/>
          <w:szCs w:val="28"/>
        </w:rPr>
        <w:t>ЕН.01. Информационно-коммуникационные технологии в профессиональной деятельности</w:t>
      </w:r>
      <w:r>
        <w:rPr>
          <w:i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600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больск, 2021 г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Рабочая программа учебной дисциплины ЕН.01. Информационно-коммуникационные технологии в профессиональной деятельности составлена в соответствии с ФГОС СПО по специальности 43.02.10 Туризм, утвержденным приказом Министерства образования и науки Российской Федерации от 7 мая 2014 г. №47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Залешина Ульяна Михайл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, </w:t>
      </w:r>
      <w:r>
        <w:rPr>
          <w:lang w:eastAsia="en-US"/>
        </w:rPr>
        <w:t xml:space="preserve">высшая </w:t>
      </w:r>
      <w:r>
        <w:rPr/>
        <w:t xml:space="preserve"> квалификационная катег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 w:before="3600" w:after="0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  <w:r>
        <w:rPr>
          <w:color w:val="FF0000"/>
        </w:rPr>
        <w:br/>
      </w:r>
      <w:r>
        <w:rPr/>
        <w:t>Протокол № 10 от «28» июня  2021 г.</w:t>
        <w:br/>
        <w:t>Председатель цикловой комиссии ______________ /Коломоец Ю.Г./</w:t>
        <w:br/>
        <w:br/>
      </w:r>
      <w:r>
        <w:rPr>
          <w:b/>
        </w:rPr>
        <w:t>«Согласовано»</w:t>
        <w:br/>
      </w:r>
      <w:r>
        <w:rPr/>
        <w:t>Методист ______________/Бикчандаева Д.М./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11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11428482">
            <w:r>
              <w:rPr>
                <w:rStyle w:val="IndexLink"/>
                <w:caps/>
                <w:lang w:val="en-US" w:eastAsia="en-US"/>
              </w:rPr>
              <w:t>1. паспорт 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911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28483">
            <w:r>
              <w:rPr>
                <w:rStyle w:val="IndexLink"/>
                <w:lang w:val="en-US" w:eastAsia="en-US"/>
              </w:rPr>
              <w:t>2. СТРУКТУРА И ПРИМЕРНОЕ СОДЕРЖАНИЕ УЧЕБНОЙ ДИСЦИПЛИНЫ</w:t>
              <w:tab/>
              <w:t>7</w:t>
            </w:r>
          </w:hyperlink>
        </w:p>
        <w:p>
          <w:pPr>
            <w:pStyle w:val="Contents1"/>
            <w:tabs>
              <w:tab w:val="clear" w:pos="9911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28484">
            <w:r>
              <w:rPr>
                <w:rStyle w:val="IndexLink"/>
                <w:caps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9911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28485">
            <w:r>
              <w:rPr>
                <w:rStyle w:val="IndexLink"/>
                <w:caps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spacing w:lineRule="auto" w:line="360"/>
        <w:ind w:firstLine="284"/>
        <w:rPr>
          <w:caps/>
        </w:rPr>
      </w:pPr>
      <w:bookmarkStart w:id="0" w:name="__RefHeading___Toc511428482"/>
      <w:bookmarkEnd w:id="0"/>
      <w:r>
        <w:rPr>
          <w:caps/>
        </w:rPr>
        <w:t>1. паспорт  ПРОГРАММЫ УЧЕБНОЙ ДИСЦИПЛИНЫ</w:t>
      </w:r>
    </w:p>
    <w:p>
      <w:pPr>
        <w:pStyle w:val="Normal"/>
        <w:spacing w:lineRule="auto" w:line="360"/>
        <w:ind w:right="-185" w:firstLine="567"/>
        <w:jc w:val="center"/>
        <w:rPr>
          <w:b/>
          <w:b/>
          <w:caps/>
        </w:rPr>
      </w:pPr>
      <w:r>
        <w:rPr>
          <w:b/>
          <w:caps/>
        </w:rPr>
        <w:t>ЕН.01. И</w:t>
      </w:r>
      <w:r>
        <w:rPr>
          <w:b/>
        </w:rPr>
        <w:t>нформационно-коммуникационные технологии в профессиональной деятельности</w:t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u w:val="single"/>
        </w:rPr>
      </w:pPr>
      <w:r>
        <w:rPr/>
        <w:t>Программа учебной дисциплины является частью основной профессиональной  образовательной программы в соответствии с ФГОС по специальности 43.02.10 Туризм.</w:t>
      </w:r>
    </w:p>
    <w:p>
      <w:pPr>
        <w:pStyle w:val="Normal"/>
        <w:spacing w:lineRule="auto" w:line="360"/>
        <w:ind w:right="-185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>программа принадлежит к математическому и общему естественнонаучному циклу ЕН.00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 результате освоения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ть в операционной сист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ть с текстовым редактор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ть с электронными таблиц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овать сетевые программные и технические средства в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полнять работу с программными средствами повышения информационной безопас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ть с профессионально ориентированными программным обеспечени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ьзоваться средствами связи и техническими средствами, применяемыми для создания, обработки и хранения докум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уществлять документационное обеспечение профессиональной деятельности с использованием информационно – коммуникационных технолог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е принципы работы с оболочками разных операционных сист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правила и методы подготовки, сохранения и редактирования текстовых документов в разных текстовых редактор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е принципы использования стандартных функций при вычислениях, способы представления результатов в обычном графическом ви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тоды поиска необходимой информации, правила пользования основными службами глобальных с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й подход в организации размещения, обработки, поиска, хранения и передачи информации от несанкционированного доступ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е принципы работы с различными системами бронирования и резервир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вила использования оргтехники и основных средств связ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андартное программное обеспечение делопроизвод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2. Организовывать собственную деятельность, определять методы                и способы выполн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3. Решать проблемы, оценивая риски и принимать решения  в нестандартных ситуац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6. Работать в коллективе, обеспечить его сплочение, эффективно общаться с коллегами, руководств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1.1. Выявлять и анализировать запросы потребителя и возможности их реализ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1.2. Информировать потребителя о туристских продукт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1.3. Взаимодействовать с туроператором по реализации и продвижению туристского проду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1.4. Рассчитывать стоимость турпакета в соответствии с заявкой потребите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1.5. Оформлять турпакет (турпутевки, ваучеры, страховые полисы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2.1. Контролировать готовность группы, оборудования и транспортных средств к выходу на маршру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3.1. Проводить маркетинговые исследования рынка туристических услуг с целью формирования востребованного туристского проду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3.2. Формировать туристский продук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3.3. Рассчитать стоимость туристского проду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3.4. Взаимодействовать с турагентами по реализации и продвижению туристского проду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4.1. Планировать деятельность подраздел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4.2. Организовывать и контролировать деятельность подчиненны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4.3. Оформлять отчетно-планирующую документацию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360"/>
        <w:jc w:val="both"/>
        <w:rPr/>
      </w:pPr>
      <w:r>
        <w:rPr/>
        <w:t>максимальной учебной нагрузки обучающегося  72  часа, в том числ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язательной аудиторной учебной нагрузки обучающегося - 48  час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амостоятельной работы обучающегося  - 22  часа + консультация 2 ча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284"/>
        <w:rPr/>
      </w:pPr>
      <w:bookmarkStart w:id="1" w:name="__RefHeading___Toc511428483"/>
      <w:bookmarkEnd w:id="1"/>
      <w:r>
        <w:rPr/>
        <w:t>2. СТРУКТУРА И ПРИМЕРНОЕ СОДЕРЖАНИЕ УЧЕБНОЙ ДИСЦИПЛИН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2702"/>
      </w:tblGrid>
      <w:tr>
        <w:trPr>
          <w:trHeight w:val="460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6" w:hRule="atLeast"/>
        </w:trPr>
        <w:tc>
          <w:tcPr>
            <w:tcW w:w="5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сообщ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домашняя работа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аттестация в форме контрольной работ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ЕН.01. Информационно-коммуникационные технологии в 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профессиональной деятельности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78"/>
        <w:gridCol w:w="6096"/>
        <w:gridCol w:w="992"/>
        <w:gridCol w:w="1134"/>
        <w:gridCol w:w="3154"/>
      </w:tblGrid>
      <w:tr>
        <w:trPr>
          <w:trHeight w:val="5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информационные системы в туристской индустрии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формационных технологий. Структура и состав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</w:t>
            </w:r>
          </w:p>
        </w:tc>
      </w:tr>
      <w:tr>
        <w:trPr>
          <w:trHeight w:val="22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формационные системы менеджмента в социально-культурном сервисе и туриз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</w:t>
            </w:r>
          </w:p>
        </w:tc>
      </w:tr>
      <w:tr>
        <w:trPr>
          <w:trHeight w:val="116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аппаратура и средства оргтехники. Программное обеспечение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овременных компьютеров. Периферийные устройства компьютеров. Средства орг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</w:t>
            </w:r>
          </w:p>
        </w:tc>
      </w:tr>
      <w:tr>
        <w:trPr>
          <w:trHeight w:val="11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ное обеспечение. Виды программного обеспечения. Операционная систе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</w:t>
            </w:r>
          </w:p>
        </w:tc>
      </w:tr>
      <w:tr>
        <w:trPr>
          <w:trHeight w:val="12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№1 на тему: «Компьютерные инновации в туриз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 ОК5</w:t>
            </w:r>
          </w:p>
        </w:tc>
      </w:tr>
      <w:tr>
        <w:trPr>
          <w:trHeight w:val="15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№2 на тему: «Топ-3 мобильных приложений, использующихся в туриз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 ОК5</w:t>
            </w:r>
          </w:p>
        </w:tc>
      </w:tr>
      <w:tr>
        <w:trPr>
          <w:trHeight w:val="1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подготовки текстовых документов профессиональной направленности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, предназначенные для работы с текстовой информ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2., ПК1.3., ПК1.5., ПК4.3.</w:t>
            </w:r>
          </w:p>
        </w:tc>
      </w:tr>
      <w:tr>
        <w:trPr>
          <w:trHeight w:val="28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: «Создание деловых текстовых докумен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1-9, ПК1.2., ПК1.3., ПК1.5., ПК4.3.</w:t>
            </w:r>
          </w:p>
        </w:tc>
      </w:tr>
      <w:tr>
        <w:trPr>
          <w:trHeight w:val="48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: «Создание информационного буклета в программе Ms Publisher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1-9, ПК1.2., ПК1.3., ПК1.5., ПК4.3.</w:t>
            </w:r>
          </w:p>
        </w:tc>
      </w:tr>
      <w:tr>
        <w:trPr>
          <w:trHeight w:val="26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: «Создание комплексных документов в текстовом процесс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1-9, ПК1.2., ПК1.3., ПК1.5., ПК4.3.</w:t>
            </w:r>
          </w:p>
        </w:tc>
      </w:tr>
      <w:tr>
        <w:trPr>
          <w:trHeight w:val="20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: «Создание резюме в сервисе Canva.com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1-9, ПК1.2., ПК1.3., ПК1.5., ПК4.3.</w:t>
            </w:r>
          </w:p>
        </w:tc>
      </w:tr>
      <w:tr>
        <w:trPr>
          <w:trHeight w:val="196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редназначенные для работы с числовой информ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4.,  ПК1.5., ПК3.2., ПК3.3., ПК3.4., ПК4.1., ПК4.2., ПК4.3.</w:t>
            </w:r>
          </w:p>
        </w:tc>
      </w:tr>
      <w:tr>
        <w:trPr>
          <w:trHeight w:val="22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5: «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сновы формирования табличных дан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1-9, ПК1.1., ПК1.4.,  ПК1.5., ПК3.2., ПК3.3., ПК3.4., ПК4.1., ПК4.2., ПК4.3.</w:t>
            </w:r>
          </w:p>
        </w:tc>
      </w:tr>
      <w:tr>
        <w:trPr>
          <w:trHeight w:val="11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: «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ешение расчетных зада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1-9, ПК1.1., ПК1.4.,  ПК1.5., ПК3.2., ПК3.3., ПК3.4., ПК4.1., ПК4.2., ПК4.3.</w:t>
            </w:r>
          </w:p>
        </w:tc>
      </w:tr>
      <w:tr>
        <w:trPr>
          <w:trHeight w:val="19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№1: «Рассчитать стоимость тура с помощью электронной табл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4, ПК1.4., ПК3.3.</w:t>
            </w:r>
          </w:p>
        </w:tc>
      </w:tr>
      <w:tr>
        <w:trPr>
          <w:trHeight w:val="17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техн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формления презентационных материалов. Типы мультимедийных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9, ПК1.2., ПК1.3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5., ПК4.3.</w:t>
            </w:r>
          </w:p>
        </w:tc>
      </w:tr>
      <w:tr>
        <w:trPr>
          <w:trHeight w:val="51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 №7: «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оздание презентации в программе Ms Power Point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1-9, ПК1.2., ПК1.3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1.5., ПК4.3.</w:t>
            </w:r>
          </w:p>
        </w:tc>
      </w:tr>
      <w:tr>
        <w:trPr>
          <w:trHeight w:val="13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8: «Создание презентации в сервисе prezi.com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1-9, ПК1.2., ПК1.3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1.5., ПК4.3.</w:t>
            </w:r>
          </w:p>
        </w:tc>
      </w:tr>
      <w:tr>
        <w:trPr>
          <w:trHeight w:val="15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№2: «Подготовка презентации с использованием данных профессиональной направленности и возможностей других программ на тему «Туристическая фир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1-9, ПК1.2., ПК1.3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5., ПК4.3.</w:t>
            </w:r>
          </w:p>
        </w:tc>
      </w:tr>
      <w:tr>
        <w:trPr>
          <w:trHeight w:val="2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комплексной автоматизации туристск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системы бронирования и резервир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2., ПК1.5., ПК2.1., ПК3.2., ПК3.4., ПК4.1., ПК4.3.</w:t>
            </w:r>
          </w:p>
        </w:tc>
      </w:tr>
      <w:tr>
        <w:trPr>
          <w:trHeight w:val="24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истем бронирования и резерв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2., ПК1.5., ПК2.1., ПК3.2., ПК3.4., ПК4.1., ПК4.3.</w:t>
            </w:r>
          </w:p>
        </w:tc>
      </w:tr>
      <w:tr>
        <w:trPr>
          <w:trHeight w:val="10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№3 на тему: «Мировой опыт бронирования и резерв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2., ПК1.5., ПК2.1., ПК3.2., ПК3.4., ПК4.1., ПК4.3.</w:t>
            </w:r>
          </w:p>
        </w:tc>
      </w:tr>
      <w:tr>
        <w:trPr>
          <w:trHeight w:val="8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базами и банками данных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систем управления базами данных: СУБД. Функциональные возможности СУБ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2., ПК1.3., ПК3.2., ПК3.4.</w:t>
            </w:r>
          </w:p>
        </w:tc>
      </w:tr>
      <w:tr>
        <w:trPr>
          <w:trHeight w:val="6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9: «Создание базы данных в программе MsAccess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9, ПК2.1., ПК4.1., ПК4.2., ПК4.3.</w:t>
            </w:r>
          </w:p>
        </w:tc>
      </w:tr>
      <w:tr>
        <w:trPr>
          <w:trHeight w:val="25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сеть Интернет в социально-культурном сервисе и туризме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и Интернет. Виды услуг Интернета. Электронная коммерция в сфере сервиса и ту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 ПК2.1., ПК4.1., ПК4.2., ПК4.3.</w:t>
            </w:r>
          </w:p>
        </w:tc>
      </w:tr>
      <w:tr>
        <w:trPr>
          <w:trHeight w:val="8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0: «Создание сайта на ru.wix.com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9, ПК2.1., ПК4.1., ПК4.2., ПК4.3.</w:t>
            </w:r>
          </w:p>
        </w:tc>
      </w:tr>
      <w:tr>
        <w:trPr>
          <w:trHeight w:val="128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360"/>
        <w:ind w:firstLine="284"/>
        <w:rPr>
          <w:caps/>
          <w:lang w:val="ru-RU"/>
        </w:rPr>
      </w:pPr>
      <w:bookmarkStart w:id="2" w:name="__RefHeading___Toc511428484"/>
      <w:bookmarkEnd w:id="2"/>
      <w:r>
        <w:rPr>
          <w:caps/>
        </w:rPr>
        <w:t>3. условия реализации программы дисциплины</w:t>
      </w:r>
    </w:p>
    <w:p>
      <w:pPr>
        <w:pStyle w:val="Normal"/>
        <w:spacing w:lineRule="auto" w:line="360"/>
        <w:jc w:val="center"/>
        <w:rPr/>
      </w:pPr>
      <w:r>
        <w:rPr/>
        <w:t>ЕН.01. Информационно-коммуникационные технологии в профессиональ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Реализация программы дисциплины требует наличия компьютерного класса, лицензионного  программного обеспечения, сети Интерне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Оборудование  учебного  кабинета:  компьютеры,  сканер,  принтер, проектор, локальная  сеть, Интернет.</w:t>
      </w:r>
    </w:p>
    <w:p>
      <w:pPr>
        <w:pStyle w:val="Normal"/>
        <w:spacing w:lineRule="auto" w:line="360" w:before="0" w:after="0"/>
        <w:contextualSpacing/>
        <w:jc w:val="both"/>
        <w:rPr>
          <w:bCs/>
          <w:i/>
          <w:i/>
        </w:rPr>
      </w:pPr>
      <w:r>
        <w:rPr>
          <w:bCs/>
        </w:rPr>
        <w:t>Технические  средства  обучения:  проектор,  компьютеры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  <w:i/>
        </w:rPr>
        <w:t xml:space="preserve">Учебники для студентов: 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итнев А.М. Информационно-коммуникационные технологии в туризме: учебник для СПО. – 2-е изд., испр. и доп. – М.:Издательство Юрайт, 2018. – 402 с.;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М.С., Хлобыстова И.Ю. Информатика: Учебник для студентов учреждений среднего профессионального образования. – 4-е изд., испр. – М.: Издательский центр «Академия», 2018. – 352 с.;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еева Е.В. Информационные технологии в профессиональной деятельности: : учебник для студ.учреждений сред. проф. образования. – 3-е изд., стер. – М.: Издательский центр «Академия», 2016. – 416с.</w:t>
      </w:r>
    </w:p>
    <w:p>
      <w:pPr>
        <w:pStyle w:val="Style24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роух А.В., Основы информационных технологий: учебник для студ.учреждений сред. проф. образования. – 2-е изд., стер. – М.: Издательский центр «Академия», 2015. – 208с.</w:t>
      </w:r>
    </w:p>
    <w:p>
      <w:pPr>
        <w:pStyle w:val="Style24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Единое окно доступа к образовательным ресурсам:  </w:t>
      </w:r>
      <w:hyperlink r:id="rId6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Российское образование. Федеральный портал: </w:t>
      </w:r>
      <w:hyperlink r:id="rId7">
        <w:r>
          <w:rPr>
            <w:rStyle w:val="InternetLink"/>
          </w:rPr>
          <w:t>http://www.edu.ru/</w:t>
        </w:r>
      </w:hyperlink>
    </w:p>
    <w:p>
      <w:pPr>
        <w:pStyle w:val="Style2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сервис для создания буклетов, афиш, визиток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anva.com/</w:t>
        </w:r>
      </w:hyperlink>
    </w:p>
    <w:p>
      <w:pPr>
        <w:pStyle w:val="Style2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ор сайтов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x.com</w:t>
        </w:r>
      </w:hyperlink>
    </w:p>
    <w:p>
      <w:pPr>
        <w:pStyle w:val="Style2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для создания презентаций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</w:t>
        </w:r>
      </w:hyperlink>
    </w:p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3. 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:</w:t>
      </w:r>
    </w:p>
    <w:p>
      <w:pPr>
        <w:pStyle w:val="Style2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лекции и практических работ опубликованы на личном сайте: </w:t>
      </w:r>
    </w:p>
    <w:p>
      <w:pPr>
        <w:pStyle w:val="Style24"/>
        <w:spacing w:lineRule="auto" w:line="360" w:before="0" w:after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zuminf.com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 видеоролики с субтитрами, текстовые варианты практических работ с подробной инструкцией  (для слабослышащих);</w:t>
      </w:r>
    </w:p>
    <w:p>
      <w:pPr>
        <w:pStyle w:val="Style2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элементов рабочего стола и программ при работе за компьютером (для слабовидящих), распечатка практических работ с увеличением шрифта.</w:t>
      </w:r>
    </w:p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firstLine="284"/>
        <w:rPr>
          <w:caps/>
          <w:lang w:val="ru-RU"/>
        </w:rPr>
      </w:pPr>
      <w:bookmarkStart w:id="3" w:name="__RefHeading___Toc511428485"/>
      <w:bookmarkEnd w:id="3"/>
      <w:r>
        <w:rPr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Фонд оценочных средств для проведения текущего контроля успеваемости и промежуточной аттестации по дисциплин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ивания компетенций:</w:t>
      </w:r>
    </w:p>
    <w:p>
      <w:pPr>
        <w:pStyle w:val="Normal"/>
        <w:spacing w:lineRule="auto" w: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4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(умения,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операционной сист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ориентируется в различных операционных системах при работе за компьютером. Определяет, какая операционная система установлена на компьют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.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вым редакто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ботает с текстовым процессором </w:t>
            </w:r>
            <w:r>
              <w:rPr>
                <w:sz w:val="20"/>
                <w:szCs w:val="20"/>
                <w:lang w:val="en-US" w:eastAsia="ru-RU"/>
              </w:rPr>
              <w:t>Word</w:t>
            </w:r>
            <w:r>
              <w:rPr>
                <w:sz w:val="20"/>
                <w:szCs w:val="20"/>
                <w:lang w:val="ru-RU" w:eastAsia="ru-RU"/>
              </w:rPr>
              <w:t>. Самостоятельно выбирает необходимую программу для работы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.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электронными таблиц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ботает с программой </w:t>
            </w:r>
            <w:r>
              <w:rPr>
                <w:sz w:val="20"/>
                <w:szCs w:val="20"/>
                <w:lang w:val="en-US" w:eastAsia="ru-RU"/>
              </w:rPr>
              <w:t>M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xcel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.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тевые программные и технические средства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ет с сетевыми сервисами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яет различные подходы при выполнении самостоятельны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.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с программными средствами повышения информацион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траивает антивирусные программы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яет средства защиты от несанкционированного доступа к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.</w:t>
            </w:r>
          </w:p>
        </w:tc>
      </w:tr>
      <w:tr>
        <w:trPr>
          <w:trHeight w:val="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фессионально ориентированными программным обеспеч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ет с системами бронирования и резерв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.</w:t>
            </w:r>
          </w:p>
        </w:tc>
      </w:tr>
      <w:tr>
        <w:trPr>
          <w:trHeight w:val="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связи и техническими средствами, применяемыми для создания, обработки и хранения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ет с коммуникационными технологиями при организации взаимодействия. Создает чаты, видеоконференции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.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окументационное обеспечение профессиональной деятельности с использованием информационно – коммуникацион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здает электронные документы в различных программ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работы с оболочками разных операционных сис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различные операционные системы, называет различие между н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.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методы подготовки, сохранения и редактирования текстовых документов в разных текстовых редакто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, редактирует и сохраняет подготовленный электронный документ в необходимом форма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использования стандартных функций при вычислениях, способы представления результатов в обычном графическом ви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основных программах для работы с числовой информацией, представляет результаты вычислений в графическом ви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.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иска необходимой информации, правила пользования основными службами глобальных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поисковые системы и сервисы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.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одход в организации размещения, обработки, поиска, хранения и передачи информации от несанкционированного досту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способы защиты информации от несанкционированного доступ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работы с различными системами бронирования и резерв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системы бронирования и резервирования, называет отличия между н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оргтехники и основных средств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устройства оргтехники, различает виды компьютерных сетей и средства коммуник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программное обеспечение делопроизвод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обенности программ дело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Формы и методы контроля и оценки результатов обучения позволяют проверить у студентов уровень сформированности и развития общих и профессиональных компетенций в соответствии с ФГОС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678"/>
        <w:gridCol w:w="2391"/>
      </w:tblGrid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понимание сущности 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стойчивый интерес к будущей профессии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                      олимпиадах, участие в конференциях и форумах  и т.д.).</w:t>
            </w:r>
          </w:p>
        </w:tc>
      </w:tr>
      <w:tr>
        <w:trPr>
          <w:trHeight w:val="2521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               и способы выполнения профессиональных задач, оценивать их эффективность и качество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улирует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ланирует предстоящ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ет типовые методы и способы выполнения пла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одит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я риски и принимать решения  в нестандартных ситуациях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проблему в профессионально- ориентирова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едлагает способы и варианты решения проблемы, оценивает ожидаемый результат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т поведение в профессионально ориентированных проблемных ситуациях, вносит коррективы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ботает с информ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уется словарями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деляет главную информацию от второстепенно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ишет аннотацию и т.д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спользует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- Участие в семинарах, диспутах с использованием </w:t>
            </w:r>
            <w:r>
              <w:rPr>
                <w:i/>
                <w:sz w:val="20"/>
                <w:szCs w:val="20"/>
              </w:rPr>
              <w:t>информационно-коммуникационных технологий.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обеспечить его сплочение, эффективно общаться с коллегами, руководством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мотно ставит и задает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ует свое поведение, свои эмоции, настро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действует на партнера общения и др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знанно ставит цели овладения различными видами работ и определяет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ет поставленные цели 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стремление к самопознанию, самооценке, саморегуляции и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свои потребности в изучении  дисциплины и выбирает соответствующие способы его из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ет методикой самостоятельной работы над совершенствованием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самооценку, самоконтроль через наблюдение за собствен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ет поставленные цели в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ет роль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.</w:t>
            </w:r>
          </w:p>
        </w:tc>
      </w:tr>
      <w:tr>
        <w:trPr>
          <w:trHeight w:val="2170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интерес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роль модернизации технологий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иентируется в  информационном поле профессиональных технологий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.</w:t>
            </w:r>
          </w:p>
        </w:tc>
      </w:tr>
      <w:tr>
        <w:trPr>
          <w:trHeight w:val="15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. Выявлять и анализировать запросы потребителя и возможности их реал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улирует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ланирует предстоящ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ет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126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. Информировать потребителя о туристских продукт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бирает программы и приложения для коммуникации с потребител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416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. Взаимодействовать с туроператором по реализации и продвижению туристского продук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дбирает программы и приложения для коммуникации с туроператоро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ет рекламную продукцию, объявления и т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168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4. Рассчитывать стоимость турпакета в соответствии с заявкой потребит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ьзуется программами для работы с числовой информацией при расчете стоимости 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15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5. Оформлять турпакет (турпутевки, ваучеры, страховые полис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ьзуется системами бронирования и резерв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126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. Контролировать готовность группы, оборудования и транспортных средств к выходу на маршру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ботает в группе, выполняет необходимые обязанности, руководит работой в групп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122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 Проводить маркетинговые исследования рынка туристических услуг с целью формирования востребованного туристского продук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ользуется сервисами сети Интернет при исследовании рынка </w:t>
            </w:r>
            <w:r>
              <w:rPr>
                <w:sz w:val="20"/>
                <w:szCs w:val="20"/>
              </w:rPr>
              <w:t>туристических усл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2. Формировать туристский продук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ет рекламу и объявления для продвижения туристского продук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формляет все необходимые докумен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3. Рассчитать стоимость туристского продук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ьзуется программами для работы с числовой информацией при расчете стоимости туристского проду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4. Взаимодействовать с турагентами по реализации и продвижению туристского продук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дбирает программы и приложения для коммуникации с турагента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ет рекламу и объявления для продвижения туристского продукта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ьзуется сервисами сети Интерн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. Планировать деятельность подразд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ет работу группы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ет деятельность подразделения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ует полученный результа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2. Организовывать и контролировать деятельность подчинен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ет работу группы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ет деятельность подразделения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ует полученный результа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. Оформлять отчетно-планирующую документа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уется необходимыми программами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ет отчетную документацию в соответствие с требования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метить примеры компьютерных преступлений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можны несколько вариантов ответ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иратское копирование и распространени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Несанкционированный доступ к информаци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Распространение вирусных программ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Компьютерное мошенничество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окупка и установка лицензионного программного обеспечени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варительный заказ туристского продукта (билеты, путёвки, места в гостинице), называется..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 ввести с МАЛЕНЬКОЙ буквы в ИМЕНИТЕЛЬНОМ падеж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поставить термины с описанием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3 вариантов ответа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глобальная распределительная систем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компьютерные системы резервировани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альтернативная система бронирования и резервировани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color w:val="000000"/>
          <w:lang w:val="en-US"/>
        </w:rPr>
        <w:t>CRS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color w:val="000000"/>
          <w:lang w:val="en-US"/>
        </w:rPr>
        <w:t>GDS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color w:val="000000"/>
          <w:lang w:val="en-US"/>
        </w:rPr>
        <w:t>ADS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актическая работа: «Создание сайта на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wix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»</w:t>
      </w:r>
    </w:p>
    <w:p>
      <w:pPr>
        <w:pStyle w:val="Style24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ь 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 Chrome;</w:t>
      </w:r>
    </w:p>
    <w:p>
      <w:pPr>
        <w:pStyle w:val="Style24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в адресную строку адрес сайта: ru.wix.com – 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6485" cy="188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3" t="-13" r="1327" b="3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Создать сайт» - Самостоятельно пройти регистрацию (пароль нужно придумать самостоятельно) – нажать на кнопку «Создать»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210" cy="21120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9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 в аккаунт, нажать на «Пропустить»:</w:t>
      </w:r>
    </w:p>
    <w:p>
      <w:pPr>
        <w:pStyle w:val="Style24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0590</wp:posOffset>
                </wp:positionH>
                <wp:positionV relativeFrom="paragraph">
                  <wp:posOffset>952500</wp:posOffset>
                </wp:positionV>
                <wp:extent cx="1056640" cy="623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7pt;margin-top: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23970" cy="17564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9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вариант справа, нажать на кнопку «Выбрать шаблон»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75255</wp:posOffset>
                </wp:positionH>
                <wp:positionV relativeFrom="paragraph">
                  <wp:posOffset>1921510</wp:posOffset>
                </wp:positionV>
                <wp:extent cx="1275080" cy="272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1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66335" cy="23069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9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онравившийся шаблон – нажать на кнопку «Редактировать»:</w:t>
      </w:r>
    </w:p>
    <w:p>
      <w:pPr>
        <w:pStyle w:val="Style24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03450</wp:posOffset>
                </wp:positionH>
                <wp:positionV relativeFrom="paragraph">
                  <wp:posOffset>864235</wp:posOffset>
                </wp:positionV>
                <wp:extent cx="652780" cy="391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6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00270" cy="22199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11712" r="2522" b="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формить содержимое сайта. Сайт должен  состоять из следующих страниц:</w:t>
      </w:r>
    </w:p>
    <w:p>
      <w:pPr>
        <w:pStyle w:val="Style24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транице нужно указать цель создания сайта. Например: Добро пожаловать! На сайте можно найти информацию с рекомендациями по туризму, узнать личное мнение о достопримечательностях различных стран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 мне:</w:t>
      </w:r>
    </w:p>
    <w:p>
      <w:pPr>
        <w:pStyle w:val="Normal"/>
        <w:spacing w:lineRule="auto" w:line="360"/>
        <w:jc w:val="both"/>
        <w:rPr/>
      </w:pPr>
      <w:r>
        <w:rPr/>
        <w:t>в этом разделе указать основную информацию о себе: ФИО, род деятельности, контактную информацию, фотографию;</w:t>
      </w:r>
    </w:p>
    <w:p>
      <w:pPr>
        <w:pStyle w:val="Style24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я: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транице можно разместить фотогалерею или блог о достопримечательностях различных стран/городов. Также здесь можно разместить полезные советы для путешественников.</w:t>
      </w:r>
    </w:p>
    <w:p>
      <w:pPr>
        <w:pStyle w:val="Style2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неиспользованные страницы и материалы шаблона необходимо удалить.</w:t>
      </w:r>
    </w:p>
    <w:p>
      <w:pPr>
        <w:pStyle w:val="Style2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материалов с других сайтов, необходимо указать источник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компьютерный тест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 xml:space="preserve">оценить знания и умения  аттестуемых по всем темам дисциплины «ЕН.01. Информационно-коммуникационные технологии в профессиональной деятельности»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мпьютерный тест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90 минут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компьютер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Подготовиться к компьютерному тестированию. Тест содержит 30 вопросов. Для подготовки к тесту необходимо повторить следующие темы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Информационные технологии и информационные системы в туристской индустри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Компьютерная аппаратура и средства оргтехники. Программное обеспечени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Технологии подготовки текстовых документов профессиональной направленност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Электронные таблицы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Мультимедийные технологи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Информационные системы комплексной автоматизации туристской дея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Технология работы с базами и банками данных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Глобальная сеть Интернет в социально-культурном сервисе и туризм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uto" w:line="360"/>
        <w:jc w:val="both"/>
        <w:rPr/>
      </w:pPr>
      <w:r>
        <w:rPr/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360"/>
        <w:jc w:val="both"/>
        <w:rPr/>
      </w:pPr>
      <w:r>
        <w:rPr/>
        <w:t>Текущая работа студента включает:</w:t>
      </w:r>
    </w:p>
    <w:p>
      <w:pPr>
        <w:pStyle w:val="Style24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Style24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Style24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ых заданий;</w:t>
      </w:r>
    </w:p>
    <w:p>
      <w:pPr>
        <w:pStyle w:val="Style24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аттестации по дисциплине.</w:t>
      </w:r>
    </w:p>
    <w:p>
      <w:pPr>
        <w:pStyle w:val="Normal"/>
        <w:spacing w:lineRule="auto" w:line="360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-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6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4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s://www.canva.com/" TargetMode="External"/><Relationship Id="rId9" Type="http://schemas.openxmlformats.org/officeDocument/2006/relationships/hyperlink" Target="https://ru.wix.com/" TargetMode="External"/><Relationship Id="rId10" Type="http://schemas.openxmlformats.org/officeDocument/2006/relationships/hyperlink" Target="https://prezi.com/" TargetMode="External"/><Relationship Id="rId11" Type="http://schemas.openxmlformats.org/officeDocument/2006/relationships/hyperlink" Target="https://www.zuminf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9:00Z</dcterms:created>
  <dc:creator>Залешина У.М.</dc:creator>
  <dc:description/>
  <cp:keywords/>
  <dc:language>en-US</dc:language>
  <cp:lastModifiedBy>Пользователь Windows</cp:lastModifiedBy>
  <cp:lastPrinted>2013-09-23T13:54:00Z</cp:lastPrinted>
  <dcterms:modified xsi:type="dcterms:W3CDTF">2021-08-29T04:32:00Z</dcterms:modified>
  <cp:revision>126</cp:revision>
  <dc:subject/>
  <dc:title>ПРОЕКТ</dc:title>
</cp:coreProperties>
</file>