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color w:val="0070C0"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color w:val="0070C0"/>
          <w:sz w:val="24"/>
          <w:szCs w:val="24"/>
        </w:rPr>
        <w:t>32</w:t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грамме подготовки специалистов среднего</w:t>
      </w:r>
    </w:p>
    <w:p>
      <w:pPr>
        <w:pStyle w:val="Normal"/>
        <w:suppressAutoHyphens w:val="true"/>
        <w:spacing w:lineRule="auto" w:line="360"/>
        <w:jc w:val="right"/>
        <w:rPr>
          <w:caps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>8.51.02.01  Народное художественное творчество (по вид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color w:val="4F81BD"/>
          <w:sz w:val="24"/>
          <w:szCs w:val="24"/>
        </w:rPr>
      </w:pPr>
      <w:r>
        <w:rPr>
          <w:b/>
          <w:bCs/>
          <w:caps/>
          <w:color w:val="4F81BD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П.01 Производственной  исполнительск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о профилю специа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ДК 01.02. Исполнительская подгот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по специальности  51.02.01 Народное художественное творчество по виду Театральное твор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before="590" w:after="0"/>
        <w:ind w:left="3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before="59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before="59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before="59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before="59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before="59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color w:val="000000"/>
          <w:sz w:val="22"/>
          <w:szCs w:val="22"/>
        </w:rPr>
        <w:t>2019г.</w:t>
      </w:r>
    </w:p>
    <w:p>
      <w:pPr>
        <w:pStyle w:val="Normal"/>
        <w:shd w:fill="FFFFFF" w:val="clear"/>
        <w:spacing w:before="590" w:after="0"/>
        <w:ind w:left="3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производственной исполнительской практике 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 51.02.01</w:t>
      </w:r>
      <w:r>
        <w:rPr>
          <w:b/>
          <w:bCs/>
          <w:sz w:val="24"/>
          <w:szCs w:val="24"/>
        </w:rPr>
        <w:t xml:space="preserve"> Народное художественное творчество по виду Театральное твор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-разработчик:  ГАПОУ ТО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 Солодова О.Ф., преподаватель высшей квалификационной категории</w:t>
        <w:br/>
        <w:t>Чечерова М.В., преподаватель первой квалификационной категории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ны и утверждены на заседании Ц/К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«Визуальных искусств»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токол № 11 от «10» июня  2019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spacing w:lineRule="auto" w:line="276"/>
        <w:rPr>
          <w:color w:val="FF0000"/>
          <w:sz w:val="24"/>
          <w:szCs w:val="24"/>
        </w:rPr>
      </w:pPr>
      <w:r>
        <w:rPr>
          <w:sz w:val="24"/>
          <w:szCs w:val="24"/>
        </w:rPr>
        <w:t>Председатель Ц/К ________________/ М.В. Чечерова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cs="Calibri" w:ascii="Calibri" w:hAnsi="Calibri"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90" w:after="0"/>
        <w:ind w:left="3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590" w:after="0"/>
        <w:ind w:left="31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 w:before="216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3АПИСКА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грамма производственной исполнительской практики (по профилю специальности) является частью  основной профессиональной образовательной программы в соответствии с ФГОС СПО по специальности 8.51.02.01 Народное художественное творчество по виду Театральное творчество в части освоения основного вида профессиональной деятельности (ВПД):</w:t>
      </w:r>
      <w:r>
        <w:rPr/>
        <w:t xml:space="preserve"> </w:t>
      </w:r>
      <w:r>
        <w:rPr>
          <w:color w:val="FF0000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М.01. Художественно-творческая деятельность</w:t>
      </w:r>
      <w:r>
        <w:rPr>
          <w:color w:val="FF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</w:t>
        <w:tab/>
        <w:t>ПК 1.1. Проводить репетиционную работу в любительском творческом коллективе, обеспечивать исполнительскую деятельность коллектива и отдельных его участник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</w:t>
        <w:tab/>
        <w:t>ПК 1.2. Раскрывать и реализовывать творческую индивидуальность участников любительского коллектив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.</w:t>
        <w:tab/>
        <w:t>ПК 1.3. Разрабатывать, подготавливать и осуществлять репертуарные и сценарные планы, художественные программы и постановк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.</w:t>
        <w:tab/>
        <w:t>ПК 1.4. Анализировать и использовать произведения народного художественного творчества в работе с любительским творческим коллективо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</w:t>
        <w:tab/>
        <w:t>ПК 1.5. 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 любительского творческого коллектива и отдельных его участник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.</w:t>
        <w:tab/>
        <w:t>ПК 1.6. Методически обеспечивать функционирование любительских творческих коллективов, досуговых формирований (объединений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7.</w:t>
        <w:tab/>
        <w:t>ПК 1.7. Применять разнообразные технические средства для реализации художественно-творческих задач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1.2. Цели и задачи практики, требования к результатам освоения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Цель исполнительской практики – вырабатывание умений и навыков  профессиональной работы в качестве исполнителя, развитие актерских способностей.</w:t>
      </w:r>
    </w:p>
    <w:p>
      <w:pPr>
        <w:pStyle w:val="TextBodyIndent"/>
        <w:rPr/>
      </w:pPr>
      <w:r>
        <w:rPr/>
        <w:t xml:space="preserve">Задачей практики является приобретение умений самостоятельного опыта работы над ролью, участие в организационном процессе при постановке спектакля. </w:t>
      </w:r>
    </w:p>
    <w:p>
      <w:pPr>
        <w:pStyle w:val="TextBodyIndent"/>
        <w:rPr/>
      </w:pPr>
      <w:r>
        <w:rPr/>
        <w:t xml:space="preserve">В результате прохождения практики обучающийся должен </w:t>
      </w:r>
    </w:p>
    <w:p>
      <w:pPr>
        <w:pStyle w:val="TextBodyIndent"/>
        <w:ind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Иметь практический опыт: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у в творческом коллективе</w:t>
      </w:r>
    </w:p>
    <w:p>
      <w:pPr>
        <w:pStyle w:val="Style16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участие в исполнительской деятельности</w:t>
      </w:r>
    </w:p>
    <w:p>
      <w:pPr>
        <w:pStyle w:val="Style1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у обучения актерскому мастерству К.С.Станиславского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произношения в современном русском языке, специфику работы над различными литературными жанра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оны движения на сцене и законы управления аппаратом воплощения, особенности стилевого поведения и правила этикет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ю гримировального искусства, технические средства гримирования, виды и технику грима;</w:t>
      </w:r>
    </w:p>
    <w:p>
      <w:pPr>
        <w:pStyle w:val="Style1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Уметь: </w:t>
      </w:r>
    </w:p>
    <w:p>
      <w:pPr>
        <w:pStyle w:val="Style1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ить режиссерский анализ, выявлять сквозное действие роли и сверхзадачу спектакл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ть с актером над ролью, используя принцип поэтапнос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лять речевую характеристику образа, развивать навыки речевого общения и взаимодейств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нять</w:t>
        <w:tab/>
        <w:t xml:space="preserve"> двигательные навыки и умения в актерской работ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ходить и использовать пластическую характеристику образа;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1.3. Рекомендуемое количество часов на освоение программы практики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Style16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Производственная исполнительская практика составляет 108 часов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сполнительская практика реализуется рассредоточено, чередуясь с теоретическими занятиями в рамках профессиональных модулей на 2, 3, 4 курс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. – 3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ч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.  – 3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ч.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.  – </w:t>
      </w:r>
      <w:r>
        <w:rPr>
          <w:sz w:val="24"/>
          <w:szCs w:val="24"/>
          <w:lang w:val="en-US"/>
        </w:rPr>
        <w:t>36</w:t>
      </w:r>
      <w:r>
        <w:rPr>
          <w:sz w:val="24"/>
          <w:szCs w:val="24"/>
        </w:rPr>
        <w:t xml:space="preserve"> ч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ЕЗУЛЬТАТЫ ОСВОЕНИЯ ПРАКТИК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Результатом освоения программы практики является овладение обучающимися видом профессиональной деятельности ПМ.01. Художественно-творческая деятельность, в том числе профессиональными (ПК) и общими (ОК) компетенциями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петиционную работу в любительском творческом коллективе, обеспечивать исполнительскую деятельность коллектива и отдельных его участник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и реализовывать творческую индивидуальность участников любительского коллектива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К 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, подготавливать и осуществлять репертуарные и сценарные планы, художественные программы и постанов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использовать произведения народного художественного творчества в работе с любительским творческим коллективом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 любительского творческого коллектива и отдельных его участник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 обеспечивать функционирование любительских творческих коллективов, досуговых формирований (объединений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нообразные технические средства для реализации художественно-творческих задач.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, обеспечивать его сплочени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одержание  Производственной практики (по профилю специальности)</w:t>
      </w:r>
    </w:p>
    <w:tbl>
      <w:tblPr>
        <w:tblW w:w="4950" w:type="pct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8"/>
        <w:gridCol w:w="925"/>
        <w:gridCol w:w="6018"/>
      </w:tblGrid>
      <w:tr>
        <w:trPr>
          <w:trHeight w:val="953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рофессиональных компетенци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 профессионального  модуля, МДК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оличество часов на произ. практику по ПМ, по соответствующему МДК</w:t>
            </w:r>
          </w:p>
        </w:tc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ды работ</w:t>
            </w:r>
          </w:p>
        </w:tc>
      </w:tr>
      <w:tr>
        <w:trPr>
          <w:trHeight w:val="94" w:hRule="atLeast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273" w:hRule="atLeast"/>
        </w:trPr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 1 -9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  1.7, 2.1 – 2.5,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 – 3.5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450" w:leader="none"/>
              </w:tabs>
              <w:autoSpaceDE w:val="true"/>
              <w:spacing w:lineRule="exact" w:line="317" w:before="5" w:after="200"/>
              <w:ind w:left="1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.01  Художественно-творческая деятельность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450" w:leader="none"/>
              </w:tabs>
              <w:autoSpaceDE w:val="true"/>
              <w:spacing w:lineRule="exact" w:line="317" w:before="5" w:after="200"/>
              <w:ind w:lef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исполнительская практик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стово  с работой действующего коллектива.</w:t>
            </w:r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450" w:leader="none"/>
              </w:tabs>
              <w:autoSpaceDE w:val="true"/>
              <w:snapToGrid w:val="false"/>
              <w:spacing w:lineRule="exact" w:line="317" w:before="5" w:after="200"/>
              <w:ind w:left="-1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 текущего  репертуара.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450" w:leader="none"/>
              </w:tabs>
              <w:autoSpaceDE w:val="true"/>
              <w:snapToGrid w:val="false"/>
              <w:spacing w:lineRule="exact" w:line="317" w:before="5" w:after="200"/>
              <w:ind w:left="-1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3. Знакомство с материалом (сценарием) рабочей  постановки 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450" w:leader="none"/>
              </w:tabs>
              <w:autoSpaceDE w:val="true"/>
              <w:snapToGrid w:val="false"/>
              <w:spacing w:lineRule="exact" w:line="317" w:before="5" w:after="200"/>
              <w:ind w:left="-1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частие в обсуждении замысла (застольный период) 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450" w:leader="none"/>
              </w:tabs>
              <w:autoSpaceDE w:val="true"/>
              <w:snapToGrid w:val="false"/>
              <w:spacing w:lineRule="exact" w:line="317" w:before="5" w:after="200"/>
              <w:ind w:left="-1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Репетирование текущей постановки (спектакль, композиция, театрализованное представление)  в качестве исполнителя.</w:t>
            </w:r>
          </w:p>
        </w:tc>
      </w:tr>
      <w:tr>
        <w:trPr>
          <w:trHeight w:val="225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450" w:leader="none"/>
              </w:tabs>
              <w:autoSpaceDE w:val="true"/>
              <w:snapToGrid w:val="false"/>
              <w:spacing w:lineRule="exact" w:line="317" w:before="5" w:after="200"/>
              <w:ind w:left="-1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абота над ролью. 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450" w:leader="none"/>
              </w:tabs>
              <w:autoSpaceDE w:val="true"/>
              <w:snapToGrid w:val="false"/>
              <w:spacing w:lineRule="exact" w:line="317" w:before="5" w:after="200"/>
              <w:ind w:left="-1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7.  Участие в показе спектакля. </w:t>
            </w:r>
          </w:p>
        </w:tc>
      </w:tr>
      <w:tr>
        <w:trPr>
          <w:trHeight w:val="270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450" w:leader="none"/>
              </w:tabs>
              <w:autoSpaceDE w:val="true"/>
              <w:snapToGrid w:val="false"/>
              <w:spacing w:lineRule="exact" w:line="317" w:before="5" w:after="200"/>
              <w:ind w:left="-1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Помощь руководителю в организации  показа спектакля, постановки. </w:t>
            </w:r>
          </w:p>
        </w:tc>
      </w:tr>
      <w:tr>
        <w:trPr>
          <w:trHeight w:val="330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450" w:leader="none"/>
              </w:tabs>
              <w:autoSpaceDE w:val="true"/>
              <w:snapToGrid w:val="false"/>
              <w:spacing w:lineRule="exact" w:line="317" w:before="5" w:after="200"/>
              <w:ind w:left="-1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9. Оформление отчета о прохождении исполнительской практики.</w:t>
            </w:r>
          </w:p>
        </w:tc>
      </w:tr>
      <w:tr>
        <w:trPr>
          <w:trHeight w:val="570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450" w:leader="none"/>
              </w:tabs>
              <w:autoSpaceDE w:val="true"/>
              <w:snapToGrid w:val="false"/>
              <w:spacing w:lineRule="exact" w:line="317" w:before="5" w:after="200"/>
              <w:ind w:left="-11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2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СЕГО часов 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РЕАЛИЗАЦИИ ПРАКТ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модуля предполагает наличие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х кабинетов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я групповых теоретических занятий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я групповых практических занятий (репетиций)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ых занят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стерских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имерна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стюмерна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хранения театрального реквизит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х аудиторий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 сценической площадко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орудование учебного кабинета и рабочих мест кабинета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т учебно-методической рекомендаци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глядные пособи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лая сцен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лис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навес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ягушк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ные штор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еркал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им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имировальные принадлеж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рики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узыкальный центр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мультимедийное оборудов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екционный экра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пьютер: монитор, системный блок, клавиатур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Информационное обеспечение обу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иппиус, С. В. Актёрский тренинг. Гимнастика чувств: учебное пособие / С. В. Гиппиус. - СПб : Лань; Планета музыки, 2017. - 304 с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Гнездилов ,Александр. Театр без условий: опыт режиссерской практики / Александр Гнездилов. - М.: ВЦХТ, 2014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Есаулов И. Г. Народно-сценический танец: учеб.пособие./ И.Г. Есаулов, К.Е. Есаулова - СПб.: Лань; Планета музыки,  2014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хава, Б. Е. Мастерство актёра и режиссёра : учеб. пособие / Б. Е. Захава. - 8-е изд., стер. - СПб : Лань; Планета музыки, 2017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ипнис, М. Актёрский тренинг. Драма. Импровизация. Дилемма. Мастер-класс: учебное пособие / М. Кипнис. - СПб : Лань; Планета музыки, 2016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небель, М. О. О действенном анализе пьесы и роли: учебное пособие / М. О. Кнебель. - 4-е изд., стер. - СПб : Лань; Планета музыки, 2017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небель, М. О. Слово в творчестве актёра: учебное пособие / М. О. Кнебель. - 5-е изд., стер. - СПб : Лань; Планета музыки, 2017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>Непейвода С. И. Грим: учебное пособие/С.И.Непейвода. – СПб.: Лань; Планета музыки, 2015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ахновский, В. Г. Режиссура и методика ее преподавания: учеб. пособие / В. Г. Сахновский. - СПб : Лань; Планета музыки, 2016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аниславский, Константин.  Работа актёра над собой в творческом процессе воплощения. Дневник ученика / Константин Станиславский. - СПб. : Азбука, 2015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анникова, Л. И. Художественный образ в сценографии: учебное пособие/ Л. И. Санникова. - 3-е изд., стер. - СПб: Лань; Планета музыки, 2017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Хрестоматия по режиссуре театра/авт.-сост. А.И.Савостьянов -М.: ВЦХТ, 2015.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ароев И. Г. Режиссура эстрады и массовых представлений: учебник/И.Г.Шароев. – М.: ГИТИС, 2014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ихматов, Л.Сценические этюды: учеб.пособие /Л. М. Шихматов, В. К. Львова ; под  ред. М. П. Семакова. - СПб.:Лань; Планета музыки, 2014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убина, И. Б. Драматургия и режиссура зрелищных форм. Соучастие в зрелище, или игра в миф: учебно-методическое пособие / И. Б. Шубина. - СПб : Лань; Планета музыки, 2017.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ополнительная литература: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Аль Д. Н. Основы драматургии: Учебное пособие/Д.Н.Аль .– СПб.: Лань;  Планета музыки,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Берёзкин,В.И. Искусство сценографии мирового театра.Т.12. Сценографы России в контексте истории современной практики мирового театра/В.И.Берёзкин.- М.:КРАСАНД,201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Берёзкин,В.И. Искусство сценографии мирового театра. Т.4. Театр художника/В.И.Берёзкин.-М.:КомКнига,201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Богданов,И.А. Драматургия эстрадного представления: учебник/И.А.Богданов.-СПб.:СПбГАТИ,200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Борисов,С.К. Основы драматургии театрализованного действа: учеб.пособие/С.К.Борисов.-Челябинск.:Челяб. гос. акад. культуры и искусств,201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Васильев,Ю.А. Сценическая речь: уч.пособие/Ю.А.Васильев.- СПб.: СПбГАТИ, 20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Васильев,Ю.А. Сценическая речь. Голос действующий: уч.пособие/ Ю.А.Васильев.- М.:Академия, 20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Горюнова,И. Режиссура массовых театрализованных зрелищ и музыкальных представлений: лекции и сценарии/ И.Горюнова.-СПб.: «Композитор»,200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Громов,Ю.И. Танец и его роль в воспитании пластической культуры актёра/Ю.И.Громов.-СПб.:Планета музыки,201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Гуревич,Л.Я. История русского театрального быта.От середины XVIIдо начала XIXвека/ Л.Я.Гуревич.- М.: Книжный дом «ЛИБРОКОМ», 201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Захаров,В. Народный танец/В.Захаров.-М.:Изд.дом «Один из лучших»,200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я зарубежного театра.ч.1.Театр западной Европы от античности  до Просвещения/ред.Г.Н.Бояджиева:учеб.пособие.-М.:Просвещение,198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я зарубежного театра.ч.2.Театр западной Европы 19-начала 20 века/ред.Г.Н.Бояджиева:учеб.пособие.-М.:Просвещение,198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я зарубежного театра.ч.3.Театр западной Европы и США(1917-1945)/ред.Г.Н.Бояджиева:учеб.пособие.-М.:Просвещение,198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я зарубежного театра.ч.4.Театр стран Европы и США новейшего времени (1945-1985)/ред.:Г.Н.Бояджиева.-М.:Просвещение,198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Каштанов,Ю. Русский костюм/Ю.Каштанов.-М.:Белый город,200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Кнебель,М.О. Поэзия педагогики. О действенном анализе пьесы и роли: уч.пособие/М.О.Кнебель.-М.:ГИТИС,20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Кох,И.Э. Основы сценического движения: учебник/И.Э.Кох.- СПб.:Лань,20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Мастерство режиссёра/ред.Н.А.Зверева.-М.:ГИТИС,200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,В.Ф. Русский народный танец: Теория и методика преподавания/В.Ф.Матвеев.-СПб.:Лань,20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Моисеев,Ч. Дыхание и голос драматического актёра: методическое пособие по совершенствованию работы речевого аппарата в условиях самостоятельной тренировки/ Ч.Моисеев.- М.:ГИТИС, 200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Мурашко М. Формы русского танца.Ч.1,2/М.Мурашко. – М.: Изд. Дом «Один из лучших», 200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Музыкальное сопровождение урока народного танца/сост.В.Е.Зощенко.-СПб.:Лань,201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Морозова,Г.Сценический бой: сценическое движение/Г.Морозова.-М.:ВЦХТ,20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овицкая,Л.П. Элементы психотехники актёрского мастерства. Тренинг и муштра/ Л.П.Новицкая.-М.: Книжный дом «ЛИБРОКОМ»,201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Петрова,А.Н.  Культура речи.Мастер-класс/А.Н.Петрова.-М.: Аспект-Пресс,201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Плаксина Э.Б. История костюма. Стили и направления/Э.Б.Плаксина. – М.: Академия, 200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Полищук,В. Актёрский тренинг Михаила Чехова/ Вера Полищук.-М.: АСТ,20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Русский костюм: с древней Руси до наших дней/ автор и художник Ю.Каштанов.-М.: Белый город, 200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Русский традиционный костюм: Иллюстрированная энциклопедия.-СПб.:Искусство,200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цов,Н.И. Руководство к изучению сценического искусства: теория/ Н.И.Сведенцов.- М.:Книжный дом «ЛИБРОКОМ»,201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Сидоренко В.И. История стилей в искусстве и костюме: учебник/В.И.Сидоренко. –Ростов-на-Дону: Феникс, 200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Соснова,М.Л. Искусство актёра: учеб. пособие/М.Л.Соснова.-М.:Академический проект,200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Станиславский,К.С. Работа актёра над собой. Работа над собой в творческом процессе переживания. Дневник ученика: Актёрская книга/К.С.Станиславский.- СПб.:Прайм-Еврознак, 201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Станиславский,К.С. Этика/К.С.Станиславский.-М.:ГИТИС,2013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>Сценическая речь:учебник\Под ред. И.П.Козляниновой, И.Ю.Промптовой.- М.:Изд.ГИТИС,2011.-511с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>Сыромятникова,И.С. Искусство грима и прически:учеб.пособие/И.С.Сыромятникова.-М.:Высш.шк.,2000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>Таршис,Н. Музыка драматического спектакля: учеб.пособие/Н.Таршис.- СПб.:Изд-во СПбГАТИ, 2010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>Честнодумов,И.Е. Народный театр в русской культуре XXвека/И.Е.Честнодумов.- М.: Книжный дом «ЛИБРОКОМ»,2010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  <w:t>Чечётин,А.И. Основы драматургии театрализованных представлений: учебник/А.И.Чечётин.-СПб.:Планета музыки; Лань,2013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rFonts w:eastAsia="Lucida Sans Unicode"/>
          <w:sz w:val="24"/>
          <w:szCs w:val="24"/>
          <w:lang w:eastAsia="ar-SA"/>
        </w:rPr>
      </w:pPr>
      <w:r>
        <w:rPr>
          <w:sz w:val="24"/>
          <w:szCs w:val="24"/>
        </w:rPr>
        <w:t>Цорн,А.Я. Грамматика танцевального искусства и хореографии/А.Я.Цорн.-СПб.:Лань,2011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илов,Н.П. Сценарное мастерство: учеб.пособие/Н.П.Шилов.-Челябинск.:ЧГАКИ,2000.</w:t>
      </w:r>
    </w:p>
    <w:p>
      <w:pPr>
        <w:pStyle w:val="Normal"/>
        <w:suppressAutoHyphens w:val="true"/>
        <w:autoSpaceDE w:val="true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3. Общие требования к организации прак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период исполнительской практики студенты совершенствуют умения и навыки, полученные в процессе учёбы,  используют актерское исполнительское мастерство, применяя их в работе над рол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ins w:id="0" w:author="mv" w:date="2012-01-19T12:46:00Z"/>
        </w:rPr>
      </w:pPr>
      <w:r>
        <w:rPr>
          <w:sz w:val="24"/>
          <w:szCs w:val="24"/>
        </w:rPr>
        <w:t>Исполнительская практика должна проводиться в профессиональных, любительских, народных театрах, молодежных театрах – студиях, кружках, театральных коллективов, учреждений культуры, деятельность которых направлена на сценические виды искусств, под руководством режиссера-постановщика. Каждый студент, выходящий на исполнительскую практику должен включиться в работу одного из существующих   в учреждениях театральных коллектив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прохождения студентом производственной практики (по профилю специальности) под руководством преподавателя (сотрудника) другого учреждения, с данным преподавателем (сотрудником) заключается договор на соответствующий вид и объем работ. С учреждением, в котором проводится данный вид практики, учебное заведение, в котором обучается студент, заключает договор о сотрудни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период  практики инструктаж студентов по технике безопасности и безопасным методам работы проводит инструктор предприятия. </w:t>
      </w:r>
      <w:r>
        <w:rPr>
          <w:color w:val="000000"/>
          <w:sz w:val="24"/>
          <w:szCs w:val="24"/>
        </w:rPr>
        <w:t>Результаты инструктажа заносятся в индивидуальный план-задание студента и подтверждаются подписями инструктора и студента с указанием даты проведения инструктажа. Кроме</w:t>
      </w:r>
      <w:r>
        <w:rPr>
          <w:sz w:val="24"/>
          <w:szCs w:val="24"/>
        </w:rPr>
        <w:t xml:space="preserve"> того, студент-практикант под руководством инструктора предприятия оформляет все необходимые документы-разрешения для работы на месте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сполнительская практика реализуется рассредоточено, чередуясь с теоретическими занятиями в рамках профессиональных модулей на 2, 3, 4 курс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. – 3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ч.</w:t>
      </w:r>
    </w:p>
    <w:p>
      <w:pPr>
        <w:pStyle w:val="Style16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.  – 3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ч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.  – </w:t>
      </w:r>
      <w:r>
        <w:rPr>
          <w:sz w:val="24"/>
          <w:szCs w:val="24"/>
          <w:lang w:val="en-US"/>
        </w:rPr>
        <w:t>36</w:t>
      </w:r>
      <w:r>
        <w:rPr>
          <w:sz w:val="24"/>
          <w:szCs w:val="24"/>
        </w:rPr>
        <w:t xml:space="preserve"> ч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Кадровое обеспечение практи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успешного проведения практики следует учитывать квалификационный состав персонала мест практики, привлекая к работе со студентами высококвалифицированных работников, имеющих значительный опыт такой работ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ий состав:  И.А.Ханжина,  М.В. Чечер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112" w:leader="none"/>
        </w:tabs>
        <w:autoSpaceDE w:val="true"/>
        <w:ind w:firstLine="18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практики</w:t>
      </w:r>
    </w:p>
    <w:p>
      <w:pPr>
        <w:pStyle w:val="Normal"/>
        <w:widowControl/>
        <w:tabs>
          <w:tab w:val="clear" w:pos="708"/>
          <w:tab w:val="left" w:pos="4112" w:leader="none"/>
        </w:tabs>
        <w:autoSpaceDE w:val="true"/>
        <w:ind w:firstLine="181"/>
        <w:jc w:val="center"/>
        <w:rPr/>
      </w:pPr>
      <w:r>
        <w:rPr/>
        <w:t>(вида профессиональной деятельности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19"/>
        <w:gridCol w:w="1985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1680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литературное и драматургическое произведение и  осуществлять театральную постановку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 сведения об авторе, эпохе, времени написания, и литературном направлении по заданию педагог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писание либретто,   инсценировки, выборки.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12672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режиссерский анализ, выявлять сквозное действие роли и сверхзадачу спектакл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атывать постановочный план спектакля и режиссерскую экспликацию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с актером над ролью, используя принцип поэтап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психофизический тренинг и работать с актером над речью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речевую характеристику образа, развивать навыки речевого общения и взаимодействи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</w:t>
              <w:tab/>
              <w:t xml:space="preserve"> двигательные навыки и умения в актерской работе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и использовать пластическую характеристику образа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художественно-техническое оформление спектакля, используя навыки пространственного ви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авливать эскизы, чертежи, макеты, элементы выгородки, мелкий реквизит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технику и приемы гримирования при работе над образом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занятия по актерскому мастерству, сценической речи, сценическому движению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right="-1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ию, практику и методику театральной режиссуры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разительные средства режиссуры и художественные компоненты спектакл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у обучения актерскому мастерству К.С.Станиславского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мерности произношения в современном русском языке, специфику работы над различными литературными жанрами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движения на сцене и законы управления аппаратом воплощения, особенности стилевого поведения и правила этикета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сцены, механизмы, оборудование и осветительную технику сцены, основные принципы художественного оформления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рию гримировального искусства, технические средства гримирования, виды и технику грима;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построения урока актерского мастерства, сценической речи, сценического движения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 Проводить репетиционную работу в любительском творческом коллективе, обеспечивать исполнительскую деятельность коллектива и отдельных его участников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 Раскрывать и реализовывать творческую индивидуальность участников любительского коллектива.</w:t>
            </w:r>
          </w:p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 Разрабатывать, подготавливать и осуществлять репертуарные и сценарные планы, художественные программы и постановки.</w:t>
            </w:r>
          </w:p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4. Анализировать и использовать произведения народного художественного творчества в работе с любительским творческим коллективом.</w:t>
            </w:r>
          </w:p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5. 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 любительского творческого коллектива и отдельных его участников.</w:t>
            </w:r>
          </w:p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6. Методически обеспечивать функционирование любительских творческих коллективов, досуговых формирований (объединений).</w:t>
            </w:r>
          </w:p>
          <w:p>
            <w:pPr>
              <w:pStyle w:val="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7. Применять разнообразные технические средства для реализации художественно-творчес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театральные постановки на заданные темы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ет над постановкой малых формам (этюд, отрывок, номер)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ает исполнителей на роли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репетиции в выгородках; Составляет режиссерскую экспликацию по основным параметрам: определение темы произведения, определение проблемы, определение  конфликта, определение сверхзадачи, определение жанр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литературные произведения/пьесы, выбранные в соответствии с программой  (с учетом сведений об истории создания произведения)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 застольный период работы над пьесой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ет над созданием сценических образов  с исполнителями. 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ет этюдным методом и методом наблюдений при работе над ролью.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одбор упражнений для голоса - речевого тренинг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логикой и выразительностью речи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т корректирующие упражнения для устранения речевых дефектов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 артикуляционную гимнастику. 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поиск речевой характерности образ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ластику, особенности характера,  его «зерно», способы воплощения образа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отбор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их приемов в характерности персонаж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 совместную работу с художником по поиску сценографического решения спектакля;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раивает с помощью света визуальный образ спектакля; 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овместно с художником эскизы костюмов, афиш, программ;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и записывает шумовую партитуру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способность решать игровое пространство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ет навык выстраивать композицию в трехмерном пространстве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знания анатомии лица при наложении различных типов грим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подбор постижерных изделий в работе над образом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ет различные типы грима: возрастной, характерный, гротесковый, национальный, сказочный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т приемы объемного грима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эскиз грим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задания на различные элементы актерского мастерства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тренаж психофизики актер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психофизический тренинг с учетом особенностей творческого коллектив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результаты тренинг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методами образовательной технологии «Творческая мастерская»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т основные формы преподавания театральных дисциплин: тренинг, репетиция, показ, беседа, лекция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 занятия  цикла театральных профессиональных дисциплин. 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понимание специфики театрального искусства.</w:t>
            </w:r>
          </w:p>
          <w:p>
            <w:pPr>
              <w:pStyle w:val="Normal"/>
              <w:widowControl/>
              <w:tabs>
                <w:tab w:val="clear" w:pos="708"/>
                <w:tab w:val="center" w:pos="191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одит примеры различных театральных школ. </w:t>
            </w:r>
          </w:p>
          <w:p>
            <w:pPr>
              <w:pStyle w:val="Normal"/>
              <w:widowControl/>
              <w:tabs>
                <w:tab w:val="clear" w:pos="708"/>
                <w:tab w:val="center" w:pos="191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ует современные тенденции развития мирового и отечественного театрального искусства. </w:t>
            </w:r>
          </w:p>
          <w:p>
            <w:pPr>
              <w:pStyle w:val="Normal"/>
              <w:widowControl/>
              <w:tabs>
                <w:tab w:val="clear" w:pos="708"/>
                <w:tab w:val="center" w:pos="191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ует театральные постановки любительского и профессионального  уровня.  </w:t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center" w:pos="1917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яет главные и второстепенные художественные приемы, применяемые при постановке спектакля.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180" w:leader="none"/>
                <w:tab w:val="center" w:pos="1917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ет понимание системы К.С.Станиславского. 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азывает эффективность обучения актерскому мастерству по системе К.С. Станиславского. 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 орфоэпические нормы произношения в русском языке.</w:t>
            </w:r>
          </w:p>
          <w:p>
            <w:pPr>
              <w:pStyle w:val="Normal"/>
              <w:widowControl/>
              <w:tabs>
                <w:tab w:val="clear" w:pos="708"/>
                <w:tab w:val="left" w:pos="20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литературные жанры.</w:t>
            </w:r>
          </w:p>
          <w:p>
            <w:pPr>
              <w:pStyle w:val="Normal"/>
              <w:widowControl/>
              <w:tabs>
                <w:tab w:val="clear" w:pos="708"/>
                <w:tab w:val="left" w:pos="19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ет манеру речевого исполнения произведения. </w:t>
            </w:r>
          </w:p>
          <w:p>
            <w:pPr>
              <w:pStyle w:val="Normal"/>
              <w:widowControl/>
              <w:tabs>
                <w:tab w:val="clear" w:pos="708"/>
                <w:tab w:val="left" w:pos="19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9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ет выразительность движения на сцене.</w:t>
            </w:r>
          </w:p>
          <w:p>
            <w:pPr>
              <w:pStyle w:val="Normal"/>
              <w:widowControl/>
              <w:tabs>
                <w:tab w:val="clear" w:pos="708"/>
                <w:tab w:val="left" w:pos="192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ет понимание импульсно-волнового анализа движения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ит манеру поведения и правила этикета различных исторических эпох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Называет детали костюма различных исторических эпох </w:t>
            </w:r>
          </w:p>
          <w:p>
            <w:pPr>
              <w:pStyle w:val="Normal"/>
              <w:widowControl/>
              <w:tabs>
                <w:tab w:val="clear" w:pos="708"/>
                <w:tab w:val="left" w:pos="26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виды сценических площадок.</w:t>
            </w:r>
          </w:p>
          <w:p>
            <w:pPr>
              <w:pStyle w:val="Normal"/>
              <w:widowControl/>
              <w:tabs>
                <w:tab w:val="clear" w:pos="708"/>
                <w:tab w:val="left" w:pos="264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ует особенности устройства сцены-коробки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осветительное оборудование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Демонстрирует понимание работы механизмов сцены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ет технику нанесение грима.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ет на практике различные виды грима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ет гигиену грима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ирует понимание проведения различных форм  занятий театральных дисциплин.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ет эффективность выбранной форм проведения занят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ет работу творческого  коллектива: объявляет набор, составляет расписание во время прохождения преддипломной практик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готовке спектакля (ВКР):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ет материал согласно возрастной категори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ет режиссерский замысел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т репетиционный процесс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ет навыки руководства и организации работы коллектив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сценографическое решение спектакля, путем создания декорации,  пошивом или подбором костюмов к текущей работе по режиссуре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ет с художником по созданию эскизов декорации, костюмов и афиши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рабатывает музыкально – шумовую и световую партитуру мероприят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 программу по творческим дисциплинам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ет и проводит тренинги по актерскому мастерству и сценической речи, сценическому движе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отяжении  всего учебно-воспитательного процесса  проводит репетиционную рабо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зработка параметров замысла 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становка этюда, инсценировки, номера, отрывка, пьесы 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практическая работа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показ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на практическом занят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  <w:p>
            <w:pPr>
              <w:pStyle w:val="Normal"/>
              <w:widowControl/>
              <w:tabs>
                <w:tab w:val="clear" w:pos="708"/>
                <w:tab w:val="left" w:pos="2865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спект, план тренинга, урока.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каз актерских этюдов – наблюдений 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показ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на практическом занят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  <w:p>
            <w:pPr>
              <w:pStyle w:val="Normal"/>
              <w:widowControl/>
              <w:tabs>
                <w:tab w:val="clear" w:pos="708"/>
                <w:tab w:val="left" w:pos="2865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практическая работа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скизы 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на практическом занят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  <w:p>
            <w:pPr>
              <w:pStyle w:val="Normal"/>
              <w:widowControl/>
              <w:tabs>
                <w:tab w:val="clear" w:pos="708"/>
                <w:tab w:val="left" w:pos="2865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практическая работа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Эскиз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спект, план тренинга, урока.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рок, тренинг 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на практическом заняти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</w:t>
            </w:r>
          </w:p>
          <w:p>
            <w:pPr>
              <w:pStyle w:val="Normal"/>
              <w:widowControl/>
              <w:tabs>
                <w:tab w:val="clear" w:pos="708"/>
                <w:tab w:val="left" w:pos="2865" w:leader="none"/>
              </w:tabs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. практическая работа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Экспертная оценка на практическом занятии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на практическом занят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на практическом занят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на практическом занят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нспект, план тренинга, урока.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Урок, тренинг 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ценка практических заданий;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онтроль самостоятельной работы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 оценка практических заданий;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онтроль самостоятельной работы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 защита практических заданий;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защита творческих работ;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онтроль самостоятельной работы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защита творческих работ;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рактическая работа;</w:t>
            </w:r>
          </w:p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контро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устойчивого интереса к будущей професси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терпретация результатов наблюдений за обучающимися (участие в творческих конкурсах, фестивалях, олимпиадах, участие в конференциях и форумах и т.д.)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портфолио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ланировать предстоящую деятельность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роводить рефлексию (оценивать и анализировать процесс и результат)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редлагать способы и варианты решения проблемы, оценивать ожидаемый результат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самостоятельно работать с информацией: понимать замысел текста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тделять главную информацию от второстепенной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исать аннотацию и т.д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интерпретация результатов наблюдений за деятельностью обучающегося в процессе освоения модуля;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экспертная оценк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навыков использования информационно-коммуникационных технологий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участие в семинарах, диспутах с использованием информационно-коммуникационных технологий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, обеспечивать его сплочени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грамотно ставить и задавать вопросы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онтролировать свое поведение, свои эмоции, настроение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сознанно ставить цели овладения различными видами работ и определять соответствующий конечный продукт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редставить конечный результат деятельности в полном объем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пределять свои потребности в изучении дисциплины и выбирать соответствующие способы его изучения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методикой самостоятельной работы над совершенствованием умений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сознанно ставить цели овладения различными аспектами профессиональной деятельности, определять соответствующий конечный продукт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ние роли повышения квалификации для саморазвития и самореализации в профессиональной и личностной сфере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портфолио;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интерпретация результатов наблюдений за обучающимися;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- участие в семинарах, диспутах, конкурсах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ние роли модернизации технологий профессиональной деятельности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ориентироваться в информационном поле профессиональных технолог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widowControl/>
              <w:autoSpaceDE w:val="tru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 участие в семинарах по производственной тематике</w:t>
            </w:r>
          </w:p>
        </w:tc>
      </w:tr>
    </w:tbl>
    <w:p>
      <w:pPr>
        <w:pStyle w:val="Normal"/>
        <w:suppressAutoHyphens w:val="true"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112" w:leader="none"/>
        </w:tabs>
        <w:autoSpaceDE w:val="true"/>
        <w:spacing w:lineRule="auto" w:line="276" w:before="0" w:after="200"/>
        <w:ind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формам и содержанию итогового контро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дной из форм контроля результатов практики является </w:t>
      </w:r>
      <w:r>
        <w:rPr>
          <w:b/>
          <w:sz w:val="24"/>
          <w:szCs w:val="24"/>
        </w:rPr>
        <w:t>дневник практики</w:t>
      </w:r>
      <w:r>
        <w:rPr>
          <w:sz w:val="24"/>
          <w:szCs w:val="24"/>
        </w:rPr>
        <w:t xml:space="preserve">, который ведется </w:t>
      </w:r>
      <w:r>
        <w:rPr>
          <w:color w:val="000000"/>
          <w:sz w:val="24"/>
          <w:szCs w:val="24"/>
        </w:rPr>
        <w:t xml:space="preserve">обучающимся в процессе прохождения практики. </w:t>
        <w:tab/>
        <w:t xml:space="preserve">По результатам практики  обучающимся составляется </w:t>
      </w:r>
      <w:r>
        <w:rPr>
          <w:b/>
          <w:color w:val="000000"/>
          <w:sz w:val="24"/>
          <w:szCs w:val="24"/>
        </w:rPr>
        <w:t>отчет</w:t>
      </w:r>
      <w:r>
        <w:rPr>
          <w:color w:val="000000"/>
          <w:sz w:val="24"/>
          <w:szCs w:val="24"/>
        </w:rPr>
        <w:t>, который утверждается организацией. В качестве приложения к дневнику практики обучающийся оформляет графические, аудио-, фото-, видео-, материалы, наглядные образцы изделий, подтверждающие практический опыт, полученный на практике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ттестация по итогам производственной практики проводится с учетом (или на основании) результатов ее прохождения, подтверждаемых документами соответствующих организаций  (где проходила практика)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охождения практики каждый студент получает план-задание.</w:t>
      </w:r>
    </w:p>
    <w:p>
      <w:pPr>
        <w:pStyle w:val="TextBodyIndent"/>
        <w:ind w:left="360" w:hanging="0"/>
        <w:rPr/>
      </w:pPr>
      <w:r>
        <w:rPr/>
        <w:t xml:space="preserve">Во время прохождения  практики студент ведет дневник, в который он вносит записи о проделанной работе.  </w:t>
      </w:r>
    </w:p>
    <w:p>
      <w:pPr>
        <w:pStyle w:val="TextBodyIndent"/>
        <w:ind w:left="360" w:hanging="0"/>
        <w:rPr/>
      </w:pPr>
      <w:r>
        <w:rPr/>
        <w:t xml:space="preserve">Для защиты практики студент предоставляет:  </w:t>
      </w:r>
    </w:p>
    <w:p>
      <w:pPr>
        <w:pStyle w:val="TextBodyIndent"/>
        <w:rPr/>
      </w:pPr>
      <w:r>
        <w:rPr/>
      </w:r>
    </w:p>
    <w:p>
      <w:pPr>
        <w:pStyle w:val="Style16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чет по практике (письменно), в котором  расписаны виды выполненных работ, и количество часов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Характеристика</w:t>
      </w:r>
      <w:r>
        <w:rPr>
          <w:sz w:val="24"/>
          <w:szCs w:val="24"/>
        </w:rPr>
        <w:t xml:space="preserve"> на практикан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Примечание:</w:t>
      </w:r>
      <w:r>
        <w:rPr>
          <w:sz w:val="24"/>
          <w:szCs w:val="24"/>
        </w:rPr>
        <w:t xml:space="preserve">  Отчет о практике носит свободный характер с анализом и пречислением актерской работы. Отчет и характеристика  должны быть заверены  подписью и печатью руководителя практики и оценены  по 5-балъной системе.  Отчет и характеристика предоставляется в конце  освоения программы исполнительской практики (7 семестр) и содержат данные за весь период прохождения практики. В случае смены места прохождения практики, характеристики, заверенные руководителями,   предоставляются из каждого учреждения. Также в этом случае, итоговый  отчет должен быть подписан всеми работодателями, на базах которых проходила практи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ТТЕСТАЦИОННЫЙ ЛИС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производственной исполнительской практик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ФИО учащегося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д, наименование специальности: </w:t>
      </w:r>
      <w:r>
        <w:rPr>
          <w:sz w:val="24"/>
          <w:szCs w:val="24"/>
        </w:rPr>
        <w:t>8.51.02.01</w:t>
      </w:r>
      <w:r>
        <w:rPr>
          <w:b/>
          <w:bCs/>
          <w:sz w:val="24"/>
          <w:szCs w:val="24"/>
        </w:rPr>
        <w:t xml:space="preserve"> Народное художественное творчество по виду Театральное творчество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оведения практики: 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прохождения практики: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ды и качество выполнения рабо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2"/>
        <w:gridCol w:w="3374"/>
        <w:gridCol w:w="2646"/>
      </w:tblGrid>
      <w:tr>
        <w:trPr>
          <w:trHeight w:val="694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яемые результаты (ПК, ОК, ПО, У)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качества выполнения рабо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зачтено/незачтено)</w:t>
            </w:r>
          </w:p>
        </w:tc>
      </w:tr>
      <w:tr>
        <w:trPr>
          <w:trHeight w:val="1033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комство с работой действующего коллектива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 1; ПК 1.4; ПО1; У1;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текущего  репертуара коллектива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; ОК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.1; ПК1.2; ПК 1.3; ПК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1; У1;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Знакомство с материалом (сценарием) рабочей  постановки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; ОК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; ПК1.2; ПК 1.3, У1; У4;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Участие в обсуждении замысла (застольный пери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; ОК4; ОК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; ПК1.2; ПК 1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частие в репетиционной работе текущей постановки (спектакль, композиция, театрализованное представление)  в качестве исполнителя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; ОК 3; ОК4; ОК 5 ОК6; ОК 8 ПК1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 ПК 1.5., ОП1,У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амостоятельная работа над ролью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; ОК 3; ОК4; ОК 5 ОК6; ОК 8 ПК1.1; ПК 1.3 ПК 1.5., У4; У6, У7, У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Участие в показе спектакл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; ОК2; ОК 3; ОК4; ОК6; ОК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;ПК 1.3; ПК 1.5., У4;З5,З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мощь руководителю в организации  показа спектакля, постановки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; ОК2; ОК 3; ОК4; ОК 5; ОК6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; ПК 1.3; ПК 1.5., ПО1, ПО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иложение 2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ДНЕВНИК - ОТЧЕТ</w:t>
      </w:r>
    </w:p>
    <w:p>
      <w:pPr>
        <w:pStyle w:val="Normal"/>
        <w:shd w:fill="FFFFFF" w:val="clear"/>
        <w:ind w:left="29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color w:val="000000"/>
          <w:sz w:val="36"/>
          <w:szCs w:val="36"/>
        </w:rPr>
        <w:t>по   производственной  исполнительской практике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по   специальности  НХТ (ТТ)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тудента ___________________________________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урс ________________________________ группа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есто прохождения _________________________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уководитель практики ______________________</w:t>
      </w:r>
    </w:p>
    <w:p>
      <w:pPr>
        <w:pStyle w:val="Normal"/>
        <w:shd w:fill="FFFFFF" w:val="clear"/>
        <w:ind w:left="2909" w:firstLine="69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олжность, Ф.И.О.)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</w:t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hanging="0"/>
        <w:jc w:val="center"/>
        <w:rPr/>
      </w:pPr>
      <w:r>
        <w:rPr>
          <w:color w:val="000000"/>
          <w:sz w:val="28"/>
          <w:szCs w:val="28"/>
        </w:rPr>
        <w:t>г. Тобольск, 20__ г.</w:t>
      </w: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НЕВНИКА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Цель практики в соответствии с программой и индивидуальными поручениями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Характеристика учреждения, организации; анализ репертуара.    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 xml:space="preserve">3.       Основные выполненные практикантом работы (дневник). 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4.       Методы выполнения работы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5.</w:t>
        <w:tab/>
        <w:t>Выводы студента (практиканта) по уровню организации деятельности и художественно-творческой  составляющей работы учреждения, коллектива,  предложения по его совершенствованию.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7.</w:t>
        <w:tab/>
        <w:t>Заключение руководителя о выполнении программы и оценка качества прохождения практики (характеристика, отзыв)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П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 ____» ______________ 20 ___ г.        Подпись руководителя практик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т учреждения, организаци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54"/>
        <w:gridCol w:w="9045"/>
        <w:gridCol w:w="1710"/>
        <w:gridCol w:w="30"/>
        <w:gridCol w:w="1662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5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-май 20__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накомство с работой действующего коллектива.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текущего  репертуара коллекти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Знакомство с материалом (сценарием) рабочей  постановки</w:t>
            </w:r>
            <w:r>
              <w:rPr>
                <w:i/>
                <w:sz w:val="24"/>
                <w:szCs w:val="24"/>
              </w:rPr>
              <w:t>.</w:t>
              <w:br/>
              <w:t xml:space="preserve"> (указать название постановк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Участие в обсуждении замысла (застольный пери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название постановки, утвержденную рол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частие в репетиционной работе текущей постановки (спектакль, композиция, театрализованное представление)  в качестве исполнителя </w:t>
            </w:r>
            <w:r>
              <w:rPr>
                <w:i/>
                <w:sz w:val="24"/>
                <w:szCs w:val="24"/>
              </w:rPr>
              <w:t>(указать название постановки, утвержденную роль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Самостоятельная работа над ролью. </w:t>
            </w:r>
            <w:r>
              <w:rPr>
                <w:i/>
                <w:sz w:val="24"/>
                <w:szCs w:val="24"/>
              </w:rPr>
              <w:t>(указать название постановки, утвержденную роль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Участие в показе спектакля. </w:t>
            </w:r>
            <w:r>
              <w:rPr>
                <w:i/>
                <w:sz w:val="24"/>
                <w:szCs w:val="24"/>
              </w:rPr>
              <w:t>(указать название постановки, утвержденную ро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мощь руководителю в организации  показа спектакля, постановк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нварь-май 20__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накомство с работой действующего коллектива.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текущего  репертуара коллектив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Знакомство с материалом (сценарием) рабочей  постановки</w:t>
            </w:r>
            <w:r>
              <w:rPr>
                <w:i/>
                <w:sz w:val="24"/>
                <w:szCs w:val="24"/>
              </w:rPr>
              <w:t>.</w:t>
              <w:br/>
              <w:t xml:space="preserve"> (указать название постановк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Участие в обсуждении замысла (застольный пери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название постановки, утвержденную рол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частие в репетиционной работе текущей постановки (спектакль, композиция, театрализованное представление)  в качестве исполнителя </w:t>
            </w:r>
            <w:r>
              <w:rPr>
                <w:i/>
                <w:sz w:val="24"/>
                <w:szCs w:val="24"/>
              </w:rPr>
              <w:t>(указать название постановки, утвержденную роль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Самостоятельная работа над ролью. </w:t>
            </w:r>
            <w:r>
              <w:rPr>
                <w:i/>
                <w:sz w:val="24"/>
                <w:szCs w:val="24"/>
              </w:rPr>
              <w:t>(указать название постановки, утвержденную роль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Участие в показе спектакля. </w:t>
            </w:r>
            <w:r>
              <w:rPr>
                <w:i/>
                <w:sz w:val="24"/>
                <w:szCs w:val="24"/>
              </w:rPr>
              <w:t>(указать название постановки, утвержденную ро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мощь руководителю в организации  показа спектакля, постановки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нтябрь-декабрь 20__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накомство с работой действующего коллектива. 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текущего  репертуара коллектива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Знакомство с материалом (сценарием) рабочей  постановки</w:t>
            </w:r>
            <w:r>
              <w:rPr>
                <w:i/>
                <w:sz w:val="24"/>
                <w:szCs w:val="24"/>
              </w:rPr>
              <w:t>.</w:t>
              <w:br/>
              <w:t xml:space="preserve"> (указать название постановки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Участие в обсуждении замысла (застольный пери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название постановки, утвержденную роль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Участие в репетиционной работе текущей постановки (спектакль, композиция, театрализованное представление)  в качестве исполнителя </w:t>
            </w:r>
            <w:r>
              <w:rPr>
                <w:i/>
                <w:sz w:val="24"/>
                <w:szCs w:val="24"/>
              </w:rPr>
              <w:t>(указать название постановки, утвержденную роль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Самостоятельная работа над ролью. </w:t>
            </w:r>
            <w:r>
              <w:rPr>
                <w:i/>
                <w:sz w:val="24"/>
                <w:szCs w:val="24"/>
              </w:rPr>
              <w:t>(указать название постановки, утвержденную роль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Участие в показе спектакля. </w:t>
            </w:r>
            <w:r>
              <w:rPr>
                <w:i/>
                <w:sz w:val="24"/>
                <w:szCs w:val="24"/>
              </w:rPr>
              <w:t>(указать название постановки, утвержденную ро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омощь руководителю в организации  показа спектакля, постановки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полнение отчета по практик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1701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7:00Z</dcterms:created>
  <dc:creator>XTreme.ws</dc:creator>
  <dc:description/>
  <cp:keywords/>
  <dc:language>en-US</dc:language>
  <cp:lastModifiedBy>eXpert</cp:lastModifiedBy>
  <cp:lastPrinted>2017-04-07T22:28:00Z</cp:lastPrinted>
  <dcterms:modified xsi:type="dcterms:W3CDTF">2020-01-16T06:59:00Z</dcterms:modified>
  <cp:revision>3</cp:revision>
  <dc:subject/>
  <dc:title/>
</cp:coreProperties>
</file>