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3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color w:val="4F81BD"/>
        </w:rPr>
      </w:pPr>
      <w:r>
        <w:rPr>
          <w:b/>
          <w:color w:val="4F81BD"/>
        </w:rPr>
        <w:t>8.51.02.01  Народное художественное творчество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color w:val="4F81BD"/>
        </w:rPr>
      </w:pPr>
      <w:r>
        <w:rPr>
          <w:rFonts w:eastAsia="Calibri"/>
          <w:b/>
          <w:bCs/>
          <w:caps/>
          <w:color w:val="4F81B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.03.01. Основы управлен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2019 г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подготовки специалистов среднего звена по специальности   8.</w:t>
      </w:r>
      <w:r>
        <w:rPr>
          <w:color w:val="000000"/>
        </w:rPr>
        <w:t xml:space="preserve"> 51.02.01. </w:t>
      </w:r>
      <w:r>
        <w:rPr/>
        <w:t xml:space="preserve">Народное художественное творчество (по видам)   </w:t>
      </w:r>
      <w:r>
        <w:rPr>
          <w:bCs/>
          <w:color w:val="000000"/>
        </w:rPr>
        <w:t>на базе основного обще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rPr/>
      </w:pPr>
      <w:r>
        <w:rPr/>
        <w:t>Рассмотрена  на заседании Ц/К «Визуальных дисциплин»                                                                                                                   Протокол № ______ от «__10___» _____06_____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ind w:firstLine="709"/>
        <w:rPr/>
      </w:pPr>
      <w:r>
        <w:rPr/>
        <w:t>Председатель Ц/К _________________     Чечерова М.В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ерзилова  Л. П., преподаватель высшей квалификационной категории ГАПОУ ТО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алешина У.М., преподаватель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aps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программы профессионального модуля                    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                  7</w:t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структура и содержание профессионального      модуля      8</w:t>
      </w:r>
    </w:p>
    <w:p>
      <w:pPr>
        <w:pStyle w:val="Style2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</w:rPr>
      </w:pPr>
      <w:r>
        <w:rPr>
          <w:b/>
          <w:caps/>
        </w:rPr>
        <w:t xml:space="preserve">условия реализации программы профессионального модуля                                                                                                                            </w:t>
      </w:r>
      <w:r>
        <w:rPr>
          <w:b/>
          <w:caps/>
          <w:color w:val="000000"/>
        </w:rPr>
        <w:t>36</w:t>
      </w:r>
    </w:p>
    <w:p>
      <w:pPr>
        <w:pStyle w:val="Style20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контроль и оценка результатов освоения профессионального модуля (вида профессиональной деятельности)                                                                                                           39</w:t>
      </w:r>
    </w:p>
    <w:p>
      <w:pPr>
        <w:pStyle w:val="Style20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ПССЗ в соответствии с ФГОС по специальности СПО 8.51.02.01 Народное художественное творчество, в части освоения основного вида профессиональной деятельности (ВПД): ПМ.03. Организационно-управлен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2. Планировать, организовывать и контролиро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3. Применять знание принципов организаци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4. Использовать правовые знания, соблюдать этические нормы в работе с коллективом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уководства коллективом исполнителей (творческим коллективом, структурным подразделением учреждения культу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 кадрового потенциала коллектива и оценки эффективности управления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сметы расходов и бизнес-плана, проведения конкретно-соци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социально-культурную деятельность в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 и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управленческую информацию в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компьютеры и телекоммуникационные средства, пользоваться локальными и отраслевыми сетями, прикладным программным обеспечением, информационными ресурсами сети Интернет и друг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правовые документы в работе, защищать свои права в соответствии с трудовым законодательством, осуществлять сотрудничество с органами правопорядка и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, теоретические основы и общие методики организации и развития социально-культурной деятельности в различных типах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и характерные черты современного менеджмента и его особенности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ы организации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бизнес-пла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менеджмента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инципы, методы и свойства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ые ресурсы прикладное программное обеспечени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фильные ресурсы сети Интернет и других сетей, средства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государственной политики и права в области народного художественного творчества, современное состояние законодательства о культуре, основные законодательные акты и другие нормативные документы, регулирующие трудовые отношения, права и обязанности работников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. Организационно-управлен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83"/>
      </w:tblGrid>
      <w:tr>
        <w:trPr>
          <w:trHeight w:val="65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, организовывать и контролировать работу коллектива исполнителей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знание принципов организации труд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правовые знания, соблюдать этические нормы в работе с коллективом исполнителей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3.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онно-управленческ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Социально-культурная деятельность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Экономика и менеджмент социально-культурной сфе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Информационное обеспечение профессиона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Правов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8592"/>
        <w:gridCol w:w="1276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культурная деятельность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-культурной деятельности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как деятельность, направленная на создание условий, которые помогли бы каждому человеку в различные возрастные периоды его жизни успешно проходить процесс социализации и социальной адапт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ак процесс освоения личностью различных социальных ролей и усвоение его нравственных норм, правил поведения, обычаев и традиций данного общества. Социальная адаптация как процесс приспособления индивида к изменяющимся условиям жизн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деятельность как деятельность по выявлению, сохранению, распространению, освоению и созданию культурных ценностей. Культурные ценности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1. Зарождение досуговых форм деятельности у восточных славян и их дальнейшее развитие 10-17 вв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ж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1.2. Социокультурная роль города Тобольска в Сибири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роль города Тобольска в Сибири.1587г.- нач. 20в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орода Тобольска. Первый губернатор Сибирской губернии. Первые школы, гимназии в г. Тобольске. Знаменитые люди города Тобольска. Открытие театра, музея, библиотеки. Первые театрализованные представления. Первые журн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3. Социально-культурная деятельность различных сословий российского общества в 17-20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крестьян. Связь досуга с сельскохозяйственными работами. Комбинация досуга с некоторыми видами работ. Формы досуга. Новые черты досуга крестьян после отмены крепостного пра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свободного времени в купеческой и мещанской сред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атриархальных традиций на досуговое времяпрепровождение купечества. Различия в культурных ориентация богатого, среднего и мелкого купеч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ость мещанского сословия и его влияние на проведение повседневного и праздничного досуга. Формы проведения свободного времени у мещанской молодежи. Досуг женщин-мещанок. Организация досуга детей из бедны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4. Культура и революция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еволюции на социокультурные процессы. Мероприятия советской власти по созданию и развитию системы управления культурно-досуговыми учреждениями. Развитие сети культурно-досуговых учреждений. Основные направления и формы работы. Подготовка кад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5. Деятельность учреждений искусств и культуры в годы ВОВ 1941-1945 гг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деятельности учреждений культуры и искусств в соответствии с требованием военного времени. Меры государства по сохранению памятников культуры, спасению культурных ценностей. 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Основные формы культурно-досуговой работы на фронте. Приказ Наркомпроса РСФСР «О работе политико-просветительных учреждений в военное время». Всероссийский смотр сельской художественной самодеятельности (1943-44 гг. - участвовало 500 тыс. чел.). Второй Всероссийский смотр сельской художественной самодеятельности (1945 г. – участвовало 900 тыс. чел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ВОВ. «Священная война» (стихи Василия Ивановича Лебедева-Кумача, музыка - Александр Васильевич Александров – руководитель и организатор Краснознаменного ансамбля Советской Армии); «Ой туманы мои, растуманы» (стихи Михаила В. Исаковского, музыка Владимира Григорьевича Захарова – в то время руководитель Русского народного хора им. Пятницкого); «Песнь о Днепре» (стихи Евгения Долматовского, музыка Марка Фрадкина); «Вечер на рейде» (стихи А. Гуркина, музыка Василия Поавловича Соловьева-Седого); «На солнечной поляночке» (стихи А. Фатьянова, музыка В.П. Соловьева-Седого); «Катюша» (стихи М.Исаковского, музыка Матвея Исааковича Блантера) - «В лесу прифронтовом» - «Под звездами балканскими»; «Эх, дороги» (стихи Льва Ошанина, музыка Анатолия Григорьевича Новиков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 ВОВ. 250 кинохронекеров прошли дорогой войны. Специальный фильм «Концерт фронту» (звезда эстрады Клавдия Шульженко поет «Синий платочек», Аркадий Райкин обращался с призывом бить врага покрепче...). «Боевые киносборники», «Сталинград» - монтажный фильм Л.Варламова (1943 г.). «Она защищает Родину» (сценарист А.Каплер, режиссер Ф.Эрмлер, в роли Прасковьи Лукьяновой актриса Вера Марецкая). Фильм А.Роома «Нашествие» по одноименной пьесе Л.Леонова. «Радуга» по повести Ванды Васильевой, режиссер Марк Донской. Фильм «Непокоренные» (1945 г.) – режиссер Марк Донской. Фильм «Два бойца» - режиссер Леонид Луков, актеры Борис Андреев, Марк Бернес (в фильме звучали песни на музыку Никиты Богословского «Темная ночь» и «Шаланды полные кефали». «Свинарка и пастух», «В шесть часов вечера после войны» - режиссер Иван Пырьев, актриса марина Ладынина. «Иван Грозный» Сергея Михайловича Эйзенштейн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ые бригад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в годы ВОВ. (МХАТ, Малый театр... Спектакли «Фронт» А.Е.Корнейчука, «Русские люди» К.М.Симонова, « «Нашествие» Л.М.Леонова. За время войны в боевых частях побывало 3500 артистических бригад. 500 тыс. спектак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6. Социально-культурная деятельность 1946-2010 гг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культурных потребностях людей в послевоенный период. Особенности культурно-досуговой деятельности в период с 1946-1970 гг. Развитие любительства, народных университетов, лекционной работы, тематических вечеров,  агитационно-художественных бригад, художественной самодеятельности. Преобразования в сети учреждений культуры. организация работы по месту жительства. Особенности культурно-досуговой деятельности с период с 1970-1980 гг. «Одомашнивание» досуга. Неформальные молодежные объединения: панки, хиппи, рокеры, фанаты и т.д. Перестройка сети музейных культурно-досуговых учреждений: создание клубных, библиотечных, музейных централизованных систем, культурных комплексов. Подготовка кадров для учреждений культуры. негативные процессы в обеспечении специалистами культурно-досугов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ытий 90-х годов на культурно-досуговую деятельность. Появление новых типов учреждений культуры. Роль нового законодательства в расширении возможностей культурно-досуговых учреждений. Разработка федеральных и региональных программ по развитию и сохранению культуры. 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7. Социально-культурная деятельность на современном этапе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окультурной ситуации на характер и содержание образа жизни, быта, досуга социума. Взаимосвязь различных направлений обще</w:t>
              <w:softHyphen/>
              <w:t>ственного воспитания детей, подростков и взрослых в содержании социаль</w:t>
              <w:softHyphen/>
              <w:t>но-культурной деятельности. Поддержка социально значимых видов дея</w:t>
              <w:softHyphen/>
              <w:t>тельности, народных инициатив, ремесел и промыслов, национальных куль</w:t>
              <w:softHyphen/>
              <w:t>турных обществ, ассоциаций, культурно-информационных центров и объе</w:t>
              <w:softHyphen/>
              <w:t>динений, других самодеятельных формирова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>ных промыслов, этнографических музеев. Общественно-политическое на</w:t>
              <w:softHyphen/>
              <w:t>правление, его особенности, объем и перспективное содержани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людей к политической и экономической культуре. Роль политической и экономической культуры в духовном формировании лич</w:t>
              <w:softHyphen/>
              <w:t>ности. Опора на духовный потенциал трудовых коллективов, на создание и развитие «социально-культурных осей», социальных контактов детей, под</w:t>
              <w:softHyphen/>
              <w:t>ростков, молодежи, взрослых. Возрастающая роль информационно-позна</w:t>
              <w:softHyphen/>
              <w:t>вательных, активных, дискуссионных, развлекательных и развивающих про</w:t>
              <w:softHyphen/>
              <w:t>грамм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ая роль нравственных начал народной педагогики, акцент на интерес, инициативную деятельность различных групп населения регио</w:t>
              <w:softHyphen/>
              <w:t>на, развитие культурной активности. 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: кинематографии, сценическом, пластическом, музыкальном, цирковом, эстрадном искусстве, архитектуре и дизайне, дру</w:t>
              <w:softHyphen/>
              <w:t>гих видах и жанрах. Широкое участие деятелей литературы и искусства в эстетическом воспитании, художественном образовании, педагогической деятельности в этой обла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, социально-культурных общностей и отдельных людей в развитии книгоиздания и библиотечного дела, музейного дела и коллекционирования архивного дела, а также телевидения, радиовещания и других средств создания и распространения культур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направление в социально-культурной деятельности. Содержание, формы и организация физкультурно-оздорови</w:t>
              <w:softHyphen/>
              <w:t>тельной работы Взаимодействие учреждений физкультуры и спорта с дру</w:t>
              <w:softHyphen/>
              <w:t>гими культурно-досуовыми Центрами в реализации программ выходного дня Дня здоровья, массовых спортивных соревнований, спортивных и физкультурно-оздоровительных клубов и объедине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бытным национальным видам спорта и народным играм Их Профессионально-прикладная направленность, связь с особен</w:t>
              <w:softHyphen/>
              <w:t>ностями труда быта людей, обычаями, традициями, ремеслам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>ширению международных культурных обмен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Культура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, формы и тенденции развития социально-культурной деятельности в регионе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. Социально-культурная деятельность в Тюменской области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ая ситуация в регионе. Приоритетные направления социально-культурного развития, и разнообразие форм и содержания. Профессиональное искусство Тюменской области. Музейная сеть Тюменской области. Библиотечное обслуживание жителей Тюменской области. Культурно-досуговая деятельность и народное художественное творчество. Развитие молодых дарований и профессиональное образование. Социально-культурные программы Тюм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 Социально-культурные программы города Тобольска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 Социально-культурные программы города Тоболь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>Теоретические основы социально-культурной деятельности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Функции социально-культурной деятельности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рмина «Функция» применительно к ее содержанию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. Их социально-защитный реабилитационный характер. Стимулирование социальной активности, духовной реабилитации и адаптации личности, обеспечения непрерывного образования и духовного обогащения людей. Развитие творческих способностей личности, создание максимальных условий для полноценного социально-культурного творчества люд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ак своеобразный социальный заказ, который выполняют учреждения культуры. Реализация функций – процесс удовлетворения духовных потребностей личности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: отражение интересов государства в функциях социально-культурной деятельности; изменение функций параллельно изменениям официальной государственной политики; изменение общественной значимости функции в соответствии с приоритетами государственной политик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 Родовые функции, отражающие самые главные свойства социально-культурной деятельности и ведущие направления и сферы деятельности предприятий культуры и туризма: просветительная, рекреационная, культурно-творческ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ункции – выражение общественно-ценных свойств, которые зависят от особенностей конкретно-исторических этапов развития общества: коммуникативная, гедонистическая, оздоровительная, образовательн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(направлена на приобретение знаний в различных отраслях науки, культуры, искусств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(направлена на реализацию творческих способностей человека в различных видах художественно-творческой деятельности, научно-техническом и иных видах творчеств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(направлена на восстановление физических сил человека и корректировку его психологического состоян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онистическая (наслаждение, удовольстви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ая (позволяет приобретать, закреплять или видоизменять свое отношение к окружающему миру, оценку общественных явлений, собственных и чужих поступ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-преобразующая (направлена на создание и преобразование личности на основе практических реальных действий) и т.д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2. Принципы социально-культурной деятельности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: принцип приоритета общечеловеческих интересов над классово-сословными в процессе освоения духовных и нравственных ценностей; принцип всеобщего массового культуротворчества; принцип гуманизма; принцип диалектического единства и преемственности культурно-исторического, социально-педагогического и национально-этнического опыта, традиций и инноваций; принцип общественного государственного соуправления социально-культурной деятельностью, обеспечение децентрализации суверенности региональной политики в социально-культурной сфере; принцип научности; принцип комплексности; принцип дифференцированного подхода к различным группам населения; принцип связи с практикой; принцип последовательности и систематичности; принцип коллективизма; принцип единства просвещения и идейно-нравственного воспит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бщеидеологические принципы, выражающие общие положения, идейно-тематическую направленность социально-культурной деятельности (принцип демократизации, принцип научности, принцип связи с жизнь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бщепедагогические принципы, выражающие общую воспитательную направленность социально-культурной деятельности и предопределяющие отбор методов и форм воспитательного воздействия (принцип дифференцированного подхода; принцип комплексного подхода; принцип преемственности и систематич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пецифические принципы социально-культурной деятельности (принцип добровольности и общедоступности социально-культурной деятельности; принцип инициативы и самодеятельности; принцип духовного наполнения дос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3. Формы, методы и средства социально-культурной деятельности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аучное понимание средства, метода и формы человеческой дея</w:t>
              <w:softHyphen/>
              <w:t>тельности. Средство — инструмент, орудие достижения цели; метод — путь, способ достижения цели; форма — внешняя внутренняя структура со</w:t>
              <w:softHyphen/>
              <w:t>держания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КД—духовные и материальные факторы, источники и инст</w:t>
              <w:softHyphen/>
              <w:t>рументы идейно-эмоционального воздействия на сознание, чувство и по</w:t>
              <w:softHyphen/>
              <w:t>ведение людей в условиях свободного времени. Типология средств СКД: технические — светопроекционная, звукоусиливающая, звуковоспроизво</w:t>
              <w:softHyphen/>
              <w:t>дящая, теле-, видео-, аудиоаппаратура, компьютерная техника; сенсорные — музыкальная аппаратура, музыкальные инструменты, подлинные пред</w:t>
              <w:softHyphen/>
              <w:t>меты, реквизит, театральное оборудование, макеты и т.п.; знаковые — пе</w:t>
              <w:softHyphen/>
              <w:t>чатная реклама, карты, схемы, печатное слово, графики, символика и т.д.; динамические — живое слово, разговорное слово, музыка, мимика, диалог и т.п.; модальные — цвет, объем, пространство, тембр, композиция и т.д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КД—прием, способ воздействия на участников СКД в услови</w:t>
              <w:softHyphen/>
              <w:t>ях свободного времени с целью формирования общественно-ценных ка</w:t>
              <w:softHyphen/>
              <w:t>честв личности. Типология методов СКД: воспитательные — убеждение, внушение, поощрение (в СКД — метод морального поощрения), наказа</w:t>
              <w:softHyphen/>
              <w:t>ние, пример и т.п.; просветительные—изложение, комментирование, разъяс</w:t>
              <w:softHyphen/>
              <w:t xml:space="preserve">нение, иллюстрирование, демонстрация, тренаж и др.; исследовательские — наблюдение, опрос, анализ, обобщение, эксперимент, адаптация и т.д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КД — структура содержания профессиональной деятельности учреждений культуры и предприятий туризма, опредмеченная системой спе</w:t>
              <w:softHyphen/>
              <w:t>циальных методов и средств, событийно-художественной и организационно-методической основой. Основания классификации форм СКД. Субъект СКД: формы работы библиотеки (читательские конференции, книжные выставки, обзор литературы); формы работы клубных учреждений (тематический ве</w:t>
              <w:softHyphen/>
              <w:t>чер, вечер отдыха, дискотека); формы работы парков культуры и отдыха (празд</w:t>
              <w:softHyphen/>
              <w:t>ник, карнавал, день отдыха, театрализованные спортивные турниры); формы работы музея (экскурсия, выставка, экспозиция); формы работы предприя</w:t>
              <w:softHyphen/>
              <w:t>тий туризма (туристическая поездка, экскурсия, туристический поход); фор</w:t>
              <w:softHyphen/>
              <w:t>мы работы клубных формирований (встречи, обсуждения, учебные заня</w:t>
              <w:softHyphen/>
              <w:t>тия); формы работы учреждений искусства: театр, филармония, концертный зал (концерт, спектакль, кинодемонстрация, репетиция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оказатели объектов СКД: формы индивидуальной рабо</w:t>
              <w:softHyphen/>
              <w:t>ты (консультация, собеседование, индивидуальное прослушивание, про</w:t>
              <w:softHyphen/>
              <w:t>смотр материала); формы групповой работы (вечер встречи, диспут, лек</w:t>
              <w:softHyphen/>
              <w:t>ция, доклад); формы массовой работы (праздник, фестиваль, культурно-спортивная олимпиада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 характеристики объекта СКД. По возрасту: формы работы с детьми и подростками (праздники детских книг, утренник, демонстрация мультфильмов); формы работы с молодежью (дискотека, об</w:t>
              <w:softHyphen/>
              <w:t>ряд совершеннолетия, обряд посвящения); формы работы с людьми средне</w:t>
              <w:softHyphen/>
              <w:t>го возраста (30-40 лет) — вечер «Для тех, кому за...», дни профессий); формы работы с людьми старшего поколения (60 и более лет) — вечер чествования ветеранов, обряд проводов на пенсию, серебряная, золотая свадьбы. По полу: формы работы с женщинами (конкурс красоты, конкурс моды, кулинарии, Клуб деловых женщин); формы работы с мужчинами (конкурсы, спортивно-военные эстафеты, проводы в армию). По семейному положению: формы работы с молодыми семьями (консультации психологов, врачей, педагогов, экономиста); формы работы с семейными людьми (дни семьи, семейные юбилеи, семейные вечера, Клуб выходного дня, эстафета «Мама, папа и я — спортивная семья»); формы работы с многодетными семьями (чествование трудовых династий, вечер-портрет, Клуб многодетных семей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достатки использования форм и услуг СКД и пути их пре</w:t>
              <w:softHyphen/>
              <w:t>од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Социально-культурная деятельность как общественная система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. Система социальных институтов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понятий «социальный институт» и «социально-культурный институт». Два уровня понимания сущности социального института. Социальный институт как нормативное явление, совокупность исторически сложившихся социальных норм, обычаев, нравов, объединяющихся какой-либо главной целью, ценностью или потребностью (институт семьи, просветительность, язык, фольклор, литература, искусство). Социальный инститyт как учреждение (служба) или совокупность учреждений, обладающих определенным общественным назначением (средства массо</w:t>
              <w:softHyphen/>
              <w:t>вой информации, образование, церковь, наука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социально-культурного института. Его определе</w:t>
              <w:softHyphen/>
              <w:t>ние как социального институтa, обеспечивающего осуществление культур</w:t>
              <w:softHyphen/>
              <w:t>ной деятельности. Классификация социально-культурных инстиyтoв в зависимости от выполняемых ими социальных функций в 06щec-mе. Первая группа- социально-культурные институты, преимущественно занятые производ</w:t>
              <w:softHyphen/>
              <w:t>ством духовных ценностей: идеология, политика, право, государственное уп</w:t>
              <w:softHyphen/>
              <w:t>равление, наука, церковь, журналистика, образование базовое и дополнительное, искусство, язык, литература, архитектypа, искусство, любительское, в том числе техническое, творчество, художественная самодеятельность, коллекционирование. Вторая группа - социально-культурные институты, пре</w:t>
              <w:softHyphen/>
              <w:t>имущественно занятые коммуникацией, трансляцией духовных ценностей, экономической, политической, культурной, социальной, научно-технической информации: пресса, радио, телевидение, издательства и книжная торговля, музеи и выставки, реклама, архивы и библиотеки, пропаганда и проповедни</w:t>
              <w:softHyphen/>
              <w:t>чество, электронная почта, лекции, конференции, демонстрации и т.д. Третья группа - социально-культурные институты, преимущественно проявляю</w:t>
              <w:softHyphen/>
              <w:t>щие себя в различных видах неформальной творческой деятельности: семья, клубные и садово-парковые учреждения, фольклор, народное творчест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ычаи, обряды, массовые праздники, карнавалы, гyлянъя, иници</w:t>
              <w:softHyphen/>
              <w:t>ативные культурозащитные общества и движения, нравственность как систе</w:t>
              <w:softHyphen/>
              <w:t>ма общественно одобряемых норм и правил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снования для классификации социально-культурных инститyтов: обслуживаемый контингент населения: массовый потребитель (общедоступные), отдельные социальные группы (специализированные), дети, юношество (детско-юношеские); форма собственности: государственные, общественные, акционерные, частные; экономический статус: бесприбыль</w:t>
              <w:softHyphen/>
              <w:t>ные (некоммерческие), доходные (коммерческие или полукоммерческие); масштаб действия: международные, национальные (федеральные), регио</w:t>
              <w:softHyphen/>
              <w:t>нальные, местные (локаль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2. Семья как изначальный социально-культурный институт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семьи в социальных связях человека. История развития об</w:t>
              <w:softHyphen/>
              <w:t>щества - история развития семьи как социального инститyтa, инструмента гуманизации и консолидации общества, социализации личности, преодоле</w:t>
              <w:softHyphen/>
              <w:t>ния межнациональных конфликтов и достижения гражданского соглас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овременной семьи: семьи молодые, патриархальные (мно</w:t>
              <w:softHyphen/>
              <w:t>гoпоколенные), нуклеарные, полные и неполные; многодетные, одно-, двухдетные, бездетные; молодые типа «пу</w:t>
              <w:softHyphen/>
              <w:t>стого гнезда»; неблагополучные, маргинальные, семьи группы социально</w:t>
              <w:softHyphen/>
              <w:t>го риска; межнациональные и моноэтнические. Необходимость отбора педагогических подходов и решений для каждого типа семь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ых функций семьи. 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, инструмент решения проблем рож</w:t>
              <w:softHyphen/>
              <w:t>даемости, планирования и сохранения стабильности семьи, ее социально</w:t>
              <w:softHyphen/>
              <w:t>-экономических и социально-бытовых и социально-психологических про</w:t>
              <w:softHyphen/>
              <w:t>блем, проблем семейного воспитания. Культурный уровень семьи. Степень освоения культуры членами семьи: а) высокая (проповедуется специаль</w:t>
              <w:softHyphen/>
              <w:t>ное культурное развитие и саморазвитие); б) хобби; в) нет потребности. Руководство культурным развитием детей: а) активное участие родителей; б) слабое участие; в) попустительство стихийности в развитии детей; г) от</w:t>
              <w:softHyphen/>
              <w:t>рицательное воздействие на культурное развит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щения в семье. Среда межличностного общения в дошкольных учреждениях (школах, средних профессиональных и высших учебных заве</w:t>
              <w:softHyphen/>
              <w:t>дениях, учреждениях дополнительного образования). Внешкольная, внеучеб</w:t>
              <w:softHyphen/>
              <w:t>ная и внесемейная среда общения. Производственно-трудовая среда обще</w:t>
              <w:softHyphen/>
              <w:t>ния. Среда внеличностного общения (влияние средств массовой информа</w:t>
              <w:softHyphen/>
              <w:t>ции, общение с книгой, искусством, природой, животными и т.д.). Круг общения по профессии, а также непрофессиональным интересам, времен</w:t>
              <w:softHyphen/>
              <w:t>ным увлечениям; факторы, влияюшие на межсубъектные отношения лю</w:t>
              <w:softHyphen/>
              <w:t>дей в процессе культурно-досуг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3. Инфраструктура культуры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4. Роль и место библиотек в социально-культурных процессах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, располагающее организованным фондом тиражированных документов и предъявляющее их во временное пользование физическим и юридическим лицам. Библиотечная сеть: публичные (общедоступные); научно-технические, справочно-информационные; информационно-библиотечная система Российской академии наук (РАН); библиотечная сеть высших учебных заведений; сеть медицинских библиотек, сеть сельскохозяйственных библиотек; другие системы (профессиональные, школьные, армейские и др.); частные библиотеки; библиотеки финансируемые зарубежными государствами; библиотеки различных религиозных конфессий и национально-культурных объедин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библиотеки России. (Российская государственная библиотека в Москве (фонд 42 млн. ед. хр.). Российская национальная библиотека в Санкт-Петербурге (фонд 32 млн. ед. хр.). Библиотека Российской академии наук (22 млн. ед.х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иблиотечном деле» (1994 г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функции библиотек в современных условиях (информационная, культурная, образовательная, функция социализации, досуговая, воспитательная, коммуникативная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5. Роль и место музеев в системе социально-культурных институтов. Их классификация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firstLine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мир сегодня (около 2000 музеев, входящих в систему Министерства культуры РФ, 186 музеев федерального и 1715 местного подчинения). Ведомственные, общественные, муниципальные, частные музеи. Музейный профи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, этнографический, художественный, литературный, естественно-научный, мемориальный. Музейный мир России - часть мирового музейного мира (входит с 1975 г. В Международный совет музеев (ИКОМ) при ЮНЕСКО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-заповедники. Музеи под открытым небом. Экомузеи (сохранение естественной среды обитания людей с включением их самих в музейный комплекс). Детские музеи. Музейно-культурные центры - коммуникативные центры камерного характера (1995 г. В г. Москве музей и общественный центр «Мир, прогресс и права человека» им. А.Д. Сахарова). Виртуальные музеи (программа художника М. Шемякина, транслируемая в телевизионном канале «Культура»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" w:firstLine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Указ Президента России «Об особо ценных объектах национального наследия России» (1991 г.)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8" w:right="-1"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ожение об особо ценных объектах культурного наследия народов Российской Федерации» (199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он РФ «О вывозе и ввозе культурных ценностей» (199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едеральный Закон РФ «О музейном фонде Российской Федерации и музеях в Российской Федерации» (199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ожение о музейном фонде Российской Федерации (утверждено постановлением Правительства РФ в 1998 г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узейные</w:t>
              <w:tab/>
              <w:t>каталоги,</w:t>
              <w:tab/>
              <w:t>проспекты</w:t>
              <w:tab/>
              <w:t>и</w:t>
              <w:tab/>
              <w:t>путеводител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ечатный орган музейной тематики. Журнал «Мир музея» (1993) - орган Министерства культуры РФ и редакционно-издательского комплекса «Культура». Выходивший с 1948 г. В Париже журнал ЮНЕСКО «Музеум» 1982 г. Стал издаваться также на русском языке издательской группой «Прогресс»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 Взаимосвязь и взаимодействие государственной и негосударственной частей Музейного фонда. Классификация музеев, входящих в состав Музейного фонда. Принципы классификации. Типология и виды музее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административный, политический, социально</w:t>
              <w:softHyphen/>
              <w:t>экономический и культурный центр России. Первые музеи Москвы. Музеи Санкт-Петербурга. Музеи Тюменской облас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место культурно-просветительной работы музея в его социокультурной деятельности. Музей и общество. Коммуникативная связь музея с обществом. Виды культурно-просветительной работы музеев. Музейная экскурсия. Подготовка и проведение экскурсии. Основные требования к экскурсии. Правила поведения экскурсовода. Музейный праздник. Роль музея в социализации лич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6. Парки как социально-культурный центр. Их классификация и основные досуговые функции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, обеспечивающий отдых, разумные раз</w:t>
              <w:softHyphen/>
              <w:t>влечения и культурно-досуговую работу в условиях местного климата, спе</w:t>
              <w:softHyphen/>
              <w:t>циально организованной природной среды и ландшафта. Специфика производственных условий работы ПКиО, разнообразие форм работы, удовлетворение потребностей в рекреационной, игровой и творческой деятельности основных категорий населения. 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 ков, их уровни: федеральный (ЦПКиО им. А.М. Горького в г. Москве, ЦПКиО им. Кирова в г. Санкт-Петербурге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- парки, расположенные на территории обла</w:t>
              <w:softHyphen/>
              <w:t>стных центров, центров автономных округов (ЦПКиО им. Маяковского в г. Екатеринбурге, ЦПКиО им. Гагарина в г. Челябинске, Останкинский ПКиОв г. Москве). Городские ПКиО. Сельские ПКиО. Сады культуры и отдых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 ков куль</w:t>
              <w:softHyphen/>
              <w:t>туры и oтдыхa: обширная площадь; многочисленность производственных помещений и объектов; естественная природная среда; зависимость от кли</w:t>
              <w:softHyphen/>
              <w:t>матических условий; сезонность работы; массовость посетителей; наличие аттракционного хозяйства, специализированных городков, площадок - «зе</w:t>
              <w:softHyphen/>
              <w:t>леных театров», эстрадных театров, летних кинотеатров, спортивных площа</w:t>
              <w:softHyphen/>
              <w:t>док; широкий спектр деятельности, богатый выбор средств и методов СКД; праздничные формы работы ПКиО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арки. Классический пример развлекательного тематического парка. Диснейленд. Первые тематические парки (1954 г. г. Анахайме США штат Калифорния; 1971 во Флориде США; 1983 г. – в Токио; 1992 г. в Европе под Парижем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арии, океанариумы, зоопарки. Национальный парк – резервация, территория или акватория с уникальными природными объектами (водопадами, каньонами, живописным ландшафтом и т.п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– аналог заповедник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, носящие исторический характер. Первый в мире национальный парк (Йеллоустонский 1872 г. в СШ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 и охраняемые территории в России. Самые значимые парки, включенные в перечень природного наследия ЮНЕСКО, Эко-парк (в звучании с природой, в согласии с собой) (пример «Зюраткуль», расположен в 200 км от аэропорта Челябинска и 220 км от Уфы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парки (туристская аттракци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Не</w:t>
              <w:softHyphen/>
              <w:t>гативные и позитивные тенденции развития учреждений клубного типа. Современные типы клубных учреждений: центры досуга и творчества, дома ремесел, национально-культурные центры, компьютерные клубы и др. Но</w:t>
              <w:softHyphen/>
              <w:t>вые типы учреждений досуговой сферы (информцентры, медиатеки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- учреждение культуры или досуговое объединение, специали</w:t>
              <w:softHyphen/>
              <w:t>зирующееся на организации отдыха, творческой и просветительной работе среди населения в целом, отдельных групп с целью формирования обще</w:t>
              <w:softHyphen/>
              <w:t>ственно значимых качеств личности. Особенности социально-культурной деятельности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>ных учреждений. Клубы, дома и дворцы культуры - наиболее распростра</w:t>
              <w:softHyphen/>
              <w:t>ненные типы учреждений СКС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: информационно-просветительная; художе</w:t>
              <w:softHyphen/>
              <w:t>ственно-публицистическая; содействие развитию социальных инициатив, сохранение и развитие традиционной народной культуры, проведение празд</w:t>
              <w:softHyphen/>
              <w:t>ников и ритуалов; развитие художественного и технического творчества; культурно-развлекательная; физкультурно-оздоровительная работа, турис</w:t>
              <w:softHyphen/>
              <w:t>тическая деятельность; экскурсионное обслуживание и др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еть клубных учреждений, их виды, расположение на территории РФ. Передвижные клубные учреждения (автоклубы), культурное обслуживание населения поселков, не имеющих стационарных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клубные учреждения, находящиеся в подчинении отдельных отраслей производства и ведомств (Дом офицеров, матросике клубы, Дом учителя, Дом актер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в клубном деле (клуб деловых людей, ночной клуб, кази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етрадиционные отраслевые учреждения и организации, их общие признаки и различия. Принципы классификации традиционных и альтернативных учреждений культуры, образования, искусства, досуга, спорта. Традиционные и альтернативные учреждения дошкольного, школьного, профессионального и дополнительного образования. Театрально-зрелищные предприятия и киноконцертные учреждения. Учреждения искусства (Эрмитаж, картинная галерея, Третьяковская галерея, театр кукол и масок, театр оперы и балета, цирк, театр драмы, филармония, концертный зал и т.д.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9. Роль средств массовой информации в решении социально-культурных проблем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редств массовой информации как социального инсти</w:t>
              <w:softHyphen/>
              <w:t>тyтa, представляющего («четвертую власть». Специфические особенности средств массовой информации, определяющие их значение в обществе: а) средство управления, посредник между субъектом управления (законода</w:t>
              <w:softHyphen/>
              <w:t>тельной, исполнительной и судебной властью) и объектом управления (наро</w:t>
              <w:softHyphen/>
              <w:t>дом); б) источник адекватной информации граждан о различных социокуль</w:t>
              <w:softHyphen/>
              <w:t>турных явлениях в виде событийного или проблемного ряда; в) арена свобод</w:t>
              <w:softHyphen/>
              <w:t>ного обмена мнениями среди граждан и формирования независимого обще</w:t>
              <w:softHyphen/>
              <w:t>ственного мнения; г) канал распространения кyльтурных знаний, норм и цен</w:t>
              <w:softHyphen/>
              <w:t>ностей, инструмент развития массового сознания в обществ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как продуктивная деятельность, основанная на субъект</w:t>
              <w:softHyphen/>
              <w:t>-субъектных отношениях. Ее продукт - организация непрерывной массо</w:t>
              <w:softHyphen/>
              <w:t>вой информации населения. Аудитория СМИ (читатели, зрители, слушате</w:t>
              <w:softHyphen/>
              <w:t>ли) - не только объект, но и субъект, самостоятельно решающий, потреб</w:t>
              <w:softHyphen/>
              <w:t>лять или не потреблять информационную продукц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создании панорамы конкретных событий и проблем, харак</w:t>
              <w:softHyphen/>
              <w:t>терных для современной социально-культурной сферы. Функции средств массовой информации как социально-культурного института: планирование и транслирование массовых информационных потоков с привлечени</w:t>
              <w:softHyphen/>
              <w:t>ем к участию в них представителей самых различных областей культуры и искусства (1); взаимное сотрудничество со специалистами в инициирова</w:t>
              <w:softHyphen/>
              <w:t>нии и проведении различных видов социально-культурной деятельности (2); воспроизводство, взаимообмен и взаимообогащение социокультурных тех</w:t>
              <w:softHyphen/>
              <w:t>нологий в среде объектов культуры, искусства, досуга, спорта (3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. Преимущества: массовость читательской аудитории (газeтy чи</w:t>
              <w:softHyphen/>
              <w:t>тают все), высокая избирательность (разные группы населения читают раз</w:t>
              <w:softHyphen/>
              <w:t>ные газеты, возможность оперативных и частных публикаций. Недостатки: короткая жизнь газеты, ограниченность возможностей газетной площад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. Преимущества: высокая избирательность, хорошее качество воспроизведения материала, долгая жизнь, престижность многих изданий, включая стремление к поддержанию высокого имиджа, возможность для чтения не спеша. Недостатки: большие финансовые затраты на производ</w:t>
              <w:softHyphen/>
              <w:t>ство, долгий процесс подготовки продукции к выходу из печа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. Преимущества: высокая мобильность отклика на события, отно</w:t>
              <w:softHyphen/>
              <w:t>сительная дешевизна для потребления, высокая избирательность для потре</w:t>
              <w:softHyphen/>
              <w:t>бителя информации, возможность оперативного внесения корректировки в передачи. Недостатки: мало станций, действующих на всю страну, корот</w:t>
              <w:softHyphen/>
              <w:t>кая жизнь информационного сообщения, сравнительно невысокая пре</w:t>
              <w:softHyphen/>
              <w:t>стижность у потребител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. Преимущества: выход на большую, часто многомилли</w:t>
              <w:softHyphen/>
              <w:t>онную аудиторию, низкие издержки затрат на производство продукци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рителя, высокая престижность (особенно отдельных каналов и руб</w:t>
              <w:softHyphen/>
              <w:t>рик), географическая и экономическая селективность. Недостатки: высокие финансовые затраты на производство продукта, короткая жизнь отдельных передач, негарантированность размера аудитории, ограниченность возмож</w:t>
              <w:softHyphen/>
              <w:t>ности купить самое популярное врем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а в распространении социально-культурной информации. Преимущества этого источника: ориентированность на оп</w:t>
              <w:softHyphen/>
              <w:t>ределенные уровни пользователей и известность в мировых компьютерных кругах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0. Трудовой коллектив как социальный институт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ллектив как социальный институт. Классификация трудовых коллективов. Формы организации социально-культурной деятельности членов трудового коллектива и их семей. Фирменное обслуживание членов трудовых коллективов и и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1. Аудитории учреждений культуры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удитория». Реальная и потенциальная аудитория. Структура аудитории по возрасту (дети и подростки, молодежь, люди зрелого возраста, люди пожилого возраста). Массовая и групповая аудитория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ность как объединения людей, в которых существуют определенные социальные связи. 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клубного типа (семейный клуб, клуб любителей классической (джазовой и т.д.) музыки, молодежный клуб, подростковый клуб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регламентированного типа (трудовой коллектив, студенческая группа, школьный класс, семья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нерегламентированного типа, досуговые общности (молодежные группы, компании, «люди одной профессии»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: - по возрастному; - по образовательному; - по критерию семейного положения; - по критерию местожительства; - по половому критерию; - по критерию принадлежности к партии, союзу, организации и т.п.; - по производственному критерию; - по критерию участия в событиях; - по критерию проведения свободного времени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 (социальные, характеризующие личность как таковую, вне связи с конкретными источниками информации; аудиторные, когда вступив в более или менее постоянную связь с источником информации, личность становится ее потребителем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стояния аудитории. 1. Состояние готовности; 2. Состояние заинтересованности; 3. Состояние а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ологии культурно-досуговой деятельности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 Драматург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ческий замысел – основа создания культурно-досуговых программ. Специфические особенности драматургии культурно-досуговых програм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ценарный замысел. Этапы разработки замысла сценария и оформление его в виде документа: отклик на социальный заказ, изучение культурных потребностей и запросов отдыхающих); тема и идея-фундамент творческой деятельности. Отношение автора к изображаемому предмету (жанр). Понятие «стиль». Эффективный метод творческого поиска – метод мозгового штурма. Сценарная группа (аниматоры, генераторы, модераторы, критик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содержание культурно-досуговой программы. Накопление и отбор материала. Поиск сюжетного хода, образной выразительности. Соединение эпизодов (монтаж). Композиционное построение сценария (экспозиция, завязка, основное развитие действия, конфликт, кульминация, развязка, финал). Апробирование сценария в постановочной работе. Доработка элементов сценария. Реализация замысла в форме сценарной записи. Специфические особенности драматургии культурно-досугов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атрализованных поставок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атрализованные формы: литературно-музыкальная композиция; театрализованный концерт; агитационно-художественное представление; театрализованное представление; театрализованное действо. Понятие анимационная режисс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3.  Общая методика подготовки и проведен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методика», «общая методика». Основные этапы проведения культурно-досуговой программ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ланирования (создание оргкомитета; создание организационно-постановочной группы; постановка целей и прогнозирование результатов; определение формы проведения программы, места и времени; разработка подробного плана подготовки и проведения программы). Этап написания, обсуждения и утверждения сценария. Этап осуществления сценария. Работа с творческими коллективами (подбор исполнителей, проведение рабочих репетиций, монтировочной и генеральной). Подготовка сценических площадок. Подбор и изготовление реквизита  и костюмов. Звуковое оформление. Технические средства. Реклама. Этап проведения досуговой программы. Этап подведения итогов и анализ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1.5.4.Технология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2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эффективная форма досуговой деятельности человека. Понятие «игра» и «играть». Игра – школа общения. Игра – особая модель поведения. Игра – неотъемлемая часть жизни. Игра – непринужденная деятельность в воображаемой ситуации по определенным правилам. Структура игры: сюжет игры, содержание игры, мотивы игровой деятельности. Основные функции игры (коммуникативная, воспитательная, прогнозирующая, рекреационная, релаксационная, моделирующая, дидактическая, компенсаторская и т.д.). Психолого-педагогический эффект игрового общения. Роль игры как средства эмоционального воздействия на духовную жизнь человека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гр: физическая, психологическая, тренинги, интеллектуально-творческие, социальные игры, сюжетно-ролевые игры, деловые игры, комплексные игры (коллективно-творческие, досуговая деятельность). Шоу-игры (конкурсы, викторины, лотереи, аукционы). Методика проведения игры. Игра как многоступенчатое общение (выход на аудиторию: виды приветствий в соответствии с имиджем организатора игры; виды приглашений к игре: массовый охват играющих, манок, иллюстрация; комментарии игрового соревнования; методы активизации игрового общения; подведение итогов; награжден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ребования к организатору игрового общения. Основные задачи организатора игрового общения, личностные качества: профессиональные навыки; культура речи; актерское мастерство; пластика; личная активность; чувство юмора; интеллект; организаторский талант; память игрового багажа; импровизация; находчивость; доброжелательность; искренность; имидж (костюм);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5. Техника внедрения прогрессивной методики в практику куль</w:t>
              <w:softHyphen/>
              <w:t>турно-досу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нципы внедрения прогрессивных методик. Информацион</w:t>
              <w:softHyphen/>
              <w:t>но-аналитические отделы (методические кабинеты)-опорные пункты про</w:t>
              <w:softHyphen/>
              <w:t>паганды передового опыта. Формы внедрения передово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. Термины и понятия социологических исследований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циальных исследований как система операций, процедур, приемов установления социальных факторов, их систематизации и средств их анализа. Прием как часть метода, его отдельный элемент. 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 Социологические методы исследования досуга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нтент-анализ</w:t>
            </w:r>
            <w:r>
              <w:rPr>
                <w:sz w:val="20"/>
                <w:szCs w:val="20"/>
              </w:rPr>
              <w:t xml:space="preserve"> как метод социологического исследования для исследования массовой совокупности текстовых материалов в целях познания «мира» социальных отношений. Контент-анализ как анализ содержания массовых совокупностей текстов с использованием наблюдения и статистических процедур в социологических целях. Характерные особенности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для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, способствующий выявлению объективной картины газетных публикаций о досуге, положительного опыта, нерешенных проблем и т.д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блюдения</w:t>
            </w:r>
            <w:r>
              <w:rPr>
                <w:sz w:val="20"/>
                <w:szCs w:val="20"/>
              </w:rPr>
              <w:t xml:space="preserve"> (полевое, лабораторное, систематическое, случайное). Наблюдение по принципу взаимодействия с объектом (включенное и невключенно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Этапы разработки программы наблюдения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пределение цели и задач;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выбор объекта, предмета и ситуации наблюдения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определение признаков, пол которым будет отслеживаться и оцениваться наблюдаемая ситуация;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 выбор способов регистрации наблюдаемого объекта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обработка результатов. Выв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Эксперимент в сфере досуга.</w:t>
            </w:r>
            <w:r>
              <w:rPr>
                <w:sz w:val="20"/>
                <w:szCs w:val="20"/>
              </w:rPr>
              <w:t xml:space="preserve"> Характерные признаки эксперимента (-способ формирования условий; -цель исследования; - форма поведения; - структура изучаемых объектов и явлений; - количество варьируемых факторов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эксперимент. Преобразующий эксперимент. Информационный эксперимент. Социометрический эксперимент. Поисковый эксперимент. Педагогический эксперимент. Методический эксперимент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 анкетиров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как один из основных видов опроса, осуществляемого путем опосредованного общения социолога и респондент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кетирования ( -по способу общения; -по месту проведения; -по уровню стандартизаци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ер. Методика подготовки и проведения анкетирования. Понятие открытые и закрытые вопросы в анкет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оследовательность вопросов в анке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Интервью.</w:t>
            </w:r>
            <w:r>
              <w:rPr>
                <w:sz w:val="20"/>
                <w:szCs w:val="20"/>
              </w:rPr>
              <w:t xml:space="preserve"> Интервьюер. Стандартизированное и нестандартизированное интервь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 тестирования</w:t>
            </w:r>
            <w:r>
              <w:rPr>
                <w:sz w:val="20"/>
                <w:szCs w:val="20"/>
              </w:rPr>
              <w:t xml:space="preserve"> как метод, техника изучения и измерения сложных свойств и качеств личности, которые не поддаются непосредственному наблюден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циометрии как метод, позволяющий описывать структуру взаимоотношений в группе. Организация социометрического опр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7295"/>
        <w:gridCol w:w="1276"/>
        <w:gridCol w:w="1701"/>
      </w:tblGrid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Исторические корни социально-культур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Зарождение досуговых форм деятельности у восточных славян и их дальнейшее развитие в 10-17 вв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11-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оциально-культурная деятельность различных сословий российского общества в 17-20 вв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25-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Культура и революция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Социально-культурная деятельность на современном этап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оретические основы социально-культур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Функции социально-культурной деятельности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ринципы социально-культурной деятельности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Социально-культурная деятельность как обществен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Семья как изначальный социально-культурный институт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му с учебника «Социально-культурная деятельность учреждений культуры клубного типа» под ред. Н.П.Гончаровой с. 11-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фраструктура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оль и место библиотек в социально-культурных процессах общества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Музеи Тюменской области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Парки как социально-культурные центры. Их классификация и основные досуговые функции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скому занятию, используя список литературы, рекомендованный для семинарски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 Роль средств массовой информации в решении социально-культурных проблем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8. Тенденция развития социально-культ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региона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296"/>
        <w:gridCol w:w="7295"/>
        <w:gridCol w:w="1276"/>
        <w:gridCol w:w="17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 2. Экономика и менеджмент социально-культурной сферы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Культура как отрасль национального хозяйства</w:t>
            </w:r>
            <w:r>
              <w:rPr/>
              <w:t>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информационные ресурсы. Структура нормативно-правовой базы, международные, отраслевые, локальные нормативные акты организа</w:t>
              <w:softHyphen/>
              <w:t xml:space="preserve">ций куль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</w:t>
              <w:softHyphen/>
              <w:t>цион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 xml:space="preserve">го производств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250" w:before="24" w:after="0"/>
              <w:ind w:firstLine="432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</w:t>
            </w:r>
          </w:p>
          <w:p>
            <w:pPr>
              <w:pStyle w:val="Style18"/>
              <w:widowControl/>
              <w:spacing w:lineRule="exact" w:line="250" w:before="5" w:after="0"/>
              <w:ind w:firstLine="408"/>
              <w:rPr/>
            </w:pPr>
            <w:r>
              <w:rPr>
                <w:rStyle w:val="FontStyle12"/>
                <w:b w:val="false"/>
              </w:rPr>
              <w:t>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8"/>
              <w:widowControl/>
              <w:spacing w:lineRule="exact" w:line="250"/>
              <w:ind w:firstLine="451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8"/>
              <w:widowControl/>
              <w:spacing w:lineRule="exact" w:line="264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лановой деятельности культурно-досугового учре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1"/>
              <w:widowControl/>
              <w:spacing w:lineRule="exact" w:line="254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 xml:space="preserve">Особенности финансовой деятельности нового типа учреждений культуры – «Автономное учреждени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>Анализ структуры и динамики затрат на услуги куль</w:t>
              <w:softHyphen/>
              <w:t>туры, основных факторов, вызывающие их р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Итогов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>
                <w:rStyle w:val="FontStyle12"/>
                <w:i/>
                <w:i/>
                <w:sz w:val="22"/>
                <w:szCs w:val="22"/>
              </w:rPr>
            </w:pPr>
            <w:r>
              <w:rPr>
                <w:rStyle w:val="FontStyle12"/>
                <w:i/>
                <w:sz w:val="22"/>
                <w:szCs w:val="22"/>
              </w:rPr>
              <w:t xml:space="preserve">Тестирование и выполнение практического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4.</w:t>
            </w:r>
            <w:r>
              <w:rPr>
                <w:rStyle w:val="FontStyle12"/>
                <w:b w:val="false"/>
              </w:rPr>
              <w:t xml:space="preserve"> Оплата труда в сфере культуры.</w:t>
            </w:r>
          </w:p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1"/>
              <w:widowControl/>
              <w:spacing w:lineRule="exact" w:line="293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 xml:space="preserve">Ценообразование в культуре.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>ния цен, их виды, функции, основные ценообразующие факторы. Ценовая политика в сфере куль</w:t>
              <w:softHyphen/>
              <w:t>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Содержание и методы подбора компетентного персонала; требования к расстановке кадров их оценка, переподготовка и повышение квалифик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- наиболее эффективный вид оценки деятельности работников. Порядок подготовки и проведения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минар-практикум: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занят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3 МДК.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ие специфику характера и результатов труда в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бизнес-плана социально-культур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</w:t>
            </w:r>
            <w:r>
              <w:rPr>
                <w:rStyle w:val="FontStyle11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14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использованием конкретных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5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ю знаний по пройд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ложение «О порядке проведения аттестации работников учреждения 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3"/>
        <w:gridCol w:w="8954"/>
        <w:gridCol w:w="1276"/>
        <w:gridCol w:w="1701"/>
      </w:tblGrid>
      <w:tr>
        <w:trPr>
          <w:trHeight w:val="3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Информационное обеспечение профессиональной деятельности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Компьютер и программное обеспечение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 компьют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Компьютер и программное обеспе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общение по теме «Инновации среди внешних устройств компью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             Коммуникационные технологии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сети, сетевые технологии обработк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Internet и его служб в профессиональной деятельности. Интернет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ьютерный тест на тему: «</w:t>
            </w:r>
            <w:r>
              <w:rPr>
                <w:b/>
                <w:bCs/>
                <w:i/>
                <w:sz w:val="20"/>
                <w:szCs w:val="20"/>
              </w:rPr>
              <w:t>Коммуникационные технологии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  <w:br/>
              <w:t>Средства мультимед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база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Средства мульти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 по теме: «Создание презентации при помощи веб-сервиса Prezi.com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 «Создание видеопрезент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: «Создание визитки средствами графических реда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ая работа: «Создание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lash</w:t>
            </w:r>
            <w:r>
              <w:rPr>
                <w:b/>
                <w:bCs/>
                <w:i/>
                <w:sz w:val="20"/>
                <w:szCs w:val="20"/>
              </w:rPr>
              <w:t xml:space="preserve"> - заст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яя работа: </w:t>
            </w:r>
            <w:r>
              <w:rPr>
                <w:b/>
                <w:bCs/>
                <w:i/>
                <w:sz w:val="20"/>
                <w:szCs w:val="20"/>
              </w:rPr>
              <w:t>Подготовить материалы для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 Правовое обеспечение профессиональной деятельности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работников культуры.  Стимулирование труда работников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рушенного права и судебный порядок разрешения сп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11"/>
        <w:gridCol w:w="1276"/>
        <w:gridCol w:w="1701"/>
      </w:tblGrid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ДК «Синтез» г. Тоболь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ого центра «Досуг» г. Тобольска в 200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Гойхман О.Я. Организация и проведение мероприятий: учеб. пособие  / О. Я. Гойхман. -  М.: ИНФРА-М, 2015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Шекова,Е.Л. Управление учреждениями культуры в современных условиях: учеб.пособие/Е.Л.Шекова.-СПб.:Лань,2014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4">
        <w:r>
          <w:rPr>
            <w:rStyle w:val="InternetLink"/>
            <w:rFonts w:eastAsia="Lucida Sans Unicode"/>
            <w:lang w:eastAsia="ar-SA"/>
          </w:rPr>
          <w:t>https://e.lanbook.com/book/113989. — 19.02.2019</w:t>
        </w:r>
      </w:hyperlink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/>
        <w:t>Организация деятельности учреждений культуры клубного типа: Учебное пособие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.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г</w:t>
      </w:r>
    </w:p>
    <w:p>
      <w:pPr>
        <w:pStyle w:val="Normal"/>
        <w:spacing w:lineRule="auto" w:line="276"/>
        <w:rPr/>
      </w:pPr>
      <w:r>
        <w:rPr/>
        <w:t>Цветкова,М.С. Информатика и ИКТ:учебник./М.С.Цветкова.-М.:Акакдемия,2014.</w:t>
      </w:r>
    </w:p>
    <w:p>
      <w:pPr>
        <w:pStyle w:val="Normal"/>
        <w:spacing w:lineRule="auto" w:line="276"/>
        <w:rPr/>
      </w:pPr>
      <w:r>
        <w:rPr/>
        <w:t>Макарова,Т.В. Основы информационных технологий в рекламе: учеб.пособие./Т.В.Макарова. -М.,2014.</w:t>
      </w:r>
    </w:p>
    <w:p>
      <w:pPr>
        <w:pStyle w:val="Normal"/>
        <w:spacing w:lineRule="auto" w:line="276"/>
        <w:rPr/>
      </w:pPr>
      <w:r>
        <w:rPr/>
        <w:t xml:space="preserve">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(Рецензия № 47 от 28 февраля 2013 г ФГАУ "ФИРО") </w:t>
      </w:r>
    </w:p>
    <w:p>
      <w:pPr>
        <w:pStyle w:val="Normal"/>
        <w:spacing w:lineRule="auto" w:line="276"/>
        <w:rPr/>
      </w:pPr>
      <w:r>
        <w:rPr/>
        <w:t>Правовое обеспечение профессиональной деятельности : учебник / под ред. А. Я. Капустин. - М. :Юрайт, 2016.</w:t>
      </w:r>
    </w:p>
    <w:p>
      <w:pPr>
        <w:pStyle w:val="Normal"/>
        <w:tabs>
          <w:tab w:val="clear" w:pos="708"/>
          <w:tab w:val="left" w:pos="2721" w:leader="none"/>
        </w:tabs>
        <w:spacing w:lineRule="auto" w:line="276"/>
        <w:rPr/>
      </w:pPr>
      <w:r>
        <w:rPr/>
        <w:t xml:space="preserve">А. Я. Капустин, К. М. Беликова ; под ред. А. Я. Капустина. — 2-е изд., перераб. и доп. — М. : Издательство Юрайт, 2018. — 382 с. 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5" w:tgtFrame="_blank"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biblio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onlin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евцова Е. А. Право для профессий и специальностей социально-экономического профиля. Практикум: учеб. пособие для студ. учреждений сред. проф. образования / Е. А. Певцова. - 7-е изд., стер. - М.: Издательский центр "Академия", 2018. - 160 с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Асанова,И. Организация культурно-досуговой деятельности: учеб.пособие/ И.Асанова, С.И.Дерябина.- СПб.,2012.</w:t>
      </w:r>
    </w:p>
    <w:p>
      <w:pPr>
        <w:pStyle w:val="Normal"/>
        <w:spacing w:lineRule="auto" w:line="276"/>
        <w:rPr/>
      </w:pPr>
      <w:r>
        <w:rPr/>
        <w:t>Рябков,В.М. Антология форм праздничной и развлекательной культуры.Т1-9/В.М.Рябков.-Челябинск:ЧГАКИ,2006-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2993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. Менеджмент специальных событий в сфере культуры: учеб.пособие/Г.Л.Тульчинский.-СПб.:ЛАНЬ,20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 Менеджмент в сфере культуры.: учеб.пособие/Г.Л.Тульчинский -СПб.:Лань,20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рибов В.Д. Менеджмент: учеб.пособие/В.Д.Грибов.-М.:КНОРУС,200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рачева Е.Л. Менеджмент: учебник/Е.Л.Драчёва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еверзев,М.П. Менеджмент в сфере культуры и искусства: учеб.пособие/М.П.Переверзев.-М.:ИНФРА-М,200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арная,И.В. Введение в экономику культуры: учеб.пособие/И.В.Чарная.-М.:МГУКИ,20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Менеджмент и маркетинг культуры: учеб.пособие/ред. И.М.Болотников.-СПб.: СПбГУКИ,20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5.7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. Менеджмент специальных событий в сфере культуры: учеб.пособие/Г.Л.Тульчинский.-СПб.:ЛАНЬ,2010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 Менеджмент в сфере культуры.: учеб.пособие/Г.Л.Тульчинский -СПб.:Лань,200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Грибов В.Д. Менеджмент: учеб.пособие/В.Д.Грибов.-М.:КНОРУС,200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Драчева Е.Л. Менеджмент: учебник/Е.Л.Драчёва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ереверзев,М.П. Менеджмент в сфере культуры и искусства: учеб.пособие/М.П.Переверзев.-М.:ИНФРА-М,2009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Чарная,И.В. Введение в экономику культуры: учеб.пособие/И.В.Чарная.-М.:МГУКИ,2007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Менеджмент и маркетинг культуры: учеб.пособие/ред. И.М.Болотников.-СПб.: СПбГУКИ,2009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Михеева,Е.В. Практикум по информационным технологиям в профессиональной деятельности: учеб.пособие/Е.В.Михеева.-М.:Академия,2007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/>
        <w:t>Тыщенко,А.И. Правовое обеспечение профессиональной деятельности: учебник/А.И.Тыщенко.- М.: Ростов на Дону:Феникс,2007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779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вовое обеспечение профессиональной деятельности/ Под ред.Д.О.Тузова: учебник.-М.:ФОРУМ; ИНФРА-М,200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мынина,В.В. Правовое обеспечение профессиональной деятельности:учебник/В.В.Румынина.-М.:Академия,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авовое обеспечение профессиональной деятельности/ Под ред.Д.О.Тузова: учебник.-М.:ФОРУМ; ИНФРА-М,2005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умынина,В.В. Правовое обеспечение профессиональной деятельности:учебник/В.В.Румынина.-М.:Академия,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8">
        <w:r>
          <w:rPr>
            <w:rStyle w:val="InternetLink"/>
            <w:b/>
            <w:color w:val="26579A"/>
          </w:rPr>
          <w:t>http://www.russianlaw.ne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">
        <w:r>
          <w:rPr>
            <w:rStyle w:val="InternetLink"/>
            <w:b/>
            <w:color w:val="26579A"/>
          </w:rPr>
          <w:t>http://www.constitution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InternetLink"/>
          <w:bCs/>
          <w:color w:val="000000"/>
          <w:u w:val="none"/>
        </w:rPr>
      </w:pPr>
      <w:hyperlink r:id="rId10">
        <w:r>
          <w:rPr>
            <w:rStyle w:val="InternetLink"/>
            <w:b/>
            <w:color w:val="26579A"/>
          </w:rPr>
          <w:t>http://www.gar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Единое окно доступа к образовательным ресурсам:  </w:t>
      </w:r>
      <w:hyperlink r:id="rId11">
        <w:r>
          <w:rPr>
            <w:rStyle w:val="InternetLink"/>
          </w:rPr>
          <w:t>http://window.edu.ru/window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ий общеобразовательный портал:  </w:t>
      </w:r>
      <w:hyperlink r:id="rId12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ое образование. Федеральный портал: </w:t>
      </w:r>
      <w:hyperlink r:id="rId13">
        <w:r>
          <w:rPr>
            <w:rStyle w:val="InternetLink"/>
          </w:rPr>
          <w:t>http://www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Style1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ормативный материа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итуция РФ 1993 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 Об автономных учреждениях», 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х видов и этапов становления и развития социально-культурной деятельности в Ро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х видов, форм и тенденций развития социально-культурной деятельности в регио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ятия субъектов социально-культур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временных социально-культурных технологий, социально-культурных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ецифики и форм методического обеспечения отрасл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региональные особенности социально-культурной деятельности и участвовать в ее развит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ть характеристику видам социально-культурных институ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имать роль социально-культурных институтов в сфере свободного време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сти примеры оказания воздействия средств массовой информации на решение региональных пробле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 Планировать, организовывать и контролировать работу коллектива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 Применять знание принципов организаци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Демонстрация зн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труктуры управления социально-культурной деятельности (на федеральном, региональном, муниципальном, структурном уровн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ущности и характерных черт современного менеджмента и его особенностей в социально-культур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экономических основ деятельности учреждений социально-культурной сферы и их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хозяйственного механизма, форм и структур организации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а и особенностей сметного финансирования и бюджетного нормирования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идов внебюджетных средств, источников их поступ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нципов организации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ять планы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ять отчеты о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рабатывать смету расходов организации творческих коллективов и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овать, анализировать и оценивать работу коллектива исполнителей, учреждений культуры (структурных подраздел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рабатывать и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4. Использовать правовые знания, соблюдать этические нормы в работе с коллективом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основ государственной политики и права  в области народного художественного творчества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современного состояния законодательства о культуре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основных законодательных актов и других нормативных документов, регулирующих трудовые отношения, права и обязанности работников социально-культурной сфер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 использовании  нормативно-правовых документов в рабо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в защите своих прав в соответствии  с трудовым законодательство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оли и значения педагогических исследований в анализе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ов социологических исследований развития социально-культурной сферы и народного художественного творчества (анкетные опросы, наблюдения, беседы, интервью, экспертные оценки и контент-анализ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ов обработки результатов конкретно-социологических исследов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ики конкретно-социологических исследов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и обрабатывать результаты конкретно-социологических исследов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ить методы социологических исследований развития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рабатывать анкету для социологического иссле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3989. &#8212; 19.02.2019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kino-zenit.spb.ru/" TargetMode="External"/><Relationship Id="rId7" Type="http://schemas.openxmlformats.org/officeDocument/2006/relationships/hyperlink" Target="http://www.nevafilm.ru/" TargetMode="External"/><Relationship Id="rId8" Type="http://schemas.openxmlformats.org/officeDocument/2006/relationships/hyperlink" Target="http://www.russianlaw.net/" TargetMode="External"/><Relationship Id="rId9" Type="http://schemas.openxmlformats.org/officeDocument/2006/relationships/hyperlink" Target="http://www.constitution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indow.edu.ru/window" TargetMode="External"/><Relationship Id="rId12" Type="http://schemas.openxmlformats.org/officeDocument/2006/relationships/hyperlink" Target="http://www.school.edu.ru/default.asp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13-09-27T16:18:00Z</cp:lastPrinted>
  <dcterms:modified xsi:type="dcterms:W3CDTF">2020-01-16T06:56:00Z</dcterms:modified>
  <cp:revision>363</cp:revision>
  <dc:subject/>
  <dc:title>МИНИСТЕРСТВО ОБРАЗОВАНИЯ И НАУКИ</dc:title>
</cp:coreProperties>
</file>