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8.51.02.01  Народное художественное творчество (по вида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color w:val="4F81B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color w:val="4F81BD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i/>
          <w:sz w:val="28"/>
          <w:szCs w:val="28"/>
        </w:rPr>
        <w:t>ОД.02.03 Отечестве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течественная литература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/К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, математических и естественно-науч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7» мая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_/Т.В. Трухи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Бакулина Е.А., к.ф.н. преподаватель первой квалификационной категории ГАПОУ ТО «ТМ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4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5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2.03 Отечестве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8.51.02.01. Народное художественное творчество (по видам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инадлежит к циклу профильных дисциплин 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Д. 02.03 Отечественная литература обеспечивает формирование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b/>
          <w:sz w:val="24"/>
          <w:szCs w:val="24"/>
        </w:rPr>
        <w:t>8.51.02.01. Народное художественное творче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обое значение дисциплина имеет при формировании и развитии ОК1,2,4, 8,12  ПК 1.3., 1.5, 2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, подготавливать и осуществлять репертуарные и сценарные планы, художественные программы и по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я в области психологии и педагогики, специальных дисциплин в препода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современном состоянии развития литературы и методах литературы как науки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знакомство </w:t>
      </w:r>
      <w:r>
        <w:rPr>
          <w:rFonts w:cs="Times New Roman" w:ascii="Times New Roman" w:hAnsi="Times New Roman"/>
          <w:sz w:val="24"/>
          <w:szCs w:val="24"/>
        </w:rPr>
        <w:t>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sz w:val="24"/>
          <w:szCs w:val="24"/>
        </w:rPr>
        <w:t>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менение</w:t>
      </w:r>
      <w:r>
        <w:rPr>
          <w:rFonts w:cs="Times New Roman" w:ascii="Times New Roman" w:hAnsi="Times New Roman"/>
          <w:sz w:val="24"/>
          <w:szCs w:val="24"/>
        </w:rPr>
        <w:t xml:space="preserve">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уровня функциональной грамотности как в результате освоения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фундаментальных идей и ценностей, образующие основу человеческой культуры и обеспечивающих миропонимание и мировоззрение человека, включенного в современную общественную культур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>гуманитарно-направленной личности: развитие образного мышления, накопл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>опыта эстетического восприятия художественных произведений, понимания их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eastAsia="ar-SA"/>
        </w:rPr>
      </w:pPr>
      <w:r>
        <w:rPr>
          <w:rFonts w:eastAsia="àìè â 2006 ãîäó ïðîãðàììû ïî ôè;Times New Roman"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 xml:space="preserve"> </w:t>
      </w: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>связи друг с другом и с читателем в контексте духовной культуры человечества</w:t>
      </w: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учебной дисциплины обучающимися осваиваются умения и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О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,2,4, 8,12  ПК 1.3., 1.5, 2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ворчество писателя и отдельное литературное произведение, формулировать своё отношение к авторской пози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овать литературные произвед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жнейшие этапы и направления в истории отечественной (в том числе, современной)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ыдающихся отечественных писателей, их жизнь и творч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едевры русской класс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изученных произведен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17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4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00"/>
      </w:tblGrid>
      <w:tr>
        <w:trPr>
          <w:trHeight w:val="46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диф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2.03 Отечественная литерату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18"/>
        <w:gridCol w:w="30"/>
        <w:gridCol w:w="125"/>
        <w:gridCol w:w="4836"/>
        <w:gridCol w:w="1134"/>
        <w:gridCol w:w="1417"/>
        <w:gridCol w:w="1725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. Тематик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тература и 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нига в моей жизн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й любимый писате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Есть ли будущее у книг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ная сила искусст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к я представлю себе свою будущую профессию и что меня к ней привлека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литерату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ак вид искусств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литературы в ряду других видов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еходящее значе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ский и Горький 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из словаря афоризмов высказывания известных людей о значении литературы. Дать им собственные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ый образ и его свойств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художественного образа: многозначность и ассоциативность, оригинальность, самодвижение, единство формы и содержания, типического и индивидуального, эмоционального и рац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йно-тематический строй художественного произведения. Композиция и сюже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художественное произведение как единое цел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темы. Тематическая целостность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я как отношение писателя к изображаемому, его главная мыс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ротиворечий в мировоззрении писа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зиция и её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как главный элемент композиции, его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и фабу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пособы построения сю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элементы композиции 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е роды, виды. жан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м роде, виде и жан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с и его характеристика. Виды эпо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рика и её характеристика. Виды лир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 и её характеристика. Виды дра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ви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овое своеобразие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й процесс. Творческий метод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ировом историко-литературном процесс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художественном мет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удожественные методы. Их кратк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-художественном стил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с историческими условиями развития литературы, мировоззрением и личностью писател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и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конкретного художественного произведения с позиций понятий, изученных в разделе «теория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б устном народном твор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схождение и современное содержание терминов «устное народное творчество» и «фолькл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ождения и содержание фольклора на ранних этапах развития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кретизм древне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УНТ в возникновении и развитии письм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е фольклора и письменной профессиональ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й фольклор и его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УН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классификации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рослое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лендарное обрядовое У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алендарное обрядовое УНТ Жанры семейно-обрядового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рядовое УНТ и его виды. Малые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фольклор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классификации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 древнерусской литератур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ы и время возникновения письменности и литературы в Киевской Ру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древнерусской литературы с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черт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Влияние древнерусской литературы на последующие этапы развития отеч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иевской Руси – 17-го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жанры древнерусской литературы: агиографии, летописи, жития, 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развития древнерусской литературы к обмирщению и глубине изображения человека. Появление демократической са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на литературу времени Смуты и церковного раскола. «Житие протопопа Авваку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девры древнерусской литературы: «Повесть временных лет», «Слово о полку Игореве», «Задонщина» «Хождение за три мор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литературы в Сибири. Роль Тоболь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дного из произведений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8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УНТ и древнерус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и Просвещения. Патриотизм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то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и проблематика. Отражение основных жизненных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овых литературных напра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художественное значение русской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 Формирование и развитие русского классиц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е своеобразие русского классицизма – классицизм просвети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-историческая 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«шт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зия и драматургия классицизма. Ломоносов. Державин. Фонви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русского сентимент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ские и эстетические взгляды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оносов – создатель жанр программной оды. Проблематика его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ые оды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личность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ушение в творчестве Державина классицистической поэтики 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доросль» Фонвизина - вершина русской драматургии 18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комедий Фонвизина и их роль в истории русской общественной мысли и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ое изображение характерных явлений русской действительности 18-го ве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едии Фонвизина «Бригад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ентиментализма как художественного метода в русской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сентиментализма как самостоятельного направления в творчестве Карамзина, Дмитриева, Муравьё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ы литературы сентиментализма: повесть, послание, элегия, идиллия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енный и творческий путь Карамз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Карамзина «Бедная Лиза» - произведение русского сентимент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и литературы 19-го века с литературой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блематика и связь с русским освободительны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новление новых художественных методов и направлений: романтизм, «натуральная школа», реализм и критический ре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романт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и особенности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ика, проблематика . жанры. Романтизм в поэзии и проз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овский – основоположник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поэзии декабр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творчестве Пушкина (Южные поэмы) и Лермонтова («Демон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романтизма в развитии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развитие метода критического ре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мет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ч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Пушкин – основоположник новой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ритического реализма на протяжении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ческие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етические взгляды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искусства и художника в литературе 19-го век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ль темы искусства и художника в русской литературе (Державин, Рылеев, Пушкин, Герцен, Чернышевский, Некр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ическая судьба крепостной актрисы в повести Герцена «Сорока вор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ы актёров в пьесе Островского «Ле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пьесы Островского «Таланты и покло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гляды Гаршина на назначение искусства и художника (по рассказу «Художн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любви, брака, семьи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и её место в русск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едия Ларисы Огудаловой (по пьесе Островского «Бесприданниц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и Тургенева о люб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сль семейная» в романе Л. Н. Толстого «Анна Карен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е возрождение Катюши Масловой и его причины (по роману Л. Н. Толстого «Воскресение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повестей Чехова «Дама с собачкой» и «Дом с мезанин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ееся счастье героев повести Куприна «Оле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неразделённой любви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Женский образ в прозе 19-го века», Сравнительный анализ повести Карамзина «Бедная Лиза» и пьесы Пушкина «Рус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маленького человека» в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образа «маленького человека» в русской литерату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едия Евгения и её причины. Смысл названия поэмы Пушкина «Медный всадни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аленький человек» в повести Гоголя «Шинел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дные люди Достоевского (по одноимённой повест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изм образа Желткова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волюция «маленького человека» от Башмачкина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т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чные» темы в поэзии 60-х гг.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в поэзии 60-х гг. 19-го в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рическая поэзия Некрасов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поэзии «чистого искусства» в общем развитии русск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лирики А. К. Толст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зм лирики Тютче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лирического героя Ф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природы в поэзии Майко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совый жанр поэзии Полонск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пись и музыкальность поэзии 60-х гг.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«Жизненный и творческий путь одного из поэтов-лириков 60-х гг. 19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прошлое в русской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бращения к историческому прошлом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 Карамзина в развитии исторического жанр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трагедии Пушкина «Борис Годун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ая трилогия А. К. Толстого и его роман «Князь Серебряны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пея Л. Н. Толстого «Война и мир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ость романов Мельникова-Пече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б одном из исторических произведений А. 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больск в судьбе  и творчестве писателей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общественная деятельность П. А. Словц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ы-декабристы в Тобольс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к Тобольску в творчестве Достоевск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М. Михайло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женец Тобольска – писатель-народник 70-х гг 19-го века Н. И. Наум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 Королен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творчество в Тобольске украинского поэта-революционера П. А. Граб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Жизненный и творческий путь П. П. Ерш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чительная направленность литературы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критики самодержавия и крепостничества в творчестве Пушкина и поэтов-декабрис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м изображения тяжёлого положения крестьянства в повести Григоровича «Антон горемы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сатиры в романе Салтыкова-Щедрина «История одного горо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ка устоев государственной системы в романе Л. Н. Толстого «Воскресение». Положительная социальная программа Л. Н. Толст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смысла жизни в повести Вересаева «Без дорог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чение пороков царской армии в повести Куприна «Поедин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 по рассказу Гаршина «Четыре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«серебряном веке» русской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новых путей в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образие направление и жан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эстетическая тематика и пробл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радиций реализма в поэзии Бунина и А. Бло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ая поэз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м и его разновидности в поэзии: символизм, импрессионизм, акмеизм, фу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а серебряного 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стическая проза: ранний Горький, Бунин, Вересаев, Короленко, Л. Андрее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ие рассказы Н. Тэфф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за модернистских направлений: Мережковский, А, Бел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 «Жизненный и творческий путь одного из писателей (поэтов) серебрян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7/76/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 компьютер, проектор, экран, доска, стенд,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i/>
        </w:rPr>
        <w:t xml:space="preserve">аудиовизуальные, компьютерны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,В.А.История русской литературы второй половины ХХвека:учеб.пособие/В.А.Зайцев.-М.:Высш.школа,200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120130" cy="327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усской литературы XX - XXI веков : учебник и практикум  / В. А. Мескин и др.-М.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усская и зарубежная литература: учебник / под ред. проф. В.К.Сигова.- М.:ИНФРА-М,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ерв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втор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оследне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лмаев,В.А.Литература.11 класс:учебник:Ч1./В.А.Чалмаева. - М.:Русское слово,20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лмаев,В.А.Литература.11 класс:учебник:Ч2./В.А.Чалмаева. - М.:Русское слово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8.1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русской литературы XX - XXI веков : учебник и практикум  / В. А. Мескин и др.-М.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усская и зарубежная литература: учебник / под ред. проф. В.К.Сигова.- М.:ИНФРА-М,201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ерв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втор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оследне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лмаев,В.А.Литература.11 класс:учебник:Ч1./В.А.Чалмаева. - М.:Русское слово,20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лмаев,В.А.Литература.11 класс:учебник:Ч2./В.А.Чалмаева. - М.:Русское слово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налы: «Русская литература». «Русская словесность», «Литература в школе», «Литературная учёба», «Литературные чтения», «Литературоведение: реферативный журнал», «Литературоведческий журнал», «Русский язык и литература для школьников и русская словесность», «Русский язык и литература для школьни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газеты: «Литературная газета», «Литературная Росс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нные пособия: Учебно-методический комплекс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onl./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otechestvennay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litertura</w:t>
      </w:r>
      <w:r>
        <w:rPr>
          <w:rFonts w:cs="Times New Roman" w:ascii="Times New Roman" w:hAnsi="Times New Roman"/>
        </w:rPr>
        <w:t>/20191.</w:t>
      </w:r>
      <w:r>
        <w:rPr>
          <w:rFonts w:cs="Times New Roman" w:ascii="Times New Roman" w:hAnsi="Times New Roman"/>
          <w:lang w:val="en-US"/>
        </w:rPr>
        <w:t>ntm</w:t>
      </w:r>
      <w:r>
        <w:rPr>
          <w:rFonts w:cs="Times New Roman" w:ascii="Times New Roman" w:hAnsi="Times New Roman"/>
        </w:rPr>
        <w:t xml:space="preserve">  Реферат «Русская поэзия середины 20-го века»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ito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Отечественная литература XX в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jar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istan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ol</w:t>
        </w:r>
        <w:r>
          <w:rPr>
            <w:rStyle w:val="InternetLink"/>
            <w:rFonts w:cs="Times New Roman" w:ascii="Times New Roman" w:hAnsi="Times New Roman"/>
          </w:rPr>
          <w:t>_12/</w:t>
        </w:r>
        <w:r>
          <w:rPr>
            <w:rStyle w:val="InternetLink"/>
            <w:rFonts w:cs="Times New Roman" w:ascii="Times New Roman" w:hAnsi="Times New Roman"/>
            <w:lang w:val="en-US"/>
          </w:rPr>
          <w:t>Guravle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>Комплект «Русская литература XX века»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otherreferats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allbes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literature</w:t>
        </w:r>
        <w:r>
          <w:rPr>
            <w:rStyle w:val="InternetLink"/>
            <w:rFonts w:cs="Times New Roman" w:ascii="Times New Roman" w:hAnsi="Times New Roman"/>
            <w:u w:val="single"/>
          </w:rPr>
          <w:t>/0012665_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История отечественной литератур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Контроль 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доклад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104"/>
        <w:gridCol w:w="195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ов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творчество писателя и отдельное литературное произведение, формулировать своё отношение к авторской пози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амостоятельно ориентируется в основных категориях и понятиях литературы: тема, идея, художественный образ, изобразительно-выразительные средства, проблематика, композиция, сюжет, фабула, конфликт, эпос, лирика, драма, классицизм, сентиментализм, романтизм, реализм, символизм, футуризм, акмеизм, имажинизм, публицистика, мемуаристика, сатира,  жанр и стиль художественного произве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зывает литературный процесс и анализирует его по критер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ирует характерные черты и направления художествен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ъясняет его актуальность в наше врем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использовать литературные произвед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использует приобретенные умения в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язанность каждого гражданина Российской Федерации знать историю в каждой области культуры в архитектуре, скульптуре, музыке и литератур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ное народное творчеств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дает определение УНТ;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НТ или фольклор</w:t>
            </w: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соотносит УНТ с видом искусства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оэзия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редание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есн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 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частушк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анекдоты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сказк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 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эпос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), 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народная музыка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есн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 инструментальные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наигрыш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и пьесы),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театр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драмы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сатирические пьесы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театр кукол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)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танец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 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архитектура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изобразительное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и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декоративно-прикладное искусство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 т.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и письменный опрос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ые памятники древней Ру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зывает литературные памятники древней Руси; </w:t>
            </w:r>
            <w:r>
              <w:rPr>
                <w:rFonts w:cs="Times New Roman" w:ascii="Times New Roman" w:hAnsi="Times New Roman"/>
                <w:i/>
                <w:iCs/>
              </w:rPr>
              <w:t>Нестор Летописец, автор «Повести временных лет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ладимир Мономах «Поучение», Даниил Заточник «Слово» и «Моление»,  Батыев «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Слово о погибели Русской земли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» и «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Повесть о разорении Рязани Батыем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ыражает свое мнение об авторах и их вклада в литератур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 и письменный опрос. Сочинени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выдающихся писателей и шедевры отечествен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зывает писателей и их произведения; Астафьев В. Пастух и пастушка. Белый А. Петербург (или Серебряный голубь). Блок А.А. Двенадцать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ирует художественное произведение (формулирует свое отношение к авторской позиции), актуальность и литературный вкла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стирование,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я содержания, формы, жанра, творческого мет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дает определение терминам «содержание», «форма», «жанр» и «творческий метод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оводит анализ представленного художественного произведения по критериям (с точки зрения заданных термин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называет понятия «род», «жанр» и их подви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характеризует и анализирует литературные р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с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 и оценки результатов обучения должны позволять проверять у обучающихся развитие общих и качественных компетенций обеспечивающих их умени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устойчивого интереса к будущей професс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ОК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ОК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К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- умение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применять полученные знания п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ный и письменный опрос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атывать, подготавливать и осуществлять репертуарные и сценарные планы, художественные программы и п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именять полученные знания по литературе для подготовки и осуществления репертуарных и сценарных планов, художественных программ и постановок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К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Использование знаний в области фольклорного творчества в 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анализ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художественного текста с точки зрения идейно-тематического содержания, жанра и фор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целях поиска лучших образцов народного художественного творчеств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К 2.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знания в области психологии и педагогики, специальных дисциплин в преподав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спользование знаний литературы в профессиональной деятельности и повседневной жизн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участие в культурно-досуговых программ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torg.ru/" TargetMode="External"/><Relationship Id="rId5" Type="http://schemas.openxmlformats.org/officeDocument/2006/relationships/hyperlink" Target="http://www.iro/jar/ru/resource/distant/russian_language/Shool_12/Guravlev.html" TargetMode="External"/><Relationship Id="rId6" Type="http://schemas.openxmlformats.org/officeDocument/2006/relationships/hyperlink" Target="http://otherreferats.allbest.ru/literature/0012665_o/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55;&#1086;&#1101;&#1079;&#1080;&#1103;" TargetMode="External"/><Relationship Id="rId10" Type="http://schemas.openxmlformats.org/officeDocument/2006/relationships/hyperlink" Target="https://ru.wikipedia.org/wiki/&#1055;&#1088;&#1077;&#1076;&#1072;&#1085;&#1080;&#1077;" TargetMode="External"/><Relationship Id="rId11" Type="http://schemas.openxmlformats.org/officeDocument/2006/relationships/hyperlink" Target="https://ru.wikipedia.org/wiki/&#1055;&#1077;&#1089;&#1085;&#1080;" TargetMode="External"/><Relationship Id="rId12" Type="http://schemas.openxmlformats.org/officeDocument/2006/relationships/hyperlink" Target="https://ru.wikipedia.org/wiki/&#1063;&#1072;&#1089;&#1090;&#1091;&#1096;&#1082;&#1080;" TargetMode="External"/><Relationship Id="rId13" Type="http://schemas.openxmlformats.org/officeDocument/2006/relationships/hyperlink" Target="https://ru.wikipedia.org/wiki/&#1040;&#1085;&#1077;&#1082;&#1076;&#1086;&#1090;" TargetMode="External"/><Relationship Id="rId14" Type="http://schemas.openxmlformats.org/officeDocument/2006/relationships/hyperlink" Target="https://ru.wikipedia.org/wiki/&#1057;&#1082;&#1072;&#1079;&#1082;&#1072;" TargetMode="External"/><Relationship Id="rId15" Type="http://schemas.openxmlformats.org/officeDocument/2006/relationships/hyperlink" Target="https://ru.wikipedia.org/wiki/&#1069;&#1087;&#1086;&#1089;" TargetMode="External"/><Relationship Id="rId16" Type="http://schemas.openxmlformats.org/officeDocument/2006/relationships/hyperlink" Target="https://ru.wikipedia.org/wiki/&#1053;&#1072;&#1088;&#1086;&#1076;&#1085;&#1072;&#1103;_&#1084;&#1091;&#1079;&#1099;&#1082;&#1072;" TargetMode="External"/><Relationship Id="rId17" Type="http://schemas.openxmlformats.org/officeDocument/2006/relationships/hyperlink" Target="https://ru.wikipedia.org/wiki/&#1053;&#1072;&#1088;&#1086;&#1076;&#1085;&#1072;&#1103;_&#1087;&#1077;&#1089;&#1085;&#1103;" TargetMode="External"/><Relationship Id="rId18" Type="http://schemas.openxmlformats.org/officeDocument/2006/relationships/hyperlink" Target="https://ru.wikipedia.org/wiki/&#1053;&#1072;&#1080;&#1075;&#1088;&#1099;&#1096;" TargetMode="External"/><Relationship Id="rId19" Type="http://schemas.openxmlformats.org/officeDocument/2006/relationships/hyperlink" Target="https://ru.wikipedia.org/wiki/&#1058;&#1077;&#1072;&#1090;&#1088;" TargetMode="External"/><Relationship Id="rId20" Type="http://schemas.openxmlformats.org/officeDocument/2006/relationships/hyperlink" Target="https://ru.wikipedia.org/wiki/&#1044;&#1088;&#1072;&#1084;&#1072;_(&#1078;&#1072;&#1085;&#1088;)" TargetMode="External"/><Relationship Id="rId21" Type="http://schemas.openxmlformats.org/officeDocument/2006/relationships/hyperlink" Target="https://ru.wikipedia.org/wiki/&#1055;&#1100;&#1077;&#1089;&#1072;_(&#1090;&#1077;&#1072;&#1090;&#1088;)" TargetMode="External"/><Relationship Id="rId22" Type="http://schemas.openxmlformats.org/officeDocument/2006/relationships/hyperlink" Target="https://ru.wikipedia.org/wiki/&#1058;&#1077;&#1072;&#1090;&#1088;_&#1082;&#1091;&#1082;&#1086;&#1083;" TargetMode="External"/><Relationship Id="rId23" Type="http://schemas.openxmlformats.org/officeDocument/2006/relationships/hyperlink" Target="https://ru.wikipedia.org/wiki/&#1058;&#1072;&#1085;&#1077;&#1094;" TargetMode="External"/><Relationship Id="rId24" Type="http://schemas.openxmlformats.org/officeDocument/2006/relationships/hyperlink" Target="https://ru.wikipedia.org/wiki/&#1040;&#1088;&#1093;&#1080;&#1090;&#1077;&#1082;&#1090;&#1091;&#1088;&#1072;" TargetMode="External"/><Relationship Id="rId25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26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27" Type="http://schemas.openxmlformats.org/officeDocument/2006/relationships/hyperlink" Target="https://ru.wikipedia.org/wiki/&#1057;&#1083;&#1086;&#1074;&#1086;_&#1086;_&#1087;&#1086;&#1075;&#1080;&#1073;&#1077;&#1083;&#1080;_&#1056;&#1091;&#1089;&#1089;&#1082;&#1086;&#1081;_&#1079;&#1077;&#1084;&#1083;&#1080;" TargetMode="External"/><Relationship Id="rId28" Type="http://schemas.openxmlformats.org/officeDocument/2006/relationships/hyperlink" Target="https://ru.wikipedia.org/wiki/&#1055;&#1086;&#1074;&#1077;&#1089;&#1090;&#1100;_&#1086;_&#1088;&#1072;&#1079;&#1086;&#1088;&#1077;&#1085;&#1080;&#1080;_&#1056;&#1103;&#1079;&#1072;&#1085;&#1080;_&#1041;&#1072;&#1090;&#1099;&#1077;&#1084;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Wasili</dc:creator>
  <dc:description/>
  <cp:keywords/>
  <dc:language>en-US</dc:language>
  <cp:lastModifiedBy>eXpert</cp:lastModifiedBy>
  <cp:lastPrinted>2017-04-03T10:45:00Z</cp:lastPrinted>
  <dcterms:modified xsi:type="dcterms:W3CDTF">2020-01-16T05:39:00Z</dcterms:modified>
  <cp:revision>7</cp:revision>
  <dc:subject/>
  <dc:title/>
</cp:coreProperties>
</file>