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СПО по специальности: </w:t>
      </w:r>
    </w:p>
    <w:p>
      <w:pPr>
        <w:pStyle w:val="Style91"/>
        <w:widowControl/>
        <w:tabs>
          <w:tab w:val="clear" w:pos="708"/>
          <w:tab w:val="left" w:pos="3402" w:leader="none"/>
        </w:tabs>
        <w:spacing w:lineRule="auto" w:line="240"/>
        <w:jc w:val="right"/>
        <w:rPr>
          <w:b/>
          <w:b/>
        </w:rPr>
      </w:pPr>
      <w:r>
        <w:rPr>
          <w:rStyle w:val="StrongEmphasis"/>
        </w:rPr>
        <w:t xml:space="preserve">38.02.05  </w:t>
      </w:r>
      <w:r>
        <w:rPr>
          <w:b/>
        </w:rPr>
        <w:t>Товароведение и экспертиза качества потребительских товаров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4627"/>
      </w:tblGrid>
      <w:tr>
        <w:trPr>
          <w:trHeight w:val="2580" w:hRule="atLeast"/>
        </w:trPr>
        <w:tc>
          <w:tcPr>
            <w:tcW w:w="5404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 педагогических работников технологического отделен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ТО «Тобольский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рофильный техникум»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 М. Г. Смирных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 2020г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ТО «Тобольский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рофильный техникум»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Н. Л. Попов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2020г.</w:t>
            </w:r>
          </w:p>
        </w:tc>
      </w:tr>
      <w:tr>
        <w:trPr>
          <w:trHeight w:val="1128" w:hRule="atLeast"/>
        </w:trPr>
        <w:tc>
          <w:tcPr>
            <w:tcW w:w="5404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газина «Магнит» АО «ТАНДЕР»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_________/Паю Н.А./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2020г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П 04.01  Выполнение работ по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авец непродовольственны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бочая программа учебной практики составлена в соответствии с  ФГОС   СПО по специальности 38.02.05 </w:t>
      </w:r>
      <w:r>
        <w:rPr>
          <w:rFonts w:cs="Times New Roman" w:ascii="Times New Roman" w:hAnsi="Times New Roman"/>
          <w:sz w:val="24"/>
          <w:szCs w:val="24"/>
        </w:rPr>
        <w:t>Товароведение и экспертиза качества потребительских товаров базовая подгото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утвержденным приказом Министерства образования и науки Российской Федерации  от 28 июля 2014 года № 835, зарегистрирован в Минюст России  от 25.08.2014 года № 33769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ребований Единого тарифно-квалификационного справочника работ и профессий рабочих (Постановления Минтруда РФ от 5 марта 2004 г. № 30 «Об утверждении Единого тарифно-квалификационного справочника работ и профессий рабочих», выпуск 51, раздел: «Торговля и общественное пита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 Р.Ш., мастер производственного обучения ГАПОУ ТО  «Тобольский многопрофильный технику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600"/>
      </w:tblGrid>
      <w:tr>
        <w:trPr>
          <w:trHeight w:val="9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 учебной практики …………………………………………………………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программы учебной практики …………………………………………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лан и содержание учебной практики …………………………………………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практики ……………………………………………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практики  …………………………………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        </w:t>
      </w:r>
      <w:r>
        <w:rPr>
          <w:rFonts w:cs="Times New Roman" w:ascii="Times New Roman" w:hAnsi="Times New Roman"/>
          <w:sz w:val="24"/>
          <w:szCs w:val="24"/>
        </w:rPr>
        <w:br/>
        <w:t xml:space="preserve">                              </w:t>
        <w:br/>
        <w:t xml:space="preserve">                            </w:t>
        <w:br/>
        <w:t xml:space="preserve">                              </w:t>
        <w:br/>
        <w:br/>
        <w:t xml:space="preserve">                                                                                                    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  РАБОЧЕЙ ПРОГРАММЫ УЧЕБНОЙ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.1. Область применения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практики является частью основной образовательной программы в соответствии с ФГОС СПО по специальности СПО </w:t>
      </w:r>
      <w:r>
        <w:rPr>
          <w:rFonts w:cs="Times New Roman" w:ascii="Times New Roman" w:hAnsi="Times New Roman"/>
          <w:b/>
          <w:sz w:val="24"/>
          <w:szCs w:val="24"/>
        </w:rPr>
        <w:t>38.02.05 Товароведение и экспертиза качества потребительских товаров (базовая подготовка)</w:t>
      </w:r>
      <w:r>
        <w:rPr>
          <w:rFonts w:cs="Times New Roman" w:ascii="Times New Roman" w:hAnsi="Times New Roman"/>
          <w:sz w:val="24"/>
          <w:szCs w:val="24"/>
        </w:rPr>
        <w:t xml:space="preserve"> в части освоения квалификации «Товаровед-эксперт» и основного вида профессиональной деятельности (ВПД) </w:t>
      </w:r>
      <w:r>
        <w:rPr>
          <w:rFonts w:cs="Times New Roman" w:ascii="Times New Roman" w:hAnsi="Times New Roman"/>
          <w:b/>
          <w:sz w:val="24"/>
          <w:szCs w:val="24"/>
        </w:rPr>
        <w:t>Выполнение работ по профессии Продавец непродовольственных товаров</w:t>
      </w:r>
    </w:p>
    <w:p>
      <w:pPr>
        <w:pStyle w:val="Style91"/>
        <w:widowControl/>
        <w:spacing w:lineRule="auto" w:line="240"/>
        <w:ind w:hanging="0"/>
        <w:rPr/>
      </w:pPr>
      <w:r>
        <w:rPr/>
        <w:t xml:space="preserve">Рабочая программа учебной практики может быть использована для курсовой подготовки  и    повышения квалификации,  при освоении  профессии продавца непродовольственных и продовольственных товаров в рамках  специальности  </w:t>
      </w:r>
      <w:r>
        <w:rPr>
          <w:rStyle w:val="FontStyle51"/>
          <w:b w:val="false"/>
          <w:sz w:val="24"/>
          <w:szCs w:val="24"/>
        </w:rPr>
        <w:t xml:space="preserve">38.02.05 </w:t>
      </w:r>
      <w:r>
        <w:rPr>
          <w:rStyle w:val="FontStyle50"/>
          <w:sz w:val="24"/>
          <w:szCs w:val="24"/>
        </w:rPr>
        <w:t>Товароведение и экспертиза качества  потребительских товаров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Цели и задачи учебной практики: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первоначальных практических профессиональных умений в рамках модулей ООП СПО по основным видам профессиональной деятельности для освоения рабочей профессии, обучение трудовым приемам, операциям и способам выполнения трудовых процессов, характерных для соответствующей профессии и необходимых для последующего освоения ими общих и профессиональных компетенций по избранной профе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своения учебной практики:</w:t>
      </w:r>
    </w:p>
    <w:p>
      <w:pPr>
        <w:pStyle w:val="Normal"/>
        <w:spacing w:lineRule="auto" w:line="240" w:before="0" w:after="0"/>
        <w:jc w:val="both"/>
        <w:rPr/>
      </w:pPr>
      <w:r>
        <w:rPr/>
        <w:t>В результате прохождения учебной практики по видам профессиональной деятельности обучающийся должен уметь: 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586"/>
      </w:tblGrid>
      <w:tr>
        <w:trPr>
          <w:trHeight w:val="9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Д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мениям</w:t>
            </w:r>
          </w:p>
        </w:tc>
      </w:tr>
      <w:tr>
        <w:trPr>
          <w:trHeight w:val="9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епродовольственных товаров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цировать различные группы, подгруппы и виды непродовольственных това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градации качества непродовольственных това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качество по органолептическим показател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дефек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оптимальные условия хранения непродовольственных това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шифровка маркировки и символов по уход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подготовку измерительного, механического, технологического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в технологическом процессе измерительное, механическое, технологическое оборудов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дготовку контрольно-кассовой техники различных вид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на ККТ различных видов: автономных, пассивных системных, активных системных (компьютеризированных кассовых машинах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рминалах), фискальных регистратор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ять мелкие неисправности при работе на контрольно-кассовой техни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платежеспособность государственных денежных зна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заключительные операции при работе на контрольно-кассовой техни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документы по кассовым операц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авила техники безопасности при работе с торгово-технологическим оборудованием и контрольно-кассовой техникой различных типов.</w:t>
            </w:r>
          </w:p>
        </w:tc>
      </w:tr>
      <w:tr>
        <w:trPr>
          <w:trHeight w:val="9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 контрольно-кассовой технике и расчеты с покупателями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цировать различные группы, подгруппы и виды непродовольственных това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градации качества непродовольственных това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качество по органолептическим показател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дефек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оптимальные условия хранения непродовольственных това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шифровка маркировки и символов по уход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подготовку измерительного, механического, технологического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в технологическом процессе измерительное, механическое, технологическое оборудов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дготовку контрольно-кассовой техники различных вид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на ККТ различных видов: автономных, пассивных системных, активных системных (компьютеризированных кассовых машинах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рминалах), фискальных регистратор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ять мелкие неисправности при работе на контрольно-кассовой техни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платежеспособность государственных денежных зна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заключительные операции при работе на контрольно-кассовой техни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документы по кассовым операц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авила техники безопасности при работе с торгово-технологическим оборудованием и контрольно-кассовой техникой различных тип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Количество часов на освоение рабочей программы учебной пр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- 36 часов, в том числе в рамках освоения УП.04. Выполнение работ по профессии непродовольственных товаров  –  36 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ЗУЛЬТАТЫ ОСВОЕНИЯ РАБОЧЕЙ ПРОГРАММЫ УЧЕБНОЙ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Результатом освоения рабочей программы учебной практики является сформированность у обучающихся первоначальных практических профессиональных умений в рамках модулей ООП СПО по основным видам профессиональной деятельности (ВПД) Выполнение работ по профессии непродовольственных това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Д 4. Продажа непродовольственных товар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К 4.1.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Проверять качество, комплектность, количественные характеристики непродовольственных това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К 4.2.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существлять подготовку, размещение товаров в торговом зале и выкладку на торгово-технологическом оборудова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К 4.3.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 4.4.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существлять контроль за сохранностью товарно-материальных ц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К 4.5. Осуществлять эксплуатацию торгово-технологического обору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ЕМАТИЧЕСКИЙ ПЛАН И СОДЕРЖАНИЕ УЧЕБ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3.1.Тематический план учебной практики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494"/>
        <w:gridCol w:w="1416"/>
        <w:gridCol w:w="3739"/>
        <w:gridCol w:w="1417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  П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и наименования профессиональных модулей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по ПМ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я тем учебной практики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по темам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4. Выполнение работ по профессии продавец непродовольственных товаров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Организация охраны труда, противопожарных мероприятий и соблюдение санитарных норм в торговом предприя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 продавца непродовольственных тов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рофессиональной э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Правила обслуживания покуп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 Правила торговли различных групп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 Классификационные признаки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5. Правила эксплуатации немеханического торгов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6. Правила эксплуатации весоизмерительного и кассов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бота на контрольно-кассовой тех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диф.зач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Содержание  учебной практики </w:t>
      </w:r>
      <w:r>
        <w:rPr/>
        <w:b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242"/>
        <w:gridCol w:w="960"/>
        <w:gridCol w:w="12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и наименование </w:t>
              <w:br/>
              <w:t xml:space="preserve">профессиональных </w:t>
              <w:br/>
              <w:t xml:space="preserve">модулей и тем </w:t>
              <w:br/>
              <w:t>учеб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ых зан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</w:t>
              <w:br/>
              <w:t>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вень </w:t>
              <w:br/>
              <w:t>осво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4. Выполнение работ по профессии продавец непродовольственных това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Организация охраны труда, противопожарных мероприятий и соблюдение санитарных норм в торговом предприя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 продавца непродовольственных тов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рофессиональной эти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-1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орговых ситуаций, возникающих по причине продажи товара несоответствующего каче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охраны труда торгового предприятия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тивопожарные  мероприятий и соблюдение санитарных норм в торговом предприятии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жностные обязанности продавца непродовольственных товаров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ормы профессиональной этики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служивание покупателей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Правила обслуживания покупате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ование ассортимента непродовольственных               товаров.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сультирование о свойствах и правилах ухода, оказание помощи покупателю при расчете,  расшифровка маркировки и символов по уходу, оценка качества по органолептическим показателя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ификация групп, подгрупп и видов непродовольственных товаров (текстильных, швейных, трикотажных, обувных, галантерейных,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фюмерно-косметических, культтоваров, стеклянно-бытовых,  керамических и металлохозяйственных товаров)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способствующие увеличению количества продаж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ила обслуживания покупателе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луживание покупателе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 Правила торговли различных групп товар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купател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различных групп товар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дентификация различных групп, подгрупп и видов непродовольственных товаров (текстильных, швейных, трикотажных, обувных, галантерейных,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фюмерно-косметических, культтовары, стеклянно-бытовых,  керамических и металлохозяйственных товаров)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формирование оптимального ассортиментного набора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ила торговли различных групп товаро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дажа текстильных, швейных, трикотажных, обувных, галантерейных,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фюмерно-косметических, культтовары, стеклянно-бытовых,  керамических и металлохозяйственных товаров.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 Классифика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признаки товаров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олептическая оценка качества непродовольственных товаров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познование дефектов непродовольственных товаро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градации качества непродовольственных товаро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шифровка маркировки и символов по уходу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качества непродовольственных товаров по органолептическим показателям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5. Правила эксплуатации немеханического торгового оборуд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оргового оборуд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ды немеханического торгового оборудован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а эксплуатации немеханического торгового оборудован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сплуатация немеханического торгового оборудован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6. Правила эксплуатации весоизмерительного и кассов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бота на контрольно-кассовой техник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различных групп товаров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етов с покупателями на контрольно-кассовой техник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иды весоизмерительного и кассового оборудования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а эксплуатации весоизмерительного и кассового оборудования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 работа на контрольно-кассовой техник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сплуатация  весоизмерительного и кассового оборудования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дифференцированного зач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РЕАЛИЗАЦИИ РАБОЧЕЙ ПРОГРАММЫ УЧЕБНОЙ ПРАКТИКИ</w:t>
      </w:r>
    </w:p>
    <w:p>
      <w:pPr>
        <w:pStyle w:val="Normal"/>
        <w:tabs>
          <w:tab w:val="clear" w:pos="708"/>
          <w:tab w:val="left" w:pos="22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.1. 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22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Реализация рабочей программы учебной практики предполагает наличие кабинета  профессиональных дисциплин по специальности 38.02.05 Товароведение и экспертиза качества потребительских товаров</w:t>
      </w:r>
    </w:p>
    <w:p>
      <w:pPr>
        <w:pStyle w:val="Normal"/>
        <w:tabs>
          <w:tab w:val="clear" w:pos="708"/>
          <w:tab w:val="left" w:pos="228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снащение кабинет Товароведение и экспертиза качества продовольственных и непродовольственных товаров:</w:t>
      </w:r>
    </w:p>
    <w:p>
      <w:pPr>
        <w:pStyle w:val="Normal"/>
        <w:tabs>
          <w:tab w:val="clear" w:pos="708"/>
          <w:tab w:val="left" w:pos="22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орудование: посадочные места по количеству обучающихся, рабочее место преподавателя, доска.</w:t>
      </w:r>
    </w:p>
    <w:p>
      <w:pPr>
        <w:pStyle w:val="Normal"/>
        <w:tabs>
          <w:tab w:val="clear" w:pos="708"/>
          <w:tab w:val="left" w:pos="22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струменты и приспособления: калькуляторы.</w:t>
      </w:r>
    </w:p>
    <w:p>
      <w:pPr>
        <w:pStyle w:val="Normal"/>
        <w:tabs>
          <w:tab w:val="clear" w:pos="708"/>
          <w:tab w:val="left" w:pos="22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ства обучения: формы документов по товародвижению, справочная литература.</w:t>
      </w:r>
    </w:p>
    <w:p>
      <w:pPr>
        <w:pStyle w:val="Normal"/>
        <w:tabs>
          <w:tab w:val="clear" w:pos="708"/>
          <w:tab w:val="left" w:pos="22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22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  проводится мастерами производственного обучения и/или преподавателями профессионального цикла.</w:t>
      </w:r>
    </w:p>
    <w:p>
      <w:pPr>
        <w:pStyle w:val="Normal"/>
        <w:tabs>
          <w:tab w:val="clear" w:pos="708"/>
          <w:tab w:val="left" w:pos="228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проведения учебной практик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центрированно.  </w:t>
      </w:r>
    </w:p>
    <w:p>
      <w:pPr>
        <w:pStyle w:val="Normal"/>
        <w:tabs>
          <w:tab w:val="clear" w:pos="708"/>
          <w:tab w:val="left" w:pos="22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4. Кадровое обеспечение образовательного процесса </w:t>
      </w:r>
    </w:p>
    <w:p>
      <w:pPr>
        <w:pStyle w:val="Normal"/>
        <w:tabs>
          <w:tab w:val="clear" w:pos="708"/>
          <w:tab w:val="left" w:pos="22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а производственного обучения, осуществляющие  руководство учебной  практикой обучающихся,  должны иметь   квалификационный разряд по профессии на 1-2 разряда выше, чем предусматривает ФГОС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.</w:t>
      </w:r>
    </w:p>
    <w:p>
      <w:pPr>
        <w:pStyle w:val="Normal"/>
        <w:tabs>
          <w:tab w:val="clear" w:pos="708"/>
          <w:tab w:val="left" w:pos="228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ОНТРОЛЬ И ОЦЕНКА РЕЗУЛЬТАТОВ ОСВОЕНИЯ ПРОГРАММЫ УЧЕБНОЙ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практики осуществляется руководителем практики в процессе проведения учебных занятий, самостоятельного выполнения обучающимися заданий, выполнения практических проверочных работ. В результате освоения  учебной практики в рамках профессиональных модулей обучающиеся проходят промежуточную аттестацию в форме </w:t>
      </w:r>
      <w:r>
        <w:rPr>
          <w:rFonts w:cs="Times New Roman" w:ascii="Times New Roman" w:hAnsi="Times New Roman"/>
          <w:color w:val="000080"/>
          <w:sz w:val="24"/>
          <w:szCs w:val="24"/>
        </w:rPr>
        <w:t>диф.зачет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227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обучения</w:t>
              <w:br/>
              <w:t>(освоенные умения в рамках ВПД)   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9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различные группы, подгруппы и виды непродовольственных това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градации качества непродовольственных това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по органолептическим показател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дефек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птимальные условия хранения непродовольственных това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шифровка маркировки и символов по уход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подготовку измерительного, механического, технологического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технологическом процессе измерительное, механическое, технологическое оборудов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контрольно-кассовой техники различных вид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 ККТ различных видов: автономных, пассивных системных, активных системных (компьютеризированных кассовых машинах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иналах), фискальных регистратор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мелкие неисправности при работе на контрольно-кассовой техни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латежеспособность государственных денежных зна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ключительные операции при работе на контрольно-кассовой техни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 по кассовым операц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работе с торгово-технологическим оборудованием и контрольно-кассовой техникой различных типов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и оценка выполнения практических заданий, самостоятельной работ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иф.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50">
    <w:name w:val="Font Style5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22:00Z</dcterms:created>
  <dc:creator>TKVT</dc:creator>
  <dc:description/>
  <cp:keywords/>
  <dc:language>en-US</dc:language>
  <cp:lastModifiedBy>Преподаватель</cp:lastModifiedBy>
  <cp:lastPrinted>2020-09-09T13:29:00Z</cp:lastPrinted>
  <dcterms:modified xsi:type="dcterms:W3CDTF">2020-12-14T06:54:00Z</dcterms:modified>
  <cp:revision>21</cp:revision>
  <dc:subject/>
  <dc:title/>
</cp:coreProperties>
</file>