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Тюменской области </w:t>
      </w:r>
    </w:p>
    <w:p>
      <w:pPr>
        <w:pStyle w:val="Normal"/>
        <w:jc w:val="center"/>
        <w:rPr/>
      </w:pPr>
      <w:r>
        <w:rPr/>
        <w:t xml:space="preserve">«Тобольский многопрофильный техникум» 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АБОЧАЯ ПРОГРАММА УЧЕБНОЙ ПРАКТИКИ</w:t>
      </w:r>
    </w:p>
    <w:p>
      <w:pPr>
        <w:pStyle w:val="Normal"/>
        <w:jc w:val="center"/>
        <w:rPr/>
      </w:pPr>
      <w:r>
        <w:rPr/>
        <w:br/>
      </w:r>
      <w:r>
        <w:rPr>
          <w:bCs/>
        </w:rPr>
        <w:t xml:space="preserve">38.02.05 </w:t>
      </w:r>
      <w:r>
        <w:rPr/>
        <w:t>Товароведение и экспертиза качества потребительских товаров</w:t>
      </w:r>
    </w:p>
    <w:p>
      <w:pPr>
        <w:pStyle w:val="Normal"/>
        <w:jc w:val="center"/>
        <w:rPr>
          <w:color w:val="FF0000"/>
        </w:rPr>
      </w:pPr>
      <w:r>
        <w:rPr/>
        <w:t>ПМ 03. Организация работ в подразделении организации</w:t>
        <w:b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абочая программа учебной практики составлена в соответствии с  ФГОС   СПО по специальности 38.02.05 </w:t>
      </w:r>
      <w:r>
        <w:rPr/>
        <w:t>Товароведение и экспертиза качества потребительских товаров базовая подготовка</w:t>
      </w:r>
      <w:r>
        <w:rPr>
          <w:b/>
        </w:rPr>
        <w:t xml:space="preserve"> (</w:t>
      </w:r>
      <w:r>
        <w:rPr/>
        <w:t>утвержденным приказом Министерства образования и науки Российской Федерации  от 28 июля 2014 года № 835, зарегистрирован в Минюст России  от 25.08.2014 года № 33769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Разработчик:</w:t>
      </w:r>
    </w:p>
    <w:p>
      <w:pPr>
        <w:pStyle w:val="Normal"/>
        <w:jc w:val="both"/>
        <w:rPr/>
      </w:pPr>
      <w:r>
        <w:rPr>
          <w:lang w:eastAsia="en-US"/>
        </w:rPr>
        <w:t xml:space="preserve">Чубукова Е.М., преподаватель ГАПОУ ТО «Тобольский многопрофильный техникум»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РАССМОТРЕНА И РЕКОМЕНДОВАНА К УТВЕРЖДЕНИЮ</w:t>
        <w:br/>
        <w:t xml:space="preserve">на заседании цикловой комиссии педагогических работников технологического направления </w:t>
      </w:r>
    </w:p>
    <w:p>
      <w:pPr>
        <w:pStyle w:val="Normal"/>
        <w:rPr/>
      </w:pPr>
      <w:r>
        <w:rPr/>
        <w:t xml:space="preserve">Протокол № __ от ____ __________ 2020 г. </w:t>
        <w:br/>
        <w:t>Председатель цикловой комиссии ______________________/Смирных М.Г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  <w:gridCol w:w="600"/>
      </w:tblGrid>
      <w:tr>
        <w:trPr>
          <w:trHeight w:val="90" w:hRule="atLeast"/>
        </w:trPr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8" w:hanging="284"/>
              <w:rPr/>
            </w:pPr>
            <w:r>
              <w:rPr/>
              <w:t>Паспорт программы учебной практики ……………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8" w:hanging="284"/>
              <w:rPr/>
            </w:pPr>
            <w:r>
              <w:rPr/>
              <w:t>Результаты освоения программы учебной практики ………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8" w:hanging="284"/>
              <w:rPr/>
            </w:pPr>
            <w:r>
              <w:rPr/>
              <w:t>Тематический план и содержание учебной практики ………………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8" w:hanging="284"/>
              <w:rPr/>
            </w:pPr>
            <w:r>
              <w:rPr/>
              <w:t>Условия реализации программы учебной практики 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100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38" w:hanging="284"/>
              <w:rPr/>
            </w:pPr>
            <w:r>
              <w:rPr/>
              <w:t>Контроль и оценка результатов освоения учебной практики  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                       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ПАСПОРТ  РАБОЧЕЙ ПРОГРАММЫ </w:t>
        <w:br/>
        <w:t>УЧЕБНОЙ ПРАКТИКИ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бочая программа учебной практики является частью основной образовательной программы в соответствии с ФГОС СПО по специальности </w:t>
      </w:r>
      <w:r>
        <w:rPr>
          <w:b/>
          <w:bCs/>
        </w:rPr>
        <w:t xml:space="preserve">38.02.01 </w:t>
      </w:r>
      <w:r>
        <w:rPr>
          <w:b/>
        </w:rPr>
        <w:t xml:space="preserve">Товароведение и экспертиза качества потребительских товаров   </w:t>
      </w:r>
      <w:r>
        <w:rPr/>
        <w:t xml:space="preserve">в части освоения квалификаций: Товаровед-эксперт и основных  видов профессиональной деятельности (ВПД): </w:t>
      </w:r>
      <w:r>
        <w:rPr>
          <w:b/>
        </w:rPr>
        <w:t xml:space="preserve">Организация работ в подразделении организ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бочая программа учебной практики может быть использована в дополнительном профессиональном образовании и профессиональной подготовке работников в области товароведения и экспертизы товаров при наличии среднего (полного)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ОП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Требования к результатам освоения учебной практики:</w:t>
      </w:r>
    </w:p>
    <w:p>
      <w:pPr>
        <w:pStyle w:val="Normal"/>
        <w:jc w:val="both"/>
        <w:rPr/>
      </w:pPr>
      <w:r>
        <w:rPr/>
        <w:t>В результате прохождения учебной практики по видам профессиональной деятельности обучающийся должен уметь: 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в подразделении орган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-185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 профессиональной деятельности  приемы делового и управленческ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right="-82" w:hanging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регуляцию поведения в процессе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right="-82" w:hanging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ть контакты с партнер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-185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особенности менеджмента в торгов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-185" w:hanging="567"/>
              <w:jc w:val="both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абель учета рабочего времен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-185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заработную пла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-185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экономические показатели деятельности подразделения организ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right="-185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ту коллектива исполн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>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</w:rPr>
              <w:t xml:space="preserve">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20" w:leader="none"/>
              </w:tabs>
              <w:autoSpaceDE w:val="false"/>
              <w:ind w:left="567" w:right="-82" w:hanging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3. Количество часов на освоение рабочей программы учебной практики:</w:t>
      </w:r>
      <w:r>
        <w:rPr/>
        <w:br/>
        <w:t>Всего – 36 часов, в том числе:</w:t>
      </w:r>
    </w:p>
    <w:p>
      <w:pPr>
        <w:pStyle w:val="Normal"/>
        <w:jc w:val="both"/>
        <w:rPr/>
      </w:pPr>
      <w:r>
        <w:rPr/>
        <w:t>В рамках освоения ПМ 03. Организация работ в подразделении организации  –  36  часов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РЕЗУЛЬТАТЫ ОСВОЕНИЯ РАБОЧЕЙ ПРОГРАММЫ УЧЕБНОЙ ПРАКТИКИ</w:t>
      </w:r>
    </w:p>
    <w:p>
      <w:pPr>
        <w:pStyle w:val="Normal"/>
        <w:jc w:val="both"/>
        <w:rPr/>
      </w:pPr>
      <w:r>
        <w:rPr/>
        <w:br/>
        <w:t>Результатом освоения рабочей программы учебной практики является сформированности у обучающихся первоначальных практических профессиональных умений в рамках модулей ООП СПО по основным видам профессиональной деятельности (ВПД)  Организация работ в подразделении организ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20"/>
      </w:tblGrid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освоения практики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овать в планировании основных показателей деятельности организации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выполнение работ исполнителями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Организовывать работу трудового коллектива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3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Оформлять учетно-отчетную документацию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аться по правилам делового этикета, саморегулировать поведение в процессе общения и налаживать контакты с партнер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ТЕМАТИЧЕСКИЙ ПЛАН И СОДЕРЖАНИЕ УЧЕБ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3.1.Тематический план учебной практики</w:t>
      </w:r>
    </w:p>
    <w:p>
      <w:pPr>
        <w:pStyle w:val="Normal"/>
        <w:jc w:val="both"/>
        <w:rPr/>
      </w:pPr>
      <w:r>
        <w:rPr/>
        <w:t> 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86"/>
        <w:gridCol w:w="1081"/>
        <w:gridCol w:w="4080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  ПК  </w:t>
            </w: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и наименования профессиональных модулей 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личество часов по ПМ 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я тем учебной практики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по те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ПК 3.2 ПК 3.3 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.01. </w:t>
              <w:br/>
              <w:t>Организация работ в подразделении организ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1. </w:t>
            </w:r>
            <w:r>
              <w:rPr>
                <w:color w:val="000000"/>
                <w:spacing w:val="2"/>
                <w:sz w:val="20"/>
                <w:szCs w:val="20"/>
              </w:rPr>
              <w:t>Составление планов проведения совещаний, перегово</w:t>
            </w:r>
            <w:r>
              <w:rPr>
                <w:color w:val="000000"/>
                <w:spacing w:val="-2"/>
                <w:sz w:val="20"/>
                <w:szCs w:val="20"/>
              </w:rPr>
              <w:t>ров, бесед, подготовка к выступл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Расчет экономических показателей деятельности торгового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тбор, подбор и оценка персонала. Оформлени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Анализ рыночных потребностей и спроса на новые товары и услуги. Правила составления анкет для сбора первичн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 Отработка навыков бесконфликтного общения, тактика налаживания контактов с партне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Документационное обеспечение делового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: зачет 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. Содержание  учебной практики </w:t>
      </w:r>
      <w:r>
        <w:rP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960"/>
        <w:gridCol w:w="960"/>
        <w:gridCol w:w="1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</w:t>
              <w:br/>
              <w:t>Организация работ в подразделени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.</w:t>
              <w:br/>
            </w:r>
            <w:r>
              <w:rPr>
                <w:color w:val="000000"/>
                <w:spacing w:val="2"/>
                <w:sz w:val="20"/>
                <w:szCs w:val="20"/>
              </w:rPr>
              <w:t>Составление планов проведения совещаний, перегово</w:t>
            </w:r>
            <w:r>
              <w:rPr>
                <w:color w:val="000000"/>
                <w:spacing w:val="-2"/>
                <w:sz w:val="20"/>
                <w:szCs w:val="20"/>
              </w:rPr>
              <w:t>ров, бесед, подготовка к выступлению.</w:t>
            </w:r>
          </w:p>
          <w:p>
            <w:pPr>
              <w:pStyle w:val="Normal"/>
              <w:ind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ет план проведения совещания по конкретной тема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повестку д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круг ответственных за подготовку совещ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состав учас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ировка текстов выступл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ловое общение. Правила ведения бесед, совещаний, переговоров. Ошибки, допускаемые при проведении совещаний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организации и проведения деловых совещан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 проведения деловых совещан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ланирование проведения совещания, переговор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одготовка к выступлению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Расчет экономических показателей деятельности торгового предприятия.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фондоотдачи основных фондов, фондоемкости, фондовооруж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валовой прибы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чистой прибы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коэффициента чистой прибы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общей рентабельности  торгового предпри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ать производительность труда на одного среднесписочного рабо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казатели эффективности использования основных фондов предпри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чет показателей эффективности использования основных фондов предпри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показателей эффективности использования оборотных фондов предпри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чет прибыли и рентабельност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чет производительности труд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тбор, подбор и оценка персонала. Оформление трудов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одбор персонала на вакантные долж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работников торгового предприят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ляет проекты трудовых договор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ставляет проекты приказов о приеме на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полняет личные карточки  сотрудников пред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бор персонала торгового предпри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схем оценки продавц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формление трудовых отношени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Анализ рыночных потребностей и спроса на новые товары и услуги. Правила составления анкет для сбора первичной информации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рабатывает анкеты для сбора первичной информации с целью выявления потребительского с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ирует спрос на новые това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е анализа дает рекомендаци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рыночных потребностей и спроса на товары;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анкет для покупателей и продавцов с целью выявления покупательского спроса;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0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опроса потребит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Приемы делового и управленческого общения. Способы бесконфликтного общения, тактика налаживания контактов с партн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анализирует </w:t>
            </w:r>
            <w:r>
              <w:rPr>
                <w:sz w:val="20"/>
                <w:szCs w:val="20"/>
              </w:rPr>
              <w:t>структуру делового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тренинг «Способы бесконфликтного об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ет тактику налаживания контактов с партне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способов налаживания контактов с партнерам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иемы делового и управленческого общения .Анализ структуры делового общ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енинг «Способы бесконфликтного общения»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ктика налаживания контактов с партнерам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Документационное обеспечение делового об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проекты деловых писе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протокол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ументационное обеспечение делового общения.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ужеьная переписка. Требования, предъявляемые к деловым письмам. Структура деловых писе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деловых писе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протоколов совещаний,  оформление повестки дн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ктическая ра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че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br/>
        <w:t>Реализация рабочей программы учебной практики предполагает наличие  учебного кабинет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снащение:</w:t>
        <w:br/>
        <w:t>1.Оборудование: рабочие места обучающихся, рабочее место преподавателя, ПК, проектор и экран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. Инструменты и приспособления: вычислительная техник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3. Средства обучения: программное обеспечение, документация и бланки, методические рекомендации для проведения практических заняти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color w:val="FF0000"/>
          <w:sz w:val="18"/>
          <w:szCs w:val="18"/>
        </w:rPr>
      </w:pPr>
      <w:r>
        <w:rPr/>
        <w:t xml:space="preserve">Учебная практика  проводится мастерами производственного обучения и/или преподавателями профессионального цикла - </w:t>
      </w:r>
      <w:r>
        <w:rPr>
          <w:sz w:val="18"/>
          <w:szCs w:val="18"/>
        </w:rPr>
        <w:t xml:space="preserve"> </w:t>
      </w:r>
      <w:r>
        <w:rPr/>
        <w:t>концентрированно</w:t>
      </w:r>
      <w:r>
        <w:rPr>
          <w:color w:val="FF0000"/>
        </w:rPr>
        <w:t>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18"/>
          <w:szCs w:val="18"/>
        </w:rPr>
        <w:br/>
      </w: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Мастера производственного обучения, осуществляющие  руководство учебной  практикой обучающихся, 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НТРОЛЬ И ОЦЕНКА РЕЗУЛЬТАТОВ ОСВОЕНИЯ ПРОГРАММЫ УЧЕБНОЙ ПРАКТИКИ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 учебной практики в рамках профессиональных модулей обучающиеся проходят промежуточную аттестацию в форме зачета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учения</w:t>
              <w:br/>
              <w:t>(освоенные умения в рамках ВПД)  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в подразделении орга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Cs/>
              </w:rPr>
              <w:t>экспертное наблюдение и оценка выполнения практических заданий, самостояте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стирова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аватель</cp:lastModifiedBy>
  <cp:lastPrinted>2013-06-19T14:13:00Z</cp:lastPrinted>
  <dcterms:modified xsi:type="dcterms:W3CDTF">2020-11-03T10:03:00Z</dcterms:modified>
  <cp:revision>44</cp:revision>
  <dc:subject/>
  <dc:title/>
</cp:coreProperties>
</file>