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Тюменской области</w:t>
      </w:r>
    </w:p>
    <w:p>
      <w:pPr>
        <w:pStyle w:val="Normal"/>
        <w:jc w:val="center"/>
        <w:rPr>
          <w:color w:val="FF0000"/>
        </w:rPr>
      </w:pPr>
      <w:r>
        <w:rPr/>
        <w:t>«Тобольский многопрофильный техникум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725"/>
      </w:tblGrid>
      <w:tr>
        <w:trPr>
          <w:trHeight w:val="1500" w:hRule="atLeast"/>
        </w:trPr>
        <w:tc>
          <w:tcPr>
            <w:tcW w:w="528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цикловой коми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ческого направления</w:t>
            </w:r>
          </w:p>
          <w:p>
            <w:pPr>
              <w:pStyle w:val="Normal"/>
              <w:rPr/>
            </w:pPr>
            <w:r>
              <w:rPr>
                <w:bCs/>
              </w:rPr>
              <w:t>Протокол  №         от                    2020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седатель _________ М.Г. Смирны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ТВЕРЖДАЮ: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Заместитель директора по УПР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__/Н.Л. Попова/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«___»________________2020 г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ГЛАСОВАНО:</w:t>
      </w:r>
    </w:p>
    <w:p>
      <w:pPr>
        <w:pStyle w:val="Normal"/>
        <w:rPr>
          <w:bCs/>
        </w:rPr>
      </w:pPr>
      <w:r>
        <w:rPr>
          <w:bCs/>
        </w:rPr>
        <w:t>Директор  АО ТАНДЕР</w:t>
      </w:r>
    </w:p>
    <w:p>
      <w:pPr>
        <w:pStyle w:val="Normal"/>
        <w:rPr>
          <w:bCs/>
        </w:rPr>
      </w:pPr>
      <w:r>
        <w:rPr>
          <w:bCs/>
        </w:rPr>
        <w:t>магазин «Магнит»</w:t>
      </w:r>
    </w:p>
    <w:p>
      <w:pPr>
        <w:pStyle w:val="Normal"/>
        <w:rPr/>
      </w:pPr>
      <w:r>
        <w:rPr>
          <w:bCs/>
        </w:rPr>
        <w:t>_____________/ Н.А. Паю/</w:t>
      </w:r>
    </w:p>
    <w:p>
      <w:pPr>
        <w:pStyle w:val="Normal"/>
        <w:rPr/>
      </w:pPr>
      <w:r>
        <w:rPr>
          <w:bCs/>
        </w:rPr>
        <w:t>«___» _______  2020 г</w:t>
      </w:r>
    </w:p>
    <w:p>
      <w:pPr>
        <w:pStyle w:val="Normal"/>
        <w:widowControl w:val="false"/>
        <w:suppressAutoHyphens w:val="tru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 </w:t>
      </w:r>
      <w:r>
        <w:rPr>
          <w:b/>
          <w:bCs/>
        </w:rPr>
        <w:t xml:space="preserve">38.02.05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М 01. Управление ассортиментом това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ind w:left="5400" w:hanging="0"/>
        <w:rPr/>
      </w:pPr>
      <w:r>
        <w:rPr/>
        <w:t>2020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 xml:space="preserve">Рабочая программа учебной практики составлена в соответствии с  ФГОС   СПО по специальности 38.02.05 </w:t>
      </w:r>
      <w:r>
        <w:rPr/>
        <w:t>Товароведение и экспертиза качества потребительских товаров базовая подготовка</w:t>
      </w:r>
      <w:r>
        <w:rPr>
          <w:b/>
        </w:rPr>
        <w:t xml:space="preserve"> (</w:t>
      </w:r>
      <w:r>
        <w:rPr/>
        <w:t>утвержденным приказом Министерства образования и науки Российской Федерации  от 28 июля 2014 года № 835, зарегистрирован в Минюст России  от 25.08.2014 года № 33769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eastAsia="en-US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Разработчик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en-US"/>
        </w:rPr>
        <w:t xml:space="preserve">Алтыева Галия Шавалиевна, преподаватель ГАПОУ ТО «Тобольский многопрофильный техникум»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РАССМОТРЕНО </w:t>
        <w:br/>
        <w:t xml:space="preserve">на заседании цикловой комиссии педагогических работников технологического направления </w:t>
      </w:r>
    </w:p>
    <w:p>
      <w:pPr>
        <w:pStyle w:val="Normal"/>
        <w:rPr/>
      </w:pPr>
      <w:r>
        <w:rPr/>
        <w:t xml:space="preserve">Протокол № __ от ____ __________ 2020 г. </w:t>
        <w:br/>
        <w:t>Председатель цикловой комиссии ______________________/Смирных М.Г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00"/>
      </w:tblGrid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Паспорт программы учебной практики ……………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Результаты освоения программы учебной практики …………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Тематический план и содержание учебной практики ………………………………………….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Условия реализации программы учебной практики 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Контроль и оценка результатов освоения учебной практики  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 xml:space="preserve">                         </w:t>
      </w:r>
      <w:r>
        <w:rPr/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ПАСПОРТ  РАБОЧЕЙ ПРОГРАММЫ </w:t>
        <w:br/>
        <w:t>УЧЕБНОЙ ПРАКТИКИ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Область применения программы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Рабочая программа учебной практики является частью основной образовательной программы в соответствии с ФГОС СПО по специальности 38.02.05</w:t>
      </w:r>
      <w:r>
        <w:rPr>
          <w:b/>
        </w:rPr>
        <w:t xml:space="preserve"> Товароведение и экспертиза качества потребительских товаров (базовая подготовка)</w:t>
      </w:r>
      <w:r>
        <w:rPr/>
        <w:t xml:space="preserve"> в части освоения квалификации «Товаровед-эксперт» и основного вида профессиональной деятельности (ВПД) </w:t>
      </w:r>
      <w:r>
        <w:rPr>
          <w:b/>
        </w:rPr>
        <w:t>Управление ассортиментом товаров.</w:t>
      </w:r>
    </w:p>
    <w:p>
      <w:pPr>
        <w:pStyle w:val="Style91"/>
        <w:widowControl/>
        <w:spacing w:lineRule="auto" w:line="240"/>
        <w:ind w:hanging="0"/>
        <w:rPr/>
      </w:pPr>
      <w:r>
        <w:rPr/>
        <w:t xml:space="preserve">Рабочая программа учебной практики может быть использована для курсовой подготовки  и    повышения квалификации,  при освоении  профессии продавца непродовольственных и продовольственных товаров в рамках  специальности  </w:t>
      </w:r>
      <w:r>
        <w:rPr>
          <w:rStyle w:val="FontStyle51"/>
          <w:b w:val="false"/>
          <w:sz w:val="24"/>
          <w:szCs w:val="24"/>
        </w:rPr>
        <w:t xml:space="preserve">38.02.05 </w:t>
      </w:r>
      <w:r>
        <w:rPr>
          <w:rStyle w:val="FontStyle50"/>
          <w:sz w:val="24"/>
          <w:szCs w:val="24"/>
        </w:rPr>
        <w:t>Товароведение и экспертиза качества  потребительских товаров</w:t>
      </w:r>
      <w:r>
        <w:rPr/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1.2. Цели и задачи учебной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модулей ООП СПО по основным видам профессиональной деятельности для освоения специальности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Требования к результатам освоения учебной практики:</w:t>
      </w:r>
    </w:p>
    <w:p>
      <w:pPr>
        <w:pStyle w:val="Normal"/>
        <w:jc w:val="both"/>
        <w:rPr/>
      </w:pPr>
      <w:r>
        <w:rPr/>
        <w:t>В результате прохождения учебной практики по видам профессиональной деятельности обучающийся должен уметь: 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мениям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ссортиментом товар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распознавать товары по ассортиментной принадлеж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формировать торговый ассортимент по результатам анализа потребности в това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рассчитывать показатели ассорти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оформлять договоры с контраг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контролировать их выполнение, в т.ч. поступление товаров в согласованном ассортименте по срокам, качеству, количе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предъявлять претензии за невыполнение контрагентами договорных обязатель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готовить ответы на претензии покуп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производить закупку и реализацию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учитывать факторы, влияющие на ассортимент и качество при организации товародв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соблюдать условия и сроки хранения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рассчитывать товарные поте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планировать меры по ускорению оборачиваемости товаров, сокращению товарных поте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соблюдать санитарно-эпидемиологические требования к торговым организациям и их персоналу, товарам,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jc w:val="both"/>
              <w:rPr/>
            </w:pPr>
            <w:r>
              <w:rPr/>
              <w:t>соблюдать требования техники безопасности и охраны труд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3. Количество часов на освоение рабочей программы учебной практики:</w:t>
      </w:r>
    </w:p>
    <w:p>
      <w:pPr>
        <w:pStyle w:val="Normal"/>
        <w:jc w:val="both"/>
        <w:rPr>
          <w:b/>
          <w:b/>
          <w:bCs/>
        </w:rPr>
      </w:pPr>
      <w:r>
        <w:rPr/>
        <w:t>Всего - 36 часов, в том числе в рамках освоения ПМ.01. Управление ассортиментом товаров –  36  часов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РЕЗУЛЬТАТЫ ОСВОЕНИЯ РАБОЧЕЙ ПРОГРАММЫ УЧЕБНОЙ ПРАКТИКИ</w:t>
      </w:r>
    </w:p>
    <w:p>
      <w:pPr>
        <w:pStyle w:val="Normal"/>
        <w:jc w:val="both"/>
        <w:rPr/>
      </w:pPr>
      <w:r>
        <w:rPr/>
        <w:br/>
        <w:t>Результатом освоения рабочей программы учебной практики является сформированности у обучающихся первоначальных практических профессиональных умений в рамках модулей ООП СПО по основным видам профессиональной деятельности (ВПД) Управление ассортиментом товар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1. Выявлять потребность в товар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1.2. Осуществлять связи с поставщиками и потребителями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3. Управлять товарными запасами и поток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К 1.4. Оформлять документацию на поставку и реализацию товаров.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ТЕМАТИЧЕСКИЙ ПЛАН И СОДЕРЖАНИЕ УЧЕБНОЙ ПРАКТ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  <w:t>3.1.Тематический план учебной практики</w:t>
      </w:r>
    </w:p>
    <w:p>
      <w:pPr>
        <w:pStyle w:val="Normal"/>
        <w:jc w:val="both"/>
        <w:rPr/>
      </w:pPr>
      <w:r>
        <w:rPr/>
        <w:t> 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86"/>
        <w:gridCol w:w="1417"/>
        <w:gridCol w:w="3744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  П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д и наименования профессиональных модулей 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bCs/>
                <w:sz w:val="20"/>
                <w:szCs w:val="20"/>
              </w:rPr>
              <w:t>Количество часов по ПМ </w:t>
            </w:r>
            <w:r>
              <w:rPr>
                <w:sz w:val="20"/>
                <w:szCs w:val="20"/>
              </w:rPr>
              <w:t>  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именования тем учебной практики 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по те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2  ПК 1.3  ПК 1.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. Управление ассортиментом товар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Анализ ассортиментной политики торгов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Выявление потребности в тов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 Участие в работе с поставщиками и потреб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Приемка товаров по количеству и ка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Контроль условий, сроков транспортировки и хранения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Инвентаризация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 в форме дифференцированного зачета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2. Содержание  учебной практики </w:t>
      </w:r>
      <w:r>
        <w:rPr/>
        <w:b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42"/>
        <w:gridCol w:w="960"/>
        <w:gridCol w:w="12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</w:t>
              <w:br/>
              <w:t>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. Управление ассортиментом тов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Анализ ассортиментной политики торгов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ссортимента торговых предприятий;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нализа состояния ассортимента в магаз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ущность и понятия ассортимента торговой организа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акторы, определяющие ассортимент торговой организа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нципы ассортиментной политики торговой организа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мплекс мероприятий по совершенствованию ассортиментной политики предприятия и программа стимулирования сбыт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арактеристика ассортимента торгового предпри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нализ состояния ассортимента в магазин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Выявление потребности в товар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опросов на выявление потребности в товаре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кетирования покупателей; 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густац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ие факторы и мотивы покупок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опросы на выявление потребности в товаре и их ви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ные приемы активного слушан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учение спроса покупателе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боте с поставщиками и потребителя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проводительных документов на завоз товаров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проводительных документов на закупку товаров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говоров поставк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завоза товаров на розничные торговые предпри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Submenutable"/>
                <w:bCs/>
                <w:sz w:val="20"/>
                <w:szCs w:val="20"/>
              </w:rPr>
              <w:t>Организация закупки товар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проводительные документы на завоз товаров от поставщик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говор поставк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Документальное оформление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Приемка товаров по количеству и качеств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sz w:val="20"/>
                <w:szCs w:val="20"/>
              </w:rPr>
              <w:t>Оформление сопроводительных документов на приёмку товаров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sz w:val="20"/>
                <w:szCs w:val="20"/>
              </w:rPr>
              <w:t xml:space="preserve">Оформление актов товарных потерь 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приёмки товаров на розничные торговые предпри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оварные потери.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проводительные документы на приёмку товаров от поставщик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Документальное оформл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 Контроль условий, сроков транспортировки и хранения това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опроводительных документов на транспортировку товар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овия и сроки транспортировк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рядок контроля соблюдения условий и сроков транспортировки, хранения товар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кументальное оформление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Инвентаризация това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кументов при инвентаризации товар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авила оформления документов при инвентаризации товаров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альное оформление инвентаризации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ромежуточная аттестация в форме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  <w:color w:val="FF000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4. </w:t>
      </w:r>
      <w:r>
        <w:rPr>
          <w:b/>
          <w:bCs/>
        </w:rPr>
        <w:t>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br/>
        <w:t>Реализация рабочей программы учебной практики предполагает наличие кабинета  профессиональной подготовки по специальности 38.02.05 Товароведение и экспертиза качества потребительских товаров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color w:val="FF0000"/>
          <w:sz w:val="18"/>
          <w:szCs w:val="18"/>
        </w:rPr>
      </w:pPr>
      <w:r>
        <w:rPr/>
        <w:br/>
        <w:t>Оснащение кабинет «Товароведение и экспертиза качества продовольственных и непродовольственных товаров»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1.Оборудование: посадочные места по количеству обучающихся, рабочее место преподавателя, доск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2. Инструменты и приспособления: калькуляторы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3. Средства обучения: формы документов по товародвижению, справочная литератур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Учебная практика  проводится мастерами производственного обучения и/или преподавателями профессионального цикл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color w:val="FF0000"/>
          <w:sz w:val="18"/>
          <w:szCs w:val="18"/>
        </w:rPr>
      </w:pPr>
      <w:r>
        <w:rPr/>
        <w:t>Характер проведения учебной практики:</w:t>
      </w:r>
      <w:r>
        <w:rPr>
          <w:color w:val="FF0000"/>
        </w:rPr>
        <w:t xml:space="preserve"> </w:t>
      </w:r>
      <w:r>
        <w:rPr/>
        <w:t xml:space="preserve"> концентрированно</w:t>
      </w:r>
      <w:r>
        <w:rPr>
          <w:sz w:val="18"/>
          <w:szCs w:val="18"/>
        </w:rPr>
        <w:t>.</w:t>
      </w:r>
      <w:r>
        <w:rPr/>
        <w:t xml:space="preserve">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18"/>
          <w:szCs w:val="18"/>
        </w:rPr>
        <w:br/>
      </w:r>
      <w:r>
        <w:rPr>
          <w:b/>
          <w:bCs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Мастера производственного обучения, осуществляющие  руководство учебной  практикой обучающихся, 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5</w:t>
      </w:r>
      <w:r>
        <w:rPr>
          <w:b/>
          <w:bCs/>
        </w:rPr>
        <w:t>. КОНТРОЛЬ И ОЦЕНКА РЕЗУЛЬТАТОВ ОСВОЕНИЯ ПРОГРАММЫ УЧЕБНОЙ ПРАКТИКИ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 учебной практики в рамках профессиональных модулей обучающиеся проходят промежуточную аттестацию в форме дифференцированного зачета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250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  <w:br/>
              <w:t>(освоенные умения в рамках ВПД)   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9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товары по ассортиментной принадлеж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торговый ассортимент по результатам анализа потребности в товар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редства и методы маркетинга для формирования спроса и стимулирования сбы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показатели ассортимен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договоры с контраг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их выполнение, в т.ч. поступление товаров в согласованном ассортименте по срокам, качеству, количеств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ть претензии за невыполнение контрагентами договорных обязатель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ь ответы на претензии покуп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закупку и реализацию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факторы, влияющие на ассортимент и качество при организации товародвиж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условия и сроки хранения товар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товарные потер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меры по ускорению оборачиваемости товаров, сокращению товарных потер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санитарно-эпидемиологические требования к торговым организациям и их персоналу, товарам, окружающей сред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требования техники безопасности и охраны труда.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выполнения практических заданий, самостоятельной работы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90" w:hRule="atLeast"/>
        </w:trPr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. Выявлять потребность в товарах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Осуществлять связи с поставщиками и потребителями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3. Управлять товарными запасами и поток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4. Оформлять документацию на поставку и реализацию товаро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851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7:00Z</dcterms:created>
  <dc:creator>Преподаватель</dc:creator>
  <dc:description/>
  <cp:keywords/>
  <dc:language>en-US</dc:language>
  <cp:lastModifiedBy>Преподаватель</cp:lastModifiedBy>
  <cp:lastPrinted>2013-05-19T15:11:00Z</cp:lastPrinted>
  <dcterms:modified xsi:type="dcterms:W3CDTF">2021-03-16T12:23:00Z</dcterms:modified>
  <cp:revision>69</cp:revision>
  <dc:subject/>
  <dc:title/>
</cp:coreProperties>
</file>