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FF0000"/>
        </w:rPr>
      </w:pPr>
      <w:r>
        <w:rPr/>
        <w:t>Приложение</w:t>
      </w:r>
      <w:r>
        <w:rPr>
          <w:color w:val="000000"/>
        </w:rPr>
        <w:t xml:space="preserve"> 2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</w:rPr>
        <w:t>38.02.05 Товароведение и экспертиза качества потребительски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ind w:lef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FontStyle53"/>
          <w:sz w:val="28"/>
          <w:szCs w:val="28"/>
        </w:rPr>
      </w:pPr>
      <w:r>
        <w:rPr>
          <w:b/>
          <w:sz w:val="28"/>
          <w:szCs w:val="28"/>
        </w:rPr>
        <w:t>ПМ.</w:t>
      </w:r>
      <w:r>
        <w:rPr>
          <w:caps/>
          <w:sz w:val="28"/>
          <w:szCs w:val="28"/>
        </w:rPr>
        <w:t xml:space="preserve"> 04 </w:t>
      </w:r>
      <w:r>
        <w:rPr>
          <w:rStyle w:val="FontStyle53"/>
          <w:sz w:val="28"/>
          <w:szCs w:val="28"/>
        </w:rPr>
        <w:t xml:space="preserve">Выполнение работ </w:t>
      </w:r>
      <w:r>
        <w:rPr>
          <w:rStyle w:val="FontStyle54"/>
          <w:b/>
          <w:sz w:val="28"/>
          <w:szCs w:val="28"/>
        </w:rPr>
        <w:t>по</w:t>
      </w:r>
      <w:r>
        <w:rPr>
          <w:rStyle w:val="FontStyle54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фессии Продавец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rStyle w:val="FontStyle53"/>
          <w:sz w:val="28"/>
          <w:szCs w:val="28"/>
        </w:rPr>
        <w:t>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color w:val="FF0000"/>
          <w:sz w:val="20"/>
          <w:szCs w:val="20"/>
        </w:rPr>
      </w:pPr>
      <w:r>
        <w:rPr>
          <w:b/>
          <w:bCs/>
          <w:i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color w:val="FF0000"/>
          <w:sz w:val="20"/>
          <w:szCs w:val="20"/>
        </w:rPr>
      </w:pPr>
      <w:r>
        <w:rPr>
          <w:b/>
          <w:i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  <w:color w:val="FF0000"/>
          <w:sz w:val="20"/>
          <w:szCs w:val="20"/>
        </w:rPr>
      </w:pPr>
      <w:r>
        <w:rPr>
          <w:b/>
          <w:bCs/>
          <w:i/>
          <w:cap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Style91"/>
        <w:widowControl/>
        <w:spacing w:lineRule="auto" w:line="240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составлена в соответствии с  Федеральным государственным образовательным стандартом по специальности  38.03.05. Товароведение и экспертиза качества потребительских товаров,</w:t>
      </w:r>
      <w:r>
        <w:rPr>
          <w:b/>
        </w:rPr>
        <w:t xml:space="preserve"> у</w:t>
      </w:r>
      <w:r>
        <w:rPr/>
        <w:t xml:space="preserve">тверждённым приказом Министерства образования и науки Российской Федерации от 28 июля 2014 года № 835, зарегистрирован в Минюст России 25 августа 2014 года № 33769. </w:t>
      </w:r>
    </w:p>
    <w:p>
      <w:pPr>
        <w:pStyle w:val="Style91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20"/>
        <w:jc w:val="both"/>
        <w:rPr>
          <w:color w:val="92D050"/>
          <w:vertAlign w:val="superscript"/>
        </w:rPr>
      </w:pPr>
      <w:r>
        <w:rPr>
          <w:color w:val="92D05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color w:val="92D050"/>
          <w:vertAlign w:val="superscript"/>
        </w:rPr>
      </w:pPr>
      <w:r>
        <w:rPr>
          <w:color w:val="92D05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4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тыева Г.Ш., преподаватель высшей категории ГАПОУ ТО 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педагогических работников  технологического на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47"/>
      </w:tblGrid>
      <w:tr>
        <w:trPr>
          <w:trHeight w:val="324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caps/>
              </w:rPr>
              <w:t>1.  ПАСПОРТ ПРОГРАММЫ ПРОФЕССИОНАЛЬНОГО МОДУЛЯ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5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caps/>
              </w:rPr>
              <w:t>4. условия реализации программы ПРОФЕССИОНАЛЬНОГО МОДУЛЯ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 xml:space="preserve">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4 </w:t>
      </w:r>
      <w:r>
        <w:rPr>
          <w:b/>
        </w:rPr>
        <w:t>Выполнение работ по профессии Продавец непродовольственны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40"/>
        <w:jc w:val="both"/>
        <w:rPr/>
      </w:pPr>
      <w:r>
        <w:rPr/>
        <w:t>Программа профессионального модуля (далее программа) – является частью основной образовательной программы в соответствии с ФГОС по специальности 38.02.05. Товароведение и экспертиза качества потребительских товаров 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/>
        <w:t>Продажа непродовольственных товаров  и соответствующих профессиональных компетенций (ПК) и региональных компетенций (Р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К 4.1. </w:t>
      </w:r>
      <w:r>
        <w:rPr/>
        <w:t>Проверять качество, комплектность, количественные характеристики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К 4.2.</w:t>
      </w:r>
      <w:r>
        <w:rPr/>
        <w:t xml:space="preserve">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autoSpaceDE w:val="false"/>
        <w:jc w:val="both"/>
        <w:rPr/>
      </w:pPr>
      <w:r>
        <w:rPr>
          <w:b/>
        </w:rPr>
        <w:t>ПК 4.3.</w:t>
      </w:r>
      <w:r>
        <w:rPr/>
        <w:t xml:space="preserve">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К 4.4. </w:t>
      </w:r>
      <w:r>
        <w:rPr/>
        <w:t>Осуществлять контроль за сохранностью товарно-материальных цен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К 4.5.</w:t>
      </w:r>
      <w:r>
        <w:rPr>
          <w:bCs/>
        </w:rPr>
        <w:t xml:space="preserve"> Осуществлять эксплуатацию торгово-технолог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 направлению 100700 Торговое дело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jc w:val="both"/>
        <w:rPr/>
      </w:pPr>
      <w:r>
        <w:rPr>
          <w:b/>
          <w:i/>
          <w:spacing w:val="-1"/>
        </w:rPr>
        <w:t>ПКР 7.</w:t>
      </w:r>
      <w:r>
        <w:rPr>
          <w:spacing w:val="-1"/>
        </w:rPr>
        <w:t xml:space="preserve">   </w:t>
      </w:r>
      <w:r>
        <w:rPr>
          <w:bCs/>
          <w:i/>
        </w:rPr>
        <w:t>Консультировать покупателей о характеристике видов, свойствах, качестве, ценовой политике, пищевой ценности, товароведных характеристиках групп не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меть практический опыт</w:t>
      </w:r>
      <w:r>
        <w:rPr/>
        <w:t>: обслуживания покупателей, продажи различных групп не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оценивать качество по органолептическим показ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консультировать о свойствах и правилах эксплуатации тов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 xml:space="preserve">расшифровывать маркировку, клеймение и символы по уход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 xml:space="preserve">идентифицировать отдельные виды мебели для торговых организа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 xml:space="preserve">производить подготовку к работе весоизмерительного обору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/>
        <w:t>производить взвешивание товаров отдельных товарны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акторы, формирующие и сохраняющие потребительские свойства товаров различных товарных групп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лассификацию и ассортимент различных товарных групп непродовольственных товар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казатели качества, дефекты, градации качества, упаковку, маркировку и хранение непродовольственных товар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значение, классификацию мебели для торговых организаций и требования, предъявляемые к н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значение, классификацию торгового инвентар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значение и классификацию систем защиты товаров, порядок их использ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стройство и правила эксплуатации весоизмерительного оборуд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кон о защите прав потреб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>522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color w:val="17365D"/>
        </w:rPr>
        <w:t xml:space="preserve"> 378</w:t>
      </w:r>
      <w:r>
        <w:rPr/>
        <w:t xml:space="preserve"> часов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</w:t>
      </w:r>
      <w:r>
        <w:rPr>
          <w:color w:val="17365D"/>
        </w:rPr>
        <w:t xml:space="preserve"> </w:t>
      </w:r>
      <w:r>
        <w:rPr>
          <w:b/>
          <w:color w:val="17365D"/>
        </w:rPr>
        <w:t>252</w:t>
      </w:r>
      <w:r>
        <w:rPr/>
        <w:t xml:space="preserve"> 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–  </w:t>
      </w:r>
      <w:r>
        <w:rPr>
          <w:b/>
          <w:color w:val="17365D"/>
        </w:rPr>
        <w:t xml:space="preserve">126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и производственной практики – </w:t>
      </w:r>
      <w:r>
        <w:rPr>
          <w:b/>
          <w:color w:val="17365D"/>
        </w:rPr>
        <w:t>144</w:t>
      </w:r>
      <w:r>
        <w:rPr/>
        <w:t xml:space="preserve">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4 </w:t>
      </w:r>
      <w:r>
        <w:rPr>
          <w:b/>
        </w:rPr>
        <w:t>Выполнение работ по профессии Продавец непродовольственных товаров</w:t>
      </w:r>
    </w:p>
    <w:p>
      <w:pPr>
        <w:pStyle w:val="Normal"/>
        <w:ind w:firstLine="54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:  Продажа непродовольственных товаров, в том числе профессиональными (ПК), региональными (Р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>
          <w:trHeight w:val="3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оверять качество, комплектность, количественные характеристики непродовольственных товаров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дготовку, размещение товаров в торговом зале и выкладку на торгово-технологическом оборудован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4.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контроль за сохранностью товарно-материальных ценностей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4.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ять эксплуатацию торгово-технологического оборуд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</w:tr>
      <w:tr>
        <w:trPr>
          <w:trHeight w:val="67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ПКР 7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>Консультировать покупателей о характеристике видов, свойствах, качестве, ценовой политике, пищевой ценности, товароведных характеристиках групп непродовольственных товаров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start="12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   МДК 04.01 Розничная торговля непродовольственными товарам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04"/>
        <w:gridCol w:w="1760"/>
        <w:gridCol w:w="946"/>
        <w:gridCol w:w="1735"/>
        <w:gridCol w:w="1924"/>
        <w:gridCol w:w="1101"/>
        <w:gridCol w:w="2199"/>
      </w:tblGrid>
      <w:tr>
        <w:trPr>
          <w:trHeight w:val="435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-16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-109" w:right="-7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ind w:left="-119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ind w:left="-119" w:right="-96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 1.1 – 1.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  04.01. Розничная торговля непродовольственными товарами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rFonts w:eastAsia="Calibri"/>
                <w:bCs/>
              </w:rPr>
              <w:t>, час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 обучения по профессиональному модулю ПМ.04 Выполнение работ по профессии Продавец непродовольственных товаро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307"/>
        <w:gridCol w:w="993"/>
        <w:gridCol w:w="1134"/>
        <w:gridCol w:w="141"/>
        <w:gridCol w:w="15"/>
        <w:gridCol w:w="11"/>
        <w:gridCol w:w="25"/>
        <w:gridCol w:w="49"/>
        <w:gridCol w:w="50"/>
        <w:gridCol w:w="112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МДК  04.01 Розничная торговля непродовольственными това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ведение в товарове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, цели, задачи това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нятия: продукция, товар, товароведение. Предмет, цели и задачи товаровед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и кодирование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методы систематизации: классификация и кодирование. Понятие, структура методов. Разновидности, их достоинства и недостатки. Применимость в товароведении. Классификация потребительских товаров. Общая и частная классификация. Общегосударственные классификаторы: понятие, классификация, назначение, структу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ассортимент, номенклатура товаров. Отличительные признаки. Классификационные группировки товаров. Классификация ассортимента по местонахождению, широте охвата товаров. Свойства и показатели ассортимент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, формы и средства товарной информ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 и средства товарной информации, их назначение, отличительные особенности. Информационные знаки: понятие, классификация. Назначение и краткая характеристика информационных знаков разных групп. Консультирование о свойствах и правилах эксплуатации това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това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качество, свойства, показатели, уровень качества, технический качества. Классификация свойств и показателей качества потребительских товаров: номенклатура, краткая характеристика, критерии выбора. Виды нормативных документов, устанавливающих требования к качеству потребительских това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ачества това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 товаров по соответствию установленным требованиям: стандартные, нестандартные, брак и отход. Градации качества стандартной продукции: сорта, классы и группы сложности, марки, номера, размерные категории, артикулы. Принципы деления товаров на сорта. Дефекты това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ющие и сохраняющие факто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чества. Факторы, формирующие качество и количество. Влияние отдельных факторов на качество и количество товаров. Корректирующие мероприятия. Классификация  факторов, сохраняющих качество това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и сертификация това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, цели и задачи стандартизации. Государственная система стандартизации РФ.  Виды и категории стандартов. Оценка и подтверждение соответствия: сертификация, аттестация и декларация о соответств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формы и средства товар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кстиль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, формирующие качество текстиль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ьные волокна, нити и пряжа: понятие, основные свойства, показатели качества, классификация и ассортимент. Факторы, формирующие качество тканей: вид и структура пряжи и нитей, переплетение, технологические процессы производства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trHeight w:val="106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, строение и свойства ткан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, строение и потребительские свойства тканей: геометрические; свойства, влияющие на срок службы тканей; гигиенические и эстетические свойства ткане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кан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 хлопчатобумажных, льняных, шерстяных, шёлковых тканей. Товароведная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паковка, маркировка, транспортирование и хранение ткан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маркировки и правила упаковки тканей, клеймение, символы по уходу. Условия транспортирования и хранения тка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ядение и пря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знавание пряжи по способам прядения: гребенной, кардный, аппаратный. Отличительные свойства пряжи разных способов прядени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качество  и ткацкие переплет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тканей по видам ткацких переплет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ка тка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хлопчатобумажных и шерстяных тканей по видам отделк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ртимент ткан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идентификация льняных, хлопчатобумажных, шерстяных и шелковых  тканей по роду волокна (пряжи, нитей), переплетению, отделке, назначен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ртировка и показатели качества ткан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. Дефекты тканей. Основные свойства и показатели качества тканей, показатели безопасности. Органолептическая оценка качества по действующим стандарт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тканые матери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и идентификация нетканых материалов по сырьевому составу, способу производства, назначению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енные м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и идентификация искусственных мехов по сырьевому составу, способу производства, назначению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вей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потребительские свойства и требования к одеж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вейные товары: понятие, назначение, потребительские свойства. Состояние рынка этих товаров в Российской Федерации и регион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деж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одежды. Факторы, формирующие качество. Материалы, применяемые в производстве одежды Шкала типовых размеров. Процессы моделирования и конструирования, технологические процессы произво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кация и ассортимент  швейных изде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ификационные группировки и признаки классификации швейных изделий. Ассортимент швейных изделий, товароведная характеристи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 маркировки, упаковки, хранения швейных изде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маркировка, символы по уходу за изделиями, транспортирование, хранение и эксплуатация швейных това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3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яя о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ассортимента верхней одежды по   основным классификационным признак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е готовое плат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ассортимента легкого готового платья по видам, фасон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бе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ассортимента нательного, постельного и столового белья из тканей по видам, фасонам, материал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ые уб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ассортимента головных уборов по видам, фасонам, размерам, материал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швейных изде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швейных изделий по видам, назначению, особенностям применения, видам исходных материалов, форме, силуэту, покрою, отделке, размерам и другим признак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качества швейных издел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швейных изделий по действующим стандартам. Установление градации каче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икотаж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оение и свойства трикота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котажные товары: понятие, назначение; факторы, формирующие качество. Состояние рынка этих товаров в РФ и регионе. Строение и основные свойства трикотажных полоте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ссификация, ассортимент трикотажных товар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ризнаки классификации и группировки трикотажных изделий. Ассортимент трикотажных изделий, товароведная характери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, варежки и головные уб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перчаток, варежек и головных убо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ачеству и сортировка трикотаж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сортировка, оценка качества по стандарту, дефекты трикотажных това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кировка, упаковка, хранение трикотажн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маркировка, символы по уходу, транспортирование, хранение и эксплуатация трикотажных това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икотажные перепле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нтификация трикотажных изделий по видам поперечно-вязаных (кулирных) и основовязаных переплетений. Изучение свойств кулирного и основовязаного  трикота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Чулочно-носочные издели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дентификация ассортимента чулочно-носочных изделий по  видам, размерам, сырьевому составу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трико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ассортимента верхнего трикотажа по видам, фасонам, размер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бел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ассортимента бельевого трикотажа по видам, фасонам, размер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и оценка качества трикотаж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трикотажных изделий по видам, назначению, видам исходных материалов, способам изготовления, форме, силуэту, покрою, отделке, размерам и другим признакам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ачества и сортировка трикота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ая оценка качества трикотажных изделий по действующим стандарт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но-меховы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вчинно-шуб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строения и первичная обработка шку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шно-меховые и овчинно-шубные товары: понятие, назначение, классификация. Особенности строения и топография меховой шкурки. Первичная обработка шкур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ка шкурок и отделка шк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выделки шкурок, их влияние на свойства полуфабрикатов. Общие и специальные виды отделки шкурок, их влияние на свойства полуфабрик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свойства пушно-меховых полуфабрик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волосяного покрова, кожевой ткани и шкурки в цело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пушно-меховых и овчинно-шубных това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ушно-меховых и овчинно-шубных товаров. Товароведная характеристи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, сортировка, маркировка, упаковка, хранение пушно-меховых и овчинно-шубн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пушно-меховых товаров. Требования к качеству, дефекты. Правила маркировки, упаковки, особенности хранения пушно-меховых товаров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37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пушно-меховых полуфабрик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ассортимента пушно-меховых и  овчинно-шубных полуфабрик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меховых и овчинно-шубны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ассортимента верхней одежды из меха по видам, фасонам, размерам. Идентификация ассортимента овчинно-шубных изделий. Идентификация ассортимента головных уборов, женских уборов и деталей одежды из мех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а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ая оценка качества пушно-меховых и  овчинно-шубных изделий по действующим стандар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жевенно-обувные това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е сведения об обувных товарах. Первичная обработка шку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ояние рынка обуви в Российской Федерации и регионе. Факторы, формирующие качество кожаной обув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ка ко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выделки натуральных ко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моделирования и конструирования обуви и влияние этих процессов на качество кожаной обуви.  Схема производства, размерно-полнотные характеристики кожаной обув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обув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уви, ассортимент, товароведная характеристика обув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качества, сортировка, маркировка, упаковка, хранени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качества и потребительские свойства кожаной, резиновой, валяной  и полимерной обуви. Правила маркировки,  упаковки, транспортирования и хранения кожаной,  резиновой, валяной  и полимерной обуви. Сроки эксплуатации (службы). Правила обм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кожи для обу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я ассортимента и характеристика свойств  натуральных кож для верха обув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енные и синтетические обувные материал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ассортимента и характеристика свойств  искусственных и синтетических  материалов для верха и низа обув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али обув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талей верха и низа кожаной обув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кожаной обув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кожаной обуви по видам, половозрастному назначению, применяемым материалам (верха, низа), модельно-конструктивным и другим признак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резиновой, валяной  и полимерной обув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резиновой, валяной  и полимерной обуви по видам, способам производства, половозрастному назначению, применяемым материалам, модельно-конструктивным и другим признак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и оценка качества обу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ассортимента обу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различных групп обуви по стандарт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алантерейные товары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ильная галантере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антерейные товары: понятие, назначение, классификация. Ассортимент ниток, лент, тесьмы и шнуров. Классификация и ассортимент швейной галантереи, гардинно-тюлевых изделий, кружев и зонтов. Требования к качеству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 галантере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и сплавы, применяемые в производстве металлической галантереи. Классификация и ассортимент  предметов украшения и одежной фурнитуры. Классификация и ассортимент принадлежностей для бритья и стрижки волос, курения, туалета, для шитья и рукодели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нтерея из пластмасс и поделочных материа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сведения о пластмассах, классификация и ассортимент  пластмасс, их основные свойства. Ассортимент, требования к качеству, маркировка, упаковка изделий из пластмасс и поделочных материал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ебования к качеству, маркировка, упаковка, хранение галантерейных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кировка, упаковка, транспортирование и хран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терейных това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екстильной галантере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нтификация ассортимента ниток, лент, тесьмы и шнуров по группам, видам, способам изготовления, распознавание видов по идентифицирующим признак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екстильной галантере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ассортимента швейной галантереи, гардинно-тюлевых изделий, кружев и зонтов по группам, видам, способам изготовления, распознавание видов по идентифицирующим признак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ссортимент металлической галантере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дентификация ассортимента текстильной галантереи по группам, видам, материалам, распознавание видов по идентифицирующим признак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ссортимент кожаной галантереи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дентификация ассортимента кожаной галантереи по сырьевым материалам, распознавание видов по идентифицирующим признак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ссортимент щеток и зерка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дентификация ассортимента щеток, кистей для бритья и зеркал по видам, распознавание по идентифицирующим признак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алантерея из пластмасс и поделочных материалов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дентификация ассортимента галантереи из пластмасс и поделочных материалов по группам, видам, материалам, распознавание по идентифицирующим призна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фюмерно-косметические товары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юмерные тов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фюмерные товары: понятие, назначение; факторы, формирующие качество. Классификация и ассортимент парфюмерных товаров. Оценка качества по органолептическим показателям. Правила маркировки, упаковки, транспортирования и хранения парфюмерных товаро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етические тов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метические товары: понятие, назначение; факторы, формирующие качество. Классификация косметических товаров на группы, подгруппы, ви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ачеству, маркировка, упаковка косметических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качества по органолептическим показателям. Правила маркировки, упаковки, транспортирования и хранения косметических това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и оценка качества парфюмерно-косметических това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ассортимента  парфюмерно-косметических товаров по стандартам и образцам. Оценка качества парфюмерно-косметических товаров по органолептическим показателя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9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ы хозяйственного назнач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лянная посу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икаты, стекло и керамика: понятия. Факторы, формирующие качество. Сырье, производство, декорирование стеклянной посуды. Виды стекла, отличительные признаки. Классификация, ассортимент, требования к качеству стеклянной посуд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амически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вые материалы, схема производства керамических товар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украшений керамической посуды. Отличительные признаки различных видов керамики.. Классификация и ассортимент керамических товаров. Оценка качества керамических товаров: показатели дефекты. Маркировка, упаковка, хранение и транспортирование керамических товар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охозяйственные тов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металлохозяйственных товаров. Факторы, формирующие качество металлохозяйственных товаров. Применяемые металлы и сплавы. Классификац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ссортимент потребительские свойства и показатели качества металлической посуды. Ассортимент приборов и принадлежностей, облегчающих домашний труд, ножевых изделий,  столовых принадлежностей, инструмент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изделия из пластм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: понятие. Рынок товаров из пластмасс. Общие свойства пластмасс, их характеристика. Классификация и ассортимент изделий из пластмасс. Оценка качества изделий из пластмасс: показатели, дефекты: виды, причины возникновения, способы предупреждения или утил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ары бытовой хим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бытовой химии: понятие, назначение, классификация. Рынок товаров бытовой химии. Классификация, ассортимент и требования к качеству лакокрасочных товаров. Классификация, ассортимент и требования к качеству моющих средств. Классификация, ассортимент и требования к качеству клеящих материалов. Ассортимент чистящих, полирующих и пятновыводящих средст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шины и приборы для поддержания микроклимата в помещен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микроклимата: виды, показатели каче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борочные маш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ы: принцип действия классификация, ассортимент, показатели качества. Полоте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167" w:leader="none"/>
                <w:tab w:val="right" w:pos="233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  <w:tab w:val="right" w:pos="2335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шины для механизации кухон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ссортимента, показатели каче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ильники и морозиль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абсорбционные, компрессионные и термоэлектрические: особенности конструкции, типы, показатели качества, классификация и ассортимен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ытовые стиральные маш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тиральные машины: особенности конструкции, типы, показатели качества, классификация и ассортимен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ные тов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сведения о материалах, применяемых в производстве мебе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ассортимент мебели. Требования к качеству мебел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жущие вещества и композиции на основе вяжущ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роительных товаров.  Ассортимент вяжущих веществ, их свойства и назнач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стен, перегородок и полов. Кровельные матери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ные материалы и изделия. Классификация и ассортимент материалов для стен, перегородок и полов. Черепица, шифер, битуминозные кровельные материал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лицовочные и отделочные материа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рамическая плитка, обои, пленочные материа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стеклянной посу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стеклянных изделий по виду стекла, способу изготовления, способу декорирования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стеклянной посу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стеклянных изделий по  назначению и видам. Распознавание по отличительным признакам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ачества стеклянной посу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стеклянных изделий. Выявление дефектов. Оценка качества по стандарт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керамической посу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керамических изделий по виду массы, способу изготовления, способу декорир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керамической посу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керамических изделий по  назначению и видам. Распознавание по отличительным признак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качества керамической посу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керамических изделий. Выявление дефектов. Оценка качества по стандарт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и оценка качества металлической посу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натуральных образцов металлохозяйственных товаров по видам, материалам, декоративно-защитным покрытиям. Распознавание по отличительным признак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качества металлической посу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 качества по стандарт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ртимент товаров бытовой хим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лакокрасочных материалов, моющих средств и клеев по видам и назначению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а, шнуры и установочные изде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проводниковых изделий (провода, шнур, кабель) по видам, изучение показателей качества и маркировки. Идентификация установочных изделий по видам, особенностям конструк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агревательные приб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электронагревательных приборов для тепловой обработки пищи и приготовления напитков по видам, отличительным признакам, способу нагрева, видам нагревателей, показатели качества, классификация и ассортимент. Идентификация электронагревательных приборов для глажения и обогрева помещений по видам, отличительным признак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0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культурно-бытового назна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trHeight w:val="62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и ассортимент школьно-письменных и канцеляр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. ассортимент. Товароведная характеристика. Требования к качеству, маркировка, упаков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я и ассортимент игрушек:  </w:t>
            </w:r>
            <w:r>
              <w:rPr>
                <w:sz w:val="20"/>
                <w:szCs w:val="20"/>
              </w:rPr>
              <w:t>назначение, классификация, ассортимент. Товароведная характеристика. Требования к качеству, маркировка, упако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и ассортимент  спортивных това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лассификация, ассортимент, товароведная характеристика. Требования к качеству, маркировка, упаков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ификация и ассортимент фотоаппа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ы: назначение, классификация и ассортимент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лектроакустические приборы. Источники пит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ы, громкоговорители, телефоны головные: назначение, основные парамет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диоприемные устро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иемники: назначение, классификация и ассортимент, основные парамет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паратура для записи и воспроизведения зву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ы, проигрыватели компакт-дисков: назначение, классификация и ассортимент, основные парамет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з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: назначение, классификация и ассортимент, основные парамет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паратура для видеозаписи и вос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магнитофоны, видеоплееры: назначение, классификация и ассортимент, основные параметр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нцелярские и школьно-письменные това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нтификация канцелярских и школьно-письменных товаров по группам, видам. Оценка качества по органолептическим показателя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у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нтификация игрушек по видам, воспитательному, возрастному назначению и применяемым материалам. Оценка качества по органолептическим показателя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това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инвентаря для гимнастики, легкой и тяжелой атлетики, водного спорта, спортивных поединков, игр, зимних видов спорта по видам и отличительным признакам. Оценка качества по органолептическим показателя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ортимент фотоаппара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конструктивных особенностей и ассортимента  фотоаппар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чувствительные материа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светочувствительных материалов (пленки, пластинки, бумага) по видам, свойствам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ссортимент аудиотехники и видеотехн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конструктивных особенностей и ассортимента аудиотехники и видеотехники. Оценка качества по органолептическим показател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Ювелирные </w:t>
            </w:r>
            <w:r>
              <w:rPr>
                <w:rFonts w:eastAsia="Calibri"/>
                <w:bCs/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лирные товары: применяемые материалы, классификация и ассортимент.  Требования к качеству, маркировка и клеймение ювелирных изделий.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и и обращения с ювелирными изделия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ювелирных изделий  по видам, свойствам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Часы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ы: классификация и ассорти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качеству, упаковка и транспортирование ча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я часов   по видам, свойствам. Изучение конструктивных особенностей и ассортимента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ниры и товары народных художественных промыслов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 сувенирах. Классификация, ассортимент сувениров. Виды художественных промыслов, их краткая характеристика. Классификация и ассортимент товаров народных художественных промы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нтификация сувениров и товаров народных художественных промыслов по назначению, материалу, художественному промыслу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8363"/>
        <w:gridCol w:w="993"/>
        <w:gridCol w:w="1276"/>
        <w:gridCol w:w="1304"/>
      </w:tblGrid>
      <w:tr>
        <w:trPr>
          <w:trHeight w:val="2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Технология продажи различных групп непродовольственных това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вила продажи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различных групп непродоволь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ирование покупателей о характеристике видов, свойствах, качестве, ценовой политике, товароведных характеристиках групп непродовольственных товаров. Приемка товаров, подготовка товаров к продаже, укладка товаров  на хранение; выкладка товаров на торговом оборудовании; обслуживание покупателей, расчёты с покуп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К 3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ультирование покупателей о характеристике видов, свойствах, качестве, ценовой политике, товароведных характеристиках групп непродоволь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ирование покупателей о характеристике видов, свойствах, качестве, ценовой политике, товароведных характеристиках групп непродовольственных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0"/>
        <w:gridCol w:w="8303"/>
        <w:gridCol w:w="993"/>
        <w:gridCol w:w="1275"/>
        <w:gridCol w:w="1424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5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бель для предприятий торговли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-1.4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мебели для предприятий торгов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торговой мебели и характеристика видов торговой мебе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орговый инвентарь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торгового инвентаря. Меры д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7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ы защиты товар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систем защиты това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истем защиты товаров и порядок их исполь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8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соизмерительное оборудование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действия рычажных вес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. Правила взвешивания на рычажных вес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электронных вес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электронных весов, порядок рабо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весов и уход за вес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trHeight w:val="15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рычажных и электронных весов, взвеши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 (МДК 04.01)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и учеб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я по понятиям профессионального моду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для систематизации учебного материал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качество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ткан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кан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одежд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трикотажных издел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сть мех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ка кож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галантерейн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арфюмерно-косметических издел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екл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школьно-письменных и канцелярски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лассификации различных групп непродовольственных товар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олоко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кан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дежд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ув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алантерейн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арфюмерно-косметически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товаров хозяйствен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еклянных бытов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ерамических бытов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металлохозяйственн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товаров бытовой хим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электробытов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варов культурно-бытов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роительн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бел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школьно-письменных и канц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грушек по педагогическому назначению, по материалу изготовления,  по возрасту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ювелирных издел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а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удожественных изделий и сувени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орговой мебел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есоизмерительн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, докладов, тематических кроссвордов, презентац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ещ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 и современнос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ув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аромат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осме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металлов от корроз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: вред или польз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гля до утюг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я драгоценност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ча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дар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дажи непродовольственн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щиты товаров в магаз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екций (альбомов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кие переплет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е ткан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ткан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ж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галантерейных товар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ытовые това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о-письменные и канцелярские това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изделия и сувенир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мебел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инвентарь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блюдением техники безопасности на рабочем месте работниками определенного торгов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просом покупателей в определенном торговом предприятии</w:t>
            </w:r>
          </w:p>
          <w:p>
            <w:pPr>
              <w:pStyle w:val="Normal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ым работам и тестированию по темам профессионального модуля, подготовка к эк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</w:tc>
      </w:tr>
      <w:tr>
        <w:trPr>
          <w:trHeight w:val="2684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Прохождение  следующих видов инструктажей: вводный, на рабочем месте продавц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продовольственных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Обслуживание покупателей с соблюдением закона «О защите прав потребителей» и правил торговл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Использование системы защиты товаров, весоизмерительного обору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Участие в приемке товаров по количеству и качеству. Оформление сопроводительных документ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Использование мебели для торговых предприятий для размещения и выкладки товаров, оформление витрин, оформление подарочных наб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 Способы отмеривания ткан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Распознавание ассортимента хлопчатобумажных и льняных тканей. Консультирование о свойствах и правилах ухода, оказание помощи покупателю при расчете количества ткани на изделие,  расшифровка маркировки и символов по уходу, оценка качества по органолептическим показател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Распознавание ассортимента  шерстяных и шелковых тканей. Консультирование о свойствах и правилах     ухода, оказание помощи покупателю при расчете количества ткани на изделие, расшифровка маркировки и символов по уходу, оценка качества по органолептическим показател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Распознавание ассортимента верхней одежды. Консультирование о свойствах и правилах ухода, расшифровка маркировки и символов по уходу, оценка качества по органолептическим показателям. Состояние моды текущего сезона. Обслуживание покупател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Распознавание ассортимента легкого платья. Консультирование о свойствах и правилах ухода, расшифровка маркировки и символов по уходу, оценка качества по органолептическим  показател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ояние моды текущего сезона. Обслуживание покупателей с учетом их пола, возраста, уровня знаний       о товаре и других особенностей. Основные поставщи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Распознавание ассортимента нательного, постельного, столового белья, головных убо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ультирование о свойствах и правилах ухода,        расшифровка маркировки и символов по уходу, оценка качества по органолептическим         показателям. Обслуживание покупателей с учетом их пола, возраста, уровня знаний о товаре и других      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 Распознавание ассортимента верхнего трикотажа. Консультирование о свойствах и правилах ухода, расшифровка маркировки и символов по уходу, оценка качества по органолептическим  показател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ояние моды текущего сезона. Обслуживание покупателей с учетом их пола, возраста, уровня знаний        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 Распознавание ассортимента бельевого трикотажа. Консультирование о свойствах и правилах ухода, расшифровка маркировки и символов по уходу, оценка качества по органолептическим  показателям. Состояние моды текущего сезона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4. Распознавание ассортимента чулочно-носочных изделий, трикотажных головных уборов, перчаток и варежек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Консультирование о свойствах и правилах ухода, расшифровка маркировки и символов по уходу, оценка качества по органолептическим  показателям. Состояние моды текущего сезона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 Распознавание  ассортимента пушно-меховых и овчинно-шубных товаров. Консультирование о свойствах и правилах ухода, расшифровка маркировки и символов по уходу, оценка качества по органолептическим  показателям. Состояние моды текущего сезона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. Распознавание ассортимента кожаной обуви. Консультирование о свойствах и правилах ухода, расшифровка маркировки и символов по уходу, оценка качества по органолептическим  показателям. Состояние моды текущего сезона. Обслуживание покупателей с учетом их пола, возраста, уровня знаний   о товаре и других особенностей. Основные поставщики 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. Распознавание ассортимента резиновой обуви. Консультирование о свойствах и правилах ухода, расшифровка маркировки и символов по уходу, оценка качества по органолептическим  показателям. Обслуживание покупателей с учетом их пола, возраста, уровня знаний о товаре и других особенностей. Основные поставщики 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. Распознавание ассортимента текстильной и швейной галантереи. Консультирование о свойствах, расшифровка, оценка качества по органолептическим показателям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. Распознавание  ассортимента металлической галантереи. Консультирование о свойствах, расшифровка маркировки, оценка качества по органолептическим показателям. Обслуживание покупателей с учетом       их пола, возраста, уровня знаний о товаре и других особенностей. Основные поставщики 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. Распознавание ассортимента кожаной галантереи. Консультирование о свойствах, расшифровка маркировки, оценка качества по органолептическим показателям. Обслуживание покупателей с учетом       их пола, возраста, уровня знаний о товаре и других особенностей. Основные поставщики 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. Распознавание ассортимента товаров из пластических масс, щеток и зеркал. Консультирование о свойствах. Оценка качества по органолептическим показателям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. Распознавание  ассортимента парфюмерных товаров. Консультирование о свойствах,  расшифровка маркировки, оценка качества по органолептическим показателям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. Распознавание ассортимента косметических товаров. Консультирование о свойствах, расшифровка маркировки, оценка качества по органолептическим показателям. Обслуживание покупателей с учетом      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. Распознавание ассортимента стеклянной посуды. Консультирование о свойствах и правилах ухода, расшифровка маркировки, оценка качества по органолептическим показателям, комплектность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. Распознавание  ассортимента фарфорово-фаянсовой посуды. Консультирование о свойствах и правилах ухода, расшифровка маркировки, оценка качества по органолептическим показателям, комплектность. Обслуживание 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. Распознавание ассортимента металлической и пластмассовой посуды. Консультирование о свойствах и правилах ухода, расшифровка маркировки, оценка качества по органолептическим показателям, комплектность. Обслуживание покупателей с учетом их пола, возраста, уровня знаний о товаре и других        особенностей. Основные поставщики товар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. Распознавание ассортимента товаров бытовой химии. Консультирование о свойствах, расшифровка маркировки, оценка качества по органолептическим показателям. Обслуживание покупателей с учетом      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. Распознавание ассортимента проводов, шнуров и электроосветительных приборов. Консультирование о       свойствах и правилах эксплуатации, расшифровка маркировки, оценка качества по органолептическим       показателям, комплектность, количественные характеристики. Обслуживание покупателей с учетом их      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. Распознавание ассортимента электронагревательных приборов и приборов для поддержания климата. Консультирование о свойствах и правилах эксплуатации, расшифровка маркировки, оценка качества по органолептическим показателям, комплектность, количественные характеристики. Обслужив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упателей с учетом их пола, возраста, уровня знаний о товаре и других особенностей. Основные поставщики това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. Распознавание ассортимента стиральных машин, холодильников, пылесосов. Консультирование о свойствах и правилах эксплуатации, расшифровка маркировки, оценка качества по органолептическим показателям, комплектности, количественной характеристи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. Распознавание ассортимента мебели. Консультация о свойствах, оценка качества по органолептическим       показател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. Распознавание ассортимента строительных материалов. Консультирование о свойствах, оценка качества по органолептическим показател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. Распознавание ассортимента школьно-письменных товаров и игрушек. Консультирование о свойствах, оценка качества по органолептическим показателям, расшифровка маркировк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. Распознавание ассортимента спортивных товаров. Консультирование о свойствах и правилах эксплуатации, расшифровка маркировки, оценка качества по органолептическим показателя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. Распознавание ассортимента теле-радио товаров. Консультирование о свойствах и правилах эксплуатации, расшифровка маркировки, оценка качества по органолептическим показателям, комплектность, количественные характеристи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. Распознавание ассортимента фототоваров и часов. Консультирование о свойствах и правилах эксплуатации, расшифровка маркировки, оценка качества по органолептическим показателям, комплектность, количественные характеристи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. Распознавание ассортимента художественных изделий, сувениров и ювелирных издел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сультирование о свойствах и правилах эксплуатации, расшифровка маркировки, оценка качества по органолептическим показателям, комплектность, количественные характери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К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Ознакомление с формой организации труда, правилами внутреннего распорядка в торговом  предприятии. Прохождение инструктажа по охране труда и технике безопас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Продажа непродовольственных товаров. Обслуживание покупателей с использованием психологических и коммуникативных способностей (предотвращение конфликтных ситуаций, проявление сдержанности, демонстрация доброжелательного отношения к покупателям). Информирование покупателей о качестве, потребительских свойствах товаров. Изучение спроса покупателей, ознакомление с рекламной работой в магазине, оформление витрин, размещение товаров с использованием основ дизайна и мерчендайзинг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>Подготовка и эксплуатация современного торгово-технологического оборудования.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Calibri"/>
                <w:bCs/>
                <w:sz w:val="20"/>
                <w:szCs w:val="20"/>
              </w:rPr>
              <w:t>Приемка товаров и оформление сопроводительных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Р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  <w:tc>
          <w:tcPr>
            <w:tcW w:w="2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учеб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производ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538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ДК  </w:t>
      </w:r>
      <w:r>
        <w:rPr>
          <w:b/>
        </w:rPr>
        <w:t>Розничная торговля непродовольственными товарам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модуля предполагает наличие учебных кабинетов и лаборатор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абинет товароведения непродовольственных товар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Учебный магазин.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 с лицензионным программным 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>лабораторий и учебного магазина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весы механические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весы электро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ристенные  горки, прила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макеты товаров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и технологическое оснащение учебного кабинета и рабочих ме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12 пар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24 сту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витр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оф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компьютерные мультимедийные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нормативно-техническая документация (ГОСТы, СанПИН</w:t>
      </w:r>
      <w:r>
        <w:rPr/>
        <w:t xml:space="preserve"> 2.4.7./1.1.1286-03, Правила торговли, Закон «О защите прав потребителей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360"/>
        <w:contextualSpacing/>
        <w:rPr/>
      </w:pPr>
      <w:r>
        <w:rPr>
          <w:rFonts w:eastAsia="Calibri"/>
          <w:lang w:eastAsia="en-US"/>
        </w:rPr>
        <w:t xml:space="preserve">Жулидов, С. И. Организация торговли: учебник / С.И. Жулидов. — 2-е изд., перераб. и доп. — Москва: ИД «ФОРУМ»: ИНФРА-М, 2020 — 350 с. — (Среднее профессиональное образование). — DOI 10.12737/987233. - ISBN 978-5-16-106993-6. - Текст: электронный. - URL: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987233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360"/>
        <w:contextualSpacing/>
        <w:rPr/>
      </w:pPr>
      <w:r>
        <w:rPr>
          <w:rFonts w:eastAsia="Calibri"/>
          <w:lang w:eastAsia="en-US"/>
        </w:rPr>
        <w:t xml:space="preserve">Памбухчиянц, О. В. Технология розничной торговли: учебник / О. В. Памбухчиянц. - 9-е изд. - Москва: Издательско-торговая корпорация «Дашков и К°», 2019 — 288 с. – ISBN 978-5-394-01131-3. - Текст: электронный. -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93707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/>
        <w:t>Барановский В.А. и др.  Продавец: Учеб. пособ. для уч-ся профтехучилищ. – Ростов-на-Дону: «Феникс», 2003 (для НПО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/>
        <w:t>Брагин Л. А., Стукалова И. Б. Технология розничной торговли: Учебное пособие для НПО. - М.:  ИЦ «Академия», 200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/>
      </w:pPr>
      <w:r>
        <w:rPr/>
        <w:t>Косолапова Н.В. Оборудование предприятий торговли для продажи товаров (1-е изд.): Учеб. пособие для СПО. - М.: ИЦ «Академия», 2010.</w:t>
      </w:r>
    </w:p>
    <w:p>
      <w:pPr>
        <w:pStyle w:val="Normal"/>
        <w:ind w:hanging="142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Сайт общественной организации защиты прав потребителей «Общественный контроль». – Режим доступа:  </w:t>
      </w:r>
      <w:hyperlink r:id="rId6">
        <w:r>
          <w:rPr>
            <w:rStyle w:val="InternetLink"/>
          </w:rPr>
          <w:t>http://www.xn--90ahblqngjre6i.net/pravila_prodazhi_neprodovolstvennyh_tovarov_-_obs.html</w:t>
        </w:r>
      </w:hyperlink>
      <w:r>
        <w:rPr/>
        <w:t xml:space="preserve">  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Постановление Совета Министров РФ  «О правилах продажи отдельных видов продовольственных и непродовольственных товаров»    от 8 октября 1993 г. N 995. – Режим доступа:   </w:t>
      </w:r>
      <w:hyperlink r:id="rId7">
        <w:r>
          <w:rPr>
            <w:rStyle w:val="InternetLink"/>
          </w:rPr>
          <w:t>http://www.allbusiness.ru/BPravo/DocumShow_DocumID_65930.htm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Правила продажи отдельных видов товаров (в ред. 27.01.2009 г.). – Режим доступа:   </w:t>
      </w:r>
      <w:hyperlink r:id="rId8">
        <w:r>
          <w:rPr>
            <w:rStyle w:val="InternetLink"/>
          </w:rPr>
          <w:t>http://blankinew.narod.ru/pravila-prodazhi-tovarov.htm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iCs/>
        </w:rPr>
        <w:t>Постановление Правительства Российской Федерации от 6 июня 1998 года № 569 «Об утверждении Правил комиссионной торговли непродовольственными товарами»  в соответствии с Законом Российской Федерации «О защите прав потребителей» (Собрание законодательства Российской Федерации, 1996, № 3, ст. 140</w:t>
      </w:r>
      <w:r>
        <w:rPr/>
        <w:t xml:space="preserve">. – Режим доступа:  </w:t>
      </w:r>
      <w:r>
        <w:rPr>
          <w:i/>
          <w:iCs/>
        </w:rPr>
        <w:t xml:space="preserve"> </w:t>
      </w:r>
      <w:hyperlink r:id="rId9">
        <w:r>
          <w:rPr>
            <w:rStyle w:val="InternetLink"/>
          </w:rPr>
          <w:t>http://www.6carat.ru/ru/library_49.html</w:t>
        </w:r>
      </w:hyperlink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Лекции по Товароведению непродовольственных товаров. – Режим доступа:   </w:t>
      </w:r>
      <w:hyperlink r:id="rId10">
        <w:r>
          <w:rPr>
            <w:rStyle w:val="InternetLink"/>
          </w:rPr>
          <w:t>http://www.grandars.ru/college/tovarovedenie/neprodovolstvennye-tovary.html</w:t>
        </w:r>
      </w:hyperlink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Классификация товаров, разработанная на основе Гармонизированной системы описания и кодирования товаров (ГС) и Комбинированной тарифно-статистической номенклатуры Европейского экономического сообщества (КН ЕЭС). – Режим доступа:   </w:t>
      </w:r>
      <w:hyperlink r:id="rId11">
        <w:r>
          <w:rPr>
            <w:rStyle w:val="InternetLink"/>
          </w:rPr>
          <w:t>http://www.grandars.ru/college/tovarovedenie/klassifikaciya-tovarov.html</w:t>
        </w:r>
      </w:hyperlink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Ассортимент товаров - согласно ГОСТ Р 51303-99. – Режим доступа:   </w:t>
      </w:r>
      <w:hyperlink r:id="rId12">
        <w:r>
          <w:rPr>
            <w:rStyle w:val="InternetLink"/>
          </w:rPr>
          <w:t>http://www.glossary.ru/</w:t>
        </w:r>
      </w:hyperlink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Средства товарной информации. – Режим доступа:   </w:t>
      </w:r>
      <w:hyperlink r:id="rId13">
        <w:r>
          <w:rPr>
            <w:rStyle w:val="InternetLink"/>
          </w:rPr>
          <w:t>http://www.1001referatik.ru/menegment/410-2010-03-15-11-15-21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/>
        <w:t xml:space="preserve">Закон о защите прав потребителей. – Режим доступа:   </w:t>
      </w:r>
      <w:hyperlink r:id="rId14">
        <w:r>
          <w:rPr>
            <w:rStyle w:val="InternetLink"/>
          </w:rPr>
          <w:t>http://uozp.akcentplus.ru/4.htm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426"/>
        <w:jc w:val="both"/>
        <w:rPr>
          <w:caps/>
        </w:rPr>
      </w:pPr>
      <w:r>
        <w:rPr/>
        <w:t xml:space="preserve">Федеральный центр информационно-образовательных ресурсов. – Режим доступа:  </w:t>
      </w:r>
      <w:hyperlink r:id="rId15">
        <w:r>
          <w:rPr>
            <w:rStyle w:val="InternetLink"/>
          </w:rPr>
          <w:t>http://fcior.edu.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Основная образовательная программа  обеспечивается учебно-методическими комплексами (УМК): лекционным материалом, методическими указаниями по проведению практических и лабораторны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Студенты имеют доступ к сети Интернет и библиотечному фонду. Консультации для студентов организуются через электронную почту и индивидуально согласно составленному графику консульт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рактика является обязательным разделом ООП. Она представляет собой вид учебных занятий, обеспечивающих практико-ориентированную подготовку обучающихся. При реализации ООП СПО предусматриваются следующие виды практик: учебная практика и производственная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ого модуля.</w:t>
      </w:r>
      <w:r>
        <w:rPr>
          <w:bCs/>
          <w:color w:val="FF0000"/>
        </w:rPr>
        <w:t xml:space="preserve"> </w:t>
      </w:r>
      <w:r>
        <w:rPr>
          <w:bCs/>
        </w:rPr>
        <w:t xml:space="preserve">Учебная  и производственная практика проводятся  рассредоточено при изучении моду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роизводственная практика 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Перед изучением МДК 04.01. Розничная торговля непродовольственными товарами необходимо изучить: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П.01. Основы деловой культуры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ОП.02.Основы бухгалтерского учета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ОП.03. Организация и технология розничной торговли 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П. 04.Санитария и гигиена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П05. Безопасность жизнедеятельности</w:t>
      </w:r>
    </w:p>
    <w:p>
      <w:pPr>
        <w:pStyle w:val="Normal"/>
        <w:pBdr>
          <w:bottom w:val="single" w:sz="12" w:space="1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М .03.Работа на контрольно-кассовой технике и расчеты с покупателями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4.4. 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Реализация основной образовательной программы по специальности средне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 инженерно-педагогический состав:</w:t>
      </w:r>
      <w:r>
        <w:rPr/>
        <w:t xml:space="preserve"> среднее профессиональное или высшее профессиональное образование, соответствующее профилю преподаваемой дисциплины (модуля)</w:t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среднее профессиональное или высшее профессиональное образование, соответствующее профилю преподаваемой дисциплины (модуля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>Мастера:</w:t>
      </w:r>
      <w:r>
        <w:rPr>
          <w:color w:val="FF0000"/>
        </w:rPr>
        <w:t xml:space="preserve"> </w:t>
      </w:r>
      <w:r>
        <w:rPr>
          <w:color w:val="000000"/>
        </w:rPr>
        <w:t xml:space="preserve"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b/>
          <w:b/>
          <w:caps/>
        </w:rPr>
      </w:pPr>
      <w:r>
        <w:rPr>
          <w:b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К 4.1. Проверяет качество, комплектность, количественные характеристики непродовольствен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качество непродовольственных товаров по органолептическим показате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взвешивание товаров отдельных товарных груп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показатели качества, дефекты, градации качества, упаковку, маркировку и хранение непродовольственных товаров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ктических работ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sz w:val="20"/>
                <w:szCs w:val="20"/>
              </w:rPr>
              <w:t>избирательных зад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ый контроль в форм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(итоговая) аттестаци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К 4.2. Осуществляет подготовку, размещение товаров в торговом зале и выкладку на торгово-технологическом оборудов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дентификацию товаров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идентификацию  отдельных видов мебели для торговых организ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 подготовку к работе весоизмерительного оборуд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цирует  ассортимент различных товарных групп непродовольственных товар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назначение, классификацию мебели для торговых организаций и требования, предъявляемые к н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эксплуатации весоизмерительного оборудования, соблюдая правила охраны труда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К 4.3. Обслуживает покупателей и предоставляет достоверну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ю о качестве, потребительских свойствах товаров, требован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и их эксплуа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ует покупателей о свойствах и правилах эксплуатации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ывает маркировку, клеймение и символы по уход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торговый инвентарь по назначени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ть покупателей</w:t>
            </w:r>
            <w:r>
              <w:rPr>
                <w:sz w:val="20"/>
                <w:szCs w:val="20"/>
              </w:rPr>
              <w:t xml:space="preserve"> соблюдая закон о защите прав потребителе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К 4.4. Осуществляет контроль за сохранностью товарно-материальных цен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факторы, формирующие и сохраняющие потребительские свойства товаров различных товарных груп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1" w:hanging="35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азначение систем защиты товаров, порядок их использования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5" w:hanging="0"/>
              <w:rPr/>
            </w:pPr>
            <w:r>
              <w:rPr>
                <w:i/>
                <w:spacing w:val="-1"/>
                <w:sz w:val="20"/>
                <w:szCs w:val="20"/>
              </w:rPr>
              <w:t xml:space="preserve">ПКР 7. </w:t>
            </w:r>
            <w:r>
              <w:rPr>
                <w:bCs/>
                <w:i/>
                <w:sz w:val="20"/>
                <w:szCs w:val="20"/>
              </w:rPr>
              <w:t>Консультирует покупателей о характеристике видов, свойствах, качестве, ценовой политике, пищевой ценности, товароведных характеристиках групп непродовольственных товаров.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нсультирует покупателей о характеристике видов, свойствах, качестве, ценовой политике,  товароведных характеристиках групп непродовольственных товаров;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консультирует покупателей о характеристике видов, свойствах, качестве, ценовой политике,  товароведных характеристиках групп непродовольственных товаров;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351" w:hanging="351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ает товары,  соблюдая правила продажи групп непродовольственных това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ые работы и тесты по темам МДК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щита практических работ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ценка коллекций (альбомов)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i/>
                <w:sz w:val="20"/>
                <w:szCs w:val="20"/>
              </w:rPr>
              <w:t>избирательных заданий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я за выполнением консультирования покупателе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чет по учебной и производственной практике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сударственная (итоговая) аттестац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я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методы и способы решения профессиональных задач в области обслуживания покупателей, подготовки, размещения и выкладки товаров в торговом зал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bCs/>
                <w:sz w:val="20"/>
                <w:szCs w:val="20"/>
              </w:rPr>
              <w:t>работ по практике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ет эффективность и качество выполнения собственной работы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самоанализ и коррекцию результатов собствен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bCs/>
                <w:sz w:val="20"/>
                <w:szCs w:val="20"/>
              </w:rPr>
              <w:t>выполнения практических работ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4. Осуществляет поиск информации, необходим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эффективный поиск необходимой информации, использует различные источники, включая электро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bCs/>
                <w:sz w:val="20"/>
                <w:szCs w:val="20"/>
              </w:rPr>
              <w:t>выполнения докладов и рефератов по темам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ет в команде, эффективно общается с коллегами, руководством, кли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bCs/>
                <w:sz w:val="20"/>
                <w:szCs w:val="20"/>
              </w:rPr>
              <w:t>выполнения учебных заданий в парах, группах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7. Соблюдает правила реализации товаров в соответствии с действующими санитарными нормами и правилами, стандартами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ми продажи това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правила реализации товаров в соответствии с действующими санитарными нормами и правилами, стандартами и Правилами продажи това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bCs/>
                <w:sz w:val="20"/>
                <w:szCs w:val="20"/>
              </w:rPr>
              <w:t>работ по учебной Экспертное оценивание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4"/>
        <w:gridCol w:w="7371"/>
        <w:gridCol w:w="765"/>
      </w:tblGrid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 - во существенных  операций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определение товарове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учная дисциплина, изучающая потребительные стоимости товар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учная дисциплина, изучающая  стоимость товаров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учная дисциплина, изучающая  связь товароведения  с  другими дисциплинам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учная дисциплина, изучающая  способы упаковки и   маркировки товаро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определение качества товар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тепень соответствия товара всем требованиям стандарта.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работка результатов  испытаний, отбора проб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акторы, влияющие на качество товаров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ирование показателей товаров в зависимости от  различных условий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ассортимент шерстяных ткан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Майя, маркизет, батист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Крепдешин, шифон, креп-жоржет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ашемир, шевиот,  сукно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Капроновая,  атлас, бархат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 опреде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йзер – это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  Деление товаров на классы, подклассы, группы, подгруппы, виды и разновидности   называется  ____________________________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 опреде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– это  _____________________________________________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правильность определения размера чулочно-носочных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лина следа в сантиметрах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лина паголенка в сантиметрах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лина следа и длина паголенка в сантиметрах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лина следа  и объём голени в сантиметрах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хромовую кожу «выросток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з шкур телят возрастом до 6 месяце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Из шкур телят возрастом до 1 года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з шкур телят возрастом до полутора лет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з шкур молодых бычков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у какой обуви есть деталь – «берцы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поги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Сандалеты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Ботинк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Ичиг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  назначение ни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тки по назначению бывают:       ____________________    __________________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4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ой предмет предназначен  для хранения  только разменной мон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умажник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ртмоне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ссесер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шелёк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ассорти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Качественное выражение свойств товар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Набор товаров, формируемый по определённым признакам и удовлетворяющий различные потребност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Отношение количества новых товаров в общем перечне к общему количеству наименований товаров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Оценивание товаров с позиций общественных и индивидуальных потребностей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им образом определяют номер вязальных спиц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 диаметру спиц в мм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По длине спиц в мм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По длине и диаметру спиц в см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По длине и диаметру спиц в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 пропущенные сло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е товары по назначению делятся на группы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right" w:pos="5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                              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характеристику ланоли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лучают вымораживанием кашалотового саломаса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Получают промыванием овечьей шерст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 Гелеобразующее вещество для производства кремов.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Искусственный воск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назначение антиперспира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ля укрепления и роста ногтей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Средства против угревой сып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редства для ухода за кожей после загара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щества, уменьшающие потоотделение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ьте вид стекла, имеющего зеленоватый цвет на изломе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ташно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Содово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Хрустально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Шихта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метьте вид керамики со  спекшимся черепком  белого цвета с голубоватым оттенком.   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йоли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Фарфо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Фаянс твёрды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.  Гончарные изделия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жите, какое украшение  имеет вид непрерывной  круговой полосы краской или золотом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ик, отводка, лен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рытьё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Декалькомания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абеск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ой из перечисленных сплавов является бронз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Сплав меди, никеля и цинка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плав меди с оловом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Сплав меди с никелем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плав железа с углеродом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их какого пластика изготовляют линолеу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листирол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Полиэтилен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Поливинилхлорид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Фторопласты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азначение абразивных материал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Для шлифования и полирования поверхностей разных материалов, а также правки и заточки инструментов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Для отстирывания  загрязнённой одежды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Их добавляют в средства для покраски поверхностей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Для изготовления  парфюмерных изделий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0"/>
                <w:szCs w:val="20"/>
              </w:rPr>
              <w:t>Отметьте определение сиккативов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щества, добавляемы в лакокрасочные товары для ускорения высыха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Материалы для отделочных работ: грунтовки, шпатлёвки, замазк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леящие вещества нерастворимые в вод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Средства для уничтожения вредителей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Отметьте определение гербицидов</w:t>
            </w:r>
            <w:r>
              <w:rPr/>
              <w:t xml:space="preserve">.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редства для борьбы с бытовыми насекомым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Дезинфицирующие средств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редства для борьбы с сорными растениями.</w:t>
              <w:tab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редства для борьбы с  грибами.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характеристику ринг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 – э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детали, из которых состоит лампа накалива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 состоит из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  зна-чение маркиров-ки на дверке  испарителя холоди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звёздочки (снежинки) на дверке испарителя холодильника означает, что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жите физические свойства товар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азмер, масса, плотность, оптически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очность, деформация, твёрд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аро-  и водопроницаемость, гигроскоп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тойчивость к повреждаемости микроорганизм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>
          <w:trHeight w:val="2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ница приобрела 3 метра ткани для пошива платья.  Дома она передумала шить платье. На следующий день она  обратилась в магазин с просьбой принять обратно этот отрез ткани. Продавец отказала  принять ткань обратно.  Права ли продавец?  Обоснуйте сво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кажите, что обозначает данный зн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ишите:    Штриховой код – это товарный знак, наносимый на товар в виде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6720"/>
        <w:gridCol w:w="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2" w:hanging="5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л - во существенных  операц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ассортимен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Качественное выражение свойств товаро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Набор товаров, формируемый по определённым признакам и удовлетворяющий различные потребност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Отношение количества новых товаров в общем перечне к общему количеству наименований товаров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Оценивание товаров с позиций общественных и индивидуальных потребностей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Основная стелька обуви изготовлена из  _______________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определение сорта  товар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тепень доброкачественности товара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Объективная особенность товара, проявляющаяся при его создании, оценке, хранении, потреблени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Образование и присвоение кода классификационной группе или объекту классификаци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Подмножество товаров, удовлетворяющих  специфичные группы потребностей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Отметьте определение гербицидов</w:t>
            </w:r>
            <w:r>
              <w:rPr/>
              <w:t xml:space="preserve">.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редства для борьбы с бытовыми насекомым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Дезинфицирующие средств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редства для борьбы с сорными растениями.</w:t>
              <w:tab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редства для борьбы с  грибам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характеристику кальсона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зделие без рукавов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зделие с разрезом до конца стана, рукава вшивные, заканчиваются манжетами. Может быть однобортным или двубортным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зделие без застёжки или с застёжкой ограниченной длины, вырез горловины острый, с длинными рукавам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зделие, состоящее из торса, двух ножек и ластовицы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ишите: Размер валяной обуви определяют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правильность определения размера перчаточных издели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Длина кисти в с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Окружность кисти в см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Длина и окружность кисти в см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/>
            </w:pPr>
            <w:r>
              <w:rPr>
                <w:sz w:val="20"/>
                <w:szCs w:val="20"/>
              </w:rPr>
              <w:t>Г.  Длина,  окружность кисти  и запястья в см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хромовую кожу «опоек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з шкур телят возрастом до 6 месяце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Из шкур телят возрастом до 1 года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з шкур телят возрастом до полутора лет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з шкур молодых бычков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у какой обуви есть деталь – «голенище»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Сапоги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Сандалеты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Ботинк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Туфл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ой предмет предназначен  для хранения  только документов и бумажных купю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Бумажник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Портмоне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Нессесер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Кошелёк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ой из перечисленных вариантов характеризует кеде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бор туалетных принадлежностей в футляре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едназначен для хранения денег, документов, хозяйственных вещей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филированный шнур, вшитый в шов сумок, кошельков, портфелей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Ученический ранец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им образом определяют номер вязальных крючк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 длине и диаметру крючка  в с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По длине крючка  в мм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По диаметру крючка в мм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По длине и диаметру крючка в мм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 пропущенные сло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стые вещества по происхождению делятся на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шите  пропущенные операции в производстве парфюмер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 компонент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ивание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ив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ование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характеристику  спермацет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лучают вымораживанием кашалотового саломаса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Получают промыванием овечьей шерст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Гелеобразующее вещество для производства кремов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Искусственный воск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назначение  кремов - скраб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ля удаления омертвевшего ороговевшего слоя кож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Средства против угревой сып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редства для ухода за кожей после загара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щества, уменьшающие потоотделение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ьте вид стекла, имеющего  высокую светопреломляемость, мелодичный звон при ударе.                            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ташно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Содовое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Хрустальное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Шихта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вид керамики с пористым  череп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  белого цвета с  желтоватым  оттенком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йоли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Фарфор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 Фаянс 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.  Гончарные издел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е украш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 наносится  на изделия с помощью переводных картинок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ик, отводка, лен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рытьё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Декалькомания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Арабеск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им  из перечисленных сплавов является  мельхио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Сплав меди, никеля и цинка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плав меди с оловом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Сплав меди с никелем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плав железа с углеродом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их какого пластика изготовляют  плёнку тепличну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листирол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Полиэтилен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Поливинилхлорид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Фторопласты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ьте определение сиккативов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редства для уничтожения вредителей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Материалы для отделочных работ: грунтовки, шпатлёвки, замазк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леящие вещества нерастворимые в воде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Вещества, добавляемы в лакокрасочные товары для ускорения высыхан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азначение абразивных материалов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ля отстирывания  загрязнённой одежды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Для шлифования и полирования поверхностей разных материалов, а также правки и заточки инструментов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Их добавляют в средства для покраски поверхностей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Для изготовления  парфюмерных изделий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Отметьте определение зооцидов</w:t>
            </w:r>
            <w:r>
              <w:rPr/>
              <w:t xml:space="preserve">.                                                                             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редства для борьбы с грызунами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Дезинфицирующие средств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редства для борьбы с сорными растениями.</w:t>
              <w:tab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редства для борьбы с  грибами.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характеристику рапиры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ира -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4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  значение маркировки на дверке  испарителя холоди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 звёздочки (снежинки) на дверке испарителя холодильника означает, что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виды часов по принципу действ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8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ишите:    Форма подтверждения соответствия  объекта требованиям стандартов, условиям договоров, называется    ____________________________________________________________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укажите, что обозначает данный знак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  пришёл в магазин  с электрочайником, купленным им накануне. Чайник оказался с заводским браком,  и покупатель согласился на бесплатный ремонт чайника.  Но он заявил, что магазин обязан дать ему во временное пользование  другой электрочайник. Продавец отказал покупателю. Прав ли продавец? Обоснуйте ответ.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ишите:    Штриховой код – это товарный знак, наносимый на товар в виде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numPr>
          <w:ilvl w:val="1"/>
          <w:numId w:val="11"/>
        </w:numPr>
        <w:spacing w:lineRule="atLeast" w:line="200"/>
        <w:ind w:left="993" w:hanging="360"/>
        <w:jc w:val="both"/>
        <w:rPr>
          <w:lang w:eastAsia="zh-CN"/>
        </w:rPr>
      </w:pPr>
      <w:r>
        <w:rPr>
          <w:lang w:eastAsia="zh-CN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numPr>
          <w:ilvl w:val="1"/>
          <w:numId w:val="11"/>
        </w:numPr>
        <w:spacing w:lineRule="atLeast" w:line="200"/>
        <w:ind w:left="993" w:hanging="360"/>
        <w:jc w:val="both"/>
        <w:rPr>
          <w:lang w:eastAsia="zh-CN"/>
        </w:rPr>
      </w:pPr>
      <w:r>
        <w:rPr>
          <w:lang w:eastAsia="zh-CN"/>
        </w:rPr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numPr>
          <w:ilvl w:val="1"/>
          <w:numId w:val="11"/>
        </w:numPr>
        <w:spacing w:lineRule="atLeast" w:line="200"/>
        <w:ind w:left="993" w:hanging="360"/>
        <w:jc w:val="both"/>
        <w:rPr>
          <w:lang w:eastAsia="zh-CN"/>
        </w:rPr>
      </w:pPr>
      <w:r>
        <w:rPr>
          <w:lang w:eastAsia="zh-CN"/>
        </w:rPr>
        <w:t>выполнение самостоятельных заданий;</w:t>
      </w:r>
    </w:p>
    <w:p>
      <w:pPr>
        <w:pStyle w:val="Normal"/>
        <w:numPr>
          <w:ilvl w:val="1"/>
          <w:numId w:val="11"/>
        </w:numPr>
        <w:spacing w:lineRule="atLeast" w:line="200"/>
        <w:ind w:left="993" w:hanging="360"/>
        <w:jc w:val="both"/>
        <w:rPr>
          <w:lang w:eastAsia="zh-CN"/>
        </w:rPr>
      </w:pPr>
      <w:r>
        <w:rPr>
          <w:lang w:eastAsia="zh-CN"/>
        </w:rPr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footerReference w:type="default" r:id="rId1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0"/>
    <w:qFormat/>
    <w:rPr/>
  </w:style>
  <w:style w:type="character" w:styleId="Style16">
    <w:name w:val="Текст примечания Знак"/>
    <w:qFormat/>
    <w:rPr>
      <w:lang w:bidi="ar-SA"/>
    </w:rPr>
  </w:style>
  <w:style w:type="character" w:styleId="Style17">
    <w:name w:val="Тема примечания Знак"/>
    <w:qFormat/>
    <w:rPr>
      <w:b/>
      <w:bCs/>
      <w:lang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аблица"/>
    <w:basedOn w:val="Normal"/>
    <w:qFormat/>
    <w:pPr/>
    <w:rPr>
      <w:sz w:val="2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987233" TargetMode="External"/><Relationship Id="rId5" Type="http://schemas.openxmlformats.org/officeDocument/2006/relationships/hyperlink" Target="https://znanium.com/catalog/product/1093707" TargetMode="External"/><Relationship Id="rId6" Type="http://schemas.openxmlformats.org/officeDocument/2006/relationships/hyperlink" Target="http://www.xn--90ahblqngjre6i.net/pravila_prodazhi_neprodovolstvennyh_tovarov_-_obs.html" TargetMode="External"/><Relationship Id="rId7" Type="http://schemas.openxmlformats.org/officeDocument/2006/relationships/hyperlink" Target="http://www.allbusiness.ru/BPravo/DocumShow_DocumID_65930.html" TargetMode="External"/><Relationship Id="rId8" Type="http://schemas.openxmlformats.org/officeDocument/2006/relationships/hyperlink" Target="http://blankinew.narod.ru/pravila-prodazhi-tovarov.html" TargetMode="External"/><Relationship Id="rId9" Type="http://schemas.openxmlformats.org/officeDocument/2006/relationships/hyperlink" Target="http://www.6carat.ru/ru/library_49.html" TargetMode="External"/><Relationship Id="rId10" Type="http://schemas.openxmlformats.org/officeDocument/2006/relationships/hyperlink" Target="http://www.grandars.ru/college/tovarovedenie/neprodovolstvennye-tovary.html" TargetMode="External"/><Relationship Id="rId11" Type="http://schemas.openxmlformats.org/officeDocument/2006/relationships/hyperlink" Target="http://www.grandars.ru/college/tovarovedenie/klassifikaciya-tovarov.html" TargetMode="External"/><Relationship Id="rId12" Type="http://schemas.openxmlformats.org/officeDocument/2006/relationships/hyperlink" Target="http://www.glossary.ru/" TargetMode="External"/><Relationship Id="rId13" Type="http://schemas.openxmlformats.org/officeDocument/2006/relationships/hyperlink" Target="http://www.1001referatik.ru/menegment/410-2010-03-15-11-15-21" TargetMode="External"/><Relationship Id="rId14" Type="http://schemas.openxmlformats.org/officeDocument/2006/relationships/hyperlink" Target="http://uozp.akcentplus.ru/4.htm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9:00Z</dcterms:created>
  <dc:creator>Вера</dc:creator>
  <dc:description/>
  <cp:keywords/>
  <dc:language>en-US</dc:language>
  <cp:lastModifiedBy>Преподаватель</cp:lastModifiedBy>
  <dcterms:modified xsi:type="dcterms:W3CDTF">2020-10-20T11:09:00Z</dcterms:modified>
  <cp:revision>88</cp:revision>
  <dc:subject/>
  <dc:title>Приложение 22</dc:title>
</cp:coreProperties>
</file>