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ОП СПО</w:t>
      </w:r>
      <w:r>
        <w:rPr>
          <w:szCs w:val="28"/>
        </w:rPr>
        <w:t xml:space="preserve">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ПОУ ТО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.03  Организация работ в подразделени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0</w:t>
      </w:r>
    </w:p>
    <w:p>
      <w:pPr>
        <w:pStyle w:val="Normal"/>
        <w:autoSpaceDE w:val="false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</w:rPr>
        <w:t xml:space="preserve">38.02.05 Товароведение и экспертиза качества потребительских товаров  </w:t>
      </w:r>
      <w:r>
        <w:rPr/>
        <w:t>базовая подготовка (приказ Министерства образования и науки Российской Федерации от  28.07.2014 N835, зарегистрирован в Минюст России 25.08.2014 N 33769).</w:t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удякова Т.А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931" w:hRule="atLeast"/>
        </w:trPr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left="284" w:hanging="284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left="284" w:hanging="284"/>
              <w:rPr/>
            </w:pPr>
            <w:r>
              <w:rPr>
                <w:caps/>
              </w:rPr>
              <w:t>1.  ПАСПОРТ ПРОГРАММЫ ПРОФЕССИОНАЛЬНОГО МОДУЛЯ</w:t>
            </w:r>
          </w:p>
          <w:p>
            <w:pPr>
              <w:pStyle w:val="Normal"/>
              <w:ind w:left="284" w:hanging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caps/>
              </w:rPr>
              <w:t>2.  результаты освоения ПРОФЕССИОНАЛЬНОГО МОДУ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330" w:type="dxa"/>
            <w:tcBorders/>
          </w:tcPr>
          <w:p>
            <w:pPr>
              <w:pStyle w:val="Heading1"/>
              <w:ind w:left="284" w:hanging="284"/>
              <w:rPr/>
            </w:pPr>
            <w:r>
              <w:rPr>
                <w:caps/>
              </w:rPr>
              <w:t>3.  СТРУКТУРА и  содержание профессионального модуля</w:t>
            </w:r>
          </w:p>
          <w:p>
            <w:pPr>
              <w:pStyle w:val="Normal"/>
              <w:ind w:left="284" w:hanging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Heading1"/>
              <w:ind w:left="284" w:hanging="284"/>
              <w:rPr/>
            </w:pPr>
            <w:r>
              <w:rPr>
                <w:caps/>
              </w:rPr>
              <w:t>4.  условия реализации программы ПРОФЕССИОНАЛЬНОГО МОДУЛЯ</w:t>
            </w:r>
          </w:p>
          <w:p>
            <w:pPr>
              <w:pStyle w:val="Normal"/>
              <w:ind w:left="284" w:hanging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caps/>
              </w:rPr>
              <w:t>5.  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4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 Организация работ в подразделе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Рабочая программа профессионального модуля   является частью  основной образовательной программы в соответствии с ФГОС по специальности   СПО </w:t>
      </w:r>
      <w:r>
        <w:rPr>
          <w:b/>
        </w:rPr>
        <w:t>38.02.05</w:t>
      </w:r>
      <w:r>
        <w:rPr/>
        <w:t xml:space="preserve"> Товароведение и экспертиза качества потребительских товаров (базовая подготовка) в части освоения основного вида профессиональной деятельности (ВПД):</w:t>
      </w:r>
      <w:r>
        <w:rPr>
          <w:rStyle w:val="FontStyle50"/>
          <w:b/>
          <w:sz w:val="24"/>
          <w:szCs w:val="24"/>
        </w:rPr>
        <w:t xml:space="preserve"> Организация работ в подразделении организации </w:t>
      </w:r>
      <w:r>
        <w:rPr/>
        <w:t>и соответствующих профессиональных (ПК) и региональных (РК) компетенций: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auto" w:line="240"/>
        <w:ind w:firstLine="540"/>
        <w:jc w:val="left"/>
        <w:rPr>
          <w:rStyle w:val="FontStyle50"/>
          <w:b/>
          <w:b/>
          <w:bCs/>
          <w:sz w:val="24"/>
          <w:szCs w:val="24"/>
        </w:rPr>
      </w:pPr>
      <w:r>
        <w:rPr>
          <w:rStyle w:val="FontStyle50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50"/>
          <w:sz w:val="24"/>
          <w:szCs w:val="24"/>
        </w:rPr>
        <w:t>ПК 3.2. Планировать выполнение работ исполнителям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50"/>
          <w:sz w:val="24"/>
          <w:szCs w:val="24"/>
        </w:rPr>
        <w:t>ПК 3.3. Организовывать работу трудового коллектива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50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Style101"/>
        <w:widowControl/>
        <w:spacing w:lineRule="auto" w:line="240"/>
        <w:ind w:firstLine="540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ПК 3.5. Оформлять учетно-отчетную документацию.</w:t>
      </w:r>
    </w:p>
    <w:p>
      <w:pPr>
        <w:pStyle w:val="Style101"/>
        <w:widowControl/>
        <w:spacing w:lineRule="auto" w:line="240"/>
        <w:ind w:left="567" w:hanging="27"/>
        <w:rPr/>
      </w:pPr>
      <w:r>
        <w:rPr>
          <w:i/>
        </w:rPr>
        <w:t>РК 5. Общаться по правилам делового этикета, саморегулировать поведение в процессе общения и налаживать контакты с партнерами.</w:t>
      </w:r>
    </w:p>
    <w:p>
      <w:pPr>
        <w:pStyle w:val="Style101"/>
        <w:widowControl/>
        <w:spacing w:lineRule="auto" w:line="240"/>
        <w:ind w:firstLine="540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товароведения и экспертизы товаров при наличии среднего (полного) общего образования. Опыт работы не требу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Цели модул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иобретение обучающимися навыков формирования наиболее эффективных вариантов строения системы управления подразделением и организации его функционирования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формирование необходимых теоретических знаний и практических навыков по бизнес -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иобретение обучающимися навыков бесконфликтного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Задачи моду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изучение и применение на практике основных функций менеджмента (организация, планирование, мотивация, контрол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изучение и применение принципов делового общения в процессе осуществления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казание информационной помощи управляющим предприятия в процессе осуществления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существление выбора наиболее эффективных путей развития системы формирования заработной платы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существление контроля, планирования и прогнозирования экономической деятельности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инятие оперативных управленческ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о правилах делового этикета, саморегуляции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оказать помощь в формировании навыков налаживать контакты с партне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ланирования работы подраз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ценки эффективности деятельности подраз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инятия управленчески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FF0000"/>
        </w:rPr>
      </w:pPr>
      <w:r>
        <w:rPr/>
        <w:t>общения по правилам делового этикета, саморегулировать поведение в процессе общения и налаживать контакты с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/>
      </w:pPr>
      <w:r>
        <w:rPr/>
        <w:t>применять в профессиональной деятельности  приемы делового и управленческ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right="-82" w:hanging="567"/>
        <w:jc w:val="both"/>
        <w:rPr>
          <w:i/>
          <w:i/>
          <w:spacing w:val="-1"/>
        </w:rPr>
      </w:pPr>
      <w:r>
        <w:rPr>
          <w:i/>
        </w:rPr>
        <w:t>осуществлять саморегуляцию поведения в процессе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right="-82" w:hanging="567"/>
        <w:jc w:val="both"/>
        <w:rPr>
          <w:i/>
          <w:i/>
          <w:spacing w:val="-1"/>
        </w:rPr>
      </w:pPr>
      <w:r>
        <w:rPr>
          <w:i/>
        </w:rPr>
        <w:t>налаживать контакты с партне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/>
      </w:pPr>
      <w:r>
        <w:rPr/>
        <w:t>учитывать особенности менеджмента в торгов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>
          <w:color w:val="FF6600"/>
        </w:rPr>
      </w:pPr>
      <w:r>
        <w:rPr/>
        <w:t>вести табель учета рабочего времени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/>
      </w:pPr>
      <w:r>
        <w:rPr/>
        <w:t>рассчитывать заработную пла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rPr/>
      </w:pPr>
      <w:r>
        <w:rPr/>
        <w:t>рассчитывать экономические показатели деятельности подразделения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/>
      </w:pPr>
      <w:r>
        <w:rPr/>
        <w:t>организовывать работу коллектива исполн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ущность и характерные черты современного менедж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нешнюю и внутреннюю среду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тили управления, виды коммуник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этику делов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деловой культуры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инципы делового общени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правленческий цик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психологии производствен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управления и конфлик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FF"/>
        </w:rPr>
      </w:pPr>
      <w:r>
        <w:rPr/>
        <w:t>управленческий цик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FF"/>
        </w:rPr>
      </w:pPr>
      <w:r>
        <w:rPr/>
        <w:t>функции менеджмента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истему методов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цесс и методику принятия и реализации управленчески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табеля учета рабочего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етодику расчета заработной п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етодики расчета экономических показ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ные приемы организации работы 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</w:rPr>
      </w:pPr>
      <w:r>
        <w:rPr/>
        <w:t>формы документов, порядок их заполне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b/>
          <w:color w:val="17365D"/>
        </w:rPr>
        <w:t>474</w:t>
      </w:r>
      <w:r>
        <w:rPr>
          <w:b/>
        </w:rPr>
        <w:t xml:space="preserve"> </w:t>
      </w:r>
      <w:r>
        <w:rPr/>
        <w:t>час</w:t>
      </w:r>
      <w:r>
        <w:rPr>
          <w:lang w:val="en-US"/>
        </w:rPr>
        <w:t>a</w:t>
      </w:r>
      <w:r>
        <w:rPr/>
        <w:t xml:space="preserve">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</w:rPr>
        <w:t>268</w:t>
      </w:r>
      <w:r>
        <w:rPr/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34</w:t>
      </w:r>
      <w:r>
        <w:rPr/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7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 Организация работ в подразделе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рганизация работ в подразделении организации, в том числе профессиональными (ПК) и общими (ОК)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>
          <w:trHeight w:val="6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430" w:leader="none"/>
              </w:tabs>
              <w:spacing w:lineRule="auto" w:line="240"/>
              <w:ind w:hanging="0"/>
              <w:jc w:val="left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вовать в планировании основных показателей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sz w:val="24"/>
                <w:szCs w:val="24"/>
              </w:rPr>
              <w:t>Планировать выполнение работ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sz w:val="24"/>
                <w:szCs w:val="24"/>
              </w:rPr>
              <w:t>Организовывать работу трудового коллекти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Контролировать ход и оценивать результаты выполнения работ исполнителя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ормляет учетно-отчетную документацию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i/>
              </w:rPr>
              <w:t>РК 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50"/>
                <w:i/>
                <w:i/>
              </w:rPr>
            </w:pPr>
            <w:r>
              <w:rPr>
                <w:i/>
              </w:rPr>
              <w:t>Общаться по правилам делового этикета, саморегулировать поведение в процессе общения и налаживать контакты с партнерам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имает сущность и социальную значимость своей будущ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фессии, проявляет к ней устойчивый интерес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овывает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имает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итуациях и несу за них ответственность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ет информационной культурой, анализирует и оценивает информацию с использованием информационно-коммуникативных технологий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ет в коллективе и в команде, эффективно общает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рет на себя ответственность за работу членов коман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стоятельно определяет задачи профессионального 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остного развития, занимает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нирует повышение квалификации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иентирует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</w:t>
      </w:r>
      <w:r>
        <w:rPr>
          <w:caps/>
        </w:rPr>
        <w:t xml:space="preserve"> </w:t>
      </w:r>
      <w:r>
        <w:rPr>
          <w:b/>
          <w:caps/>
        </w:rPr>
        <w:t>СТРУКТУРА и содержание профессионального модуля</w:t>
      </w:r>
      <w:r>
        <w:rPr>
          <w:caps/>
        </w:rPr>
        <w:t xml:space="preserve">   </w:t>
      </w:r>
      <w:r>
        <w:rPr>
          <w:b/>
        </w:rPr>
        <w:t>ПМ.03. Организация работ в подразделе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ематический план профессионального модуля  ПМ.03. Организация работ в подразделе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8"/>
        <w:gridCol w:w="1269"/>
        <w:gridCol w:w="862"/>
        <w:gridCol w:w="1735"/>
        <w:gridCol w:w="1192"/>
        <w:gridCol w:w="881"/>
        <w:gridCol w:w="1220"/>
        <w:gridCol w:w="1180"/>
        <w:gridCol w:w="2207"/>
      </w:tblGrid>
      <w:tr>
        <w:trPr>
          <w:trHeight w:val="435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 3.2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Управление  структурным подразделением организации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2.Психология и этика деловых отнош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- 3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по профилю специа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6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3 Организация работ в подразделени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09"/>
        <w:gridCol w:w="540"/>
        <w:gridCol w:w="8733"/>
        <w:gridCol w:w="1516"/>
        <w:gridCol w:w="14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структурным подразделением организации.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ущность, характерные черты современного менедж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Сущность, характерные черты современного менеджмента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смотрение понятия менеджмента. Менеджмент как особый вид профессиональной деятельности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тории развития менеджмента: предпосылки возникновения менеджмент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школ научного управления. Классификация школ менеджмента:  классическая школа, школа человеческих отношени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к объект менедж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среда организации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реды прямого воздействия. Факторы внешнего воздействия: поставщики, потребители, конкуренты; профсоюзы, законы и государственные органы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ределение влияния факторов внешней среды на дея</w:t>
            </w:r>
            <w:r>
              <w:rPr>
                <w:color w:val="000000"/>
                <w:spacing w:val="-2"/>
                <w:sz w:val="20"/>
                <w:szCs w:val="20"/>
              </w:rPr>
              <w:t>тельность организа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ределение влияния факторов внутренней среды на дея</w:t>
            </w:r>
            <w:r>
              <w:rPr>
                <w:color w:val="000000"/>
                <w:spacing w:val="-2"/>
                <w:sz w:val="20"/>
                <w:szCs w:val="20"/>
              </w:rPr>
              <w:t>тельность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2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арактеристика составляющих цикла менеджмен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Цикл менеджмента. Составляющие цикла менеджмента (организация, планирование, мотивация и контроль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– основа управленческой деятельности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арактеристика функций цикла менеджмента. Взаимосвязь и взаимообусловленность функций управленческого цикл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я. Принципы построения организационной структуры управ</w:t>
            </w:r>
            <w:r>
              <w:rPr>
                <w:color w:val="000000"/>
                <w:spacing w:val="-6"/>
                <w:sz w:val="20"/>
                <w:szCs w:val="20"/>
              </w:rPr>
              <w:t>л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Цели и задачи организации. Функциональное разделение труда, объ</w:t>
            </w:r>
            <w:r>
              <w:rPr>
                <w:color w:val="000000"/>
                <w:spacing w:val="-8"/>
                <w:sz w:val="20"/>
                <w:szCs w:val="20"/>
              </w:rPr>
              <w:t>ем полномочий руководства, соответствие социально-культурной среде, це</w:t>
            </w:r>
            <w:r>
              <w:rPr>
                <w:color w:val="000000"/>
                <w:spacing w:val="-6"/>
                <w:sz w:val="20"/>
                <w:szCs w:val="20"/>
              </w:rPr>
              <w:t>лесообразность числа звенье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. Определение план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видов планов. </w:t>
            </w:r>
            <w:r>
              <w:rPr>
                <w:color w:val="000000"/>
                <w:spacing w:val="4"/>
                <w:sz w:val="20"/>
                <w:szCs w:val="20"/>
              </w:rPr>
              <w:t>Основные стадии планирова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анирования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Планирование, основные виды и их характеристик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ланирование. Формы планирования.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отивация и критерии мотивации труда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ндивидуальная и групповая </w:t>
            </w:r>
            <w:r>
              <w:rPr>
                <w:color w:val="000000"/>
                <w:spacing w:val="2"/>
                <w:sz w:val="20"/>
                <w:szCs w:val="20"/>
              </w:rPr>
              <w:t>мотивации. Ступени мотив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ерархия потребностей. Первичные и вторичные потреб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требности. Потребности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мотивационное поведен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елегирование. Правила и принципы делегирова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ри этапа контроля: выработка стандартов и крит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иев, сопоставление с ними реальных результатов, коррекция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равила </w:t>
            </w:r>
            <w:r>
              <w:rPr>
                <w:color w:val="000000"/>
                <w:spacing w:val="1"/>
                <w:sz w:val="20"/>
                <w:szCs w:val="20"/>
              </w:rPr>
              <w:t>контроля. «Управляющая пятерня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иды контроля. Контроль – виды: предварительный, те</w:t>
            </w:r>
            <w:r>
              <w:rPr>
                <w:color w:val="000000"/>
                <w:spacing w:val="2"/>
                <w:sz w:val="20"/>
                <w:szCs w:val="20"/>
              </w:rPr>
              <w:t>кущий и заключительны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хема контроля. Составление схемы контрол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ражнения по составлению заданной структуры орга</w:t>
            </w:r>
            <w:r>
              <w:rPr>
                <w:color w:val="000000"/>
                <w:spacing w:val="-4"/>
                <w:sz w:val="20"/>
                <w:szCs w:val="20"/>
              </w:rPr>
              <w:t>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ализ системы контроля на предприят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ализ системы мотивации на предприят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ализ организационных процессов на предприят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Классификация видов планирования в менеджменте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тратегическое (перспективное) планирование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оцесс стратегическо</w:t>
            </w:r>
            <w:r>
              <w:rPr>
                <w:color w:val="000000"/>
                <w:spacing w:val="2"/>
                <w:sz w:val="20"/>
                <w:szCs w:val="20"/>
              </w:rPr>
              <w:t>го планирования: миссия и цели, анализ внешней среды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 сильных и </w:t>
            </w:r>
            <w:r>
              <w:rPr>
                <w:color w:val="000000"/>
                <w:spacing w:val="3"/>
                <w:sz w:val="20"/>
                <w:szCs w:val="20"/>
              </w:rPr>
              <w:t>слабых сторон, анализ альтернатив и выбор стратег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правления реализацией стратегии, оценка стратег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Тактическое (текущее) планирование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Определение основных задач, необходимых для достижения це</w:t>
            </w:r>
            <w:r>
              <w:rPr>
                <w:color w:val="000000"/>
                <w:spacing w:val="2"/>
                <w:sz w:val="20"/>
                <w:szCs w:val="20"/>
              </w:rPr>
              <w:t>ле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Установление взаимосвязей между основными видами деятельно</w:t>
            </w:r>
            <w:r>
              <w:rPr>
                <w:color w:val="000000"/>
                <w:spacing w:val="-1"/>
                <w:sz w:val="20"/>
                <w:szCs w:val="20"/>
              </w:rPr>
              <w:t>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ценка затрат времени; </w:t>
            </w:r>
            <w:r>
              <w:rPr>
                <w:color w:val="000000"/>
                <w:spacing w:val="4"/>
                <w:sz w:val="20"/>
                <w:szCs w:val="20"/>
              </w:rPr>
              <w:t>определение ресурс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оверка сроков и коррекция плана действи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иссии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Определение основных задач, необходимых для достижения це</w:t>
            </w:r>
            <w:r>
              <w:rPr>
                <w:color w:val="000000"/>
                <w:spacing w:val="2"/>
                <w:sz w:val="20"/>
                <w:szCs w:val="20"/>
              </w:rPr>
              <w:t>ле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Установление взаимосвязей между основными видами деятельно</w:t>
            </w:r>
            <w:r>
              <w:rPr>
                <w:color w:val="000000"/>
                <w:spacing w:val="-1"/>
                <w:sz w:val="20"/>
                <w:szCs w:val="20"/>
              </w:rPr>
              <w:t>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Уточнение ролей и делегирование полномочи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ценка затрат времени; </w:t>
            </w:r>
            <w:r>
              <w:rPr>
                <w:color w:val="000000"/>
                <w:spacing w:val="4"/>
                <w:sz w:val="20"/>
                <w:szCs w:val="20"/>
              </w:rPr>
              <w:t>определение ресурс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одов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нятие методов управления. Направленность, содержание и организа</w:t>
            </w:r>
            <w:r>
              <w:rPr>
                <w:color w:val="000000"/>
                <w:spacing w:val="3"/>
                <w:sz w:val="20"/>
                <w:szCs w:val="20"/>
              </w:rPr>
              <w:t>ционная форма методо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Система мет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Моделирование, экспериментирование, экономико-</w:t>
            </w:r>
            <w:r>
              <w:rPr>
                <w:color w:val="000000"/>
                <w:spacing w:val="3"/>
                <w:sz w:val="20"/>
                <w:szCs w:val="20"/>
              </w:rPr>
              <w:t>математические и социологические измерения и друг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лассификация методов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рганизац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нно-распорядительные, экономические, социально-психологические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Характер воздействия: прямое и косвенно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нтрольная работ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ение схемы организации контрол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нализ методов моделирования на предприят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 принятия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ипы решений и требования, предъявляемые к ним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тоды принятие </w:t>
            </w:r>
            <w:r>
              <w:rPr>
                <w:color w:val="000000"/>
                <w:spacing w:val="4"/>
                <w:sz w:val="20"/>
                <w:szCs w:val="20"/>
              </w:rPr>
              <w:t>решений. Матрицы принятия решени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Уровни принятия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Рутинный, селективный, адаптационный, инновационный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Этапы принятие реш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й: установление проблемы, выявление факторов и условий, разработка </w:t>
            </w:r>
            <w:r>
              <w:rPr>
                <w:color w:val="000000"/>
                <w:spacing w:val="4"/>
                <w:sz w:val="20"/>
                <w:szCs w:val="20"/>
              </w:rPr>
              <w:t>решений, оценка и приятие реш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 уровней принятия решения на предприятиях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6.</w:t>
            </w:r>
            <w:r>
              <w:rPr>
                <w:sz w:val="20"/>
                <w:szCs w:val="20"/>
              </w:rPr>
              <w:t xml:space="preserve"> Руководство: власть и лидерство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: власть и лидер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онятие руководства лидерства и власти.</w:t>
            </w:r>
            <w:r>
              <w:rPr>
                <w:color w:val="000000"/>
                <w:spacing w:val="1"/>
                <w:sz w:val="20"/>
                <w:szCs w:val="20"/>
              </w:rPr>
              <w:t>. Имидж (образ) ме</w:t>
            </w:r>
            <w:r>
              <w:rPr>
                <w:color w:val="000000"/>
                <w:sz w:val="20"/>
                <w:szCs w:val="20"/>
              </w:rPr>
              <w:t>неджер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правление человеком и управление </w:t>
            </w:r>
            <w:r>
              <w:rPr>
                <w:color w:val="000000"/>
                <w:spacing w:val="1"/>
                <w:sz w:val="20"/>
                <w:szCs w:val="20"/>
              </w:rPr>
              <w:t>группой. Искусство строить отношения с сотрудникам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нализ действий руководителя и подчиненных: опред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ление способов влияния руководителя на подчиненных 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птимальных путей построения взаимоотношений с </w:t>
            </w:r>
            <w:r>
              <w:rPr>
                <w:color w:val="000000"/>
                <w:spacing w:val="-5"/>
                <w:sz w:val="20"/>
                <w:szCs w:val="20"/>
              </w:rPr>
              <w:t>подчиненным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7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менеджмент.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менеджме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анирование работы менеджера. Затраты и потери рабочего времени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новные направления улучшения использования времен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</w:t>
            </w:r>
            <w:r>
              <w:rPr>
                <w:color w:val="000000"/>
                <w:spacing w:val="-1"/>
                <w:sz w:val="20"/>
                <w:szCs w:val="20"/>
              </w:rPr>
              <w:t>рабочего дня, рабочей недели, рабочего мест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условий и режима работы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чего места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бочее место руководителя, его эргономические характеристи</w:t>
            </w:r>
            <w:r>
              <w:rPr>
                <w:color w:val="000000"/>
                <w:spacing w:val="-2"/>
                <w:sz w:val="20"/>
                <w:szCs w:val="20"/>
              </w:rPr>
              <w:t>к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ставление плана организации личной работ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8.</w:t>
            </w:r>
            <w:r>
              <w:rPr>
                <w:sz w:val="20"/>
                <w:szCs w:val="20"/>
              </w:rPr>
              <w:t xml:space="preserve"> Стили управления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управле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или управления и факторы его формирования. «Решетка менеджмента»</w:t>
            </w:r>
            <w:r>
              <w:rPr>
                <w:color w:val="000000"/>
                <w:spacing w:val="-8"/>
                <w:sz w:val="20"/>
                <w:szCs w:val="20"/>
              </w:rPr>
              <w:t>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деление стиля по «Решетке менеджмента» и характеристика каж</w:t>
            </w:r>
            <w:r>
              <w:rPr>
                <w:color w:val="000000"/>
                <w:spacing w:val="-2"/>
                <w:sz w:val="20"/>
                <w:szCs w:val="20"/>
              </w:rPr>
              <w:t>дого стил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иды и совместимость стилей. Связь стиля управления и ситуа</w:t>
            </w:r>
            <w:r>
              <w:rPr>
                <w:color w:val="000000"/>
                <w:spacing w:val="-8"/>
                <w:sz w:val="20"/>
                <w:szCs w:val="20"/>
              </w:rPr>
              <w:t>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ость и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формация, ее виды: функциональная, координационная, оценочна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е и управленческое общение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деление стиля управления по «Решетке менеджмен</w:t>
            </w:r>
            <w:r>
              <w:rPr>
                <w:color w:val="000000"/>
                <w:spacing w:val="-3"/>
                <w:sz w:val="20"/>
                <w:szCs w:val="20"/>
              </w:rPr>
              <w:t>та» по заданной ситу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ражнения по построению схем трансакци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ставление планов проведения совещаний, перегово</w:t>
            </w:r>
            <w:r>
              <w:rPr>
                <w:color w:val="000000"/>
                <w:spacing w:val="-2"/>
                <w:sz w:val="20"/>
                <w:szCs w:val="20"/>
              </w:rPr>
              <w:t>ров, бесед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ренинг по составлению приемов аттракции в заданных ситуациях при работе с подчиненным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Основы экономической составляющей менедж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экономической составляющей менеджмента.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. Табель учета рабочего времени. Оформление табеля учета рабочего времен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числения заработной платы. Методика расчета заработной платы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иды заработной платы. Классификация видов, анализ особенностей начисл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основных экономических показателей. Виды экономических показателей на предприят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расчета. Изучение и расчет основных экономических показателей (производительность, выработка, коэффициенты)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еля расчета рабочего времен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начислению заработной платы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основных экономических показателе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ПМ 03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 с литературой (учебники, периодика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сообщ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онятие категории менеджмент, основные аспек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Эволюция управленческой мысли. Основные школы менеджм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Цели  в менеджменте. Процесс формирования целей. «Дерево целе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Мотивация как функция менеджмента. Использование идей различных теорий мотивации в практике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Управленческое решение: понятие, факторы влияющие на качество принимаемых реш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Процесс принятия решений, основные этапы. Методы и модели принятия реш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Роль, место менеджера в системе управления; основные роли, функции менедж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Теории лидерства, различные концепции, качества, необходимые современному менеджер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Контроль как функция управления. Основные виды контроля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0.Понятие информации, ее признаки. Причины искажения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Анализ практических примеров мотивационных политик на предприятия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Анализ конкретных примеров процессов принятия решени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.Разработка модели действующей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.Исследование внутренней среды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.Исследование факторов внешней среды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.Разработка комплексного плана мотивации действий сотрудни</w:t>
            </w:r>
            <w:r>
              <w:rPr>
                <w:color w:val="000000"/>
                <w:spacing w:val="-10"/>
                <w:sz w:val="20"/>
                <w:szCs w:val="20"/>
              </w:rPr>
              <w:t>к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.Повышение качества принимаемых решени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1.Разработка комплексного плана организации, снижение уровня </w:t>
            </w:r>
            <w:r>
              <w:rPr>
                <w:color w:val="000000"/>
                <w:spacing w:val="-2"/>
                <w:sz w:val="20"/>
                <w:szCs w:val="20"/>
              </w:rPr>
              <w:t>конфликтности сотрудник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.Решение задач по начислению заработной платы на предприятиях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. Решение задач с использованием основных экономических показателей (выработка, производительность, экономические коэффициенты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. Заполнение табелей учета рабочего времени, анализ эффективности труда работник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Определение стиля управления конкретного предприятия по «Решетке менеджмен</w:t>
            </w:r>
            <w:r>
              <w:rPr>
                <w:color w:val="000000"/>
                <w:spacing w:val="-3"/>
                <w:sz w:val="20"/>
                <w:szCs w:val="20"/>
              </w:rPr>
              <w:t>та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Составление планов проведения совещаний, перегово</w:t>
            </w:r>
            <w:r>
              <w:rPr>
                <w:color w:val="000000"/>
                <w:spacing w:val="-2"/>
                <w:sz w:val="20"/>
                <w:szCs w:val="20"/>
              </w:rPr>
              <w:t>ров, бесед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color w:val="000000"/>
                <w:spacing w:val="-1"/>
                <w:sz w:val="20"/>
                <w:szCs w:val="20"/>
              </w:rPr>
              <w:t>Исследование факторов внешней среды конкретной  организ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4.Построение древа </w:t>
            </w:r>
            <w:r>
              <w:rPr>
                <w:sz w:val="20"/>
                <w:szCs w:val="20"/>
              </w:rPr>
              <w:t xml:space="preserve"> «Дерево целей» для системы управления конкретной орган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ыбор оптимального метода управле</w:t>
            </w:r>
            <w:r>
              <w:rPr>
                <w:color w:val="000000"/>
                <w:spacing w:val="-3"/>
                <w:sz w:val="20"/>
                <w:szCs w:val="20"/>
              </w:rPr>
              <w:t>ния в конкретной ситу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ставление схемы организации контро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Анализ методов моделирования на предприятии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Анализ  процесса учета рабочего времени и начисления заработной платы  на предприят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2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сихология и этика деловых   отно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 Этика и культура повед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тической культуре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моральные нормы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блик человека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елефонного общ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бесед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ереписк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ная карточк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рабочего помещ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моральных дилемм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итч о вежливост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итч о добре и зл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оведения телефонных переговоро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Особенности национальной этики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сихологические аспекты делового общения.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общения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общ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трактные» типы собеседник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торона процесса общ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барьеры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сторона процесса общ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актный анализ общения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цептивная сторона процесса общения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механизмы восприят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стовой методикой «Коммуникабельны ли вы?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стовой методикой «Умеете ли вы излагать свои мысли?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стовой методикой «Умеете ли вы слушать?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явление индивидуальных особенностей личности в деловом общении.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озникновения учения о типологии темперамента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типов темперамента: холерик, сангвиник, меланхолик, флегматик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его формирован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левые качеств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волевого процесс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собносте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и и их. классификация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стовой методикой «Определение типа темперамента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стовой методикой «Коммуникативные и организаторские способности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диспут: «Характер человека формируется на протяжении жизни или является неизменным и прирожденным?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4. Конфликты в деловом общении. 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и его структур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онфликтов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нфликт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лация конфликтоген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руктивные  и конструктивные конфликты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атегии поведения в конфликтных ситуациях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табу  в  конфликтных ситуациях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стовой  методикой «Насколько вы конфликтны?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стовой методикой «Стратегии поведения в конфликте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03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доклад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«Роль этикета в моей будущей професс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«Основные принципы делового этике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«Категории эт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«Золотое правило нравстве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.«Профессиональные моральные нормы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доклад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«Значение культуры речи в профессиональной карье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«Типичные искажения при восприят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«Правила диалогического общ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«Стереотипы и их значение в профессиональной деятельност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«Способности и их связь с деятельностью человека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Письменно ответить на вопрос: «Какие основные формы обращения и приветствия вы используете в повседневной жизни?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Написать образец любого делового письм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rFonts w:eastAsia="Calibri"/>
                <w:bCs/>
                <w:sz w:val="20"/>
                <w:szCs w:val="20"/>
              </w:rPr>
              <w:t>доклад о традициях и особенностях той страны, которую вы хотели бы посетить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Письменно ответить на вопрос: «Какие «абстрактные» типы собеседников вам встречались чаще всего?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ровести трансактный анализ любого диалог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 Показать  на собственном примере как «работают» психологические механизмы восприят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 Письменно ответить на вопрос: «От чего зависит успешность делового общения?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Составить в тетради таблицу: «Характеристика типов темперамента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Письменно перечислить свои отрицательные и положительные черты характер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 Подготовить доклад на тему: «Значение эмоций в жизни человека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 Определить, к какому типу относятся приведенные примеры конфлик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Тренинг управления коммуникация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Тренинг преодоления конфли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Проведение тестирования работников: тест </w:t>
            </w:r>
            <w:r>
              <w:rPr>
                <w:sz w:val="20"/>
                <w:szCs w:val="20"/>
              </w:rPr>
              <w:t>«Коммуникабельны ли вы?», учет   полученных данных в организации  работы  трудового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ведение тестирования работников: тест </w:t>
            </w:r>
            <w:r>
              <w:rPr>
                <w:sz w:val="20"/>
                <w:szCs w:val="20"/>
              </w:rPr>
              <w:t>«Определение типа темперамента»,  учет  полученных данных в организации  работы  трудового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ведение тестирования работников: тест </w:t>
            </w:r>
            <w:r>
              <w:rPr>
                <w:sz w:val="20"/>
                <w:szCs w:val="20"/>
              </w:rPr>
              <w:t>«Насколько вы конфликтны?», учет  полученных данных в организации  работы  трудового коллектив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тработка навыков проведения телефонных перегов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Организация работ в подразделени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:</w:t>
      </w:r>
      <w:r>
        <w:rPr/>
        <w:t xml:space="preserve"> менеджмента и 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мплект нормативны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наглядные пособия (схемы, карточки, 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FF0000"/>
        </w:rPr>
      </w:pPr>
      <w:r>
        <w:rPr>
          <w:bCs/>
        </w:rPr>
        <w:t>мультимедиапроектор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калькуляторы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редства измер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Федорова, Н.В. Управление персоналом: учебник / Федорова Н.В., Минченкова О.Ю. — Москва: КноРус, 2020. — 431 с. — (бакалавриат). — ISBN 978-5-406-07473-2. — URL: </w:t>
      </w:r>
      <w:hyperlink r:id="rId5">
        <w:r>
          <w:rPr>
            <w:rStyle w:val="InternetLink"/>
          </w:rPr>
          <w:t>https://book.ru/book/93271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Кибанов, А.Я. Управление персоналом: учебное пособие / Кибанов А.Я. — Москва: КноРус, 2020. — 201 с. — (СПО). — ISBN 978-5-406-07343-8. — URL: </w:t>
      </w:r>
      <w:hyperlink r:id="rId6">
        <w:r>
          <w:rPr>
            <w:rStyle w:val="InternetLink"/>
          </w:rPr>
          <w:t>https://book.ru/book/93226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ов В.Д. Управление структурным подразделением организации + еПриложение: Тесты: учебник / Грибов В.Д. — Москва.: КноРус, 2019. — 277 с. — (СПО). — ISBN 978-5-406-07062-8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9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менеджмент: уч. пособие  /В.П. Сухинин, М.В.  Горшенина; Самар. гос. техн. ун-т., филиал в г. Сызрани. Сызрань, 2010. 114с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  <w:b/>
          <w:b/>
          <w:spacing w:val="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  <w:b/>
          <w:b/>
        </w:rPr>
      </w:pPr>
      <w:r>
        <w:rPr>
          <w:rStyle w:val="Msonormal11"/>
          <w:b/>
          <w:spacing w:val="2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hyperlink r:id="rId8">
        <w:r>
          <w:rPr>
            <w:rStyle w:val="InternetLink"/>
            <w:bCs/>
          </w:rPr>
          <w:t>https://hr-portal.ru</w:t>
        </w:r>
      </w:hyperlink>
      <w:r>
        <w:rPr>
          <w:bCs/>
        </w:rPr>
        <w:t xml:space="preserve"> – Управление персоналом. Оценка. Аттес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hyperlink r:id="rId9">
        <w:r>
          <w:rPr>
            <w:rStyle w:val="InternetLink"/>
            <w:bCs/>
          </w:rPr>
          <w:t>https://opersonale.ru</w:t>
        </w:r>
      </w:hyperlink>
      <w:r>
        <w:rPr>
          <w:bCs/>
        </w:rPr>
        <w:t xml:space="preserve"> – все о персона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hyperlink r:id="rId10">
        <w:r>
          <w:rPr>
            <w:rStyle w:val="InternetLink"/>
            <w:bCs/>
          </w:rPr>
          <w:t>https://www.cfin.ru</w:t>
        </w:r>
      </w:hyperlink>
      <w:r>
        <w:rPr>
          <w:bCs/>
        </w:rPr>
        <w:t xml:space="preserve"> – корпоративный менеджмен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Учебные занятия проводятся в оборудованных учебных кабинетах.   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rStyle w:val="FontStyle51"/>
        </w:rPr>
        <w:t>ПМ 03. Организация работ в подразделении организации</w:t>
      </w:r>
      <w:r>
        <w:rPr/>
        <w:t xml:space="preserve"> является освоение учебной практики для получения первичных профессиональных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рганизация у</w:t>
      </w:r>
      <w:r>
        <w:rPr>
          <w:bCs/>
        </w:rPr>
        <w:t xml:space="preserve">чебной и производственной практики обеспечивается предоставлением мест в современных организациях (предприятиях) торговли. Консультации проводятся преподавателями и мастерами производственного обучения по утвержденному гра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исциплины, изучение которых должно предшествовать освоению дан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ГСЭ. 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Н 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Н 02.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 01. Основы комме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 02. Теоретические основы това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 04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 09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 01. Управление ассортиментом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М 02. Организация и проведение экспертизы и оценки качества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 04. Продажа продовольственных товар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autoSpaceDE w:val="false"/>
        <w:spacing w:lineRule="atLeast" w:line="180"/>
        <w:ind w:firstLine="567"/>
        <w:jc w:val="both"/>
        <w:rPr/>
      </w:pPr>
      <w:r>
        <w:rPr/>
        <w:t xml:space="preserve">Реализация основной профессиональной образовательной программы по специальности среднего профессионального образования </w:t>
      </w:r>
      <w:r>
        <w:rPr>
          <w:b/>
        </w:rPr>
        <w:t>38.02.05 Товароведение</w:t>
      </w:r>
      <w:r>
        <w:rPr/>
        <w:t xml:space="preserve"> </w:t>
      </w:r>
      <w:r>
        <w:rPr>
          <w:b/>
        </w:rPr>
        <w:t xml:space="preserve">и экспертиза качества потребительских товаров </w:t>
      </w:r>
      <w:r>
        <w:rPr/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проходят стажировку в профильных организациях не реже одного раза в 3 год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деятельности) </w:t>
      </w:r>
      <w:r>
        <w:rPr>
          <w:b/>
        </w:rPr>
        <w:t>ПМ.03 Организация работ в подразделе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, региональные 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43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3.1. Участвовать в планировании основных показателей деятельности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основные показатели деятельности предприятия, организ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методом тестирования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sz w:val="20"/>
                <w:szCs w:val="20"/>
              </w:rPr>
              <w:t>ПК 3.2. Планировать выполнение работ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планы работы коллектива структурного подразделения на определенный сро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изированный контроль в форме практических работ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3.3. Организовывать работу трудового коллекти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 расставляет работников по рабочим местам;</w:t>
            </w:r>
          </w:p>
          <w:p>
            <w:pPr>
              <w:pStyle w:val="Normal"/>
              <w:widowControl w:val="false"/>
              <w:suppressAutoHyphens w:val="tru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четкую взаимосвязь между ним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 форме практически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sz w:val="20"/>
                <w:szCs w:val="20"/>
              </w:rPr>
              <w:t>ПК3.4. Контролировать ход и оценивать результаты выполнения работ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 за ходом производственного процесса, выявляет отклон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результаты работы и дает оценку выполнения работ исполнителя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проверка (проводится методом решения ситуационных задач).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. Оформлять учетно-отчетную документ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 учетно-отчетную документ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FontStyle50"/>
                <w:i/>
                <w:i/>
                <w:sz w:val="20"/>
                <w:szCs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>РК 5.</w:t>
            </w:r>
            <w:r>
              <w:rPr>
                <w:i/>
                <w:sz w:val="20"/>
                <w:szCs w:val="20"/>
              </w:rPr>
              <w:t xml:space="preserve"> Общаться по правилам делового этикета, саморегулировать поведение в процессе общения и налаживать контакты с партне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175" w:hanging="175"/>
              <w:rPr/>
            </w:pPr>
            <w:r>
              <w:rPr>
                <w:i/>
                <w:sz w:val="20"/>
                <w:szCs w:val="20"/>
              </w:rPr>
              <w:t>Применяет правила делового этике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ивает деловую репутац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людает требования культуры речи при устном, письменном обращен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уется простейшими приемами саморегуляции поведения в процессе межличностного общ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ет нормы и правила поведения и общения в деловой профессиональной обстанов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аживает контакты с партнер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чет по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mallCaps/>
        </w:rPr>
        <w:t xml:space="preserve">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76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1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ыполнение самостоятельных заданий;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Flc">
    <w:name w:val="flc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(2)_ Знак"/>
    <w:qFormat/>
    <w:rPr>
      <w:sz w:val="27"/>
      <w:szCs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(2)_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711" TargetMode="External"/><Relationship Id="rId6" Type="http://schemas.openxmlformats.org/officeDocument/2006/relationships/hyperlink" Target="https://book.ru/book/932267" TargetMode="External"/><Relationship Id="rId7" Type="http://schemas.openxmlformats.org/officeDocument/2006/relationships/hyperlink" Target="https://book.ru/book/931917" TargetMode="External"/><Relationship Id="rId8" Type="http://schemas.openxmlformats.org/officeDocument/2006/relationships/hyperlink" Target="https://hr-portal.ru/" TargetMode="External"/><Relationship Id="rId9" Type="http://schemas.openxmlformats.org/officeDocument/2006/relationships/hyperlink" Target="https://opersonale.ru/" TargetMode="External"/><Relationship Id="rId10" Type="http://schemas.openxmlformats.org/officeDocument/2006/relationships/hyperlink" Target="https://www.cfin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8:00Z</dcterms:created>
  <dc:creator>123</dc:creator>
  <dc:description/>
  <cp:keywords/>
  <dc:language>en-US</dc:language>
  <cp:lastModifiedBy>Преподаватель</cp:lastModifiedBy>
  <dcterms:modified xsi:type="dcterms:W3CDTF">2020-10-20T10:31:00Z</dcterms:modified>
  <cp:revision>118</cp:revision>
  <dc:subject/>
  <dc:title>РАБОЧАЯ ПРОГРАММА УЧЕБНОЙ ДИСЦИПЛИНЫ</dc:title>
</cp:coreProperties>
</file>