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ООП СПО  по специальности</w:t>
      </w:r>
    </w:p>
    <w:p>
      <w:pPr>
        <w:pStyle w:val="Style91"/>
        <w:widowControl/>
        <w:spacing w:lineRule="auto" w:line="240"/>
        <w:jc w:val="right"/>
        <w:rPr/>
      </w:pPr>
      <w:r>
        <w:rPr>
          <w:b/>
          <w:bCs/>
        </w:rPr>
        <w:t xml:space="preserve">38.02.05. </w:t>
      </w:r>
      <w:r>
        <w:rPr>
          <w:b/>
        </w:rPr>
        <w:t xml:space="preserve">Товароведение и экспертиза качества потребительских товаров 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ПМ 02</w:t>
      </w:r>
      <w:r>
        <w:rPr>
          <w:sz w:val="28"/>
          <w:szCs w:val="28"/>
        </w:rPr>
        <w:t xml:space="preserve">. </w:t>
      </w:r>
      <w:r>
        <w:rPr>
          <w:rStyle w:val="FontStyle51"/>
          <w:sz w:val="28"/>
          <w:szCs w:val="28"/>
        </w:rPr>
        <w:t>Организация и проведение экспертизы и оценки качества товар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Style91"/>
        <w:widowControl/>
        <w:spacing w:lineRule="auto" w:line="240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в соответствии с ФГОС  СПО   по специальности 38.02.05 Товароведение и экспертиза качества потребительских товаров</w:t>
      </w:r>
      <w:r>
        <w:rPr>
          <w:b/>
        </w:rPr>
        <w:t xml:space="preserve"> (</w:t>
      </w:r>
      <w:r>
        <w:rPr/>
        <w:t xml:space="preserve">базовая подготовка),  Утверждённым приказом Министерства образования и науки Российской Федерации от 28 июля 2014 года № 835, зарегистрирован в Минюст России 25 августа 2014 года № 33769. </w:t>
      </w:r>
    </w:p>
    <w:p>
      <w:pPr>
        <w:pStyle w:val="Style91"/>
        <w:widowControl/>
        <w:spacing w:lineRule="auto" w:line="240"/>
        <w:jc w:val="both"/>
        <w:rPr/>
      </w:pPr>
      <w:r>
        <w:rPr/>
      </w:r>
    </w:p>
    <w:p>
      <w:pPr>
        <w:pStyle w:val="Style9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лтыева Г.Ш., преподаватель высше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12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технологического отд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Heading1"/>
              <w:ind w:left="284" w:hanging="284"/>
              <w:rPr/>
            </w:pPr>
            <w:r>
              <w:rPr/>
            </w:r>
          </w:p>
          <w:p>
            <w:pPr>
              <w:pStyle w:val="Heading1"/>
              <w:ind w:left="284" w:hanging="284"/>
              <w:rPr>
                <w:caps/>
              </w:rPr>
            </w:pPr>
            <w:r>
              <w:rPr/>
              <w:t>1.  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2" w:hRule="atLeast"/>
        </w:trPr>
        <w:tc>
          <w:tcPr>
            <w:tcW w:w="900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caps/>
              </w:rPr>
              <w:t>2.  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284" w:hanging="284"/>
              <w:rPr/>
            </w:pPr>
            <w:r>
              <w:rPr>
                <w:caps/>
              </w:rPr>
              <w:t>3.  СТРУКТУРА и содержание профессионального модуля</w:t>
            </w:r>
          </w:p>
          <w:p>
            <w:pPr>
              <w:pStyle w:val="Normal"/>
              <w:ind w:left="284" w:hanging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87" w:hRule="atLeast"/>
        </w:trPr>
        <w:tc>
          <w:tcPr>
            <w:tcW w:w="9007" w:type="dxa"/>
            <w:tcBorders/>
          </w:tcPr>
          <w:p>
            <w:pPr>
              <w:pStyle w:val="Heading1"/>
              <w:ind w:left="284" w:hanging="284"/>
              <w:rPr/>
            </w:pPr>
            <w:r>
              <w:rPr>
                <w:caps/>
              </w:rPr>
              <w:t>4.  условия реализации программы ПРОФЕССИОНАЛЬНОГО МОДУЛ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caps/>
              </w:rPr>
              <w:t>5.  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ПМ 02</w:t>
      </w:r>
      <w:r>
        <w:rPr/>
        <w:t xml:space="preserve">. </w:t>
      </w:r>
      <w:r>
        <w:rPr>
          <w:rStyle w:val="FontStyle51"/>
          <w:sz w:val="24"/>
          <w:szCs w:val="24"/>
        </w:rPr>
        <w:t>Проведение экспертизы и оценки качества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Рабочая программа профессионального модуля ПМ 02. Проведение экспертизы и оценки качества товаров – является частью основной образовательной программы в соответствии с ФГОС по специальности СПО 38.02.05 Товароведение и экспертиза качества потребительских товаров (базовая подготовка)</w:t>
      </w:r>
      <w:r>
        <w:rPr>
          <w:rStyle w:val="FontStyle50"/>
          <w:sz w:val="24"/>
          <w:szCs w:val="24"/>
        </w:rPr>
        <w:t xml:space="preserve"> </w:t>
      </w:r>
      <w:r>
        <w:rPr/>
        <w:t>в части освоения основного вида профессиональной деятельности (ВПД):</w:t>
      </w:r>
      <w:r>
        <w:rPr>
          <w:rStyle w:val="FontStyle50"/>
          <w:sz w:val="24"/>
          <w:szCs w:val="24"/>
        </w:rPr>
        <w:t xml:space="preserve"> Проведение экспертизы и оценки качества товаров</w:t>
      </w:r>
      <w:r>
        <w:rPr/>
        <w:t xml:space="preserve"> и соответствующих профессиональных (ПК) и региональных компетенций (РК):</w:t>
      </w:r>
    </w:p>
    <w:p>
      <w:pPr>
        <w:pStyle w:val="Style101"/>
        <w:widowControl/>
        <w:spacing w:lineRule="auto" w:line="240"/>
        <w:ind w:hanging="0"/>
        <w:rPr>
          <w:rStyle w:val="FontStyle50"/>
          <w:sz w:val="24"/>
          <w:szCs w:val="24"/>
        </w:rPr>
      </w:pPr>
      <w:r>
        <w:rPr/>
        <w:t>ПК 2.1</w:t>
      </w:r>
      <w:r>
        <w:rPr>
          <w:rStyle w:val="FontStyle50"/>
          <w:sz w:val="24"/>
          <w:szCs w:val="24"/>
        </w:rPr>
        <w:t>. Идентифицировать товары по ассортиментной принадлежности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50"/>
          <w:sz w:val="24"/>
          <w:szCs w:val="24"/>
        </w:rPr>
        <w:t>ПК 2.2. Организовывать и проводить оценку качества товаров.</w:t>
      </w:r>
    </w:p>
    <w:p>
      <w:pPr>
        <w:pStyle w:val="Style101"/>
        <w:widowControl/>
        <w:spacing w:lineRule="auto" w:line="240"/>
        <w:ind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50"/>
          <w:i/>
          <w:sz w:val="24"/>
          <w:szCs w:val="24"/>
        </w:rPr>
        <w:t>РК 3. Исследовать качество товаров с помощью химических методов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50"/>
          <w:i/>
          <w:sz w:val="24"/>
          <w:szCs w:val="24"/>
        </w:rPr>
        <w:t xml:space="preserve">РК 4. Оформлять результаты экспертизы. </w:t>
      </w:r>
    </w:p>
    <w:p>
      <w:pPr>
        <w:pStyle w:val="Style101"/>
        <w:widowControl/>
        <w:spacing w:lineRule="auto" w:line="240"/>
        <w:ind w:firstLine="540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 в дополнительном профессиональном образовании и профессиональной подготовке работников в области товароведения и экспертизы товаров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проведения экспертизы и оценки качества товаров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идентификации товаров однородных групп определенного класса;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ценки качества товаров;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диагностирования дефектов;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 xml:space="preserve">участия в экспертизе тов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расшифровывать маркировку товара и входящие в ее состав информационные знаки;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выбирать номенклатуру показателей, необходимых для оценки качества;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пределять их действительные значения и соответствие установленным требованиям;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тбирать пробы и выборки из товарных партий;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проводить оценку качества различными методами (органолептически и инструментально);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пределять градации качества;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ценивать качество тары и упаковки;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диагностировать дефекты товаров по внешним признакам;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пределять причины возникнов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средства информации о товарах;</w:t>
      </w:r>
    </w:p>
    <w:p>
      <w:pPr>
        <w:pStyle w:val="ConsPlus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аркировки товаров;</w:t>
      </w:r>
    </w:p>
    <w:p>
      <w:pPr>
        <w:pStyle w:val="ConsPlus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тбора проб и выборок из товарных партий;</w:t>
      </w:r>
    </w:p>
    <w:p>
      <w:pPr>
        <w:pStyle w:val="ConsPlus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беспечивающие качество, оценку качества;</w:t>
      </w:r>
    </w:p>
    <w:p>
      <w:pPr>
        <w:pStyle w:val="ConsPlus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действующих стандартов к качеству товаров однородных групп определенного     класса;</w:t>
      </w:r>
    </w:p>
    <w:p>
      <w:pPr>
        <w:pStyle w:val="ConsPlus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и инструментальные методы оценки качества;</w:t>
      </w:r>
    </w:p>
    <w:p>
      <w:pPr>
        <w:pStyle w:val="ConsPlus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и качества;</w:t>
      </w:r>
    </w:p>
    <w:p>
      <w:pPr>
        <w:pStyle w:val="ConsPlus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аре и упаковке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rPr/>
      </w:pPr>
      <w:r>
        <w:rPr/>
        <w:t>виды дефектов, причины их возникновения.</w:t>
      </w:r>
    </w:p>
    <w:p>
      <w:pPr>
        <w:pStyle w:val="Style141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570</w:t>
      </w:r>
      <w:r>
        <w:rPr/>
        <w:t xml:space="preserve">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</w:t>
      </w:r>
      <w:r>
        <w:rPr>
          <w:color w:val="17365D"/>
        </w:rPr>
        <w:t xml:space="preserve"> </w:t>
      </w:r>
      <w:r>
        <w:rPr>
          <w:b/>
          <w:color w:val="17365D"/>
        </w:rPr>
        <w:t>462</w:t>
      </w:r>
      <w:r>
        <w:rPr/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</w:t>
      </w:r>
      <w:r>
        <w:rPr>
          <w:b/>
          <w:color w:val="17365D"/>
        </w:rPr>
        <w:t xml:space="preserve"> 308</w:t>
      </w:r>
      <w:r>
        <w:rPr/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</w:t>
      </w:r>
      <w:r>
        <w:rPr>
          <w:b/>
          <w:color w:val="17365D"/>
        </w:rPr>
        <w:t>154</w:t>
      </w:r>
      <w:r>
        <w:rPr/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  <w:color w:val="17365D"/>
        </w:rPr>
        <w:t>108</w:t>
      </w:r>
      <w:r>
        <w:rPr/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ъ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ПМ 02</w:t>
      </w:r>
      <w:r>
        <w:rPr/>
        <w:t xml:space="preserve">. </w:t>
      </w:r>
      <w:r>
        <w:rPr>
          <w:rStyle w:val="FontStyle51"/>
          <w:sz w:val="24"/>
          <w:szCs w:val="24"/>
        </w:rPr>
        <w:t>Проведение экспертизы и оценки качества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 xml:space="preserve">Результатом освоения программы профессионального модуля  ПМ.02 </w:t>
      </w:r>
      <w:r>
        <w:rPr>
          <w:rStyle w:val="FontStyle50"/>
          <w:sz w:val="24"/>
          <w:szCs w:val="24"/>
        </w:rPr>
        <w:t>Проведение экспертизы и оценки качества товаров</w:t>
      </w:r>
      <w:r>
        <w:rPr/>
        <w:t xml:space="preserve"> является овладение обучающимися видом профессиональной деятельности </w:t>
      </w:r>
      <w:r>
        <w:rPr>
          <w:rStyle w:val="FontStyle50"/>
          <w:sz w:val="24"/>
          <w:szCs w:val="24"/>
        </w:rPr>
        <w:t>Проведение экспертизы и оценки качества товаров</w:t>
      </w:r>
      <w:r>
        <w:rPr/>
        <w:t>, в том числе профессиональными (ПК), региональными (Р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Идентифицировать товары по ассортиментной принадлежност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овывать и проводить оценку качества товаров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  2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Выполнять задания эксперта более высокой квалификации при проведении товароведной экспертиз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50"/>
                <w:i/>
                <w:sz w:val="20"/>
                <w:szCs w:val="20"/>
              </w:rPr>
              <w:t>РК 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i/>
                <w:sz w:val="20"/>
                <w:szCs w:val="20"/>
              </w:rPr>
              <w:t>Исследовать качество товаров с помощью химических методов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50"/>
                <w:i/>
                <w:sz w:val="20"/>
                <w:szCs w:val="20"/>
              </w:rPr>
              <w:t>РК 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i/>
                <w:sz w:val="20"/>
                <w:szCs w:val="20"/>
              </w:rPr>
              <w:t xml:space="preserve">Оформлять результаты экспертизы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  <w:sz w:val="20"/>
                <w:szCs w:val="20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3. СТРУКТУРА и содержание профессионального модуля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 02</w:t>
      </w:r>
      <w:r>
        <w:rPr/>
        <w:t xml:space="preserve">. </w:t>
      </w:r>
      <w:r>
        <w:rPr>
          <w:rStyle w:val="FontStyle51"/>
          <w:sz w:val="24"/>
          <w:szCs w:val="24"/>
        </w:rPr>
        <w:t>Организация и проведение экспертизы и оценки качества товаров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3.1. Тематический план профессионального модуля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20"/>
        <w:gridCol w:w="1267"/>
        <w:gridCol w:w="857"/>
        <w:gridCol w:w="1729"/>
        <w:gridCol w:w="1193"/>
        <w:gridCol w:w="875"/>
        <w:gridCol w:w="1227"/>
        <w:gridCol w:w="1142"/>
        <w:gridCol w:w="1903"/>
      </w:tblGrid>
      <w:tr>
        <w:trPr>
          <w:trHeight w:val="435" w:hRule="atLeast"/>
        </w:trPr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91" w:hanging="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3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.</w:t>
            </w:r>
            <w:r>
              <w:rPr>
                <w:b/>
                <w:sz w:val="20"/>
                <w:szCs w:val="20"/>
              </w:rPr>
              <w:t xml:space="preserve"> Оценка качества товаров и основы экспертиз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3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Товарная экспертиз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3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Оценка качества и экспертиза непродовольственных товаров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3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Оценка качества и экспертиза продовольственных товаров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3.2</w:t>
      </w:r>
      <w:r>
        <w:rPr>
          <w:b/>
        </w:rPr>
        <w:t xml:space="preserve"> Тематический план профессионального модуля ПМ 02</w:t>
      </w:r>
      <w:r>
        <w:rPr/>
        <w:t xml:space="preserve">. </w:t>
      </w:r>
      <w:r>
        <w:rPr>
          <w:rStyle w:val="FontStyle51"/>
          <w:sz w:val="24"/>
          <w:szCs w:val="24"/>
        </w:rPr>
        <w:t>Проведение экспертизы и оценки качества товар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40"/>
        <w:gridCol w:w="8303"/>
        <w:gridCol w:w="1003"/>
        <w:gridCol w:w="1122"/>
        <w:gridCol w:w="17"/>
        <w:gridCol w:w="113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FontStyle51"/>
                <w:sz w:val="20"/>
                <w:szCs w:val="20"/>
              </w:rPr>
              <w:t>Организация и проведение экспертизы и оценки качества това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.</w:t>
            </w:r>
            <w:r>
              <w:rPr>
                <w:b/>
                <w:sz w:val="20"/>
                <w:szCs w:val="20"/>
              </w:rPr>
              <w:t xml:space="preserve"> Оценка качества товаров и основы экспертизы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Товарная экспертиза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Товарная экспертиз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    24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35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мет и задачи курса. Структура эксперти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субъекты товарной экспертиз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 и методы товарной  экспертиз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54"/>
                <w:sz w:val="20"/>
                <w:szCs w:val="20"/>
              </w:rPr>
              <w:t>Выбор номенклатуры показателей, необходимых для оценки качества отдельных товаров, определение их действительных значений и соответствия установленным требова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овароведная экспертиза.  Организация проведения товарной экспертиз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нитарно-эпидемиологичесая,  ветеринарно-санитарная и  экологическая экспертиза това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дентификация и фальсификация това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авила отбора проб: определение выборки, точечных и объединенных проб. Приемочные и браковочные числа. Экспертиза товаров по полноте и правильности маркировки: </w:t>
            </w:r>
            <w:r>
              <w:rPr>
                <w:rStyle w:val="FontStyle54"/>
                <w:sz w:val="20"/>
                <w:szCs w:val="20"/>
              </w:rPr>
              <w:t>расшифровка маркировки товара и входящих в ее состав информационных зна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54"/>
                <w:sz w:val="20"/>
                <w:szCs w:val="20"/>
              </w:rPr>
              <w:t xml:space="preserve"> Выбор номенклатуры показателей, необходимых для оценки качества отдельных товаров, определение их действительных значений и соответствия установленным требованиям.</w:t>
            </w:r>
            <w:r>
              <w:rPr>
                <w:sz w:val="20"/>
                <w:szCs w:val="20"/>
              </w:rPr>
              <w:t xml:space="preserve"> Проведение экспертизы качества отдельных товаров </w:t>
            </w:r>
            <w:r>
              <w:rPr>
                <w:rStyle w:val="FontStyle54"/>
                <w:sz w:val="20"/>
                <w:szCs w:val="20"/>
              </w:rPr>
              <w:t>различными методами (органолептически и инструментально). Определение градаций ка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54"/>
                <w:sz w:val="20"/>
                <w:szCs w:val="20"/>
              </w:rPr>
              <w:t>Диагностика дефектов отдельных товаров по внешним признакам; определение причины возникновения дефектов. Идентификация отдельных групп товаров.</w:t>
            </w:r>
            <w:r>
              <w:rPr>
                <w:sz w:val="20"/>
                <w:szCs w:val="20"/>
              </w:rPr>
              <w:t xml:space="preserve"> Способы фальсификации и методы ее обнаружения в отдельных группах потребительских това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римерная 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пределению сортности отдельных групп непродовольственных и продовольствен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идов дефектов непродовольственных и продовольственных товаров и причин их возникнов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ыми литературными ист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ебного материала по коллекции видеоматериа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2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Химические методы исследования каче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8  </w:t>
            </w:r>
            <w:r>
              <w:rPr>
                <w:i/>
                <w:sz w:val="20"/>
                <w:szCs w:val="20"/>
              </w:rPr>
              <w:t>12/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20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Аналитические операции и реакции, аналитические реактивы, требования к ни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2. Методы качественного анали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. Схема разделения катионов и анионов по аналитическим групп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4. Схема разделения катионов и анионов по аналитическим групп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ачественный анализ органических соедин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Лабораторные занятия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. Качественный анализ кати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2. Качественный анализ ани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ыполнение упражнений на составление качественных реакций на катионы и анио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ешение задач на определение качественного состава потребительских това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Тема 1.2.2. Количественный химический анал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12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63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Цели, задачи, методы количественного анализ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Гравиметрический анали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Титриметрический анали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ые занятия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Расчет содержания определяемого компонента по массе  в осад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Расчеты в гравиметрическом анализ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счеты в титриметрическом анализ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Решение задач на определение количественных соотношений компонентов вещества по их массе и объе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одготовить сообщения об использовании методов качественного и количественного анализов в профессиональной деятельности товароведа-экспе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1.3.  Документальное оформление результатов экспертиз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54    </w:t>
            </w:r>
            <w:r>
              <w:rPr>
                <w:i/>
                <w:sz w:val="20"/>
                <w:szCs w:val="20"/>
              </w:rPr>
              <w:t>28/2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92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формление договора поставки и сопроводительных докумен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формление документов при обнаружении несоответствия качества товаров во время прием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формление заявки и  наряда на проведение экспертизы, оформление акта отбора про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формление акта эксперти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документами, оформление результатов экспертизы по ситуационным задач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Составление ситуационных задач и их решение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Оценка качества и экспертиза непродовольственных товаров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/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Силикат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    2/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ликатные товары: идентификация, отличительные признаки, упаковка и маркировка, оценка качества и особенности экспертизы стеклянных и керамических  бытовых това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стеклянных и керамических бытовых товаров. Градации качества  силикатных бытовых товаров, выявление дефектов, оценка качества по стандартам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Металлохозяйствен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  2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аллохозяйственные товары: основные виды дефектов и причины их возникновения; особенности маркировки и упаковки. Идентификация ассортимента, оценка качества, особенности экспертиз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качества металлохозяйственных товаров. Диагностирование дефектов, требования </w:t>
            </w:r>
            <w:r>
              <w:rPr>
                <w:rStyle w:val="FontStyle54"/>
                <w:sz w:val="20"/>
                <w:szCs w:val="20"/>
              </w:rPr>
              <w:t xml:space="preserve"> действующих стандартов к качеству металлохозяйственных товаров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оительные и мебель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оительные и мебельные товары: идентификация ассортимента, оценка качества и особенности экспертизы, основные виды дефектов и причины их возникновения; особенности маркировки и упаков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 Электробытов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  2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бытовые товары: факторы, обеспечивающие качество, маркировка,</w:t>
            </w:r>
            <w:r>
              <w:rPr>
                <w:sz w:val="20"/>
                <w:szCs w:val="20"/>
              </w:rPr>
              <w:t xml:space="preserve"> требования </w:t>
            </w:r>
            <w:r>
              <w:rPr>
                <w:rStyle w:val="FontStyle54"/>
                <w:sz w:val="20"/>
                <w:szCs w:val="20"/>
              </w:rPr>
              <w:t xml:space="preserve"> действующих стандартов к качеству, </w:t>
            </w:r>
            <w:r>
              <w:rPr>
                <w:rFonts w:eastAsia="Calibri"/>
                <w:bCs/>
                <w:sz w:val="20"/>
                <w:szCs w:val="20"/>
              </w:rPr>
              <w:t>идентификация ассортимента, оценка качества и особенности экспертизы</w:t>
            </w:r>
            <w:r>
              <w:rPr>
                <w:rStyle w:val="FontStyle54"/>
                <w:sz w:val="20"/>
                <w:szCs w:val="20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качества  электробытовых товаров, экспертиза полноты информации на товарах и в сопроводительной документации.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Канцелярские и школьно-письмен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нцелярские и школьно-письменные товары: факторы, обеспечивающие качество, идентификация ассортимента, упаковка и маркировка,  оценка качества и эксперти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 Музыкаль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товары: идентификация ассортимента, оценка качества и особенности экспертиз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7. Бытовые электрон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4   2/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ытовые электронные товары:</w:t>
            </w:r>
            <w:r>
              <w:rPr>
                <w:sz w:val="20"/>
                <w:szCs w:val="20"/>
              </w:rPr>
              <w:t xml:space="preserve"> факторы, </w:t>
            </w:r>
            <w:r>
              <w:rPr>
                <w:rFonts w:eastAsia="Calibri"/>
                <w:bCs/>
                <w:sz w:val="20"/>
                <w:szCs w:val="20"/>
              </w:rPr>
              <w:t>обеспечивающие качество, идентификация ассортимента аудио- и видеотехники, упаковка и маркировка, оценка качества и эксперти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иза качества </w:t>
            </w:r>
            <w:r>
              <w:rPr>
                <w:rFonts w:eastAsia="Calibri"/>
                <w:bCs/>
                <w:sz w:val="20"/>
                <w:szCs w:val="20"/>
              </w:rPr>
              <w:t>аудио- и видеотехники</w:t>
            </w:r>
            <w:r>
              <w:rPr>
                <w:sz w:val="20"/>
                <w:szCs w:val="20"/>
              </w:rPr>
              <w:t>, экспертиза маркировки и сопроводительной документации электронных бытовых товар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8. Фото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тотовары: особенности конструкции отдельных узлов, их влияние на качество и возможности готовых изделий, идентификация ассортимента, экспертиза 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9. Игруш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: факторы, </w:t>
            </w:r>
            <w:r>
              <w:rPr>
                <w:rFonts w:eastAsia="Calibri"/>
                <w:bCs/>
                <w:sz w:val="20"/>
                <w:szCs w:val="20"/>
              </w:rPr>
              <w:t>обеспечивающие качество, идентификация и фальсификация ассортимента, упаковка и маркировка, оценка ка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0. Спортивные, рыболовные, охотничьи товары и средства индивидуальной защиты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ртивные, рыболовные, охотничьи товары и средства индивидуальной защиты: идентификация ассортимента, особенности экспертиз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1. Ювелирные товары и ча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 2/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лирные товары и часы: факторы, обеспечивающие качество, идентификация ассортимент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упаковка и маркировка,</w:t>
            </w:r>
            <w:r>
              <w:rPr>
                <w:sz w:val="20"/>
                <w:szCs w:val="20"/>
              </w:rPr>
              <w:t xml:space="preserve"> экспертиза 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ювелирных товаров и часо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сновные виды дефектов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2. Изделия народных художественных промыслов и сувениры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делия народных художественных промыслов и сувениры: идентификация ассортимента, упаковка и маркировка, оценка качества и эксперти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3. Текстиль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   2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ильные товары: идентификация, фальсификация, показатели качества, </w:t>
            </w:r>
            <w:r>
              <w:rPr>
                <w:rFonts w:eastAsia="Calibri"/>
                <w:bCs/>
                <w:sz w:val="20"/>
                <w:szCs w:val="20"/>
              </w:rPr>
              <w:t>упаковка и маркировка,</w:t>
            </w:r>
            <w:r>
              <w:rPr>
                <w:sz w:val="20"/>
                <w:szCs w:val="20"/>
              </w:rPr>
              <w:t xml:space="preserve"> эксперти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качества  текстильных товаров различными методами. Требования </w:t>
            </w:r>
            <w:r>
              <w:rPr>
                <w:rStyle w:val="FontStyle54"/>
                <w:sz w:val="20"/>
                <w:szCs w:val="20"/>
              </w:rPr>
              <w:t xml:space="preserve"> действующих стандартов к качеству текстильных товаров, определение градации качеств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4. Нетканые текстильные материалы,  искусственный мех, ковры и ковровые изделия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каные текстильные материалы, искусственный мех, ковры и ковровые изделия: идентификация ассортимента, упаковка и маркировка, оценка ка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5. Швейные и трикотажные издел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   4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вейные и трикотажные изделия: факторы, обеспечивающие качество, идентификация ассортимента, </w:t>
            </w:r>
            <w:r>
              <w:rPr>
                <w:rFonts w:eastAsia="Calibri"/>
                <w:bCs/>
                <w:sz w:val="20"/>
                <w:szCs w:val="20"/>
              </w:rPr>
              <w:t>упаковка и маркировка,</w:t>
            </w:r>
            <w:r>
              <w:rPr>
                <w:sz w:val="20"/>
                <w:szCs w:val="20"/>
              </w:rPr>
              <w:t xml:space="preserve"> экспертиза ка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швейных изделий.  Экспертиза качества трикотажных изделий Расшифровка маркировки. Оценка качества швейных изделий по действующим стандартам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6. Обув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   2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увные товары: факторы, обеспечивающие качество, дефекты и причины их возникновения, идентификация ассортимента, требования к качеству и экспертиза, упаковка и маркиров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кожаной обуви различными методами. Экспертиза качества резиновой и валяной обуви различными методами Оценка качества обуви по действующим стандартам. Градации качества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7 Пушно-меховые и овчинно-шуб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ушно-меховые и овчинно-шубные товары: факторы, обеспечивающие качество, </w:t>
            </w:r>
            <w:r>
              <w:rPr>
                <w:sz w:val="20"/>
                <w:szCs w:val="20"/>
              </w:rPr>
              <w:t xml:space="preserve">идентификация ассортимента, фальсификация, </w:t>
            </w:r>
            <w:r>
              <w:rPr>
                <w:rFonts w:eastAsia="Calibri"/>
                <w:bCs/>
                <w:sz w:val="20"/>
                <w:szCs w:val="20"/>
              </w:rPr>
              <w:t>упаковка и маркировка,</w:t>
            </w:r>
            <w:r>
              <w:rPr>
                <w:sz w:val="20"/>
                <w:szCs w:val="20"/>
              </w:rPr>
              <w:t xml:space="preserve"> экспертиза ка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8. Парфюмерно-косметические и галантерей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   2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арфюмерно-косметические и галантерейные товары: факторы, обеспечивающие качество, </w:t>
            </w:r>
            <w:r>
              <w:rPr>
                <w:sz w:val="20"/>
                <w:szCs w:val="20"/>
              </w:rPr>
              <w:t xml:space="preserve">идентификация ассортимента, </w:t>
            </w:r>
            <w:r>
              <w:rPr>
                <w:rFonts w:eastAsia="Calibri"/>
                <w:bCs/>
                <w:sz w:val="20"/>
                <w:szCs w:val="20"/>
              </w:rPr>
              <w:t>упаковка и маркировка,</w:t>
            </w:r>
            <w:r>
              <w:rPr>
                <w:sz w:val="20"/>
                <w:szCs w:val="20"/>
              </w:rPr>
              <w:t xml:space="preserve"> экспертиза ка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качества парфюмерно-косметических  товаров, градации качества, требования </w:t>
            </w:r>
            <w:r>
              <w:rPr>
                <w:rStyle w:val="FontStyle54"/>
                <w:sz w:val="20"/>
                <w:szCs w:val="20"/>
              </w:rPr>
              <w:t xml:space="preserve"> действующих стандартов к качес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галантерейных това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отдельных групп непродовольственных товаров на потребительском ры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атуральными образцами в кабине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пределению сортности отдельных групп непродовольствен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идов дефектов непродовольственных товаров и причин их возникнов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ыми литературными источ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чебного материала по коллекции видеоматериал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. Оценка качества и экспертиза продовольственных товаров        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4/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Зерно и продукты его переработ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    6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, мука и продукты их переработки:  отличительные признаки ассортимента, идентификация и фальсификация, маркировка, упаков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, мука и продукты их переработки:  экспертиза качества, выявление дефектов и причин их возникновен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Плодоовощ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    10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жие и переработанные овощи, грибы плоды и ягоды:  отличительные признаки ассортимента, идентификация, фальсификация, маркировка, упаковк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групп, подгрупп плодоовощных товаров. Оценка качества свежих овощей, плодов и ягод  по действующим стандартам. Правила отбора про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переработанных овощей и пл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маркировки плодоовощных консерв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 Мед, крахмал, сах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, крахмал, сахар: отличительные признаки ассортимента, оценка качества, маркировка, упаковка. Оценка качества и экспертиза мёда, идентификация, фальсификация. Особенности экспертизы качества крахмала, сахара, способы фальсификации и методы их распозна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Кондитерские издел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    8/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ие изделия: идентификация ассортимента, особенности оценки качества и экспертизы отдельных групп, маркировка, упаковка. Особенности оценки качества и экспертиз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адаций качества  и экспертиза качества конфет, карамели, халвы и восточных сладостей. Изучение условий и сроков их хранения, видов упаковки, порядок маркиров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мучных кондитерских изделий. Идентификация и экспертиза качества фруктово-ягодных кондитерских изделий,  шоколада и какао-порош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3.5. Вкусов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    4/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овые товары: идентификация ассортимента, способы фальсификации, упаковка, маркировка. Особенности  экспертизы  вкусовых това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проведения экспертизы отдельных групп вкусовых товаров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ч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    8/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товары: идентификация ассортимента, способы фальсификации, упаковка, маркировка. Особенности  экспертизы  молочных  това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молочных товаров по органолептическим показателя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льсификации молочных това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3.7. Мяс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    10/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товары: идентификация ассортимента, способы фальсификации, упаковка, маркировка. Особенности  экспертизы  мясных  товаров, градации ка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качества мяса убойных животных, домашней птицы и дичи. Проверка правильности маркиров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мясных полуфабрикатов, консервов, мясных копченостей и колбасных изделий. Определение градации качества по действующим стандарт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3.8. Рыб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    10/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групп, подгрупп, ассортимента рыбных товаров, особенности оценки качества и экспертизы,  изучение видов упаковки, маркиров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 и экспертиза охлажденной, мороженой рыбы. Изучение условий и сроков их хранения. Определение качества  и экспертиза вяленых, сушеных, копченых рыбных товаров. Изучение условий и сроков их хранения, видов упаковки, порядок маркиров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 икорных товаров и нерыбного вод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и экспертиза качества рыбных полуфабикатов и кулинарных изделий. Расшифровка маркировки рыбных консерв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9. Пищевые жи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масла, животные топлёные жиры, кулинарные, кондитерские, хлебопекарные жиры, маргарин: идентификация и фальсификация ассортимента, внешние отличительные призна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ищевых жиров, изучение маркировки, упаков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0. Яичные товары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   2/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ые товары: идентификационные признаки ассортимента, градации ка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</w:tc>
      </w:tr>
      <w:tr>
        <w:trPr>
          <w:trHeight w:val="197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экспертиза качества яичных товаров, изучение маркировки, упаковки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римерная 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отдельных групп продовольственных товаров на потребительском ры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акетами и  натуральными образцами в кабине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пределению сортности отдельных групп продовольствен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идов дефектов продовольственных товаров и причин их возникнов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ыми литературными источ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ебного материала по коллекции видеоматериа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   36 ч.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экспертизы непродовольственных това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изделий из пластмасс по органолептическим показател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теклянных бытовых товаров по органолептическим показател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ерамических бытовых товаров по органолептическим показател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и инструментальные методы экспертизы качества металлических бытовых това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музыкальных товаров по органолептическим показател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текстильных волокон по органолептическим показател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бытовой аудиотехники по органолептическим показател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бытовой видеотехники по органолептическим показател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швейных изделий  органолептическими и инструментальными  метод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экспертизы продовольственных това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муки и крупы органолептическими и инструментальными  метод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плодов и овощей органолептическими и инструментальными  метод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кондитерских изделий органолептическими и инструментальными  метод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меда и сахара органолептическими и инструментальными  мето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чая и кофе органолептическими и инструментальными  мето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 молочных товаров органолептическими и инструментальными  методами. Проведение дегустационного анализа моло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колбас  органолептическими и инструментальными  мето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рыбных консервов органолептическими и инструментальными  мето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пищевых жиров и яичных товаров органолептическими и инструментальными  мето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72 час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Характеристика района деятельности предприятия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иться с месторасположением предприятием и составить характеристику района его деятельности с учётом особенностей обслуживаемого населения, наличия других торговых предприятий, предприятий промышленности, объектов социально-культурного значения, наличия  транспортных магистра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анализировать соблюдение принципов размещения торговых организаций в данном районе и оценить эффективность месторасположения  пред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критерии оценки «выгодного» месторасположения предприят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Организационно-техническая характеристика предприятия и организация тру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0"/>
                <w:szCs w:val="20"/>
              </w:rPr>
              <w:t>1. Ознакомиться с организационно-правовой формой, с учредителями, учредительными документами, уставом предприятия;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ить сущность, задачи, цели, направленность деятельности, порядок лицензирования и регистрации предприятия;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иться с типом предприятия, его специализацией, режимом работы и организационной структурой управления;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сти анализ принципов и методов управления коллективом предприятия;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ить и проанализировать права и обязанности руководителя предприятия, товароведа, зав. складом;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анализировать численный состав и категории работников (штатное расписание)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ить работу руководителя по оценке и подбору материально-ответственных лиц;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знакомиться с принципами формирования коллектива, с порядком приема и увольнения работников, с трудовой дисциплиной;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зучить и проанализировать порядок оплаты труд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инять участие в производственном совеща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зучить стратегическое планирование на предприят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анализировать материально-техническую базу предприятия, соответствие торгового здания технологическим, эстетическим, техническим и эконом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роанализировать технологические планировки предприятия, состав помещений и их взаимосвяз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 Определить  эффективность использования торговой площади сделать соответствующие выводы (К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 и К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5. Определить эффективность использования складской площади предприятия, сделать соответствующие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Дать оценку обеспеченности предприятия оборудованием и инвентар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Проанализировать  состояние техники безопасности и организации охраны труда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мидж и конкурентоспособность предприятия (выявить отличия его от других аналогичных предприятий, проанализировать отзывы покупателей о нём, оценить его известность, наличие торгового и товарного знак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Формирование ассортимента на предприятии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учить порядок работы по формированию ассортимента товаров на предприятии и дать оценку ассортиментного перечня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формулировать основные принципы формирования ассортимента на данном предприятии;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анализировать ассортимент реализуемых на предприятии товаров и внести предложения по его оптим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иться с работой  по обновлению ассортимента товаров на предприятии и определить критерии отбора товарных новин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ить маркировку различных видов товаров, товарные знаки и сделать заключение о соответствии их установленным требованиям, привести примеры современной маркировки и расшифровать и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Организация торгово-технологических процессов на предприятии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знакомиться с организацией завоза и приемки товаров от поставщиков, сопроводительными документами и  документальным оформлением   результатов  прием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ить работу товароведа при поступлении товаров по железной дорог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ять участие в приемке товаров по количеству и качеству и в оформлении документов по расхождению товаров в количестве и несоответствии товаров по каче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воить приемы осмотра и определения дефектов товаров в соответствии с нормативной документаци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ить порядок разбраковки товаров и принять в ней участие. Привести 2 – 3 примера разбраковки товаров при приемке от поставщ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авить торговую ситуацию по приемке товаров по количеству и каче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знакомиться с организацией хранения товаров на предприятии, сделать выводы о соответствии условий хранения товаров установленным требованиям, сформулировать соответствующие рекомендации по совершенствованию данного технологического процесса и принять участие в размещении товаров на хранение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знакомиться  и проанализировать порядок размещения и выкладки  товаров в торговом зале;  отработать навыки в размещении и выкладке товар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зучить методы и формы продажи товаров на предприятии, составить их сравнительную характеристик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дублировать работу товароведа по отпуску товаров оптовому покупателю и оформлению соответствующи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анализировать товарные потери, образующиеся в процессе хранения, подготовки к продаже и продажи товаров, разработать меры по сокращению товарных потер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зучить виды дополнительных услуг, предоставляемых предприятием, и дать предложения  по внедрению  новые услуг покупателям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знакомиться с культурой обслуживания на предприятии, и проанализировать соблюдение Основных правил торговли и закона РФ «О защите прав потребителей»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ривести 2 – 3 торговые ситуации из деятельности торгового предприятия по соблюдению Правил работы магазина, Правил продажи отдельных видов товаров, прав потребителей в соответствии с  законом РФ «О защите прав потребителей»; проанализировать правильность принятия решения по данным ситуациям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знакомиться с организацией контроля за работой предприятия: определить виды контроля, перечень контролирующих органов, изучить порядок осуществления проверок торгового предприятия, материалы проверок, содержание книги отзывов и предложений, правила оформления документации и их соблюд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>Коммерческая работа    пред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организацию оптовых закупок товаров: источники поступления товаров, перечень основных поставщиков, организацией доставки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критерии выбора поставщиков и эффективность выб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иться с организацией, порядком и сроками заключения договоров поставки с поставщиками товаров (сделки, прямые договоры, контракты, закупочные акты и др.), проанализировать    их экономическую целесообразность; уточнить возможности заключения договоров  на торговых ярмарках, выставках-продажах и т.п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иться с организацией и проведением ярмарок и порядком заключения договоров на ярмар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Ознакомиться с порядком составления и предоставления заявок и заказов на завоз товаров на предприятии. Принять участие в составлении заяв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ить оперативный  учет и  контроль  за поступлением  товаров, продублировать работу товароведа по сверке объёмов постав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знакомиться с ведением претензионно-исковой работы на предприятии, с содержанием претензий; привести примеры реклам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характеризовать методы изучения покупательского спроса, применяемые на предприятии, изучить и проанализировать материалы по  спросу.  Принять участие в изучении покупательского спроса и дать предложения по совершенствованию данной работы на предприят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знакомиться с организацией оптовой продажи товаров, охарактеризовать каналы сбыта и принять участие в работе по учёту движения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знакомиться с работой отдела маркетинга, изучить формы и методы маркетинга в организации продвижения, стимулирования и сбыта товаров. Разработать предложения по совершенствованию маркетингов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зучить  рекламные средства на предприятии и дать оценку  их эффектив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</w:rPr>
              <w:t>Финансово-экономическая деятельность пред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анализировать экономические показатели деятельности предприятия за год (квартал): товарооборот, товарные запасы,  доходы,  расходы,  прибы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учить порядок распределения прибыли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делать выводы и разработать предложения по совершенствованию деятельности предприятия, повышению рентабельности и ускорения товарооборачивае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ить ценовую политику и порядок ценообразования на данном предприят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иться с порядком расчета, документального оформления и сроками уплаты налогов, санкциями за нарушение налогообло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sz w:val="20"/>
                <w:szCs w:val="20"/>
              </w:rPr>
              <w:t>Учет и отчетность на предприятии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состояние учета и отчетности предприятии, организацию материальной ответ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иться с организацией расчета с покупателями, оформлением  кассовых операц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ить порядок оформления и сдачи выруч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ить товарно-денежный отч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характеризовать порядок  списания товарных потерь на предприятии; ознакомиться с документальным оформлением потерь; принять участие в оформлении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ить порядок проведения уценки (переоценки) товаров и документального оформления результатов уценки (переоценки). Продублировать работу товароведа по переоценке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инять участие в проведении инвентаризации, охарактеризовать порядок проведения инвентаризации, взыскания потерь и недостач;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 02</w:t>
      </w:r>
      <w:r>
        <w:rPr/>
        <w:t xml:space="preserve">. </w:t>
      </w:r>
      <w:r>
        <w:rPr>
          <w:rStyle w:val="FontStyle51"/>
          <w:sz w:val="24"/>
          <w:szCs w:val="24"/>
        </w:rPr>
        <w:t>Проведение экспертизы и оценки качества товаров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Учебных кабине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вароведения и экспертизы  продовольственных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вароведения и экспертизы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аборатор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вароведения и экспертизы  продовольственных това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вароведения и экспертизы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нормативных док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схемы, карточки, 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с лицензионным программным обеспечением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</w:rPr>
        <w:t>мультимедиапроект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алькуляторы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ства измер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не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инте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то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граммное обеспеч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ind w:firstLine="567"/>
        <w:rPr>
          <w:b/>
          <w:b/>
        </w:rPr>
      </w:pPr>
      <w:r>
        <w:rPr>
          <w:b/>
        </w:rPr>
        <w:t>4.2. Информационное обеспечение обучения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лачев С. Л. Теоретические основы товароведения и экспертизы: учебник для среднего профессионального образования / С. Л. Калачев. — 2-е изд., перераб. и доп. — Москва: Издательство Юрайт, 2020 — 478 с. — (Профессиональное образование). — ISBN 978-5-534-12041-7. — Текст : электронный // ЭБС Юрайт [сайт]. с. 2 —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biblio-online.ru/bcode/452241/p.2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сина, В.Н. Организация и проведение экспертизы и оценки качества товаров: учебно-практическое пособие / Отосина В.Н. — Москва: КноРус, 2019 — 209 с. — (СПО). — ISBN 978-5-406-06867-0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1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яев В.И. Основы теории и практики (3-е изд.), учебник для ВПО- М.: КНОРУС, 2007.-67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bCs/>
        </w:rPr>
      </w:pPr>
      <w:r>
        <w:rPr/>
        <w:t>Криштафович  В.И. Товароведение и экспертиза продовольственных товаров: Лабораторный практикум (2-е изд)-М.: «Дашков иК, 2010-592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bCs/>
          </w:rPr>
          <w:t>http://tgrt.ru/tovar/</w:t>
        </w:r>
      </w:hyperlink>
      <w:r>
        <w:rPr>
          <w:bCs/>
        </w:rPr>
        <w:t xml:space="preserve"> - Портал профессиональных участников потребительского рынка. Товарная (товароведческая) эксперти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8">
        <w:r>
          <w:rPr>
            <w:rStyle w:val="InternetLink"/>
            <w:bCs/>
          </w:rPr>
          <w:t>http://www.e-college.ru/xbooks/xbook128/book/index/index.html?go=part-011*page.htm</w:t>
        </w:r>
      </w:hyperlink>
      <w:r>
        <w:rPr>
          <w:bCs/>
        </w:rPr>
        <w:t xml:space="preserve"> – Товароведение, экспертиза и стандартизация. Аверин А.В. Учебный курс (учебно-методический комплекс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http://www.grandars.ru/college/tovarovedenie/neprodovolstvennye-tovary.html</w:t>
        </w:r>
      </w:hyperlink>
      <w:r>
        <w:rPr>
          <w:bCs/>
        </w:rPr>
        <w:t xml:space="preserve"> - Лекции по товароведен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bCs/>
          </w:rPr>
          <w:t>http://expertiza-msk.ru/expertiza-neprod.html</w:t>
        </w:r>
      </w:hyperlink>
      <w:r>
        <w:rPr>
          <w:bCs/>
        </w:rPr>
        <w:t xml:space="preserve"> - Экспертно-консультационный центр независимой экспертизы и оценки «Эксперт-столица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1">
        <w:r>
          <w:rPr>
            <w:rStyle w:val="InternetLink"/>
            <w:bCs/>
          </w:rPr>
          <w:t>http://knowledge.allbest.ru/marketing/2c0a65625b2bc78a4d53b88521316d37_0.html</w:t>
        </w:r>
      </w:hyperlink>
      <w:r>
        <w:rPr>
          <w:bCs/>
        </w:rPr>
        <w:t xml:space="preserve"> - Характеристика деятельности магазина розничной торговл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2">
        <w:r>
          <w:rPr>
            <w:rStyle w:val="InternetLink"/>
            <w:bCs/>
          </w:rPr>
          <w:t>http://studentbank.ru/view.php?id=51898</w:t>
        </w:r>
      </w:hyperlink>
      <w:r>
        <w:rPr>
          <w:bCs/>
        </w:rPr>
        <w:t xml:space="preserve"> – Организация деятельности торгового предприятия на примере магаз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3">
        <w:r>
          <w:rPr>
            <w:rStyle w:val="InternetLink"/>
            <w:bCs/>
          </w:rPr>
          <w:t>http://tovaroveded.ru/component/users/?view=registration</w:t>
        </w:r>
      </w:hyperlink>
      <w:r>
        <w:rPr>
          <w:bCs/>
        </w:rPr>
        <w:t xml:space="preserve"> – Теоретические основы товароведения и экспертизы потребительских товаров (шпаргалк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4">
        <w:r>
          <w:rPr>
            <w:rStyle w:val="InternetLink"/>
            <w:bCs/>
          </w:rPr>
          <w:t>http://www.grandars.ru/college/tovarovedenie/tovarovedenie.html</w:t>
        </w:r>
      </w:hyperlink>
      <w:r>
        <w:rPr>
          <w:bCs/>
        </w:rPr>
        <w:t xml:space="preserve"> - Товароведение (лекци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5">
        <w:r>
          <w:rPr>
            <w:rStyle w:val="InternetLink"/>
            <w:bCs/>
          </w:rPr>
          <w:t>http://gendocs.ru/v6907/%D0%B0%D0%B2%D0%B5%D1%80%D0%B8%D0%BD_%D0%B0.%D0%B2._%D1%82%D0%BE%D0%B2%D0%B0%D1%80%D0%BE%D0%B2%D0%B5%D0%B4%D0%B5%D0%BD%D0%B8%D0%B5,%D1%8D%D0%BA%D1%81%D0%BF%D0%B5%D1%80%D1%82%D0%B8%D0%B7%D0%B0_%D0%B8_%D1%81%D1%82%D0%B0%D0%BD%D0%B4%D0%B0%D1%80%D1%82%D0%B8%D0%B7%D0%B0%D1%86%D0%B8%D1%8F</w:t>
        </w:r>
      </w:hyperlink>
      <w:r>
        <w:rPr>
          <w:bCs/>
        </w:rPr>
        <w:t xml:space="preserve"> – Товароведение, экспертиза и стандартизация. Экспертиза мясных консервов и стеклянных товаров. Экспертиза водки. Товароведение и экспертиза кондитерских товаров. Анализ ассортимента и экспертиза качества плодоовощных товаров. Технология товаров (курс лекций).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Учебные занятия проводятся в оборудованных учебных кабинетах.   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rStyle w:val="FontStyle51"/>
          <w:sz w:val="24"/>
          <w:szCs w:val="24"/>
        </w:rPr>
        <w:t>Проведение экспертизы и оценки качества товаров</w:t>
      </w:r>
      <w:r>
        <w:rPr/>
        <w:t xml:space="preserve"> является освоение учебной практики для получения первичных профессиональных навыков в рамках профессионального модуля </w:t>
      </w:r>
      <w:r>
        <w:rPr>
          <w:rStyle w:val="FontStyle51"/>
          <w:sz w:val="24"/>
          <w:szCs w:val="24"/>
        </w:rPr>
        <w:t>Проведение экспертизы и оценки качества товаров</w:t>
      </w:r>
      <w:r>
        <w:rPr>
          <w:b/>
        </w:rPr>
        <w:t>.</w:t>
      </w:r>
      <w:r>
        <w:rPr/>
        <w:t xml:space="preserve"> Организация у</w:t>
      </w:r>
      <w:r>
        <w:rPr>
          <w:bCs/>
        </w:rPr>
        <w:t xml:space="preserve">чебной и производственной практики обеспечивается предоставлением мест в  современных организациях (предприятиях) торговли. Консультации проводятся преподавателями и мастерами производственного обучения по утвержденному граф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исциплины, изучение которых должно предшествовать освоению дан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ГСЭ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 01. Основы комме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 02. Теоретические основы това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М 01. Управление ассортиментом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М 04. Выполнение работ по профессии продавец продовольственных товар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 xml:space="preserve">Реализация основной профессиональной образовательной программы по специальности среднего профессионального образования  </w:t>
      </w:r>
      <w:r>
        <w:rPr>
          <w:b/>
        </w:rPr>
        <w:t>38.02.05 Товароведение</w:t>
      </w:r>
      <w:r>
        <w:rPr/>
        <w:t xml:space="preserve"> </w:t>
      </w:r>
      <w:r>
        <w:rPr>
          <w:b/>
        </w:rPr>
        <w:t xml:space="preserve">и экспертиза качества потребительских товаров </w:t>
      </w:r>
      <w:r>
        <w:rPr/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проходят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50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50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 xml:space="preserve">5.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модулю </w:t>
      </w:r>
      <w:r>
        <w:rPr>
          <w:b/>
        </w:rPr>
        <w:t>ПМ 02</w:t>
      </w:r>
      <w:r>
        <w:rPr/>
        <w:t xml:space="preserve">. </w:t>
      </w:r>
      <w:r>
        <w:rPr>
          <w:rStyle w:val="FontStyle51"/>
          <w:sz w:val="24"/>
          <w:szCs w:val="24"/>
        </w:rPr>
        <w:t>Проведение экспертизы и оценки качества товаров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и рег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К 2.1. Идентифицировать товары по ассортиментной принадле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spacing w:lineRule="auto" w:line="240"/>
              <w:ind w:left="318" w:hanging="284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расшифровывает  маркировки товара и входящих в ее состав информационных знаков;</w:t>
            </w:r>
          </w:p>
          <w:p>
            <w:pPr>
              <w:pStyle w:val="Style141"/>
              <w:widowControl/>
              <w:numPr>
                <w:ilvl w:val="0"/>
                <w:numId w:val="22"/>
              </w:numPr>
              <w:spacing w:lineRule="auto" w:line="240"/>
              <w:ind w:left="318" w:hanging="284"/>
              <w:jc w:val="left"/>
              <w:rPr>
                <w:rStyle w:val="FontStyle54"/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аспознает виды товаров;</w:t>
            </w:r>
          </w:p>
          <w:p>
            <w:pPr>
              <w:pStyle w:val="Style141"/>
              <w:widowControl/>
              <w:numPr>
                <w:ilvl w:val="0"/>
                <w:numId w:val="22"/>
              </w:numPr>
              <w:spacing w:lineRule="auto" w:line="240"/>
              <w:ind w:left="318" w:hanging="284"/>
              <w:jc w:val="left"/>
              <w:rPr>
                <w:rStyle w:val="FontStyle54"/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аходит средства информации о товарах;</w:t>
            </w:r>
          </w:p>
          <w:p>
            <w:pPr>
              <w:pStyle w:val="Style141"/>
              <w:widowControl/>
              <w:numPr>
                <w:ilvl w:val="0"/>
                <w:numId w:val="22"/>
              </w:numPr>
              <w:spacing w:lineRule="auto" w:line="240"/>
              <w:ind w:left="318" w:hanging="284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блюдает правила маркировки товаров;</w:t>
            </w:r>
            <w:r>
              <w:rPr>
                <w:bCs/>
                <w:sz w:val="20"/>
                <w:szCs w:val="20"/>
              </w:rPr>
              <w:t xml:space="preserve">  (умения).</w:t>
            </w:r>
          </w:p>
          <w:p>
            <w:pPr>
              <w:pStyle w:val="Style141"/>
              <w:widowControl/>
              <w:spacing w:lineRule="auto" w:line="240"/>
              <w:ind w:left="31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bCs/>
                <w:sz w:val="20"/>
                <w:szCs w:val="20"/>
              </w:rPr>
              <w:t>защита практически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ке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К 2.2. Организовывать и проводить оценку качества тов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spacing w:lineRule="auto" w:line="240"/>
              <w:ind w:left="318" w:hanging="318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бирает номенклатуру показателей, необходимых для оценки качества, определяет их действительные значения и соответствие установленным требованиям;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spacing w:lineRule="auto" w:line="240"/>
              <w:ind w:left="318" w:hanging="318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яет отбор пробы и выборки из товарных партий;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spacing w:lineRule="auto" w:line="240"/>
              <w:ind w:left="318" w:hanging="318"/>
              <w:jc w:val="left"/>
              <w:rPr>
                <w:rStyle w:val="FontStyle54"/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роводит оценки качества различными методами (органолептически и инструментально);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spacing w:lineRule="auto" w:line="240"/>
              <w:ind w:left="318" w:hanging="318"/>
              <w:jc w:val="left"/>
              <w:rPr>
                <w:rStyle w:val="FontStyle54"/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пределяет  градации качества;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spacing w:lineRule="auto" w:line="240"/>
              <w:ind w:left="318" w:hanging="318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ценивает качество тары и упаковки;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spacing w:lineRule="auto" w:line="240"/>
              <w:ind w:left="318" w:hanging="318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пределяет факторы, обеспечивающие качество, оценку качества;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spacing w:lineRule="auto" w:line="240"/>
              <w:ind w:left="318" w:hanging="318"/>
              <w:jc w:val="left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знает требования действующих стандартов к качеству товаров однородных групп определенного класса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bCs/>
                <w:sz w:val="20"/>
                <w:szCs w:val="20"/>
              </w:rPr>
              <w:t>защита практически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К 2.3. Выполнять задания эксперта более высокой квалификации при проведении товароведной эксперти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spacing w:lineRule="auto" w:line="240"/>
              <w:ind w:left="318" w:hanging="318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яет диагностирование дефектов товаров по внешним признакам;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spacing w:lineRule="auto" w:line="24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пределяет причины возникновения дефектов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bCs/>
                <w:sz w:val="20"/>
                <w:szCs w:val="20"/>
              </w:rPr>
              <w:t>защита практически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ке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rStyle w:val="FontStyle50"/>
                <w:i/>
                <w:i/>
                <w:sz w:val="20"/>
                <w:szCs w:val="20"/>
              </w:rPr>
            </w:pPr>
            <w:r>
              <w:rPr>
                <w:rStyle w:val="FontStyle50"/>
                <w:i/>
                <w:sz w:val="20"/>
                <w:szCs w:val="20"/>
              </w:rPr>
              <w:t>РК 3. Исследовать качество товаров с помощью химических методов</w:t>
            </w:r>
          </w:p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50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spacing w:lineRule="auto" w:line="240"/>
              <w:ind w:left="318" w:hanging="318"/>
              <w:jc w:val="left"/>
              <w:rPr/>
            </w:pPr>
            <w:r>
              <w:rPr>
                <w:rStyle w:val="FontStyle54"/>
                <w:i/>
                <w:sz w:val="20"/>
                <w:szCs w:val="20"/>
              </w:rPr>
              <w:t xml:space="preserve">исследует качество товаров различными химически методами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bCs/>
                <w:i/>
                <w:sz w:val="20"/>
                <w:szCs w:val="20"/>
              </w:rPr>
              <w:t>защита практических 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овый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ind w:left="17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i/>
                <w:sz w:val="20"/>
                <w:szCs w:val="20"/>
              </w:rPr>
              <w:t>РК 4. Оформлять результаты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spacing w:lineRule="auto" w:line="240"/>
              <w:ind w:left="318" w:hanging="318"/>
              <w:jc w:val="left"/>
              <w:rPr>
                <w:rStyle w:val="FontStyle54"/>
                <w:i/>
                <w:i/>
                <w:sz w:val="20"/>
                <w:szCs w:val="20"/>
              </w:rPr>
            </w:pPr>
            <w:r>
              <w:rPr>
                <w:rStyle w:val="FontStyle54"/>
                <w:i/>
                <w:sz w:val="20"/>
                <w:szCs w:val="20"/>
              </w:rPr>
              <w:t xml:space="preserve">выполняет документальное оформление результатов экспертизы: </w:t>
            </w:r>
            <w:r>
              <w:rPr>
                <w:i/>
                <w:sz w:val="20"/>
                <w:szCs w:val="20"/>
              </w:rPr>
              <w:t>договора поставки и сопроводительных документов;  документов при обнаружении несоответствия качества товаров во время приемки; заявки и  наряды на проведение экспертизы, актов отбора проб, акта экспертиз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щита практи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формирование профессиональных компетенций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176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.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eastAsia="zh-CN"/>
        </w:rPr>
        <w:t xml:space="preserve">5.2. Типовые контрольные задания для проведения промежуточной аттестации по модулю </w:t>
      </w:r>
      <w:r>
        <w:rPr>
          <w:b/>
        </w:rPr>
        <w:t>ПМ 02</w:t>
      </w:r>
      <w:r>
        <w:rPr/>
        <w:t xml:space="preserve">. </w:t>
      </w:r>
      <w:r>
        <w:rPr>
          <w:rStyle w:val="FontStyle51"/>
          <w:sz w:val="24"/>
          <w:szCs w:val="24"/>
        </w:rPr>
        <w:t>Проведение экспертизы и оценки качества товаров</w: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просы к экзамену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ы, определяющие качество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ара и упаковка: значение, виды, требова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Идентификация и фальсификация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Информация о товарах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иды дефектов, причины их возникнов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оменклатура показателей оценки качества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Методы определения качества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иды экспертиз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овароведная экспертиза: цели, задачи, порядок провед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отребительские  свойства и качество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Химические методы исследова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личественный и качественный анализ в товароведной деятельност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Методы определения качества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отребительские  свойства и качество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оменклатура показателей оценки качества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Факторы, определяющие качество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Факторы, определяющие качество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Информация о товарах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ара и упаковка: значение, виды, требова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кт экспертиз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оварная экспертиза: цели, задачи, порядок провед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 качества круп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саха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конфетных издел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 качества хлеба и хлебобулочных издел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кисломолочных продукт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кофе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 качества свежих овощей и плод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ви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 качества керамических бытовы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мучных кондитерски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яиц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колбас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солёной рыб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растительных масе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сы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/>
        <w:t>Экспертиза качества электрических бытовы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/>
        <w:t>Экспертиза  качества школьно-письменных и канцелярски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ювелирны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/>
        <w:t>Экспертиза качества игруше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 качества изделий кожаной галантер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Экспертиза качества косметически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парфюмерны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кожаной обув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швейных тов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Экспертиза качества текстильны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стеклянных   бытовы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стеклянных   бытовы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кспертиза качества металлических бытовых това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Идентифицировать предложенный образец товара по ассортиментной принадлежнос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ыполнение самостоятельных заданий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_ Знак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Основной текст (2)_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-online.ru/bcode/452241/p.2" TargetMode="External"/><Relationship Id="rId6" Type="http://schemas.openxmlformats.org/officeDocument/2006/relationships/hyperlink" Target="https://book.ru/book/931193" TargetMode="External"/><Relationship Id="rId7" Type="http://schemas.openxmlformats.org/officeDocument/2006/relationships/hyperlink" Target="http://tgrt.ru/tovar/" TargetMode="External"/><Relationship Id="rId8" Type="http://schemas.openxmlformats.org/officeDocument/2006/relationships/hyperlink" Target="http://www.e-college.ru/xbooks/xbook128/book/index/index.html?go=part-011*page.htm" TargetMode="External"/><Relationship Id="rId9" Type="http://schemas.openxmlformats.org/officeDocument/2006/relationships/hyperlink" Target="http://www.grandars.ru/college/tovarovedenie/neprodovolstvennye-tovary.html" TargetMode="External"/><Relationship Id="rId10" Type="http://schemas.openxmlformats.org/officeDocument/2006/relationships/hyperlink" Target="http://expertiza-msk.ru/expertiza-neprod.html" TargetMode="External"/><Relationship Id="rId11" Type="http://schemas.openxmlformats.org/officeDocument/2006/relationships/hyperlink" Target="http://knowledge.allbest.ru/marketing/2c0a65625b2bc78a4d53b88521316d37_0.html" TargetMode="External"/><Relationship Id="rId12" Type="http://schemas.openxmlformats.org/officeDocument/2006/relationships/hyperlink" Target="http://studentbank.ru/view.php?id=51898" TargetMode="External"/><Relationship Id="rId13" Type="http://schemas.openxmlformats.org/officeDocument/2006/relationships/hyperlink" Target="http://tovaroveded.ru/component/users/?view=registration" TargetMode="External"/><Relationship Id="rId14" Type="http://schemas.openxmlformats.org/officeDocument/2006/relationships/hyperlink" Target="http://www.grandars.ru/college/tovarovedenie/tovarovedenie.html" TargetMode="External"/><Relationship Id="rId15" Type="http://schemas.openxmlformats.org/officeDocument/2006/relationships/hyperlink" Target="http://gendocs.ru/v6907/&#1072;&#1074;&#1077;&#1088;&#1080;&#1085;_&#1072;.&#1074;._&#1090;&#1086;&#1074;&#1072;&#1088;&#1086;&#1074;&#1077;&#1076;&#1077;&#1085;&#1080;&#1077;,&#1101;&#1082;&#1089;&#1087;&#1077;&#1088;&#1090;&#1080;&#1079;&#1072;_&#1080;_&#1089;&#1090;&#1072;&#1085;&#1076;&#1072;&#1088;&#1090;&#1080;&#1079;&#1072;&#1094;&#1080;&#1103;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25:00Z</dcterms:created>
  <dc:creator>k5</dc:creator>
  <dc:description/>
  <cp:keywords/>
  <dc:language>en-US</dc:language>
  <cp:lastModifiedBy>Преподаватель</cp:lastModifiedBy>
  <dcterms:modified xsi:type="dcterms:W3CDTF">2020-10-20T04:03:00Z</dcterms:modified>
  <cp:revision>113</cp:revision>
  <dc:subject/>
  <dc:title/>
</cp:coreProperties>
</file>