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9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ООП СПО) по специальности </w:t>
      </w:r>
    </w:p>
    <w:p>
      <w:pPr>
        <w:pStyle w:val="Normal"/>
        <w:spacing w:lineRule="auto" w:line="240" w:before="0" w:after="0"/>
        <w:jc w:val="right"/>
        <w:rPr>
          <w:rStyle w:val="FontStyle90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38.02.05 </w:t>
      </w:r>
      <w:r>
        <w:rPr>
          <w:rFonts w:cs="Times New Roman" w:ascii="Times New Roman" w:hAnsi="Times New Roman"/>
          <w:b/>
          <w:i/>
          <w:sz w:val="24"/>
          <w:szCs w:val="24"/>
        </w:rPr>
        <w:t>Товароведение и экспертиза качества потребительских това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rStyle w:val="FontStyle90"/>
          <w:b w:val="false"/>
          <w:b w:val="false"/>
          <w:i/>
          <w:i/>
          <w:sz w:val="32"/>
          <w:szCs w:val="32"/>
          <w:vertAlign w:val="superscript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П.09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28.02.05 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09" w:hanging="4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полева С.Ю., преподаватель  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ссмотр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заседании цикловой комиссии педагогических работников технологическо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ь цикловой комиссии ______________ / Смирных М.Г.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/>
              <w:t>ПАСПОРТ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аспорт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8.02.05 Товароведение и экспертиза качества потребительских товар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.3.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5.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6.оформлять в собственность имущ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7.формировать пакет документов для получения креди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.8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9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0обосновывать ценовую поли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11.выбирать способ продвижения товаров и услуг на рын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right="-82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.12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.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2.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3.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4.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.5.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6.правовой статус предпринимателя, организационно-правовые формы юри</w:t>
      </w:r>
      <w:r>
        <w:rPr>
          <w:rFonts w:cs="Times New Roman" w:ascii="Times New Roman" w:hAnsi="Times New Roman"/>
          <w:sz w:val="24"/>
          <w:szCs w:val="24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7.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8.порядок лицензирования  отдельных видов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З.9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0.юридическую ответственность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.11.нормативно-правовую базу, этапы государственной регистрации </w:t>
      </w:r>
      <w:r>
        <w:rPr>
          <w:rFonts w:cs="Times New Roman" w:ascii="Times New Roman" w:hAnsi="Times New Roman"/>
          <w:sz w:val="24"/>
          <w:szCs w:val="24"/>
        </w:rPr>
        <w:t>субъектов малого предпринимательст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формы государственной поддержки малого бизн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3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4.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5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6.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.17.виды и формы кредитования малого предпринимательства, программы ре</w:t>
      </w:r>
      <w:r>
        <w:rPr>
          <w:rFonts w:cs="Times New Roman" w:ascii="Times New Roman" w:hAnsi="Times New Roman"/>
          <w:sz w:val="24"/>
          <w:szCs w:val="24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18.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З.19.ценовую  политику в предприниматель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20.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.21.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 xml:space="preserve"> 54</w:t>
      </w:r>
      <w:r>
        <w:rPr>
          <w:rFonts w:cs="Times New Roman" w:ascii="Times New Roman" w:hAnsi="Times New Roman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36</w:t>
      </w:r>
      <w:r>
        <w:rPr>
          <w:rFonts w:cs="Times New Roman" w:ascii="Times New Roman" w:hAnsi="Times New Roman"/>
          <w:sz w:val="24"/>
          <w:szCs w:val="24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обучающегося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П.09 Основы предпринимательской деятельности (Расширяем горизонты. profilUm),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80"/>
        <w:gridCol w:w="9205"/>
        <w:gridCol w:w="1134"/>
        <w:gridCol w:w="1559"/>
      </w:tblGrid>
      <w:tr>
        <w:trPr>
          <w:trHeight w:val="2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 функции предпринимательства. История предпринимательст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круглый стол») № 1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Деловой кодекс предпринимателя» , Экскурсия в музей предпринимательства Тоболь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ставить сообщение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бизнес-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разработки бизнес- иде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кие идеи и их превращение в бизнес- иде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пологание в процессе создания собственного де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«мозговой штурм», упражнение-тренинг) № 2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источники и методы выработки предпринимательских идей», « Фильтрация бизнес- ид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История предпринимательского дела в России» Создание каталога электронных ресурсов поддержки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-надзорные органы, их права и обязан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учебником, заполнение таблицы) № 3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рганизационно-правовые формы предпринимательской деятельности»  Работа в системе «Гарант». «Консультант плю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ая база, этапы государственной регистрации субъектов малого предпри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4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сударственная регистрации предприниматель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бор нормативно-правовых документов по видам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нтернет ресурсами организаций осуществляющих поддержку предпринимательской деятельности в Тюменской обла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фон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осещение фонда поддержки малого бизнеса» (ознакомление с его работой, перечнем предоставляемых платных и бесплатных услу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5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ые экономические показатели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2.6Экспертная деятельность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и планирование финансов предприятия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нтабельность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затрат. Выручка. Себестоимость. Прибыль.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держк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экспертной деятель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,  </w:t>
            </w:r>
            <w:r>
              <w:rPr>
                <w:rFonts w:cs="Times New Roman" w:ascii="Times New Roman" w:hAnsi="Times New Roman"/>
                <w:color w:val="313131"/>
                <w:sz w:val="20"/>
                <w:szCs w:val="20"/>
                <w:shd w:fill="FFFFFF" w:val="clear"/>
              </w:rPr>
              <w:t>независимость и компетентность экспер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чёт технико-экономических показателей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ение (доработка) бизнес-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ость за нарушение налог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актическое занятие (работа с документами) № 5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тика внеаудиторной самостоятельной работы (экскурсия в налоговую инспекцию)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Ознакомление с работой органа налоговой инспекции и порядком заполнения и сдачи налоговой декла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Тема 2.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, тренинг) № 6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аполнение трудового договора», «Кадровый менеджмент: отбор, подбор, оценка персона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роектная деятельность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зможные предпринимательские риски и меры борьбы с 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сметы, финансового плана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изучение нормативной документации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авовое обеспечение предприниматель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 и 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(творческое задание, работа в компьютерном классе) № 7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Разработка рекламы будущей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маркетинговые исследования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кскурсия в банк)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цедура и условия оформления кредита для открытия фи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09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росян Е.К, Сажнева Л.П., Зарубина Ж.Н. Основы предпринимательской деятельности. Учебное пособие. – СП: Университет ИТМО, 2016. -130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лапуц, П. А. Организация предпринимательской деятельности / П.А. Калапуц. - М.: МГОУ, 2013. - 252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сыгин, А. В. Предпринимательство. Учебник / А.В. Бусыгин. - М.: ИНФРА-М, 2012. - 608 c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алдайцев, С. В. Малое инновационное предпринимательство / С.В. Валдайцев, Н.Н. Молчанов, К. Пецольдт. - М.: Проспект, 2013. - 538 c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едпринимательств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й бизнес-портал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администрации г. Тобольска по предпринимательству и развитию потребительского рынк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дежное предпринимательств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конное предпринимательств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едпринимательского прав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библиотека предпринимательств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42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9 Основы предприниматель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роверять у обучающихся сформированность общих и региональных компетенций.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1. Развить способность к обеспечению собственной занятости путём разработки и реализации предпринимательских бизнес-и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ует инновационные бизнес-идеи на основе приоритетов развития Тюменской области; </w:t>
            </w:r>
          </w:p>
          <w:p>
            <w:pPr>
              <w:pStyle w:val="TextBodyIndent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  <w:tab w:val="left" w:pos="720" w:leader="none"/>
              </w:tabs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ует пакет документов для получения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яет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ет 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ет 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75" w:leader="none"/>
              </w:tabs>
              <w:autoSpaceDE w:val="false"/>
              <w:spacing w:lineRule="auto" w:line="240" w:before="0" w:after="0"/>
              <w:ind w:left="175" w:hanging="1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ценовую  политику в предприниматель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кущий контроль в вид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стные отве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актических занятий, самостоятельной работы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кспертное наблюдение и оценка проектов, докладов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экскурсий и отчетов по ним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контроль в форме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34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ифференцированный зачет (защита бизнес-проекта).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73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14" w:hanging="41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spacing w:lineRule="auto" w:line="240" w:before="0" w:after="0"/>
              <w:ind w:left="414" w:hanging="4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biblio-online.ru/bcode/437823/p.2" TargetMode="External"/><Relationship Id="rId6" Type="http://schemas.openxmlformats.org/officeDocument/2006/relationships/hyperlink" Target="http://www.labex.ru/page/st_vidipp.html" TargetMode="External"/><Relationship Id="rId7" Type="http://schemas.openxmlformats.org/officeDocument/2006/relationships/hyperlink" Target="http://market-pages.ru/bussines/38.html" TargetMode="External"/><Relationship Id="rId8" Type="http://schemas.openxmlformats.org/officeDocument/2006/relationships/hyperlink" Target="http://duma.newtob.ru/index.php?option=com_content&amp;task=view&amp;id=32&amp;Itemid=76" TargetMode="External"/><Relationship Id="rId9" Type="http://schemas.openxmlformats.org/officeDocument/2006/relationships/hyperlink" Target="http://www.mbm.ru/stuff.asp?ID=727" TargetMode="External"/><Relationship Id="rId10" Type="http://schemas.openxmlformats.org/officeDocument/2006/relationships/hyperlink" Target="http://art.thelib.ru/business/insurance/nezakonnoe_predprinimatelstvo.html" TargetMode="External"/><Relationship Id="rId11" Type="http://schemas.openxmlformats.org/officeDocument/2006/relationships/hyperlink" Target="http://www.bibliotekar.ru/kodex-7/index.htm" TargetMode="External"/><Relationship Id="rId12" Type="http://schemas.openxmlformats.org/officeDocument/2006/relationships/hyperlink" Target="http://www.rcsme.ru/lib.asp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36:00Z</dcterms:created>
  <dc:creator>Вера</dc:creator>
  <dc:description/>
  <cp:keywords/>
  <dc:language>en-US</dc:language>
  <cp:lastModifiedBy>Преподаватель</cp:lastModifiedBy>
  <cp:lastPrinted>2019-12-23T16:03:00Z</cp:lastPrinted>
  <dcterms:modified xsi:type="dcterms:W3CDTF">2020-12-03T11:18:00Z</dcterms:modified>
  <cp:revision>88</cp:revision>
  <dc:subject/>
  <dc:title>Приложение 21</dc:title>
</cp:coreProperties>
</file>