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spacing w:lineRule="auto" w:line="240" w:before="0" w:after="0"/>
        <w:jc w:val="right"/>
        <w:rPr>
          <w:rStyle w:val="FontStyle90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.02.05 </w:t>
      </w:r>
      <w:r>
        <w:rPr>
          <w:rFonts w:cs="Times New Roman" w:ascii="Times New Roman" w:hAnsi="Times New Roman"/>
          <w:b/>
          <w:sz w:val="24"/>
          <w:szCs w:val="24"/>
        </w:rPr>
        <w:t>Товароведение и экспертиза качества потребительских товаров</w:t>
      </w:r>
    </w:p>
    <w:p>
      <w:pPr>
        <w:pStyle w:val="Normal"/>
        <w:spacing w:lineRule="auto" w:line="240" w:before="0" w:after="0"/>
        <w:jc w:val="center"/>
        <w:rPr>
          <w:rStyle w:val="FontStyle90"/>
          <w:rFonts w:ascii="Times New Roman" w:hAnsi="Times New Roman" w:cs="Times New Roman"/>
          <w:b w:val="false"/>
          <w:b w:val="false"/>
          <w:bCs/>
          <w:smallCaps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22" w:firstLine="283"/>
        <w:jc w:val="right"/>
        <w:rPr>
          <w:rStyle w:val="FontStyle90"/>
          <w:bCs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22" w:firstLine="283"/>
        <w:jc w:val="right"/>
        <w:rPr>
          <w:rStyle w:val="FontStyle90"/>
          <w:bCs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22" w:firstLine="283"/>
        <w:jc w:val="right"/>
        <w:rPr>
          <w:rStyle w:val="FontStyle90"/>
          <w:bCs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0"/>
          <w:rFonts w:ascii="Times New Roman" w:hAnsi="Times New Roman" w:cs="Times New Roman"/>
          <w:bCs/>
          <w:smallCap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Бухгалтерский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.02.05 </w:t>
      </w:r>
      <w:r>
        <w:rPr>
          <w:rFonts w:cs="Times New Roman" w:ascii="Times New Roman" w:hAnsi="Times New Roman"/>
          <w:b/>
          <w:sz w:val="24"/>
          <w:szCs w:val="24"/>
        </w:rPr>
        <w:t xml:space="preserve">Товароведение и экспертиза качества потребительских товаров </w:t>
      </w:r>
      <w:r>
        <w:rPr>
          <w:rFonts w:cs="Times New Roman" w:ascii="Times New Roman" w:hAnsi="Times New Roman"/>
          <w:sz w:val="24"/>
          <w:szCs w:val="24"/>
        </w:rPr>
        <w:t>(базовая подготовка), приказ Министерства образования и науки Российской Федерации от 28.07.2014г. № 835, зарегистрирован в Минюст России от 25.08.2014г. № 337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букова Е.М., преподаватель ГАПОУ 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технологического от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_» _______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 Смирных М.Г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12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firstLine="360"/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Style14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Style14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49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Контроль и оценка результатов освоения  учебной дисциплин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7 Бухгалтерский учет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является частью основной образовательной программы в соответствии с ФГОС по специальности СПО: </w:t>
      </w:r>
      <w:r>
        <w:rPr>
          <w:rFonts w:cs="Times New Roman" w:ascii="Times New Roman" w:hAnsi="Times New Roman"/>
          <w:b/>
          <w:sz w:val="24"/>
          <w:szCs w:val="24"/>
        </w:rPr>
        <w:t>38.02.05 Товароведение и экспертиза качества потребительских товаров (базовая подготовка).</w:t>
      </w:r>
    </w:p>
    <w:p>
      <w:pPr>
        <w:pStyle w:val="Style1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дисциплины может быть использована всеми образовательными учреждениями профессионального образования на территории Российской Федерации по данной специальности, имеющими государственную аккреди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язательную часть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роли и месте бухгалтерского учета в условиях становления современных рыночных отно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тудентов с ролью бухгалтерского учета в жизни человека и общества, основными законами и положе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тудентам знания, которые будут способствовать формированию у них логического мышления, основ бухгалтерского учета в условиях многообразия и равноправия различных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данные бухгалтерского учета для контроля и планирования результатов коммерче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работы по инвентаризации имущества и обязательст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е регулирование бухгалтерского учета и отчет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ческие основы бухгалтерского учета, его счета и двойную запись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ы бухгалтерского уче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сче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хгалтерскую отче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включ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7  Бухгалтерский учет 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848"/>
      </w:tblGrid>
      <w:tr>
        <w:trPr>
          <w:trHeight w:val="46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545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55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55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тоговая аттестация в форме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  ОП.07  Бухгалтерский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96"/>
        <w:gridCol w:w="44"/>
        <w:gridCol w:w="20"/>
        <w:gridCol w:w="20"/>
        <w:gridCol w:w="16"/>
        <w:gridCol w:w="20"/>
        <w:gridCol w:w="16"/>
        <w:gridCol w:w="8"/>
        <w:gridCol w:w="16"/>
        <w:gridCol w:w="20"/>
        <w:gridCol w:w="12"/>
        <w:gridCol w:w="20"/>
        <w:gridCol w:w="8476"/>
        <w:gridCol w:w="1233"/>
        <w:gridCol w:w="1370"/>
      </w:tblGrid>
      <w:tr>
        <w:trPr>
          <w:trHeight w:val="6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та, характеристика бухгалтерского учета, его предмет и методологические основы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бухгалтерского учет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бухгалтерского учет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бухгалтерского учета и их классификац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метода бухгалтерского учета и их характеристик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ка имущества организации по составу, размещению и источникам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бухгалтерск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рганизации бухгалтерского учета в Р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регламентирующие организацию бухгалтерского учет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Ф «О бухгалтерском учете», «Положение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м учете и отчетности в РФ»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тандарты учета и адаптация к ним российской системы учет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ПБУ 1/98 «Учетная политика» организа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бала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бухгалтерского баланс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 и пассив баланс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ы и статьи баланс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ка статей актива и пассива баланса в соответствии с классификацией имущества предприятия и источников его образова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овые изменения бухгалтерского баланса под влиянием хозяйственных операций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бухгалтерского баланс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чета бухгалтерского учета и двойная за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е счета, их назначение и структур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чета активные и пассивные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ьдо и обороты активных и пассивных счет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но-пассивные счет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и характеристики синтетического и аналитического счетов, их назначение и взаимосвязь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тные ведомости по счетам синтетического и аналитического учет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двойной записи операций на счетах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 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ая запись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 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ая проводк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ки простые и сложные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корреспондирующих счет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е счетов на основании бухгалтерского баланс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оборотные ведомости по счетам синтетического уч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ные регистры и формы бухгалтерского учета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учетных регистро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учетных регистр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онологические и систематические учетные регистр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ведения учетных регистр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исправления ошибок в учетных регистрах: корректурный, способ «красное сторно» и способ дополнительной запис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формах бухгалтерского учет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ьно-ордерная форма учет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мориально-ордерная форма учет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атизированная и упрощенная формы бухгалтерского учета         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бухгалтерских справок на исправление ошибок в учетных запис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хгалтерский учет хозяйстве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й деятельности организации (предприятия)   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денежных средств и расчетных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оформление и порядок ведения кассовых операц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й и аналитический учет операций по кассе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ые расчеты в РФ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крытия расчетного счета, договор с банком на расчетно-кассовое обслуживание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оформление и учет безналичных расчет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нутри российских поставок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счетов с поставщиками и подрядчикам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счетов с покупателями и заказчикам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одотчетного лиц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возмещения командировочных расход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 авансовому отчету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счетов с подотчетными лицам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и кредиторская задолженность. Сроки расчетов и исковая давность. Учет расчетов с разными дебиторами и кредиторам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иходных и расходных кассовых документов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вансового отчет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инструкции о порядке ведения кассовых операций в РФ и Положения о безналичных расчет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расчетов с персоналом по оплате труда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фонда оплаты тру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й и аналитический учет начисления зарплаты и удержаний из нее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нирование зарплат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язательных отчислений по отношению к фонду оплаты труд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платы труда и удержаний из зарпла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расчету оплаты тру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основных средств и нематериальных акти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ценки основных средст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оформление и учет поступления основных средст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основных средств и способы ее начисл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одажи и прочего выбытия основных средст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оценка нематериальных актив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оступления и амортизация нематериальных актив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одажи и списания нематериальных актив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документов по движению основных средств и нематериальных 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зада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товарных операций в организациях (предприятиях) оптовой и розничной торгов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принципы организации учета товарных операций в организациях (предприятиях) оптовой и розничной торговл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 в торговле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оформление приемки и реализации товар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ДС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ыручки торговли, ее документальное оформление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е потери, их вид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оформление и списание завеса тары, порчи, боя, лом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атериальной ответственности в торговле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материально-ответственных лиц по товарам и таре в предприятиях оптовой и розничной торговл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документального оформления и выявления результатов инвентаризации в предприятиях оптовой и розничной торговл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по поступлению, реализации, отпуску изделий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четов на списание естественной убыл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оварных отчетов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о инвентаризации товаров и тар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ервичных документов (счет фактур), сводных документов (товарных отчетов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порядок  переоценки това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собственных средств, кредитов и финансовых резуль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формирования и движения уставного капитала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счетов с учредителям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финансовых результатов от продажи продукции (работ, услуг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перационных и внереализационных доходов и расход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ожение прибыл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спользования прибыл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редитов и займов, их отличительные особенности. Учет кредитов и займо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инансового результата хозяйственной деятельности предприят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пределение результата хозяйственной деятельности пред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ая отчетность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назначение бухгалтерской отчетности.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бухгалтерской отчетности, принципы и порядок ее составления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баланс предприятия (ф. Н 1)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прибылях и убытках (ф. Н 2)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ухгалтерского баланс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става и форм бухгалтерской отчет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нагрузк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 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П.07 Бухгалтерский уче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предполагает наличие учебного кабинета «Бухгалтерский уч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адочные места по количеству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 (маркерная до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лькуля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тнева, Н. А. Бухгалтерский учет: учебник / Н.А. Лытнева, Л.И. Малявкина. Т.В. Федорова. — 2-е изд., перераб. и доп. — М.: ИД «ФОРУМ» ИНФРА-М, 2019. — 512 с. — (Профессиональное образование). - ISBN 978-5-16-102149-1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07409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рмистрова, Л. М. Бухгалтерский учет: учебное пособие / Бурмистрова Л.М., - 3-е изд., перераб. и доп. - Москва: Форум, НИЦ ИНФРА-М, 2019. - 320 с.:- (СПО). - ISBN 978-5-16-101372-4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992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уцкая, Т. П. Бухгалтерский учет для начинающих. Теория и практика: Учебно-практическое пособие/БурлуцкаяТ.П. - Москва: Инфра-Инженерия, 2016. - 208 с. ISBN 978-5-9729-0106-7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54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и и налогообложение: учебное пособие / Н.Ф. Зарук, А.В. Носов, М.Ю. Федотова, О.А. Тагирова. — Москва: ИНФРА-М, 2020. — 249 с. + Доп. материалы [Электронный ресурс]. — (Среднее профессиональное образование). - ISBN 978-5-16-108091-7. - Текст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296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П.07  Бухгалтерский уче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учебных занятий, тестирования, а также выполнения обучающимися индивидуальных заданий.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438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данные бухгалтерского учета для контроля и планирования результатов коммерческой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 по темам дисциплины</w:t>
            </w:r>
          </w:p>
        </w:tc>
      </w:tr>
      <w:tr>
        <w:trPr>
          <w:trHeight w:val="52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работы по инвентаризации имущества и обязательств организ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олнение документов по инвентаризации имущества и обязательств организации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ое регулирование бухгалтерского учета и отчет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ческий контроль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ические основы бухгалтерского учета, его счета и двойную запис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и письменный контроль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бухгалтерского уче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ежный контроль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сч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 машинного контроля (самоконтроль)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ую отче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вый контроль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должны позволять проверять у обучающихся развитие общих компетенций  и обеспечивающих их ум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я  понимания  значимости  бухгалтерского учета для  формирования компетенций будущег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, самоконтроль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я  умения использовать основные методы и приемы бухгалтерского учета для решения практических задач, организации и планирования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аудиторная самостоятельная работа, самоконтроль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я использования эффективных решений при учете использования прибыли, используя систему методов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аудиторная самостоятельная работа, самоконтроль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й поиска и использования информации для эффективного ре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х задач в сфе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го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явление 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 информационные ресурсы для поиска и хранения информации о ведении бухгалтерского учета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аудиторная самостоятельная работа, само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я применения специализированного программного обеспечения для сбора, хранения и обработки информации о ведении бухгалтерского учета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владения  способами бесконфликтного общения и саморегуляции в  повседневной деятельности и экстремальных условиях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я взаимодействовать с обучающимися,  с преподавателем в ход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аудиторная самостоятельная работа, самоконтроль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ответственности за работу членов команды, за результат выполнения работы группой , проявление умения 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, самостоятельная работа, самоконтроль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умения планировать обучающимся повышения личностного и квалификационного уровня в сфере бухгалтерского уч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аудиторная самостоятельная работа, самоконтроль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тереса к инновациям в области профессиональной деятельности, изменения нормативных документов, регулирующими порядок 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ения бухгалтерского учета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, самостоятельная работа, самоконтрол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вопросов к экзамен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хозяйственного учета, его сущность, значение ви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ые измерители, применяемые в хозяйственном учете, их виды, взаимосвязь и зна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классификация имущества (средств) предприятия, по функциональной роли в процессе воспроизводства. Понятие и классификация источников формирования хозяйственных сред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и содержание бухгалтерского баланса. Типы изменения в балансе, вызываемые хозяйственными операци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четах бухгалтерского учета. Содержание и строение сче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ная запись хозяйственных операций на счетах, ее сущность и зна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активных, пассивных, активно-пассивных сче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четов бухгалтерского учета, его содержание, строение и зна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формы учетных регистров. Их сущность, значение и виды. Классификация счетов бухгалтерского уч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ое оформление и учет кассовых операций в торгов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ое оформление и учет операций по движению денежных средств на расчетном счете в торговых организац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начисления заработной платы работник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чета пособий по временной нетрудоспособности, очередных отпусков и отражение их в уче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ое оформление и учет реализации товаров в розничной торгов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финансовых результатов. Порядок определения выручки от реализации проду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ская отчётность, её состав, значение и виды. Значение отчетности требования, предъявляемые к отчет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сновные принципы учёта товаров и тары в организациях торгов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ценообразования и контроля над ценами на товары и тару в розничной торгов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 виды инвентаризаций. Порядок проведения инвентар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чета и учет налогов из выручки и из прибыли в торговых организациях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полнение самостоятельных задан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готовку к аттестации по дисциплин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3656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9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mallCap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new.znanium.com/catalog/product/1007409" TargetMode="External"/><Relationship Id="rId6" Type="http://schemas.openxmlformats.org/officeDocument/2006/relationships/hyperlink" Target="https://new.znanium.com/catalog/product/1099268" TargetMode="External"/><Relationship Id="rId7" Type="http://schemas.openxmlformats.org/officeDocument/2006/relationships/hyperlink" Target="https://new.znanium.com/catalog/product/54179" TargetMode="External"/><Relationship Id="rId8" Type="http://schemas.openxmlformats.org/officeDocument/2006/relationships/hyperlink" Target="https://new.znanium.com/catalog/product/1029661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1:00Z</dcterms:created>
  <dc:creator>k5</dc:creator>
  <dc:description/>
  <cp:keywords/>
  <dc:language>en-US</dc:language>
  <cp:lastModifiedBy>Преподаватель</cp:lastModifiedBy>
  <dcterms:modified xsi:type="dcterms:W3CDTF">2020-12-03T11:14:00Z</dcterms:modified>
  <cp:revision>18</cp:revision>
  <dc:subject/>
  <dc:title>Приложение 18</dc:title>
</cp:coreProperties>
</file>