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 xml:space="preserve">ООП СПО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 xml:space="preserve">ОП.06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  <w:r>
        <w:rPr/>
        <w:t xml:space="preserve"> (базовая подготовка), приказ Министерства образования и науки Российской Федерации от 28.07.2014г. № 835, зарегистрирован в Минюст России от 25.08.2014г. № 33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букова Е.М., преподаватель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FF0000"/>
          <w:lang w:eastAsia="en-US"/>
        </w:rPr>
      </w:pPr>
      <w:r>
        <w:rPr>
          <w:b/>
          <w:lang w:eastAsia="en-US"/>
        </w:rPr>
        <w:t>Рассмотрено</w:t>
      </w:r>
      <w:r>
        <w:rPr>
          <w:lang w:eastAsia="en-US"/>
        </w:rPr>
        <w:t xml:space="preserve"> на заседании цикловой комиссии педагогических работников технологического отдел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 от «____» _______ 2020 г.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цикловой комиссии ______________ / Смирных М.Г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FontStyle61"/>
          <w:b/>
          <w:sz w:val="24"/>
          <w:szCs w:val="24"/>
        </w:rPr>
        <w:t xml:space="preserve">ОП.06  </w:t>
      </w:r>
      <w:r>
        <w:rPr>
          <w:b/>
          <w:caps/>
        </w:rPr>
        <w:t>П</w:t>
      </w:r>
      <w:r>
        <w:rPr>
          <w:b/>
        </w:rPr>
        <w:t>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  <w:bCs/>
        </w:rPr>
        <w:t xml:space="preserve">38.02.05 </w:t>
      </w:r>
      <w:r>
        <w:rPr>
          <w:b/>
        </w:rPr>
        <w:t xml:space="preserve">Товароведение и экспертиза качества потребительских товаров </w:t>
      </w:r>
      <w:r>
        <w:rPr/>
        <w:t>(базовая подготовка), приказ Министерства образования и науки Российской Федерации от 28.07.2014г. № 835, зарегистрирован в Минюст России от 25.08.2014г. № 33769 (базовая подготовк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программах повышения квалификации и подготовки специалистов пищевой промышленности и сферы обслуж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04" w:hanging="437"/>
        <w:jc w:val="both"/>
        <w:rPr/>
      </w:pPr>
      <w:r>
        <w:rPr>
          <w:bCs/>
          <w:color w:val="000000"/>
        </w:rPr>
        <w:t>использовать необходимые нормативно-</w:t>
      </w:r>
      <w:r>
        <w:rPr/>
        <w:t>правовые а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04" w:hanging="437"/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04" w:hanging="437"/>
        <w:jc w:val="both"/>
        <w:rPr/>
      </w:pPr>
      <w:r>
        <w:rPr/>
        <w:t>осуществлять профессиональную деятельность в соответствии с действующи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04" w:hanging="437"/>
        <w:jc w:val="both"/>
        <w:rPr/>
      </w:pPr>
      <w:r>
        <w:rPr/>
        <w:t>определять организационно-правовую форму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004" w:hanging="437"/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>
          <w:bCs/>
          <w:color w:val="000000"/>
        </w:rPr>
        <w:t xml:space="preserve">основные </w:t>
      </w:r>
      <w:r>
        <w:rPr/>
        <w:t>положения Конституц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основы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основные положения нормативных документов, регулирующих взаимоотношения с потребителям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организационно-правовые формы юрид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правила оплат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право граждан на социальную защи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3" w:leader="none"/>
          <w:tab w:val="left" w:pos="993" w:leader="none"/>
        </w:tabs>
        <w:ind w:left="993" w:hanging="426"/>
        <w:jc w:val="both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Style17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993" w:hanging="426"/>
        <w:jc w:val="both"/>
        <w:rPr>
          <w:rStyle w:val="FontStyle43"/>
          <w:sz w:val="24"/>
          <w:szCs w:val="24"/>
        </w:rPr>
      </w:pPr>
      <w:r>
        <w:rPr/>
        <w:t>нормы защиты нарушенных прав и судебный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426"/>
        <w:jc w:val="both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color w:val="17365D"/>
        </w:rPr>
        <w:t>72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color w:val="17365D"/>
        </w:rPr>
        <w:t xml:space="preserve">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color w:val="17365D"/>
        </w:rPr>
        <w:t xml:space="preserve">24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Style w:val="FontStyle61"/>
          <w:b/>
          <w:sz w:val="24"/>
          <w:szCs w:val="24"/>
        </w:rPr>
        <w:t xml:space="preserve">ОП.06 </w:t>
      </w:r>
      <w:r>
        <w:rPr>
          <w:b/>
          <w:caps/>
        </w:rPr>
        <w:t>П</w:t>
      </w:r>
      <w:r>
        <w:rPr>
          <w:b/>
        </w:rPr>
        <w:t>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460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3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26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ОП.06 </w:t>
      </w:r>
      <w:r>
        <w:rPr>
          <w:b/>
          <w:caps/>
        </w:rPr>
        <w:t>П</w:t>
      </w:r>
      <w:r>
        <w:rPr>
          <w:b/>
        </w:rPr>
        <w:t>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516"/>
        <w:gridCol w:w="108"/>
        <w:gridCol w:w="992"/>
        <w:gridCol w:w="1134"/>
        <w:gridCol w:w="992"/>
      </w:tblGrid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, курсов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ПК</w:t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К1-ОК7, ОК9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мет, цели и задачи учебной дисципл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начение учебной дисциплины в подготовке специалистов сферы торгов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2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Нормативно-правовые акты и система российского законодательства. Отрасли права. Конституция  - основной закон  государства. Права и свободы человека и гражданина</w:t>
            </w:r>
            <w:r>
              <w:rPr>
                <w:bCs/>
                <w:sz w:val="20"/>
                <w:szCs w:val="20"/>
              </w:rPr>
              <w:t xml:space="preserve"> Основные положения Конституции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12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ложений нормативно правовых документов в сфере торгов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обязанности граждан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гражданск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bCs/>
                <w:sz w:val="20"/>
                <w:szCs w:val="20"/>
              </w:rPr>
              <w:t>Правовое регулирование хозяйственной деятельности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7, ОК9</w:t>
            </w:r>
          </w:p>
        </w:tc>
      </w:tr>
      <w:tr>
        <w:trPr>
          <w:trHeight w:val="36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мет, принципы и источники российского гражданского пра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обенности правового регулирования хозяйственной деятельности: виды, понятие, формы, связь различных видов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ринимательск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абота с нормативно – правовыми акт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bCs/>
                <w:sz w:val="20"/>
                <w:szCs w:val="20"/>
              </w:rPr>
              <w:t xml:space="preserve"> Правовое положение субъектов предпринимательской деятельности.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7, ОК9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убъекты предпринимательской деятельности: физические (граждане), юридические лица, государство и государственные образования как субъект гражданско – хозяйственных отнош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авовой статус граждан. Индивидуальное предпринимательство. Юридические лица: признаки, правоспособность, регистрация, реорганизация,  ликвидация, банкротств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сновные организационно – правовые формы коммерческих юридических лиц: хозяйственные товарищества и общества, общество с ограниченной ответственностью,  акционерные общества (закрытые, открытые),  унитарные предприятия, организационно – правовые формы предприятий общественного пи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здание, реорганизация, ликвидация субъектов предпринимательск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Юридические лица как субъекты гражданских правоотнош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сновные организационно – правовые формы юридическ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и недостатки различных организационно – правовых форм с точки зрения предпринимате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  </w:t>
            </w:r>
            <w:r>
              <w:rPr>
                <w:bCs/>
                <w:sz w:val="20"/>
                <w:szCs w:val="20"/>
              </w:rPr>
              <w:t>Правовое регулирование договорных отношений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7, ОК9ПК 1.4</w:t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онодательство, регулирующее договорные отнош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новные виды хозяйственных договоров, применяемых на территории РФ: понятие, виды, порядок оформления, заключения и растор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оговор купли – продажи: понятие, виды, права и обязанности, ответственность сторо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тдельные виды хозяйственных договоров: договор аренды, хранения, подряда, постав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зучение ФЗ РФ «О защите прав потребителе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Заключение, оформление договора куп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ситуации из СМИ о нарушениях прав потребите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Защита нарушенных прав субъектов предпринимательской деятельности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7, ОК9</w:t>
            </w:r>
          </w:p>
        </w:tc>
      </w:tr>
      <w:tr>
        <w:trPr>
          <w:trHeight w:val="36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рбитражные суды РФ, их подведомственность, подсуд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ск как средство судебной защиты нарушенных прав: оформление иска, порядок подачи в судебные орга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етензионный порядок рассмотрения сп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етензий, оформление искового заявления в арбитражный су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трудового права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Правовое регулирование трудовых отношений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 ОК9</w:t>
            </w:r>
          </w:p>
        </w:tc>
      </w:tr>
      <w:tr>
        <w:trPr>
          <w:trHeight w:val="276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Трудовое право: понятие, предмет, метод, принцип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рудовое законодательство разных уровней: федеральное, субъектов федерации, акты органов местного самоуправления. Трудовые отношения: основания возникновения, признаки и принципы реал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Государственное регулирование в обеспечении занятости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 </w:t>
            </w:r>
            <w:r>
              <w:rPr>
                <w:bCs/>
                <w:sz w:val="20"/>
                <w:szCs w:val="20"/>
              </w:rPr>
              <w:t>Трудовой договор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7, ОК9</w:t>
            </w:r>
          </w:p>
        </w:tc>
      </w:tr>
      <w:tr>
        <w:trPr>
          <w:trHeight w:val="41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удовой договор: понятие, стороны, содержание, сроки, формы. Порядок заключения трудового догово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вила изменения трудового договора. Основания прекращения трудового догово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 </w:t>
            </w:r>
            <w:r>
              <w:rPr>
                <w:bCs/>
                <w:sz w:val="20"/>
                <w:szCs w:val="20"/>
              </w:rPr>
              <w:t>Сравнительный анализ  действующего Трудового кодекса РФ и КЗ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Cs/>
                <w:sz w:val="20"/>
                <w:szCs w:val="20"/>
              </w:rPr>
              <w:t>Дисциплинарная 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атериальная ответственность сторон трудового договора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7, ОК9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Дисциплина труда: понятие, методы обеспечения, федеральная и локальная правовая баз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именения и снятия дисциплинарных взыск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атериальная ответственность работника перед работодателем: понятие, условия наложения, виды, обстоятельства освобождающие от материальной ответственности, способы компенс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атериальная ответственность работодателя перед работником: ответственность за незаконное лишение возможности трудитьс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применению дисциплинарных взыск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bCs/>
                <w:sz w:val="20"/>
                <w:szCs w:val="20"/>
              </w:rPr>
              <w:t>Защита трудовых прав работников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пособы защиты трудовых прав работников. Самозащита работниками трудовых пра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Индивидуальные трудовые спо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ллективные трудовые спо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bCs/>
                <w:sz w:val="20"/>
                <w:szCs w:val="20"/>
              </w:rPr>
              <w:t>Составление алгоритма действий работника по защите трудовых прав - сх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 Административные правонарушения и административная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sz w:val="20"/>
                <w:szCs w:val="20"/>
              </w:rPr>
              <w:t>Законодательство РФ об административных правонарушениях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7, ОК9</w:t>
            </w:r>
          </w:p>
        </w:tc>
      </w:tr>
      <w:tr>
        <w:trPr>
          <w:trHeight w:val="55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онодательство об административных правонарушениях: задачи, принципы. 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дминистративное правонарушение и административное наказание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Виды административных правонарушений в торговле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 </w:t>
            </w:r>
            <w:r>
              <w:rPr>
                <w:bCs/>
                <w:sz w:val="20"/>
                <w:szCs w:val="20"/>
              </w:rPr>
              <w:t>«Основные и дополнительные административные наказания», «Юридический состав административного правонарушения»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ётное занят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61"/>
          <w:b/>
          <w:sz w:val="24"/>
          <w:szCs w:val="24"/>
        </w:rPr>
        <w:t>ОП.06 Правовые основы профессиональной деятельност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Реализация программы дисциплины </w:t>
      </w:r>
      <w:r>
        <w:rPr/>
        <w:t>предполагает</w:t>
      </w:r>
      <w:r>
        <w:rPr>
          <w:bCs/>
        </w:rPr>
        <w:t xml:space="preserve"> наличия учебного кабинета «Правовое обеспечение профессиональной деятельности»,</w:t>
      </w:r>
      <w:r>
        <w:rPr/>
        <w:t xml:space="preserve"> библиотеки, читального зала с выходом в сеть Интернет.</w:t>
      </w:r>
    </w:p>
    <w:p>
      <w:pPr>
        <w:pStyle w:val="Normal"/>
        <w:autoSpaceDE w:val="false"/>
        <w:rPr/>
      </w:pPr>
      <w:r>
        <w:rPr>
          <w:b/>
          <w:bCs/>
        </w:rPr>
        <w:t>Оборудование учебного кабинета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софит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учебно-методические комплекс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наглядные пособ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bCs/>
        </w:rPr>
      </w:pPr>
      <w:r>
        <w:rPr>
          <w:bCs/>
        </w:rPr>
        <w:t>компьютер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color w:val="000000"/>
        </w:rPr>
        <w:t>проектор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color w:val="000000"/>
        </w:rPr>
      </w:pPr>
      <w:r>
        <w:rPr>
          <w:color w:val="000000"/>
        </w:rPr>
        <w:t>экр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Правовые основы профессиональной деятельности.: учебник / Грибов В.Д. — Москва: КноРус, 2020. — 128 с. — (СПО). — ISBN 978-5-406-07624-8. — URL: </w:t>
      </w:r>
      <w:hyperlink r:id="rId4">
        <w:r>
          <w:rPr>
            <w:rStyle w:val="InternetLink"/>
          </w:rPr>
          <w:t>https://book.ru/book/934014</w:t>
        </w:r>
      </w:hyperlink>
      <w:r>
        <w:rPr/>
        <w:t>— Текст: электронный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Певцова Е. А. Право для профессий и специальностей социально-экономического профиля. Учебник  для студ. учреждений сред. проф. образования / Е. А. Певцова. - 5-е изд., стер. - М.: Издательский центр "Академия", 2018. - 480 с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Heading1"/>
        <w:numPr>
          <w:ilvl w:val="0"/>
          <w:numId w:val="3"/>
        </w:numPr>
        <w:ind w:left="720" w:hanging="720"/>
        <w:jc w:val="both"/>
        <w:rPr/>
      </w:pPr>
      <w:r>
        <w:rPr/>
        <w:t xml:space="preserve">Певцова Е. А. Право для профессий и специальностей социально-экономического профиля. Учебник  для студ. учреждений сред. проф. образования / Е. А. Певцова. - 6-е изд., стер. - М.: Издательский центр "Академия", 2019. - 480 с. </w:t>
      </w:r>
    </w:p>
    <w:p>
      <w:pPr>
        <w:pStyle w:val="Heading1"/>
        <w:numPr>
          <w:ilvl w:val="0"/>
          <w:numId w:val="3"/>
        </w:numPr>
        <w:ind w:left="720" w:hanging="720"/>
        <w:jc w:val="both"/>
        <w:rPr/>
      </w:pPr>
      <w:r>
        <w:rPr/>
        <w:t xml:space="preserve">ГурееваМ.А. Правовое обеспечение профессиональной деятельности.: учебник / Гуреева М.А. — Москва: КноРус, 2020. — 219 с. — (СПО). — ISBN 978-5-406-07404-6. — URL: </w:t>
      </w:r>
      <w:hyperlink r:id="rId5">
        <w:r>
          <w:rPr>
            <w:rStyle w:val="InternetLink"/>
          </w:rPr>
          <w:t>https://book.ru/book/932637</w:t>
        </w:r>
      </w:hyperlink>
      <w:r>
        <w:rPr/>
        <w:t>— Текст: электронный</w:t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/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/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11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/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/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9">
        <w:r>
          <w:rPr>
            <w:rStyle w:val="InternetLink"/>
            <w:bCs/>
          </w:rPr>
          <w:t>http://predprinimatel-pro.ru/</w:t>
        </w:r>
      </w:hyperlink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61"/>
          <w:b/>
          <w:sz w:val="24"/>
          <w:szCs w:val="24"/>
        </w:rPr>
        <w:t>ОП.06 Правовое обеспечение профессиональной деятельност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54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освоенные умения, усвоенные зн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Ум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в профессиональной деятельности необходимые нормативно-правовые документы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решения ситуационных задач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актического задания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езентаций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right="-18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ять профессиональную деятельность в соответствии с действующим законодательство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right="-18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ять организационно-правовую форму орган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79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right="-18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Зна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прос по индивидуальным зада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освоения знаний в ходе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Фронталь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тестов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реферативных работ и сообщ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нализ практического задания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положения конституции РФ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а и свободы человека и гражданина, механизмы их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>Понятие правового регулирования коммерческих отношений  в сфере профессиональной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конодательные акты Российской Федерации регулирующие правоотношения в процессе профессиональной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положения нормативных  документов регулирующих взаимоотношения с потребителями В РФ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онно-правовые формы юридических лиц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вое положение субъектов предпринимательской деятельности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заключения трудового договора и основания его прекращения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оплаты труда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zh-CN"/>
              </w:rPr>
              <w:t>Право граждан на социальную защиту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дисциплинарной и материальной ответственности работника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защиты нарушенных прав и судебный порядок разрешения спор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3402"/>
        <w:gridCol w:w="368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понимание  сущности и социальной значимости своей будущей професс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устойчивый интерес к будущей професс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о выполняет профессиональную деятельн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знания на практ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тельное оценив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ов наблюдений за обучающимися в процессе имитационных игр, дискусс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фолио</w:t>
            </w:r>
            <w:r>
              <w:rPr>
                <w:sz w:val="20"/>
                <w:szCs w:val="20"/>
              </w:rPr>
              <w:t xml:space="preserve">  (сбор образцов деятельности обучающихся, демонстрирующих умения, практический опыт, доказательства сформированных компетенций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студентом результатов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уть профессиональных задач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 формулировать цель и задачи предстоящей профессиональ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типовые методы и способы выполнения план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одит рефлексию    (оценивать и анализировать процесс и результат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шения профессиональных зада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актической работы (направлена на оценку сформированных компетенций, проявленных в ходе практической работы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:</w:t>
            </w:r>
            <w:r>
              <w:rPr>
                <w:sz w:val="20"/>
                <w:szCs w:val="20"/>
              </w:rPr>
              <w:t xml:space="preserve"> анализ и обсуждение результатов деятельности, выявление сильных и слабых компетенций студентов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тоды  принятия решений в  стандартных и нестандартных ситуациях, понимает меру своей ответственнос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способы и варианты решения проблемы, оценивать ожидаемый результат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оведение в профессионально ориентированных проблемных ситуациях, вносить  коррективы, контролировать ситуац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ринятия решений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выполнения предпринимаемых действий по решению проблемы (инструкция)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ет  и анализирует информацию из различных источник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поиска и анализ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работает с информацией: понимать замысел текста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йденную информацию для выполнения профессиональных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практического зад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заполнения образцов и типовых бланков для решения профессиональной задачи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компьютерными навык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информационными справочно-правовыми системами «Гарант», «КонсультантПлюс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О для реш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электронной почтой, ресурсами локальных и глобальных информационных се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интерпретация результатов наблюдения за использованием дистанционных технологий, консультирование с использованием электронной почты, работа с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ресурсом, др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конструктивные способы общения с коллегами, руководством, клиент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ставит и задает вопросы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ет свои действия с другими участниками об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я за обучающимися в процессе дискуссии, деловой игр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 (направлена на взаимную оценку индивидуальных и групповых результатов)</w:t>
            </w:r>
          </w:p>
        </w:tc>
      </w:tr>
      <w:tr>
        <w:trPr>
          <w:trHeight w:val="19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 берет на себя ответственность за общекомандный результат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 и корректирует  результаты собствен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</w:t>
            </w:r>
            <w:r>
              <w:rPr>
                <w:sz w:val="20"/>
                <w:szCs w:val="20"/>
              </w:rPr>
              <w:t xml:space="preserve"> реализовывать поставленные цели в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я за обучающимися в процессе тренинга управленческих навыков</w:t>
            </w:r>
          </w:p>
        </w:tc>
      </w:tr>
      <w:tr>
        <w:trPr>
          <w:trHeight w:val="2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тремление к самопознанию, самооценке, саморегуляции и саморазвитию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самооценку, самоконтроль через наблюдение за собственной деятельностью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конечный результат деятельности в полном объе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езентац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53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уть инновац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овые методы и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6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3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я за обучающимис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цирование на  смежные профес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4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52525"/>
          <w:shd w:fill="FFFFFF" w:val="clear"/>
        </w:rPr>
        <w:t>Вопросы для подготовки к зачету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и признаки предпринимательского пра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чники предпринимательского пра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и признаки субъектов предпринимательского пра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рядок создания субъектов предпринимательского пра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организационно-правовых форм субъектов предпринимательского пра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Хозяйственные товарищест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бщества с ограниченной ответственностью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кционерные общест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изводственные кооперативы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ы, рассматривающие экономические споры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овое положение субъектов малого предпринимательст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гражданско-правовых договоров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рядок заключения, изменения и расторжения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одержание договора: предмет и существенные условия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, предмет, метод и система трудового пра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сточники трудового пра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истема правоотношений в сфере трудового прав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одатели. Права и обязанности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приема на работу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воды на другую работу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овые договоры (контракты)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Увольнение работников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рудовые коллективы и их полномочия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лективные договоры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рабочего времени и его виды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и виды времени отдыха.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рядок предоставления ежегодного трудового отпуск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исциплина труд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исциплинарная ответственность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ьная ответственность работника и ее виды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рядок возмещения причиненного вред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плата труд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и виды административных правонарушений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Административная ответственность за нарушение законодательства о труде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овая защита граждан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рядок обжалования действий должностных лиц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удебный порядок разрешения споров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тороны судопроизводства.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судебных решений.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Основные понятия и показатели занятости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номически активное население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номически неактивное население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рынка труда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Занятость населения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безработный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рядок работы управления труда и занятости населения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административных наказ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выполнение самостоятельных зада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подготовку к аттестации по дисципли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0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Îñíîâíîé øðèôò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4014" TargetMode="External"/><Relationship Id="rId5" Type="http://schemas.openxmlformats.org/officeDocument/2006/relationships/hyperlink" Target="https://book.ru/book/932637" TargetMode="Externa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law.edu.ru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nlr.ru/lawcenter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www.top-personal.ru/workinglaws.html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e.tspor.ru/" TargetMode="External"/><Relationship Id="rId1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9" Type="http://schemas.openxmlformats.org/officeDocument/2006/relationships/hyperlink" Target="http://predprinimatel-pro.ru/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9:00Z</dcterms:created>
  <dc:creator>BLINOV</dc:creator>
  <dc:description/>
  <cp:keywords/>
  <dc:language>en-US</dc:language>
  <cp:lastModifiedBy>Преподаватель</cp:lastModifiedBy>
  <cp:lastPrinted>2020-10-19T13:48:00Z</cp:lastPrinted>
  <dcterms:modified xsi:type="dcterms:W3CDTF">2020-12-03T10:28:00Z</dcterms:modified>
  <cp:revision>47</cp:revision>
  <dc:subject/>
  <dc:title>ПРОЕКТ</dc:title>
</cp:coreProperties>
</file>