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Приложение 14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  <w:t xml:space="preserve">к </w:t>
      </w:r>
      <w:r>
        <w:rPr>
          <w:szCs w:val="28"/>
        </w:rPr>
        <w:t xml:space="preserve">ООП СПО по специальности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П.04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714" w:right="0" w:hanging="3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714" w:right="0" w:hanging="3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714" w:right="0" w:hanging="35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</w:t>
      </w:r>
      <w:r>
        <w:rPr>
          <w:b/>
          <w:bCs/>
        </w:rPr>
        <w:t xml:space="preserve">38.02.05 </w:t>
      </w:r>
      <w:r>
        <w:rPr>
          <w:b/>
        </w:rPr>
        <w:t xml:space="preserve">Товароведение и экспертиза качества потребительских товаров </w:t>
      </w:r>
      <w:r>
        <w:rPr/>
        <w:t>(базовая подготовка), приказ Министерства образования и науки Российской Федерации от 28.07.2014г. № 835, зарегистрирован в Минюст России от 25.08.2014г. № 337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/>
        <w:t>Тимошина Т.А., преподаватель ГАПОУ ТО «Тобольский многопрофильный техникум».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36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ntentsHeading"/>
        <w:tabs>
          <w:tab w:val="clear" w:pos="708"/>
          <w:tab w:val="left" w:pos="3855" w:leader="none"/>
          <w:tab w:val="center" w:pos="4819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ContentsHeading"/>
        <w:tabs>
          <w:tab w:val="clear" w:pos="708"/>
          <w:tab w:val="left" w:pos="3855" w:leader="none"/>
          <w:tab w:val="center" w:pos="4819" w:leader="none"/>
        </w:tabs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b/>
          <w:lang w:eastAsia="en-US"/>
        </w:rPr>
        <w:t>Рассмотрено</w:t>
      </w:r>
      <w:r>
        <w:rPr>
          <w:rFonts w:eastAsia="Calibri"/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bidi w:val="0"/>
        <w:ind w:left="0" w:right="0" w:hanging="0"/>
        <w:rPr/>
      </w:pPr>
      <w:r>
        <w:rPr>
          <w:rFonts w:eastAsia="Calibri"/>
          <w:lang w:eastAsia="en-US"/>
        </w:rPr>
        <w:t>Председатель цикловой комиссии ______________ / Смирных М.Г.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ContentsHeading"/>
        <w:tabs>
          <w:tab w:val="clear" w:pos="708"/>
          <w:tab w:val="left" w:pos="3855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СОДЕРЖА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tbl>
      <w:tblPr>
        <w:tblW w:w="962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869"/>
      </w:tblGrid>
      <w:tr>
        <w:trPr>
          <w:trHeight w:val="301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Cs/>
                <w:smallCaps/>
              </w:rPr>
              <w:t xml:space="preserve">1. ПАСПОРТ ПРОГРАММЫ </w:t>
            </w:r>
            <w:r>
              <w:rPr>
                <w:bCs/>
                <w:caps/>
              </w:rPr>
              <w:t xml:space="preserve">учебной дисциплины </w:t>
            </w:r>
            <w:r>
              <w:rPr>
                <w:bCs/>
                <w:i/>
                <w:iCs/>
                <w:smallCaps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296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Cs/>
                <w:smallCaps/>
              </w:rPr>
              <w:t xml:space="preserve">2. СТРУКТУРА и СОДЕРЖАНИЕ </w:t>
            </w:r>
            <w:r>
              <w:rPr>
                <w:bCs/>
                <w:caps/>
              </w:rPr>
              <w:t xml:space="preserve">учебной дисциплины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587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Cs/>
                <w:smallCaps/>
              </w:rPr>
              <w:t xml:space="preserve">3. УСЛОВИЯ РЕАЛИЗАЦИИ ПРОГРАММЫ  </w:t>
            </w:r>
            <w:r>
              <w:rPr>
                <w:bCs/>
                <w:caps/>
              </w:rPr>
              <w:t xml:space="preserve">учебной дисциплины </w:t>
            </w:r>
            <w:r>
              <w:rPr>
                <w:bCs/>
                <w:i/>
                <w:iCs/>
                <w:smallCaps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692" w:hRule="atLeast"/>
        </w:trPr>
        <w:tc>
          <w:tcPr>
            <w:tcW w:w="87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bCs/>
                <w:caps/>
              </w:rPr>
              <w:t xml:space="preserve">4. Контроль и оценка результатов освоения учебной дисциплины </w:t>
            </w:r>
            <w:r>
              <w:rPr>
                <w:bCs/>
                <w:i/>
                <w:iCs/>
                <w:smallCaps/>
              </w:rPr>
              <w:t xml:space="preserve">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714" w:right="0" w:hanging="357"/>
        <w:jc w:val="center"/>
        <w:rPr/>
      </w:pPr>
      <w:bookmarkStart w:id="0" w:name="_Toc285541924"/>
      <w:bookmarkStart w:id="1" w:name="_Toc285542080"/>
      <w:r>
        <w:rPr>
          <w:b/>
        </w:rPr>
        <w:t xml:space="preserve">1. </w:t>
      </w:r>
      <w:r>
        <w:rPr>
          <w:b/>
          <w:caps/>
        </w:rPr>
        <w:t>паспорт</w:t>
      </w:r>
      <w:r>
        <w:rPr>
          <w:b/>
        </w:rPr>
        <w:t xml:space="preserve"> ПРОГРАММЫ УЧЕБНОЙ ДИСЦИПЛИНЫ</w:t>
      </w:r>
      <w:bookmarkEnd w:id="0"/>
      <w:bookmarkEnd w:id="1"/>
    </w:p>
    <w:p>
      <w:pPr>
        <w:pStyle w:val="Heading2"/>
        <w:bidi w:val="0"/>
        <w:spacing w:before="0" w:after="0"/>
        <w:ind w:left="0" w:right="0" w:hanging="0"/>
        <w:jc w:val="center"/>
        <w:rPr/>
      </w:pPr>
      <w:bookmarkStart w:id="2" w:name="_Toc285541926"/>
      <w:bookmarkStart w:id="3" w:name="_Toc285542081"/>
      <w:r>
        <w:rPr>
          <w:rFonts w:cs="Times New Roman" w:ascii="Times New Roman" w:hAnsi="Times New Roman"/>
          <w:color w:val="auto"/>
          <w:sz w:val="24"/>
          <w:szCs w:val="24"/>
        </w:rPr>
        <w:t>ОП.04 Информационные технологии в профессиональной деятельности</w:t>
      </w:r>
      <w:bookmarkStart w:id="4" w:name="_Toc285541925"/>
      <w:bookmarkStart w:id="5" w:name="_Toc285542083"/>
      <w:bookmarkEnd w:id="2"/>
      <w:bookmarkEnd w:id="3"/>
    </w:p>
    <w:p>
      <w:pPr>
        <w:pStyle w:val="Heading2"/>
        <w:bidi w:val="0"/>
        <w:spacing w:before="0" w:after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1.1. Область применения программы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600"/>
        <w:jc w:val="both"/>
        <w:rPr/>
      </w:pPr>
      <w:bookmarkStart w:id="6" w:name="_Toc285541927"/>
      <w:bookmarkStart w:id="7" w:name="_Toc285542084"/>
      <w:r>
        <w:rPr/>
        <w:t>Программа учебной дисциплины является частью основной образовательной программы в соответствии с ФГОС по специальности (специальностям) СПО 38.02.05Товароведение и экспертиза качества потребительски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5" w:firstLine="60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и профессиональной подготовке работников для предприятий торговли при наличии среднего (полного) общего образования по направлению торговое дело, товароведение. 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8" w:name="_Toc285541927"/>
      <w:bookmarkStart w:id="9" w:name="_Toc285542084"/>
      <w:r>
        <w:rPr>
          <w:rFonts w:cs="Times New Roman" w:ascii="Times New Roman" w:hAnsi="Times New Roman"/>
          <w:color w:val="auto"/>
          <w:sz w:val="24"/>
          <w:szCs w:val="24"/>
        </w:rPr>
        <w:t>1.2. Место дисциплины в структуре основной образовательной программы:</w:t>
      </w:r>
      <w:bookmarkEnd w:id="8"/>
      <w:bookmarkEnd w:id="9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бщепрофессиональные дисциплины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bookmarkStart w:id="10" w:name="_Toc285541928"/>
      <w:bookmarkStart w:id="11" w:name="_Toc285542085"/>
      <w:r>
        <w:rPr>
          <w:rFonts w:cs="Times New Roman" w:ascii="Times New Roman" w:hAnsi="Times New Roman"/>
          <w:color w:val="auto"/>
          <w:sz w:val="24"/>
          <w:szCs w:val="24"/>
        </w:rPr>
        <w:t>1.3. Цели и задачи дисциплины – требования к результатам освоения дисциплины:</w:t>
      </w:r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8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bidi w:val="0"/>
        <w:ind w:left="480" w:right="0" w:hanging="480"/>
        <w:jc w:val="both"/>
        <w:rPr/>
      </w:pPr>
      <w:r>
        <w:rPr/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9"/>
        </w:numPr>
        <w:bidi w:val="0"/>
        <w:ind w:left="480" w:right="0" w:hanging="480"/>
        <w:jc w:val="both"/>
        <w:rPr/>
      </w:pPr>
      <w:r>
        <w:rPr/>
        <w:t>обрабатывать текстовую и табличную информац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обрабатывать деловую графику и мультимедиа-информац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создавать презент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применять антивирусные средства защиты информ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читать (интерпретировать) интерфейс специализированного программного обеспе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находить контекстную помощь, работать с документаци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пользоваться автоматизированными системами делопроиз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>применять методы и средства защиты информац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основные методы и средства обработки, хранения, передачи и накопления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назначение, состав, основные характеристики компьюте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назначение и принципы использования системного и прикладного программн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технологию поиска информации в Интерне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принципы защиты информации от несанкционированного доступ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правовые аспекты использования информационных технологий и программного обеспеч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основные понятия автоматизированной обработки информ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80" w:right="0" w:hanging="480"/>
        <w:jc w:val="both"/>
        <w:rPr/>
      </w:pPr>
      <w:r>
        <w:rPr/>
        <w:t>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/>
        <w:t xml:space="preserve"> </w:t>
      </w:r>
    </w:p>
    <w:p>
      <w:pPr>
        <w:pStyle w:val="Heading2"/>
        <w:bidi w:val="0"/>
        <w:spacing w:before="0" w:after="0"/>
        <w:ind w:left="0" w:right="0" w:hanging="0"/>
        <w:rPr/>
      </w:pPr>
      <w:bookmarkStart w:id="12" w:name="_Toc285541929"/>
      <w:bookmarkStart w:id="13" w:name="_Toc285542086"/>
      <w:r>
        <w:rPr>
          <w:rFonts w:cs="Times New Roman" w:ascii="Times New Roman" w:hAnsi="Times New Roman"/>
          <w:color w:val="auto"/>
          <w:sz w:val="24"/>
          <w:szCs w:val="24"/>
        </w:rPr>
        <w:t>1.4. Рекомендуемое количество часов на освоение программы дисциплины:</w:t>
      </w:r>
      <w:bookmarkEnd w:id="12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0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color w:val="17365D"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0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color w:val="17365D"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00"/>
        <w:jc w:val="both"/>
        <w:rPr/>
      </w:pPr>
      <w:r>
        <w:rPr/>
        <w:t>самостоятельной работы обучающегося</w:t>
      </w:r>
      <w:r>
        <w:rPr>
          <w:b/>
          <w:color w:val="17365D"/>
        </w:rPr>
        <w:t xml:space="preserve"> 24</w:t>
      </w:r>
      <w:r>
        <w:rPr/>
        <w:t xml:space="preserve"> часа.</w:t>
      </w:r>
    </w:p>
    <w:p>
      <w:pPr>
        <w:pStyle w:val="Normal"/>
        <w:bidi w:val="0"/>
        <w:ind w:left="714" w:right="0" w:firstLine="600"/>
        <w:jc w:val="both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bookmarkStart w:id="14" w:name="_Toc285541930"/>
      <w:bookmarkStart w:id="15" w:name="_Toc285542087"/>
      <w:r>
        <w:rPr>
          <w:rFonts w:cs="Times New Roman" w:ascii="Times New Roman" w:hAnsi="Times New Roman"/>
          <w:color w:val="auto"/>
          <w:sz w:val="24"/>
          <w:szCs w:val="24"/>
        </w:rPr>
        <w:t>СТРУКТУРА И СОДЕРЖАНИЕ УЧЕБНОЙ ДИСЦИПЛИНЫ</w:t>
      </w:r>
      <w:bookmarkEnd w:id="14"/>
      <w:bookmarkEnd w:id="15"/>
    </w:p>
    <w:p>
      <w:pPr>
        <w:pStyle w:val="Heading2"/>
        <w:bidi w:val="0"/>
        <w:spacing w:before="0" w:after="0"/>
        <w:ind w:left="0" w:right="0" w:hanging="0"/>
        <w:jc w:val="center"/>
        <w:rPr/>
      </w:pPr>
      <w:bookmarkStart w:id="16" w:name="_Toc285541931"/>
      <w:bookmarkStart w:id="17" w:name="_Toc285542088"/>
      <w:r>
        <w:rPr>
          <w:rFonts w:cs="Times New Roman" w:ascii="Times New Roman" w:hAnsi="Times New Roman"/>
          <w:color w:val="auto"/>
          <w:sz w:val="24"/>
          <w:szCs w:val="24"/>
        </w:rPr>
        <w:t>2.1. Объем учебной дисциплины и виды учебной работы</w:t>
      </w:r>
      <w:bookmarkEnd w:id="16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тоговая аттестация в форме 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iCs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spacing w:before="0" w:after="0"/>
        <w:ind w:left="0" w:right="0" w:hanging="0"/>
        <w:rPr/>
      </w:pPr>
      <w:bookmarkStart w:id="18" w:name="_Toc285541933"/>
      <w:bookmarkStart w:id="19" w:name="_Toc285542089"/>
      <w:r>
        <w:rPr>
          <w:rFonts w:cs="Times New Roman" w:ascii="Times New Roman" w:hAnsi="Times New Roman"/>
          <w:color w:val="auto"/>
          <w:sz w:val="24"/>
          <w:szCs w:val="24"/>
        </w:rPr>
        <w:t>2.2. Тематический план и содержание учебной дисциплины</w:t>
      </w:r>
      <w:bookmarkStart w:id="20" w:name="_Toc285541932"/>
      <w:bookmarkStart w:id="21" w:name="_Toc285542090"/>
      <w:bookmarkEnd w:id="18"/>
      <w:bookmarkEnd w:id="19"/>
      <w:r>
        <w:rPr>
          <w:rFonts w:cs="Times New Roman" w:ascii="Times New Roman" w:hAnsi="Times New Roman"/>
          <w:color w:val="auto"/>
          <w:sz w:val="24"/>
          <w:szCs w:val="24"/>
        </w:rPr>
        <w:t xml:space="preserve"> ОП.04 Информационные технологии в профессиональной деятельности</w:t>
      </w:r>
      <w:bookmarkEnd w:id="20"/>
      <w:bookmarkEnd w:id="2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7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49"/>
        <w:gridCol w:w="130"/>
        <w:gridCol w:w="57"/>
        <w:gridCol w:w="8061"/>
        <w:gridCol w:w="1591"/>
        <w:gridCol w:w="154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Роль информационной деятельности в современном обществе: экономической, социальной, культурной, образовательной сферах. Информационное общество, информационные технологи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средства обработки, хранения, передачи и накопления информации. Основные понятия автоматизированной обработки информаци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ппаратное и программное обеспечение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рхитектура персонального компьютера. Назначение, состав, основные характеристики  компьютер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онитор; клавиатура; системный блок, назначение системного блока, устройства системного блока, мышь, периферийные устрой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нятие программного обеспечения; классификация программ; назначение и принципы использования системного и прикладного программного обеспечения; операционные системы; прикладные програм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авовые аспекты использования информационных технологий и программного обеспеч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при изучении тем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9" w:right="113" w:hanging="0"/>
              <w:rPr/>
            </w:pPr>
            <w:r>
              <w:rPr>
                <w:sz w:val="20"/>
                <w:szCs w:val="20"/>
              </w:rPr>
              <w:t>Выполнение рефератов по теме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1. Матричный и струйный принтеры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2. Струйный и лазерный принтер»;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3. «Виды сканеров»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4. «Виды модемов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Работа с различными информационными источниками для поиска необходимой информации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1. Выполнение плаката «Классификация программного обеспечения»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69" w:right="113" w:hanging="0"/>
              <w:jc w:val="both"/>
              <w:rPr/>
            </w:pPr>
            <w:r>
              <w:rPr>
                <w:sz w:val="20"/>
                <w:szCs w:val="20"/>
              </w:rPr>
              <w:t>2. Выполнения доклада «Виды прикладных программ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Текстовый редактор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 редактора. Интерфейс. Форматирование текс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пуск программы, строка заголовка, координатные линейки, панели инструментов; ввод и редактирование текста, сохранение документа, открытие документа, выход из программы; шрифты; форматирование абзацев; создание и форматирование списков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9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аблицы в редакторе. Работа с графикой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ставка таблицы; изменение размеров ячеек; границы и заливка таблицы, объединение и разбиение ячеек; заливка ячеек, работа с рисунком; вставка рисунка, вставка клипа, обрезка рисунка, фон рисунка, яркость рисунка, обтекание текс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ловая документация. Верстка газетной полос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ребования к оформлению документов по ГОСТ стандартам; стили форматирования; создание оглавления; Верстка двухколоночной полосы с заголовком; Оформление научной стать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и форматирование таблиц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деловых документов в редакт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. Оформление формул редактором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quatio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Верстка 2хколоночной и 3хколоночной полосы с заголовком на 2 и 3 кол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ная работа в текстовом редактор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Творческие зада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Номер газеты о жизни группы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Поздравительный буклет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0"/>
                <w:szCs w:val="20"/>
              </w:rPr>
              <w:t xml:space="preserve">Реферативная работа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Графические возможности текстового редактора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Принципы работы с текстовым редактором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Электронная таблиц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значение и возможности. Интерфейс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вод и редактирование данных. Работа с функциями и формулами. Категории функции. Работа с диаграмм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1"/>
              <w:jc w:val="both"/>
              <w:rPr/>
            </w:pPr>
            <w:r>
              <w:rPr>
                <w:sz w:val="20"/>
                <w:szCs w:val="20"/>
              </w:rPr>
              <w:t>Назначение; рабочее поле; панели инструментов; режим ввода; формат ввода; формат ячейки; понятие формулы и функции; ввод и редактирование формул; ошибки в формуле; финансовые функции; математические функции; текстовые функции, фильтр; вставка диаграмм, графиком, гистограмм, подписи ос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солютная и относительная адрес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дрес, абсолютный адрес, относительный адрес,  копирование адре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Экономические расчеты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Расчет себестоимости тов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1"/>
              <w:jc w:val="both"/>
              <w:rPr/>
            </w:pPr>
            <w:r>
              <w:rPr>
                <w:sz w:val="20"/>
                <w:szCs w:val="20"/>
              </w:rPr>
              <w:t>Финансовые и экономические расче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31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расчетов в табличном процессор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счет промежуточных итогов в таблица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 Связанные таблиц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Задачи оптимизации. Построение диагра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электронной книги. Относительная и абсолютная адресации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мплексная работа в табличном процессор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cel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Работа с различными информационными источниками для поиска необходимой информации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 xml:space="preserve">Доклад «Назначение и возможности электронной таблицы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Доклад  «Относительная и абсолютная адресации»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 xml:space="preserve">Доклад «Формат ячеек в таблицах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Творческие задания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«Смета расходов на ремонт магазина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Расчетно-графическая работа «Смета расходов молочного отдела»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ind w:left="0" w:right="113" w:hanging="36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истемы управления базами данны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управления базами данных 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>. Основы работы с базами дан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Назначение; рабочее поле; панели инструментов; ввод и редактирование данных; сохранение документа; открытие документа; выход из программы;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Работа с базами данных и таблиц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таблиц; операции с таблицами; работа с полями; связи между таблица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ртировка и фильтрация данных. Использование запросов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ртировка данных, фильтрация данных; использование запросов; запрос на выборку; запрос с параметром; запрос на обнов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таблиц базы данных с использованием конструктора и мастера таблиц в СУБД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базы данных состоящей из трех табли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запро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с данными с использованием запросов в системе управления базами данны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Формы и отч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Работа с различными информационными источниками для поиска необходимой информации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«Формы, отчеты и запросы в базе данных»  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Творческие задания: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ть базу данных о своей групп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стер создания презентаций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Технология разработки презентаций. Создание презент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Назначение программы; интерфейс; панели инструментов; настройка анимации; настройка эффектов; настройка фона, вставка рисун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рекламного рол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Вставка звука в рол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презентации «Моя групп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презентации «Лучшие молочные продук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ние рекламного ролика «Мучные и макаронные издел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Творческое задание (групповое)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Создать рекламный ролик «Техникум –  мой дом родно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</w:t>
            </w:r>
            <w:r>
              <w:rPr>
                <w:sz w:val="20"/>
                <w:szCs w:val="20"/>
              </w:rPr>
              <w:t xml:space="preserve"> Телекоммуникационные технологи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Основные компоненты компьютерных сетей, принципы пакетной передачи данных, организация ме6жсетев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Локальная сеть, одноранговые сети; сервер; сеть на основе сервера, коаксиальный кабель; витая пара; оптоволоконный кабель; топология сети; линейная шина; звезд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Глобальная компьютерная сеть Интерн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Интернет, структура глобальной сети интернет, адресация в интернете, доменная система имен, модем. Технология поиска информации в Интерне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Электронная почта, адрес электронной почты, функционирование электронной почты, почтовая программа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Изучить структуру и типологию локальной сети лаборатории. Определить ее особенности, достоинства и недостат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Работа с различными браузерами, различными поисковыми системами, поиск необходимой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ние учетных записей в почтовой программе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 2007, передача личных сообщ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Подготовка презентационных материалов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Технология Интерне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>Типология локальных сетей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ind w:left="0" w:right="113" w:hanging="360"/>
              <w:jc w:val="both"/>
              <w:rPr/>
            </w:pPr>
            <w:r>
              <w:rPr>
                <w:sz w:val="20"/>
                <w:szCs w:val="20"/>
              </w:rPr>
              <w:t xml:space="preserve">Виды кабел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. Информационная безопасность. Принципы защиты информации от несанкционированного доступа. Классификация средств защиты. Защита жесткого диска (винчестера)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 Защита от компьютерных вирусов. История возникновения компьютерных вирусов.  Виды компьютерных вирусов. Организация защиты от компьютерных вирусов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 Основные угрозы и методы обеспечения информационной безопасности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rPr/>
            </w:pPr>
            <w:r>
              <w:rPr>
                <w:sz w:val="20"/>
                <w:szCs w:val="20"/>
              </w:rPr>
              <w:t>Применение методов и антивирусных средств защиты информ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widowControl w:val="false"/>
        <w:bidi w:val="0"/>
        <w:spacing w:before="0" w:after="0"/>
        <w:ind w:left="0" w:right="0" w:hanging="0"/>
        <w:jc w:val="center"/>
        <w:rPr/>
      </w:pPr>
      <w:bookmarkStart w:id="22" w:name="_Toc285541934"/>
      <w:bookmarkStart w:id="23" w:name="_Toc285542091"/>
      <w:r>
        <w:rPr>
          <w:rFonts w:cs="Times New Roman" w:ascii="Times New Roman" w:hAnsi="Times New Roman"/>
          <w:color w:val="auto"/>
          <w:sz w:val="24"/>
          <w:szCs w:val="24"/>
        </w:rPr>
        <w:t>3. Условия реализации учебной дисциплины</w:t>
      </w:r>
      <w:bookmarkEnd w:id="22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24" w:name="_Toc285541935"/>
      <w:bookmarkStart w:id="25" w:name="_Toc285542094"/>
      <w:bookmarkStart w:id="26" w:name="_Toc285541936"/>
      <w:bookmarkStart w:id="27" w:name="_Toc285542093"/>
      <w:bookmarkEnd w:id="26"/>
      <w:bookmarkEnd w:id="27"/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«Информационные технологии в профессиональной деятельности»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доск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Персональные компьютеры для практических занят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Интерактивная дос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Проектор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Принтер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Сканер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bidi w:val="0"/>
        <w:ind w:left="709" w:right="0" w:hanging="425"/>
        <w:rPr/>
      </w:pPr>
      <w:r>
        <w:rPr>
          <w:color w:val="000000"/>
        </w:rPr>
        <w:t>Гохберг, Г.С. Информационные технологии: учебник для студ. сред. проф. образования / Г.С. Гохбер, А.В. Зафиевский, А.А. Короткин. – 10-е изд., стер. – М.: Издательский центр «Академия», 2017. - 240 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Дополнительные источники: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bidi w:val="0"/>
        <w:ind w:left="1004" w:right="0" w:hanging="720"/>
        <w:rPr/>
      </w:pPr>
      <w:r>
        <w:rPr/>
        <w:t>Михеева Е.В. Информационные технологии в профессиональной деятельности:   учеб. пособие для СПО -14-е изд., стер. - М.: ИЦ «Академия», 2016. – 384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bidi w:val="0"/>
        <w:ind w:left="1004" w:right="0" w:hanging="720"/>
        <w:rPr/>
      </w:pPr>
      <w:r>
        <w:rPr>
          <w:bCs/>
        </w:rPr>
        <w:t>Остроух А.В. Основы информационных технологий: учебник для студ.учреждений сред.проф.образования/А.В.Остроух. – 2-е изд., стер. – М.: Издательский центр «Академия», 2015. – 208 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436"/>
        <w:jc w:val="both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425"/>
        <w:jc w:val="both"/>
        <w:rPr/>
      </w:pPr>
      <w:hyperlink r:id="rId2">
        <w:r>
          <w:rPr>
            <w:rStyle w:val="InternetLink"/>
            <w:lang w:val="ru-RU" w:eastAsia="ru-RU" w:bidi="ar-SA"/>
          </w:rPr>
          <w:t>www.planetadisser.com</w:t>
        </w:r>
      </w:hyperlink>
      <w:r>
        <w:rPr>
          <w:rStyle w:val="HTMLCite"/>
          <w:lang w:val="ru-RU" w:eastAsia="ru-RU" w:bidi="ar-SA"/>
        </w:rPr>
        <w:t xml:space="preserve">  -  </w:t>
      </w:r>
      <w:r>
        <w:rPr>
          <w:bCs/>
        </w:rPr>
        <w:t>Информационные технологии в</w:t>
      </w:r>
      <w:r>
        <w:rPr/>
        <w:t xml:space="preserve"> </w:t>
      </w:r>
      <w:r>
        <w:rPr>
          <w:vanish/>
        </w:rPr>
        <w:br/>
      </w:r>
      <w:r>
        <w:rPr>
          <w:bCs/>
        </w:rPr>
        <w:t xml:space="preserve">профессиональной </w:t>
      </w:r>
      <w:r>
        <w:rPr/>
        <w:t>деятельнос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425"/>
        <w:jc w:val="both"/>
        <w:rPr/>
      </w:pPr>
      <w:hyperlink r:id="rId3">
        <w:r>
          <w:rPr>
            <w:rStyle w:val="InternetLink"/>
            <w:lang w:val="ru-RU" w:eastAsia="ru-RU" w:bidi="ar-SA"/>
          </w:rPr>
          <w:t>www.anspk.ru/docs/inftehnologzaoch.pdf</w:t>
        </w:r>
      </w:hyperlink>
      <w:r>
        <w:rPr>
          <w:rStyle w:val="HTMLCite"/>
          <w:lang w:val="ru-RU" w:eastAsia="ru-RU" w:bidi="ar-SA"/>
        </w:rPr>
        <w:t xml:space="preserve"> - </w:t>
      </w:r>
      <w:r>
        <w:rPr>
          <w:bCs/>
        </w:rPr>
        <w:t>Информационные технологии в</w:t>
      </w:r>
      <w:r>
        <w:rPr/>
        <w:t xml:space="preserve"> </w:t>
      </w:r>
      <w:r>
        <w:rPr>
          <w:vanish/>
        </w:rPr>
        <w:br/>
      </w:r>
      <w:r>
        <w:rPr>
          <w:bCs/>
        </w:rPr>
        <w:t xml:space="preserve">профессиональной </w:t>
      </w:r>
      <w:r>
        <w:rPr/>
        <w:t xml:space="preserve">деятельности  </w:t>
      </w:r>
      <w:r>
        <w:rPr>
          <w:rStyle w:val="HTMLCit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425"/>
        <w:jc w:val="both"/>
        <w:rPr/>
      </w:pPr>
      <w:hyperlink r:id="rId4">
        <w:r>
          <w:rPr>
            <w:rStyle w:val="InternetLink"/>
            <w:lang w:val="ru-RU" w:eastAsia="ru-RU" w:bidi="ar-SA"/>
          </w:rPr>
          <w:t>http://syrelena.ucoz.ru/load/obrazovanie/praktikum/quot_it_v_professionalnoj_dejatelnosti_quot_prakticheskie_raboty/29-1-0-70</w:t>
        </w:r>
      </w:hyperlink>
      <w:r>
        <w:rPr/>
        <w:t xml:space="preserve"> - "ИТ в профессиональной деятельности". Практические работы. </w:t>
      </w:r>
    </w:p>
    <w:p>
      <w:pPr>
        <w:pStyle w:val="Header"/>
        <w:numPr>
          <w:ilvl w:val="0"/>
          <w:numId w:val="15"/>
        </w:numPr>
        <w:tabs>
          <w:tab w:val="left" w:pos="1004" w:leader="none"/>
          <w:tab w:val="center" w:pos="4677" w:leader="none"/>
          <w:tab w:val="right" w:pos="9355" w:leader="none"/>
        </w:tabs>
        <w:bidi w:val="0"/>
        <w:ind w:left="709" w:right="0" w:hanging="425"/>
        <w:jc w:val="both"/>
        <w:rPr/>
      </w:pPr>
      <w:hyperlink r:id="rId5">
        <w:r>
          <w:rPr>
            <w:rStyle w:val="InternetLink"/>
            <w:lang w:val="ru-RU" w:eastAsia="ru-RU" w:bidi="ar-SA"/>
          </w:rPr>
          <w:t>http://vkpolitehnik.ru/index/0-72</w:t>
        </w:r>
      </w:hyperlink>
      <w:r>
        <w:rPr/>
        <w:t xml:space="preserve">  - Рабочая программа по дисциплине «ИТ в профессиональной деятельности»  преподавателей Алехин С.Ю., </w:t>
      </w:r>
      <w:hyperlink r:id="rId6">
        <w:r>
          <w:rPr>
            <w:rStyle w:val="InternetLink"/>
            <w:lang w:val="ru-RU" w:eastAsia="ru-RU" w:bidi="ar-SA"/>
          </w:rPr>
          <w:t>Логинова Л.И.</w:t>
        </w:r>
      </w:hyperlink>
      <w:r>
        <w:rPr/>
        <w:t xml:space="preserve"> (Высший колледж МарГТУ "Политехник"). Видеоуроки по Информационным технологиям. Интернет-тесты по Информационным технологиям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bidi w:val="0"/>
        <w:ind w:left="720" w:right="0" w:hanging="36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  <w:bookmarkStart w:id="28" w:name="_Toc285541936"/>
      <w:bookmarkStart w:id="29" w:name="_Toc285542093"/>
      <w:bookmarkStart w:id="30" w:name="_Toc285541936"/>
      <w:bookmarkStart w:id="31" w:name="_Toc285542093"/>
      <w:bookmarkEnd w:id="30"/>
      <w:bookmarkEnd w:id="31"/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both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bidi w:val="0"/>
        <w:ind w:left="0" w:right="0" w:hanging="357"/>
        <w:jc w:val="center"/>
        <w:rPr/>
      </w:pPr>
      <w:r>
        <w:rPr>
          <w:caps/>
        </w:rPr>
        <w:t>4.</w:t>
      </w:r>
      <w:r>
        <w:rPr>
          <w:rStyle w:val="2"/>
          <w:rFonts w:cs="Times New Roman"/>
          <w:color w:val="000000"/>
          <w:sz w:val="24"/>
          <w:szCs w:val="24"/>
          <w:lang w:val="ru-RU" w:bidi="ar-SA"/>
        </w:rPr>
        <w:t xml:space="preserve"> Контроль и оценка результатов освоения учебной дисциплины</w:t>
      </w:r>
      <w:bookmarkEnd w:id="24"/>
      <w:bookmarkEnd w:id="25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bookmarkStart w:id="32" w:name="_Toc285199668"/>
      <w:bookmarkStart w:id="33" w:name="_Toc285542095"/>
      <w:bookmarkStart w:id="34" w:name="_Toc285541937"/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  <w:bookmarkEnd w:id="32"/>
      <w:bookmarkEnd w:id="33"/>
      <w:bookmarkEnd w:id="34"/>
    </w:p>
    <w:tbl>
      <w:tblPr>
        <w:tblW w:w="98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75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использовать информационные ресурсы для поиска и хранения информаци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рабатывать деловую графику и мультимедиа-информ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оздавать презентаци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менять антивирусные средства защиты информаци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тать (интерпретировать) интерфейс специализированного программного обеспечения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ходить контекстную помощь, работать с документацией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льзоваться автоматизированными системами делопроизводства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менять методы и средства защиты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практической работы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значение, состав, основные характеристики компью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щита реферата, докла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хнологию поиска информации в Интернет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зультат выполнения индивидуального задания, тестиров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нципы защиты информации от несанкционированного доступа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щита реферата, докла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ые понятия автоматизированной обработки информации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сновные угрозы и методы обеспечения информационной безопас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ащита реферата, доклада</w:t>
            </w:r>
          </w:p>
        </w:tc>
      </w:tr>
    </w:tbl>
    <w:p>
      <w:pPr>
        <w:pStyle w:val="Heading2"/>
        <w:widowControl w:val="false"/>
        <w:bidi w:val="0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72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544"/>
        <w:gridCol w:w="283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занятиях 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ыбирает, применяет и обосновывает методы и способы решения профессиональных задач в области сбора, обработки и анализа статистических дан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стный зач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11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существляет поиск необходимой информации, использует различные источники, включая электронные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одготовка докладов и рефератов по темам дисципли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Демонстрирует навыки анализа и оценки информации с использованием информационно-коммуникационны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 и преподавателями в ходе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роявляет ответственность за работу членов команды (подчиненных), результат выполнения зад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Планирует и организует самостоятельные занятия по решению задач профессионального и личностного развития, повышению квал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Умеет анализировать и применять инновационные технологии в профессиональ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11">
    <w:name w:val="Знак Знак1"/>
    <w:basedOn w:val="DefaultParagraphFont"/>
    <w:qFormat/>
    <w:rPr/>
  </w:style>
  <w:style w:type="character" w:styleId="HTMLCite">
    <w:name w:val="HTML Cite"/>
    <w:basedOn w:val="DefaultParagraphFont"/>
    <w:qFormat/>
    <w:rPr>
      <w:color w:val="0E774A"/>
      <w:sz w:val="24"/>
      <w:szCs w:val="24"/>
    </w:rPr>
  </w:style>
  <w:style w:type="character" w:styleId="FontStyle90">
    <w:name w:val="Font Style90"/>
    <w:qFormat/>
    <w:rPr>
      <w:rFonts w:ascii="Times New Roman" w:hAnsi="Times New Roman"/>
      <w:b/>
      <w:sz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629" w:leader="dot"/>
      </w:tabs>
      <w:spacing w:before="0" w:after="100"/>
      <w:jc w:val="both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356" w:leader="dot"/>
      </w:tabs>
      <w:spacing w:before="0" w:after="100"/>
      <w:ind w:left="240" w:hanging="0"/>
      <w:jc w:val="both"/>
    </w:pPr>
    <w:rPr>
      <w:caps/>
      <w:sz w:val="28"/>
      <w:szCs w:val="28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S16">
    <w:name w:val="s_16"/>
    <w:basedOn w:val="Normal"/>
    <w:qFormat/>
    <w:pPr>
      <w:spacing w:beforeAutospacing="1" w:afterAutospacing="1"/>
    </w:pPr>
    <w:rPr/>
  </w:style>
  <w:style w:type="paragraph" w:styleId="Style91">
    <w:name w:val="Style9"/>
    <w:basedOn w:val="Normal"/>
    <w:qFormat/>
    <w:pPr>
      <w:widowControl w:val="false"/>
      <w:spacing w:lineRule="exact" w:line="31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disser.com/" TargetMode="External"/><Relationship Id="rId3" Type="http://schemas.openxmlformats.org/officeDocument/2006/relationships/hyperlink" Target="http://www.anspk.ru/docs/inftehnologzaoch.pdf" TargetMode="External"/><Relationship Id="rId4" Type="http://schemas.openxmlformats.org/officeDocument/2006/relationships/hyperlink" Target="http://syrelena.ucoz.ru/load/obrazovanie/praktikum/quot_it_v_professionalnoj_dejatelnosti_quot_prakticheskie_raboty/29-1-0-70" TargetMode="External"/><Relationship Id="rId5" Type="http://schemas.openxmlformats.org/officeDocument/2006/relationships/hyperlink" Target="http://vkpolitehnik.ru/index/0-72" TargetMode="External"/><Relationship Id="rId6" Type="http://schemas.openxmlformats.org/officeDocument/2006/relationships/hyperlink" Target="http://vkpolitehnik.ru/index/0-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68</Words>
  <Characters>19871</Characters>
  <CharactersWithSpaces>17642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6:00Z</dcterms:created>
  <dc:creator>User</dc:creator>
  <dc:description/>
  <dc:language>en-US</dc:language>
  <cp:lastModifiedBy/>
  <cp:lastPrinted>2011-05-26T15:42:00Z</cp:lastPrinted>
  <dcterms:modified xsi:type="dcterms:W3CDTF">2020-12-03T15:25:00Z</dcterms:modified>
  <cp:revision>13</cp:revision>
  <dc:subject/>
  <dc:title>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