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ложение </w:t>
      </w:r>
      <w:r>
        <w:rPr>
          <w:bCs/>
          <w:kern w:val="2"/>
        </w:rPr>
        <w:t>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ОП СПО по профессии/специальности </w:t>
      </w:r>
    </w:p>
    <w:p>
      <w:pPr>
        <w:pStyle w:val="Style91"/>
        <w:widowControl/>
        <w:spacing w:lineRule="auto" w:line="240"/>
        <w:jc w:val="right"/>
        <w:rPr/>
      </w:pPr>
      <w:r>
        <w:rPr>
          <w:b/>
          <w:bCs/>
        </w:rPr>
        <w:t xml:space="preserve">38.02.05. </w:t>
      </w:r>
      <w:r>
        <w:rPr>
          <w:b/>
        </w:rPr>
        <w:t xml:space="preserve">Товароведение и экспертиза качества потребительских товаров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П.02 Теоретические основы товаровед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020 </w:t>
      </w:r>
    </w:p>
    <w:p>
      <w:pPr>
        <w:pStyle w:val="Style91"/>
        <w:widowControl/>
        <w:spacing w:lineRule="auto" w:line="240"/>
        <w:jc w:val="both"/>
        <w:rPr>
          <w:lang w:eastAsia="en-US"/>
        </w:rPr>
      </w:pPr>
      <w:r>
        <w:rPr/>
        <w:t>Рабочая программа учебной дисциплины ОП.02 Теоретические основы товароведения составлена в соответствии с  ФГОС   СПО по специальности 38.02.05 Товароведение и экспертиза качества потребительских товаров (базовая подготовка),</w:t>
      </w:r>
      <w:r>
        <w:rPr>
          <w:b/>
        </w:rPr>
        <w:t xml:space="preserve"> </w:t>
      </w:r>
      <w:r>
        <w:rPr/>
        <w:t xml:space="preserve">утвержденным приказом Министерства образования и науки Российской Федерации  от28 июля 2014 года № 835, зарегистрирован в Минюст России  от 25.08.2014 года № 33769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1. Алтыева Галия Шавалиевна, преподаватель высшей  категории ГАПОУ ТО «Тобольский  многопрофильный техникум» 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Рассмотрено</w:t>
      </w:r>
      <w:r>
        <w:rPr>
          <w:rFonts w:eastAsia="Calibri"/>
          <w:lang w:eastAsia="en-US"/>
        </w:rPr>
        <w:t xml:space="preserve"> на заседании цикловой комиссии технологического отд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Смирных М.Г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ПАСПОРТ     ПРОГРАММЫ    УЧЕБНОЙ  ДИСЦИПЛИНЫ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644" w:hanging="0"/>
        <w:jc w:val="center"/>
        <w:rPr/>
      </w:pPr>
      <w:r>
        <w:rPr>
          <w:b/>
          <w:caps/>
        </w:rPr>
        <w:t xml:space="preserve">1. </w:t>
      </w:r>
      <w:r>
        <w:rPr>
          <w:caps/>
        </w:rPr>
        <w:t>ПАСПОРТ     ПРОГРАММЫ    УЧЕБ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П.02  Теоретические основы това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Рабочая  программа учебной дисциплины является частью основной образовательной программы в соответствии с ФГОС по специальности  СПО 38.02.05 Товароведение и экспертиза качества потребительских товаров (базовая подготовка).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>Рабочая  программа учебной дисциплины может быть использована в дополнительном профессиональном образовании при повышении квалификации, переподготовке в области товароведения и экспертизы качества потребитель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язательную часть профессионального цикла, относится к блоку общепрофессиональные дисциплины ОП.02. Теоретические основы това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зучения дисципли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воение теоретических знаний о товаре как объекте коммерче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мений оценки качества товаров и обеспечения сохранности количества и качества товаров на всех этапах товаро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очь студентам приобрести умения оценки качества товаров, выявления градаций качества, диагностирования дефектов и причин их возникнове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учить студентов рассчитывать и анализировать показатели ассортимента и ассортиментную политику; определять действительные потери и нормы естественной убыли; расшифровывать маркировку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распознавать классификационные группы тов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анализировать стадии и этапы технологического цикл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сновные понятия товар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бъекты, субъекты и методы товар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бщую классификацию потребительских товаров и продукции производственного на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классификацию продовольственных и непродовольственных товаров по однородным групп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виды, свойства и показатели ассорти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сновополагающие характеристики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количественные характеристики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факторы, обеспечивающие формирование и сохранение товароведных характерист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виды потерь, причины возникновения, порядок с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Style101"/>
        <w:widowControl/>
        <w:spacing w:lineRule="auto" w:line="240"/>
        <w:ind w:right="-57" w:hanging="0"/>
        <w:rPr>
          <w:rStyle w:val="FontStyle54"/>
          <w:sz w:val="24"/>
          <w:szCs w:val="24"/>
          <w:lang w:eastAsia="en-US"/>
        </w:rPr>
      </w:pPr>
      <w:r>
        <w:rPr>
          <w:rStyle w:val="FontStyle54"/>
          <w:sz w:val="24"/>
          <w:szCs w:val="24"/>
          <w:lang w:val="en-US" w:eastAsia="en-US"/>
        </w:rPr>
        <w:t>OK</w:t>
      </w:r>
      <w:r>
        <w:rPr>
          <w:rStyle w:val="FontStyle54"/>
          <w:sz w:val="24"/>
          <w:szCs w:val="24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01"/>
        <w:widowControl/>
        <w:spacing w:lineRule="auto" w:line="240"/>
        <w:ind w:right="-57" w:hanging="0"/>
        <w:rPr/>
      </w:pPr>
      <w:r>
        <w:rPr>
          <w:rStyle w:val="FontStyle54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01"/>
        <w:widowControl/>
        <w:spacing w:lineRule="auto" w:line="240"/>
        <w:ind w:right="-57" w:hanging="0"/>
        <w:rPr/>
      </w:pPr>
      <w:r>
        <w:rPr>
          <w:rStyle w:val="FontStyle54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01"/>
        <w:widowControl/>
        <w:spacing w:lineRule="auto" w:line="240"/>
        <w:ind w:right="-57" w:hanging="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01"/>
        <w:widowControl/>
        <w:spacing w:lineRule="auto" w:line="240"/>
        <w:ind w:right="-57" w:hanging="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Style101"/>
        <w:widowControl/>
        <w:spacing w:lineRule="auto" w:line="240"/>
        <w:ind w:right="-57" w:hanging="0"/>
        <w:rPr/>
      </w:pPr>
      <w:r>
        <w:rPr>
          <w:rStyle w:val="FontStyle54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01"/>
        <w:widowControl/>
        <w:spacing w:lineRule="auto" w:line="240"/>
        <w:ind w:right="-57" w:hanging="0"/>
        <w:rPr/>
      </w:pPr>
      <w:r>
        <w:rPr>
          <w:rStyle w:val="FontStyle54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01"/>
        <w:widowControl/>
        <w:spacing w:lineRule="auto" w:line="240"/>
        <w:ind w:right="-57" w:hanging="0"/>
        <w:rPr/>
      </w:pPr>
      <w:r>
        <w:rPr>
          <w:rStyle w:val="FontStyle54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01"/>
        <w:widowControl/>
        <w:spacing w:lineRule="auto" w:line="240"/>
        <w:ind w:right="-57" w:hanging="0"/>
        <w:rPr/>
      </w:pPr>
      <w:r>
        <w:rPr>
          <w:rStyle w:val="FontStyle54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01"/>
        <w:widowControl/>
        <w:spacing w:lineRule="auto" w:line="240"/>
        <w:ind w:right="-57" w:hanging="0"/>
        <w:rPr/>
      </w:pPr>
      <w:r>
        <w:rPr>
          <w:lang w:eastAsia="en-US"/>
        </w:rPr>
        <w:t>ПК 1.1. Выявлять потребность в товарах.</w:t>
      </w:r>
    </w:p>
    <w:p>
      <w:pPr>
        <w:pStyle w:val="Style101"/>
        <w:widowControl/>
        <w:spacing w:lineRule="auto" w:line="240"/>
        <w:ind w:right="-57" w:hanging="0"/>
        <w:rPr>
          <w:lang w:eastAsia="en-US"/>
        </w:rPr>
      </w:pPr>
      <w:r>
        <w:rPr>
          <w:lang w:eastAsia="en-US"/>
        </w:rPr>
        <w:t>ПК 1.3. Управлять товарными запасами и потоками.</w:t>
      </w:r>
    </w:p>
    <w:p>
      <w:pPr>
        <w:pStyle w:val="Style101"/>
        <w:widowControl/>
        <w:spacing w:lineRule="auto" w:line="240"/>
        <w:ind w:right="-57" w:hanging="0"/>
        <w:rPr>
          <w:lang w:eastAsia="en-US"/>
        </w:rPr>
      </w:pPr>
      <w:r>
        <w:rPr>
          <w:lang w:eastAsia="en-US"/>
        </w:rPr>
        <w:t>ПК 1.4. Оформлять документацию на поставку и реализацию товаров.</w:t>
      </w:r>
    </w:p>
    <w:p>
      <w:pPr>
        <w:pStyle w:val="Style101"/>
        <w:widowControl/>
        <w:spacing w:lineRule="auto" w:line="240"/>
        <w:ind w:right="-57" w:hanging="0"/>
        <w:rPr>
          <w:lang w:eastAsia="en-US"/>
        </w:rPr>
      </w:pPr>
      <w:r>
        <w:rPr>
          <w:lang w:eastAsia="en-US"/>
        </w:rPr>
        <w:t>ПК 2.1. Идентифицировать товары по ассортиментной принадлежности.</w:t>
      </w:r>
    </w:p>
    <w:p>
      <w:pPr>
        <w:pStyle w:val="Style101"/>
        <w:widowControl/>
        <w:spacing w:lineRule="auto" w:line="240"/>
        <w:ind w:right="-57" w:hanging="0"/>
        <w:rPr>
          <w:lang w:eastAsia="en-US"/>
        </w:rPr>
      </w:pPr>
      <w:r>
        <w:rPr>
          <w:lang w:eastAsia="en-US"/>
        </w:rPr>
        <w:t>ПК 2.2. Организовывать и проводить оценку качества товаров.</w:t>
      </w:r>
    </w:p>
    <w:p>
      <w:pPr>
        <w:pStyle w:val="Style101"/>
        <w:widowControl/>
        <w:spacing w:lineRule="auto" w:line="240"/>
        <w:ind w:right="-57" w:hanging="0"/>
        <w:rPr>
          <w:lang w:eastAsia="en-US"/>
        </w:rPr>
      </w:pPr>
      <w:r>
        <w:rPr>
          <w:lang w:eastAsia="en-US"/>
        </w:rPr>
        <w:t>ПК 2.3. Проводить товароведную экспертизу.</w:t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П.02 Теоретические основы товароведения</w:t>
      </w:r>
    </w:p>
    <w:p>
      <w:pPr>
        <w:pStyle w:val="Normal"/>
        <w:spacing w:before="120" w:after="120"/>
        <w:rPr/>
      </w:pPr>
      <w:r>
        <w:rPr/>
        <w:t>2.1. Объем учебной дисциплины ОП.02 Теоретические основы товароведения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виде дифференцированного зачёта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0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2.2. Тематический план и содержание учебной дисциплины ОП.02 Теоретические основы това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7"/>
        <w:gridCol w:w="9565"/>
        <w:gridCol w:w="45"/>
        <w:gridCol w:w="939"/>
        <w:gridCol w:w="1275"/>
        <w:gridCol w:w="1134"/>
        <w:gridCol w:w="36"/>
      </w:tblGrid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207" w:leader="none"/>
                <w:tab w:val="left" w:pos="4580" w:leader="none"/>
                <w:tab w:val="left" w:pos="5496" w:leader="none"/>
                <w:tab w:val="center" w:pos="591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Методологически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товароведение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понятия: продукция, товар, товароведение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 и задачи товароведения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товароведения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 с другими дисциплинами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товароведения, их назначение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направления развития товароведения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товароведения в нашей стр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 субъекты това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как объект товароведной деятельности, потребительная стоимость и стоимость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товара: ассортиментная, качественная и количественная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лассификация товаров на потребительские, промышленного назначения, оргтехнические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товароведной деятельности: группы, их краткая характеристика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, обеспечивающие товародвижение (товароведы), их функции, права и обязанности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тности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Ознакомление с нормативными документ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товароведения. Классификация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товароведения: понятие, классификация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практические их разновидности и краткая характеристика, применяемость, преимущества и недостат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ополагающие методы систематизации: классификация и кодирование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труктура методов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их достоинства и недостатки, применимость в товароведении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требительских товаров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частная классификация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классификаторы: понятие, классификация, назначение, структура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ставление таблицы преимуществ и недостатков иерархического и фасетного методов классификации, изучение структуры к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Товароведные характеристики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: ассортимент, номенклатура товаров, отличительные признак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группировки товаров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ссортимента по местонахождению, широте охвата товаров, характеру потребностей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оказатели ассортимента: определение, назначение, расчет. Влияние отдельных показателей на результаты коммерческой деятельности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 Практические занятия: Расчет показателей ассортимента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4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ассортимента  в торговых предприят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2.2. Управление ассортиментом. Ассортиментная политика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сортиментом: понят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формирование ассортимента, регулирование этих факторов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ативных документов, регламентирующих ассортимент товаров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ная политика: понятие, цели и задачи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и совершенствования ассортимента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ссортиментной политики розничных торгов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Ознакомление с нормативными документ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: качество, свойства, показатели, уровень качества, технический уровень качеств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войств и показателей качества потребительских товаров: номенклатура, краткая характеристика, критерии выбора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ативных документов, устанавливающих требования к качеству потребительских товаров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войств и показателей качества потребительских товаров</w:t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ачества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труктура оценочной деятельно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 товаров по соответствию и не соответствию установленным требованиям: стандартные, нестандартные, брак и отход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 качества стандартной продукции: сорта, классы и группы сложности, марки, номера, размерные категории, артикулы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мент природный и товарный. Принципы деления товаров на сорта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ортица, причины возникновения, методы обнаружения, способы предупреждения и устранения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умышленную и неумышленную пересортицу товаров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органолептической оценки качества тов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 ПК 2.1-2.4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градаций качества стандартной продукции. Изучение вопроса: Экспресс-методы оценки качества товаров, применяемые в торгов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ы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ы товаров: понятие, классификация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, недопустимые дефекты, отличия дефектов от допустимых отклонений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дефектов различной значимости с градациями качества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дефектов: причины возникновения, методы обнаружения, способы предупреждения и устранения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потребителей и ответственность продавца при реализации дефектной продукции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>
                <w:bCs/>
                <w:sz w:val="20"/>
                <w:szCs w:val="20"/>
              </w:rPr>
              <w:t>4.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личными видами дефектов товаров и определение их по стандар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 ПК 2.1-2.4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сификации дефектов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2.6. Количественная характеристика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единичный экземпляр товаров, комплексная упаковочная единица, товарная партия: общность и различия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1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характеристики, общие для всех размерных градаций и специфичные для товарных партий, назначение, краткая характеристи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классификации общих количественных характеристик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2.7. Физические свойства товаров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изических свойств товаров: механические, теплофизические, электрофизические, оптические и акустические: назначение, краткая характеристика отдельных свой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бщих физических свойств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Обеспечение качества и количества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65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3.1. Технологический цикл товародвижения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цикл товародвижения: этапы и стадии: предтоварная, товарная и послереализационна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количества товарных партий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очного контроля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ы: виды, требования к ним.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тбора проб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емочном и браковочном числе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5 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отбора проб, приемочными и браковочными числам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 ПК 21.-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ставление схемы последовательности отбора проб и образцов из товарных партий разных способов размещ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, формирующие качество и количество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ачества и количества: понятие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качество и количество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чества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формирующие качество и количество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тдельных факторов на качество и количество товаров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мероприятия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тестиров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, сохраняющие качество и количество товаров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: понятие, виды упаковки по назначению, требования к упаковке; эффективность разных видов упаковки, методы упаковыва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: основные понятия, составные элементы условий хранения.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лиматического режима и их влияние на сохраняемость товаров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требительских товаров по требованиям к оптимальному температурно-влажностному режиму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оказателей режима хранения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й режим складов; показатели режима, их значимость для обеспечения качества и количества.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 текущие мероприятия по созданию и поддержанию санитарно-гигиенического режима; уход за товарами при хранении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варов, принципы и правила размещения, их взаимосвязь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хранения; экономическая эффективность разных методов, критерии эффективности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годности, хранения, реализации и эксплуатации; классификация товаров по срокам годности и эксплуатации.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условий и сроков хранения, нормативная база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6  Практические занятия. Ознакомление с условиями хранения товаров. Определение температуры и относительной влажности в помещен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 ПК 2.1-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классификации товаров по термическому состоянию и требованиям к оптимальному температурному режиму, составление схемы классификации товаров по срокам год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ые поте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Виды и разновидности потерь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азных видов потерь, порядок их списания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ламентирующие порядок списания потерь.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упреждению и снижению потерь.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7 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расчету количественных потер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 ПК 2.1-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Ознакомление с нормативными документами, составление схемы классификации товарных потер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Информационное обеспечение товародвиж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, формы и средства товарн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, виды и формы товарной информации, их назначение, отличительные особенност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ной информации, правовая баз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8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редств информации о товара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 ПК 3.1-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ормативными, товарно-сопроводительными и эксплуатационными документам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4.2. Маркировка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: понятие, назначение, виды, носители, структура, краткая характерист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9 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ркировки товар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 ПК 2.1-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а: Штриховой код: понятие, назначение, классификац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4.3. Информационные знаки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знаки: понятие, классификация; назначение и краткая характеристика информационных знаков разных групп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0 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мволов по уходу за товарам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-9 ПК 2.1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3. УСЛОВИЯ РЕАЛИЗАЦИИ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П.02  Теоретические основы товаровед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 Товароведения и экспертизы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2.  Товароведения и экспертизы продовольственных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овароведения и экспертизы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 Товароведения и экспертизы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 Учебный магаз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Посадочны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 Компьютерный ст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 Витр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1.  Компьютер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</w:rPr>
        <w:t>2. 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>лабораторий и учебного магазина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  Пристенные  горки, вешала, прилавки-витрины;  </w:t>
      </w:r>
      <w:r>
        <w:rPr/>
        <w:t>гири, метры, торговый инвентарь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 Натуральные образцы, плакаты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 Аудиовизуальные компьютерные мультимедийные презентации;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  Нормативно-техническая документация (стандарты, СанПИН</w:t>
      </w:r>
      <w:r>
        <w:rPr/>
        <w:t xml:space="preserve"> 2.4.7./1.1.1286-03, Правила торговли, Закон «О защите прав потребителей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rPr/>
      </w:pPr>
      <w:r>
        <w:rPr/>
        <w:t xml:space="preserve">Криштафович, В.И. Теоретические основы товароведения. Приложение: Тесты: учебник / Криштафович В.И., Криштафович Д.В. — Москва: КноРус, 2021 — 160 с. — (СПО). — ISBN 978-5-406-02413-3. — URL: </w:t>
      </w:r>
      <w:hyperlink r:id="rId4">
        <w:r>
          <w:rPr>
            <w:rStyle w:val="InternetLink"/>
            <w:color w:val="0000FF"/>
            <w:u w:val="single"/>
          </w:rPr>
          <w:t>https://book.ru/book/936105</w:t>
        </w:r>
      </w:hyperlink>
      <w:r>
        <w:rPr/>
        <w:t xml:space="preserve"> . — Текст:  электронный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rPr/>
      </w:pPr>
      <w:r>
        <w:rPr/>
        <w:t xml:space="preserve"> </w:t>
      </w:r>
      <w:r>
        <w:rPr/>
        <w:t>Лифиц, И.М. Теоретические основы товароведения: учебник / Лифиц И.М. —</w:t>
      </w:r>
    </w:p>
    <w:p>
      <w:pPr>
        <w:pStyle w:val="Normal"/>
        <w:ind w:left="426" w:hanging="0"/>
        <w:rPr/>
      </w:pPr>
      <w:r>
        <w:rPr/>
        <w:t>Москва: КноРус, 2021 — 219 с. — (СПО). — ISBN 978-5-406-02951-0. — URL:</w:t>
      </w:r>
    </w:p>
    <w:p>
      <w:pPr>
        <w:pStyle w:val="Normal"/>
        <w:ind w:left="426" w:hanging="0"/>
        <w:rPr/>
      </w:pPr>
      <w:hyperlink r:id="rId5">
        <w:r>
          <w:rPr>
            <w:rStyle w:val="InternetLink"/>
            <w:color w:val="0000FF"/>
            <w:u w:val="single"/>
          </w:rPr>
          <w:t>https://book.ru/book/936296</w:t>
        </w:r>
      </w:hyperlink>
      <w:r>
        <w:rPr/>
        <w:t xml:space="preserve">  — Текст: электрон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6">
        <w:r>
          <w:rPr>
            <w:rStyle w:val="InternetLink"/>
          </w:rPr>
          <w:t>http://biblio-online.ru/bcode/452241/p.2</w:t>
        </w:r>
      </w:hyperlink>
      <w:r>
        <w:rPr/>
        <w:t xml:space="preserve">  - Калачев С. Л. Теоретические основы товароведения и экспертизы: учебник для  среднего профессионального образования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</w:rPr>
          <w:t>http://www.tovarovedenie.org/articles.php?cat_id=2</w:t>
        </w:r>
      </w:hyperlink>
      <w:r>
        <w:rPr/>
        <w:t xml:space="preserve"> – Статьи. Теоретические основы товароведения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</w:rPr>
          <w:t>http://5ballov.qip.ru/referats/preview/105403</w:t>
        </w:r>
      </w:hyperlink>
      <w:r>
        <w:rPr/>
        <w:t xml:space="preserve"> - Рефераты.  Теоретические основы товароведения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">
        <w:r>
          <w:rPr>
            <w:rStyle w:val="InternetLink"/>
          </w:rPr>
          <w:t>http://window.edu.ru/window_catalog/files/1266/Mtd_mlk18.pdf - А.С</w:t>
        </w:r>
      </w:hyperlink>
      <w:r>
        <w:rPr/>
        <w:t>. Столярова, Л.И. Заиграева. Практикум. Теоретические основы товароведения. 2005г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obuk.ru/book/111241-teoreticheskie-osnovy-tovarovedeniya-uchebnik-dlya-vuzov.html - М.А</w:t>
        </w:r>
      </w:hyperlink>
      <w:r>
        <w:rPr/>
        <w:t>. Николаева. Учебник.  Теоретические основы товароведения. 2007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зако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 защите прав потребителей: федер. закон от 09.01.1996г. № 2-ФЗ с изменениями и дополнениями от 17.12.1999г. № 212-ФЗ, от 30.12.2001г. № 196-ФЗ, от 22.08.2004г. № 122-ФЗ, от 21.12.2004г. № 171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техническом регулировании: федер. закон  от 27 декабря 2002 года № 184- 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товарных знаках, знаках обслуживания и наименованиях мест происхождения товаров: федер. закон  от 23 сентября 1992 года № 3520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информации, информатизации и защите информации: федер. закон  от 20 февраля 1995 года № 24- 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а продажи отдельных видов товаров (Постановление Правительства РФ от 19.01.98 № 55 с изменениями и дополнениями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кова Е.Ю. Теория товароведения (5-е изд., стер.) учеб. пособие для СПО  - М.: ИЦ «Академия», 20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правочник по товароведению для продавцов непродовольственных товаров в 3 т. Т.1/Золотова С. В. и др.</w:t>
      </w:r>
      <w:r>
        <w:rPr/>
        <w:t xml:space="preserve"> для СПО </w:t>
      </w:r>
      <w:r>
        <w:rPr>
          <w:color w:val="000000"/>
        </w:rPr>
        <w:t xml:space="preserve"> - М.: ИЦ «Академия», </w:t>
      </w:r>
      <w:r>
        <w:rPr/>
        <w:t>2010.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contextualSpacing/>
        <w:jc w:val="center"/>
        <w:rPr>
          <w:b/>
          <w:b/>
        </w:rPr>
      </w:pPr>
      <w:r>
        <w:rPr>
          <w:b/>
        </w:rPr>
        <w:t>4.КОНТРОЛЬ И ОЦЕНКА РЕЗУЛЬТАТОВ ОСВОЕНИЯ УЧЕБНОЙ ДИСЦИПЛИНЫ ОП.02 Теоретические основы товароведения</w:t>
      </w:r>
    </w:p>
    <w:p>
      <w:pPr>
        <w:pStyle w:val="Normal"/>
        <w:spacing w:before="120" w:after="12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знаний в форм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прове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139" w:hanging="1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оценивание выполнения практической работы, отчетов по экскур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лассификационные группы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ёт классификационные группы това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адии и этапы технологического цикла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стадии и этапы технологического цикла това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оварове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основных понятий товаровед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убъекты и методы това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объектов, субъектов и методов товаровед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классификацию потребительских товаров и продукции производ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общей классификации  потребительских товаров и продукции производственного назнач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продовольственных и непродовольственных товаров по однородным груп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классификации продовольственных и непродовольственных товаров по однородным группа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войства и показатели ассорт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видов, свойств и показателей ассортимен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характеристики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основополагающих характеристик  това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товароведных характеристик товаров однородных групп (групп продовольственных или непродовольственных товаров): классификацию ассортимента, оценку качеств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характеристики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количественных характеристик това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беспечивающие формирование и сохранение товароведных характерис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факторов, обеспечивающих на формирование и сохранение товароведных характеристик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терь, причины возникновения, порядок спис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знания видов потерь, причин их возникновения, порядок списа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оценки 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 Выявлять потребность в товарах</w:t>
            </w:r>
          </w:p>
          <w:p>
            <w:pPr>
              <w:pStyle w:val="Style101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монстрирует умение выявлять потребность в товарах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 Управлять товарными запасами и пото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емонстрирует умение управлять товарными запасами и потокам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4. Оформлять документацию на поставку и реализацию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емонстрирует умение оформлять документацию на поставку и реализацию товар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1. Идентифицировать товары по ассортиментной принадле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емонстрирует умение идентифицировать товары по ассортиментной принадлежност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2. Организовывать и проводить оценку качества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емонстрирует умение организовывать и проводить оценку качества товар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 Проводить товароведную эксперти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емонстрирует умение проводить товароведную экспертизу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9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, применяет и обосновывает методы и способы решения профессиональных задач в области сбора, обработки и анализа статистических да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1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поиск необходимой информации, использует различные источники, включая электронные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навыки анализа и оценки информации с использованием информационно-коммуникационных технолог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К 6. 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 и преподавателями в ходе обуч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ответственность за работу членов команды (подчиненных), результат выполнения зада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 организует самостоятельные занятия по решению задач профессионального и личностного развития, повышению квалифика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 анализировать и применять инновационные технологии в профессиональной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  <w:bCs/>
          <w:lang w:eastAsia="zh-CN"/>
        </w:rPr>
        <w:t>Типовые контрольные задания для проведения промежуточной аттестации по дисциплине ОП.02 Теоретические основы товароведения</w:t>
      </w:r>
    </w:p>
    <w:p>
      <w:pPr>
        <w:pStyle w:val="Normal"/>
        <w:spacing w:before="240" w:after="0"/>
        <w:ind w:left="1004" w:hanging="0"/>
        <w:jc w:val="center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Товар как объект товароведной деятельности, потребительная стоимость и стоимость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Субъекты, обеспечивающие товародвижение (товароведы), их функции, права и обязанности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Методы товароведения: понятие, классификац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Классификация потребительских товаров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Факторы, влияющие на формирование ассортимента, регулирование этих факторов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Ассортиментная политика: понятие, цели и задачи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Основные понятия: качество, свойства, показатели, уровень качества, технический уровень качества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Градации товаров по соответствию и не соответствию установленным требованиям: стандартные, нестандартные, брак и отход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Градации качества стандартной продукции: сорта, классы и группы сложности, марки, номера, размерные категории, артикулы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Сортамент природный и товарный. Принципы деления товаров на сорта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Пересортица, причины возникновения, методы обнаружения, способы предупреждения и устранен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Дефекты товаров: понятие, классификац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Диагностика дефектов: причины возникновения, методы обнаружения, способы предупреждения и устранен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Допустимые, недопустимые дефекты, отличия дефектов от допустимых отклонений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>
          <w:bCs/>
        </w:rPr>
        <w:t>Права потребителей и ответственность продавца при реализации дефектной продукции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Основные понятия: единичный экземпляр товаров, комплексная упаковочная единица, товарная партия: общность и различ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Группы физических свойств товаров: механические, теплофизические, электрофизические, оптические и акустические: назначение, краткая характеристика отдельных свойств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Пробы: виды, правила отбора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Технологический цикл товародвижения; этапы и стадии: предтоварная, товарная и послереализационна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Факторы, влияющие на качество и количество товаров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Упаковка: понятие, виды упаковки по назначению, требования к упаковке; эффективность разных видов упаковки, методы упаковыван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Хранение товаров: основные понятия, составные элементы условий хранен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Размещение товаров, принципы и правила размещения, их взаимосвязь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Виды и разновидности товарных потерь. Причины возникновения, порядок списания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Меры по предупреждению и снижению потерь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Виды и формы товарной информации, их назначение, отличительные особенности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Маркировка товаров: понятие, назначение, виды, носители, структура, краткая характеристика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360"/>
        <w:jc w:val="both"/>
        <w:rPr>
          <w:lang w:eastAsia="zh-CN"/>
        </w:rPr>
      </w:pPr>
      <w:r>
        <w:rPr/>
        <w:t>Информационные знаки: понятие, классификация; назначение и краткая характеристика информационных знаков разных групп</w:t>
      </w:r>
    </w:p>
    <w:p>
      <w:pPr>
        <w:pStyle w:val="Normal"/>
        <w:spacing w:lineRule="atLeast" w:line="20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284" w:hanging="284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284" w:hanging="284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left="284" w:hanging="284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left="284" w:hanging="284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18"/>
        <w:gridCol w:w="3528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6105" TargetMode="External"/><Relationship Id="rId5" Type="http://schemas.openxmlformats.org/officeDocument/2006/relationships/hyperlink" Target="https://book.ru/book/936296" TargetMode="External"/><Relationship Id="rId6" Type="http://schemas.openxmlformats.org/officeDocument/2006/relationships/hyperlink" Target="http://biblio-online.ru/bcode/452241/p.2" TargetMode="External"/><Relationship Id="rId7" Type="http://schemas.openxmlformats.org/officeDocument/2006/relationships/hyperlink" Target="http://www.tovarovedenie.org/articles.php?cat_id=2" TargetMode="External"/><Relationship Id="rId8" Type="http://schemas.openxmlformats.org/officeDocument/2006/relationships/hyperlink" Target="http://5ballov.qip.ru/referats/preview/105403" TargetMode="External"/><Relationship Id="rId9" Type="http://schemas.openxmlformats.org/officeDocument/2006/relationships/hyperlink" Target="http://window.edu.ru/window_catalog/files/1266/Mtd_mlk18.pdf - &#1040;.&#1057;" TargetMode="External"/><Relationship Id="rId10" Type="http://schemas.openxmlformats.org/officeDocument/2006/relationships/hyperlink" Target="http://obuk.ru/book/111241-teoreticheskie-osnovy-tovarovedeniya-uchebnik-dlya-vuzov.html - &#1052;.&#1040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3:00Z</dcterms:created>
  <dc:creator>k5</dc:creator>
  <dc:description/>
  <cp:keywords/>
  <dc:language>en-US</dc:language>
  <cp:lastModifiedBy>Преподаватель</cp:lastModifiedBy>
  <dcterms:modified xsi:type="dcterms:W3CDTF">2020-12-03T10:21:00Z</dcterms:modified>
  <cp:revision>66</cp:revision>
  <dc:subject/>
  <dc:title/>
</cp:coreProperties>
</file>