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к ООП СПО  по специальности </w:t>
      </w:r>
    </w:p>
    <w:p>
      <w:pPr>
        <w:pStyle w:val="Style91"/>
        <w:widowControl/>
        <w:spacing w:lineRule="auto" w:line="240"/>
        <w:jc w:val="right"/>
        <w:rPr>
          <w:b/>
          <w:b/>
        </w:rPr>
      </w:pPr>
      <w:r>
        <w:rPr>
          <w:b/>
          <w:bCs/>
        </w:rPr>
        <w:t xml:space="preserve">38.02.05. </w:t>
      </w:r>
      <w:r>
        <w:rPr>
          <w:b/>
        </w:rPr>
        <w:t xml:space="preserve">Товароведение и экспертиза качества потребительских товаров   </w:t>
      </w:r>
    </w:p>
    <w:p>
      <w:pPr>
        <w:pStyle w:val="Normal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jc w:val="center"/>
        <w:rPr>
          <w:smallCaps/>
          <w:lang w:eastAsia="en-US"/>
        </w:rPr>
      </w:pPr>
      <w:r>
        <w:rPr>
          <w:smallCaps/>
          <w:lang w:eastAsia="en-US"/>
        </w:rPr>
      </w:r>
    </w:p>
    <w:p>
      <w:pPr>
        <w:pStyle w:val="Heading1"/>
        <w:ind w:firstLine="284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АПОУ ТО «Тобольский многопрофильный техникум»</w:t>
      </w:r>
    </w:p>
    <w:p>
      <w:pPr>
        <w:pStyle w:val="Normal"/>
        <w:jc w:val="center"/>
        <w:rPr>
          <w:rFonts w:eastAsia="Calibri"/>
          <w:bCs/>
          <w:smallCaps/>
          <w:sz w:val="28"/>
          <w:szCs w:val="28"/>
          <w:lang w:eastAsia="en-US"/>
        </w:rPr>
      </w:pPr>
      <w:r>
        <w:rPr>
          <w:rFonts w:eastAsia="Calibri"/>
          <w:bCs/>
          <w:smallCaps/>
          <w:sz w:val="28"/>
          <w:szCs w:val="28"/>
          <w:lang w:eastAsia="en-US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1 Основы комме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2020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</w:t>
      </w:r>
      <w:r>
        <w:rPr>
          <w:color w:val="FF0000"/>
        </w:rPr>
        <w:t xml:space="preserve"> </w:t>
      </w:r>
      <w:r>
        <w:rPr/>
        <w:t xml:space="preserve">ОП. 01. Основы коммерческой деятельности составлена в </w:t>
      </w:r>
      <w:r>
        <w:rPr>
          <w:shd w:fill="FFFFFF" w:val="clear"/>
        </w:rPr>
        <w:t xml:space="preserve"> соответствии с ФГОС СПО </w:t>
      </w:r>
      <w:r>
        <w:rPr/>
        <w:t>по специальности 38.02.05 Товароведение и экспертиза качества потребительских товаров (базовая подготовка), приказ Министерства образования и науки Российской Федерации от 28 июля 2014 года № 835, зарегистрирован в Минюст России  № 33769 от 25.06.2014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Calibri"/>
          <w:lang w:eastAsia="en-US"/>
        </w:rPr>
        <w:t>Алтыева Галия Шавалиевна, преподаватель государственного автономного профессионального образовательного учреждения 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Рассмотрено</w:t>
      </w:r>
      <w:r>
        <w:rPr>
          <w:rFonts w:eastAsia="Calibri"/>
          <w:lang w:eastAsia="en-US"/>
        </w:rPr>
        <w:t xml:space="preserve"> на заседании цикловой комиссии педагогических работников технологического отд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 Смирных М.Г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П. 01 Основы коммерче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Рабочая 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38.02.05 Товароведение и экспертиза качества потребительских товаров 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ональной подготовки продавцов и на курсах повышения квалификации по направлению Товароведение и экспертиза качества потребительск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язательную часть профессионального цикла ОП.01 Основы комме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Цели –</w:t>
      </w:r>
      <w:r>
        <w:rPr/>
        <w:t xml:space="preserve"> обучение студентов современным подходам, формам и методам коммер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учение студентов методам профессиональной оценки альтернативных вариантов коммерческих решений, выбора оптимального из них в зависимости от конкретных рыноч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b/>
        </w:rPr>
        <w:t xml:space="preserve">Задачи - </w:t>
      </w:r>
      <w:r>
        <w:rPr/>
        <w:t xml:space="preserve"> формирование у студентов понимания</w:t>
      </w:r>
      <w:r>
        <w:rPr>
          <w:b/>
        </w:rPr>
        <w:t xml:space="preserve"> </w:t>
      </w:r>
      <w:r>
        <w:rPr/>
        <w:t>степени моральной, этической и профессиональной ответственности за свои решения и 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i/>
          <w:i/>
        </w:rPr>
      </w:pPr>
      <w:r>
        <w:rPr/>
        <w:t>подготовка специалистов-профессионалов, способных на основе полученных знаний и профессиональной ответственности принимать обоснованные решения по  вопросам комме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 xml:space="preserve">определять виды и типы торговых организаций: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6"/>
          <w:sz w:val="24"/>
          <w:szCs w:val="24"/>
        </w:rPr>
        <w:t>устанавливать соответствие вида и типа розничной  торговой организации ассортименту реализуемых  товаров, торговой площади, формам торгового  обслужива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сущность и содержание коммерческой деятельност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терминологию торгового дела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формы и функции торговл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объекты и субъекты современной торговл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характеристики оптовой и розничной торговл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классификацию торговых организаций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классификацию торговых организаций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структуру торгово-технологического процесса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принципы размещения розничных торговых организаций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устройство и основы технологических планировок магазинов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технологические процессы в магазинах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виды услуг розничной торговли и требования к ним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составные элементы процесса торгового обслуживания покупателей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номенклатуру показателей качества услуг и методы их определения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материально-техническую базу коммерческой деятельности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структуру и функции складского хозяйства оптовой и розничной торговл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FontStyle56"/>
          <w:sz w:val="24"/>
          <w:szCs w:val="24"/>
        </w:rPr>
        <w:t>назначение и классификацию товарных складов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Style w:val="FontStyle56"/>
          <w:sz w:val="24"/>
          <w:szCs w:val="24"/>
        </w:rPr>
      </w:pPr>
      <w:r>
        <w:rPr>
          <w:rStyle w:val="FontStyle56"/>
          <w:sz w:val="24"/>
          <w:szCs w:val="24"/>
        </w:rPr>
        <w:t xml:space="preserve">технологию складского товародвижения. </w:t>
      </w:r>
    </w:p>
    <w:p>
      <w:pPr>
        <w:pStyle w:val="Style121"/>
        <w:widowControl/>
        <w:tabs>
          <w:tab w:val="clear" w:pos="708"/>
          <w:tab w:val="left" w:pos="709" w:leader="none"/>
        </w:tabs>
        <w:ind w:left="709" w:hanging="0"/>
        <w:jc w:val="both"/>
        <w:rPr>
          <w:rStyle w:val="FontStyle5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являть потребность в товарах.</w:t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связи с поставщиками и потребителями продукции.</w:t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правлять товарными запасами и потоками.</w:t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формлять документацию на поставку и реализацию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  студента </w:t>
      </w:r>
      <w:r>
        <w:rPr>
          <w:b/>
        </w:rPr>
        <w:t>135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студента   </w:t>
      </w:r>
      <w:r>
        <w:rPr>
          <w:b/>
        </w:rPr>
        <w:t xml:space="preserve">90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 студента </w:t>
      </w:r>
      <w:r>
        <w:rPr>
          <w:b/>
        </w:rPr>
        <w:t>4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П. 01 Основы коммерче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боты (проект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 в форме: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кзамен (2 семестр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8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учебной дисциплины ОП.01 Основы комме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7"/>
        <w:gridCol w:w="407"/>
        <w:gridCol w:w="15"/>
        <w:gridCol w:w="14"/>
        <w:gridCol w:w="8831"/>
        <w:gridCol w:w="9"/>
        <w:gridCol w:w="921"/>
        <w:gridCol w:w="993"/>
        <w:gridCol w:w="1300"/>
      </w:tblGrid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8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щность  и содержание коммерческой деятельности 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и  задачи коммерческой деятельности.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,  задачи, принципы и  предмет коммерческой деятельности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4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нятия: коммерция, торговля,  коммерческая деятельность, товар,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мательство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ля как отрасль хозяйства, роль, задачи и  функции, нормативная база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ность и различия понятий предпринимательская, торговая, коммерческа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и перспективы развития торговли и предпринимательства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sz w:val="20"/>
                <w:szCs w:val="20"/>
              </w:rPr>
              <w:t>:  Составление опорного конспекта на тему «Основные понятия и определения, характеризующие торговлю», работа с ГОСТ Р 51303-99 Торговля. Термины и опред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и субъекты современной  торгов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/>
            </w:pPr>
            <w:r>
              <w:rPr>
                <w:bCs/>
                <w:sz w:val="20"/>
                <w:szCs w:val="20"/>
              </w:rPr>
              <w:t>Особенности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мерческой деятельности  в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ременной торговле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20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/>
            </w:pPr>
            <w:r>
              <w:rPr>
                <w:bCs/>
                <w:sz w:val="20"/>
                <w:szCs w:val="20"/>
              </w:rPr>
              <w:t>Характеристика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ъектов и субъектов современной торговли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онно-правовые формы  и характеристика субъектов коммерции.  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едприятий малого предпринимательства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годы и риски в коммерции: понятия, виды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определяющие вероятность рисков, причины,  способы  уменьшения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Составление опорного конспекта на тему  «Организационно-правовые  формы  предприятий», работа с   Гражданским Кодексом Российской Федераци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чная торговля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и классификация предприятий розничной торгов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ничная торговая сеть: понятие, характеристика видов, нормативная база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предприятий розничной торговли  на виды и типы;  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</w:tc>
      </w:tr>
      <w:tr>
        <w:trPr>
          <w:trHeight w:val="31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Идентифицирующие признаки вида и типа предприятий розничной торговли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ная база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 магазинов различных типов по идентифицирующим признак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 ассортименту дополнительных услуг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зация и типизация магазинов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корозничная торговая сеть: понятие, назначение, виды, характеристика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, 1.4, 2.1</w:t>
            </w:r>
          </w:p>
        </w:tc>
      </w:tr>
      <w:tr>
        <w:trPr>
          <w:trHeight w:val="294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видов и типов торговых организаций, работа с ГОСТ Р 51773-01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зничная торговля. Классификация предприятий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видов и типов розничных торговых организаций в соответствии  с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ой площадью, ассортиментом товаров, формами торгового обслуживания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 потребности в строительстве или закрытии определенных ти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ов (решение ситуационных задач)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бота над  рефератами, альбомами, творческими докладами  по розничной торговой сети города.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им занятиям.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и планировка розничных торговых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розничных торговых предприятий: целесообразность, критери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ора эффективного месторасположения. Принципы, правила и виды размещен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й, том числе мелкорозничной торговой сети.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оры, влияющие на размещение магазинов в городах: характеристика зо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я, наличие и связь с транспортом, направление покупательских потоков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торговых зданий, их особенности Основные требования к современны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аниям организаций розничной торговли. Устройство и основы технолог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ок магазинов:   назначение, виды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функциональные группы помещений магазинов, их расположе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связь и соответствие требованиям  торгово-технологического процесса. Фасад и интерьер торгового предприятия: понятие, назначение, требования к ним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отделов в магазинах.  Устройство и планировка торгового зала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техническая оснащенность торгового предприятия, строительные и санитарные нормы. Особенности санитарных требований к предприятиям  мелкорозничной сети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5</w:t>
            </w:r>
          </w:p>
        </w:tc>
      </w:tr>
      <w:tr>
        <w:trPr>
          <w:trHeight w:val="48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 оптимальности размещения торговых предприятий, их планировк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а функциональных групп помещений (решение торговых ситуаций)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схем  планировки  торгового зала магазина.  Экскурсия в  рознично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ое предприятие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беспеченность   розничной торговой сетью  г. Тобольс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сновные требования к современным зданиям организаций розничной торговли: архитектурные, технологические, экономические, санитарно-гигиенические эстетическ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им занятиям.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о-технологический процесс  в  розничной торгов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гово-технологический процесс    на  предприятиях розничной торговли: понят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структура, содержание: операции, их специфика в магазинах разных типов. Технология товародвижения в магазине: понятие, назначение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технология операций по поступлению и приемке товаров в магазине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приемки товаров по количеству и качеству, нормативная база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, документальное оформление.  Технология погрузо-разгрузоч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: основные и вспомогательные операции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хранения товаров в магазине: назначение, специфика. Организац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я: размещение в складах и подсобных помещениях, соблюдение режима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я.  Текущий   контроль   качества товаров и режима хранения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хранения товаров в магазине: назначение, специфика. Организац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я: размещение в складах и подсобных помещениях, соблюдение режима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я.  Текущий   контроль   качества товаров и режима хранения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нормативных документов по приемке товаров по количеству и качеству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торговых ситуаций, связанных с приемкой товаров по количеству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у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 торгово-технологического процесса различных типов магазинов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по темам:</w:t>
            </w: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Мерчендайзинг   в магазине по   размещению прилавков и  особенностям выкладки отдельных групп това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мещение и выкладка товаров в магазинах г. Тобольске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Услуги розничной торговли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и розничной торговли: определение, основные и дополнительные услуг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, их назначение. 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ификация услуг розничной торговли, качество, номенклатура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чества, общие требования, нормативная база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контроля и определения показателей  качества услуг  розничной торговли. 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5</w:t>
            </w:r>
          </w:p>
        </w:tc>
      </w:tr>
      <w:tr>
        <w:trPr>
          <w:trHeight w:val="22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сообщений о видах услуг розничной торговли в предприятиях города Тобольска. 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Классификации услуг розничной торговли  и показателей качества», работа с  ГОСТ Р 51304-99  Классификация услуг розничной торговли и с   ОСТ 28-002-2000 Розничная торговля. Номенклатура показателей качества услу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Нормативно-правовая база по добровольной сертификации   услуг в предприятиях розничной торгов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им занятиям.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   Процесс торгового   обслуживания покуп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рговое обслуживание покупателей, основные понятия, назначение, форм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ая база. Качество торгового обслуживания: понятия и показате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продажи товаров при разных формах обслуживания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газинные формы розничной продажи товаров, их  характеристика,  основные элементы процессов продажи: изучение и установление спроса, демонстрация товаров, оказание помощи потребителю в их выборе, консультации продавцов, предложение сопутствующих товаров, отпуск товаров и расчеты  с покупателями. 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магазинные формы обслуживания: понятие, назначение, их кратк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Составление опорного конспекта на тему: «Специфика и технология расчета с покупателями при различных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формах  и методах продажи товаров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торговли: нормативная база, виды и структура документов.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ники и товарные чеки: понятие, назначение, виды, требования к ним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правил продажи отдельных видов  товаров: подготовка к продаже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пуск товаров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  выполнения  правил торговли.  Предписания и штрафы  за нарушение правил торговли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                             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5</w:t>
            </w:r>
          </w:p>
        </w:tc>
      </w:tr>
      <w:tr>
        <w:trPr>
          <w:trHeight w:val="31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обенностей  продажи отдельных видов товаров по     Правилам  продажи отдельных видов товаров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 обучающихся:</w:t>
            </w:r>
            <w:r>
              <w:rPr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Составление опорного конспекта по темам: </w:t>
            </w:r>
            <w:r>
              <w:rPr>
                <w:bCs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Защита прав     потребителей при продаже товаров»,  работа с   федеральным законом «О защите прав потребит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ребования к организации и осуществлению торговой деятельности», работа с   федеральным законом  «Об основах государственного регулирования торговой деятельности в РФ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 Организации работы  розничного рынка по продаже товаров», работа с   федеральным законом «О розничных рынках и о внесении изменений в Трудовой кодекс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Особенности правил продажи товаров по образцам», «Особенности правил продажи товаров  дистанционным способом», работа с Правилами продажи.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птовая торговля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оптовой торгов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овая торговля: понятие, цели, задачи, функции. Оптовые торговые   предприятия, их типы и виды. Услуги оптовой торговли: основные и дополнительные, удовлетворяемые ими потребности. Место оптовой торговли в технологическом цикле товародвижения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зяйственные связи с поставщиками: предприятиями-изготовителями, другими оптовиками, с  розничными торговыми организациями: назначение, сущность, порядок   формирования и регулирования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i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Составление опорного конспекта  на тему: </w:t>
            </w:r>
            <w:r>
              <w:rPr>
                <w:bCs/>
                <w:i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арактеристика  видов и типов предприятий оптовой торговли Тюменской област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товароснабжения  в оптовой торговле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вароснабжение: понятие, цели и задачи. Рациональная организация товароснабжения. Размер поставки, частота завоза. Формы рац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товароснабжения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налы товародвижения.    Методы доставки товаров в торговую сеть:     централизованная,   децентрализованная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организации,  их взаимоотношения с торговыми предприятиями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5</w:t>
            </w:r>
          </w:p>
        </w:tc>
      </w:tr>
      <w:tr>
        <w:trPr>
          <w:trHeight w:val="8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графика завоза товаров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Составление опорного конспекта  на тему: «Технология завоза товаров в   розничные торговые предприятия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и функции складского хозяйств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ьно-техническая база коммерческой деятельности. Товарные  склад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, назначение, функции, классификация  по разным  признакам.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змещения товарных складов. Виды и типы складских зданий: требования к ним, характеристика. Планировка складов,  их взаимосвязь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5</w:t>
            </w:r>
          </w:p>
        </w:tc>
      </w:tr>
      <w:tr>
        <w:trPr>
          <w:trHeight w:val="31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потребности в складской площади и емкости складов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:</w:t>
            </w:r>
            <w:r>
              <w:rPr>
                <w:bCs/>
                <w:sz w:val="20"/>
                <w:szCs w:val="20"/>
              </w:rPr>
              <w:t xml:space="preserve">  Подготовка сообщения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ды складов, их устройство и планировка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складского товародвижения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товародвижения на складе: назначение, основные операции. Складской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ий процесс: понятие, составные элементы.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обенности приемки товаров на  складе: правила, нормативная база, назначе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льное оформление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хранения товаров: понятие, назначение. Сущность и задач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ладирования. Принципы, правила и способы размещения товаров на хранение.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приемке и хранению товаров.   Контроль   за  режимом хранения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уск товаров со склада.  Организация труда на складе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5</w:t>
            </w:r>
          </w:p>
        </w:tc>
      </w:tr>
      <w:tr>
        <w:trPr>
          <w:trHeight w:val="16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рганизация  приемки и отпуска товаров со склада (решение торговых ситуаций)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Составление опорного конспекта 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ргово-технологический   процесс  склада: приемка,  хранение и отпуск това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хемы  размещения товаров на складе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Основные положения коммерческой деятельности 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Информационное обеспечение коммерческой деятельности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онное обеспечение коммерческой деятельности: информация 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упателях, состоянии рынка товаров, товароизготовителях, источниках закуп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варов, товарных запасах, конкурентной среде.  Коммерческая тайна и ее защита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Подготовка сообщения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естные  поставщики товаров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Формирование   ассортимента товаров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ассортименте товаров и их классификация: производственный и торговый ассортимент. Классификация товаров по частоте спроса. Факторы,  влияющие на спрос покупателей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формирования ассортимента товаров на предприятиях розничной торговли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кторы, влияющие на построение ассортимента. Этапы разработки ассортиментного перечня,   контроль  за наличием ассортимента товаров.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6" w:hanging="0"/>
              <w:rPr/>
            </w:pPr>
            <w:r>
              <w:rPr>
                <w:bCs/>
                <w:sz w:val="20"/>
                <w:szCs w:val="20"/>
              </w:rPr>
              <w:t>Порядок формирования ассортимента товаров на предприятиях оптовой торговли.   Основные принципы определения ассортимента: соответствие спроса, устойчивость обеспечения рентабельной деятельности. Определение полноты, широты, устойчивости ассортимента. Управление товарными запасами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-3.5</w:t>
            </w:r>
          </w:p>
        </w:tc>
      </w:tr>
      <w:tr>
        <w:trPr>
          <w:trHeight w:val="31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разработки ассортиментного перечня товаров в соответствии с видом, типо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ю торговой организации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bCs/>
                <w:sz w:val="20"/>
                <w:szCs w:val="20"/>
              </w:rPr>
              <w:t xml:space="preserve"> Составление опорного конспекта 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ланирование обеспечения предприятий материальными ресурсами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 Организация закупок товаров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Закупочная работа: понятие, назначение, содержание, основные этапы, их  характеристика.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товые ярмарки: определение, назначение, виды и их характеристик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оформление закупок  и продажи товаров на оптовых ярмарках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договорных отношений, порядок их оформления. Классификация договоров. Договора купли-продажи, поставки: назначение, порядок их заключения, расторжения,  способы обеспечения договоров,  контроль  за  их выполнением.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</w:t>
            </w:r>
          </w:p>
        </w:tc>
      </w:tr>
      <w:tr>
        <w:trPr>
          <w:trHeight w:val="28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торговых ситуаций по организации связей между поставщик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ателем  по поставкам товаров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 обучающихся:</w:t>
            </w:r>
            <w:r>
              <w:rPr>
                <w:bCs/>
                <w:sz w:val="20"/>
                <w:szCs w:val="20"/>
              </w:rPr>
              <w:t xml:space="preserve"> Составление опорного конспекта  на тем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«Типовые договора  купли-продажи и   поставки товаров и их оформление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Организация продажи товаров</w:t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коммерческой работы по продаже товаров: условия, требования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птовой продажи товаров: продажа товаров по личной отборке, по письмам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явкам, телефону, разъездными товароведами, через комнату образцов.  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иржевой торговли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-3.5</w:t>
            </w:r>
          </w:p>
        </w:tc>
      </w:tr>
      <w:tr>
        <w:trPr>
          <w:trHeight w:val="120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е  торговых предприятий с целью сбора информационных материалов и их анализа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порного конспекта  на тему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Формы и методы   продажи товаров в оптовой торговле»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нагрузка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П. 01Основы коммерческой деятель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коммерческой деятельност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до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стенд;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комплект учебно-наглядных пособи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комплект учебно-методической документац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методические указания по выполнению практических заданий, индивидуальные задания для выполнения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>справочная литература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  <w:i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1.  Памбухчиянц, О. В. Основы коммерческой деятельности / Памбухчиянц О.В. - Москва: Дашков и К, 2017 - 284 с.: ISBN 978-5-394-02270-8. - Текст: электронный. -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450757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2.  Основы коммерческой деятельности: учебник для среднего профессионального образования / И. М. Синяева, О. Н. Жильцова, С. В. Земляк, В. В. Синяев. — Москва: Издательство Юрайт, 2020 — 506 с. — (Профессиональное образование). — ISBN 978-5- 534-08159-6. — Текст: электронный // ЭБС Юрайт [сайт]. с. 2 — URL: </w:t>
      </w:r>
      <w:hyperlink r:id="rId5">
        <w:r>
          <w:rPr>
            <w:rStyle w:val="InternetLink"/>
          </w:rPr>
          <w:t>http://biblio-</w:t>
        </w:r>
      </w:hyperlink>
      <w:r>
        <w:rPr/>
        <w:t xml:space="preserve"> online.ru/bcode/452612/p.2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тернет-ресурсы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hyperlink r:id="rId6">
        <w:r>
          <w:rPr>
            <w:rStyle w:val="InternetLink"/>
          </w:rPr>
          <w:t>http://www.labirint.ru/books/252942/</w:t>
        </w:r>
      </w:hyperlink>
      <w:r>
        <w:rPr/>
        <w:t xml:space="preserve">  - Калачев С.Л. Теоретические основы товароведения и экспертизы. Учебник. 2011 г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hyperlink r:id="rId7">
        <w:r>
          <w:rPr>
            <w:rStyle w:val="InternetLink"/>
          </w:rPr>
          <w:t>http://www.tovarovedenie.org/articles.php?cat_id=2</w:t>
        </w:r>
      </w:hyperlink>
      <w:r>
        <w:rPr/>
        <w:t xml:space="preserve">  – Статьи. Теоретические основы товароведения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hyperlink r:id="rId8">
        <w:r>
          <w:rPr>
            <w:rStyle w:val="InternetLink"/>
          </w:rPr>
          <w:t>http://5ballov.qip.ru/referats/preview/105403</w:t>
        </w:r>
      </w:hyperlink>
      <w:r>
        <w:rPr/>
        <w:t xml:space="preserve">  - Рефераты.  Теоретические основы товароведения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hyperlink r:id="rId9">
        <w:r>
          <w:rPr>
            <w:rStyle w:val="InternetLink"/>
          </w:rPr>
          <w:t>http://window.edu.ru/window_catalog/files/1266/Mtd_mlk18.pd</w:t>
        </w:r>
      </w:hyperlink>
      <w:r>
        <w:rPr/>
        <w:t xml:space="preserve">  Столярова А.С., Заиграева Л.И. Теоретические основы товароведения. Практикум. 2005г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hyperlink r:id="rId10">
        <w:r>
          <w:rPr>
            <w:rStyle w:val="InternetLink"/>
          </w:rPr>
          <w:t>http://obuk.ru/book/111241-teoreticheskie-osnovy-tovarovedeniya-uchebnik-dlya-vuzov.htm</w:t>
        </w:r>
      </w:hyperlink>
      <w:r>
        <w:rPr/>
        <w:t xml:space="preserve">  Николаева М.А. Теоретические основы товароведения. Учебник. 200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bCs/>
          <w:i/>
        </w:rPr>
        <w:t>Дополнительная литература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</w:rPr>
      </w:pPr>
      <w:r>
        <w:rPr>
          <w:bCs/>
        </w:rPr>
        <w:t>Лапуста М.Г., Старостин Ю.Л. Малое предпринимательство: Учебник. – 2-е изд. – М.: ИНФРА-М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 01 Основы коммерческ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ния: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знаний в форм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прове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139" w:hanging="1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оценивание выполнения практической работы, отчетов по экску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56"/>
                <w:sz w:val="20"/>
                <w:szCs w:val="20"/>
              </w:rPr>
              <w:t>демонстрация умений  определения видов и типов торговых организаций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sz w:val="20"/>
                <w:szCs w:val="20"/>
              </w:rPr>
            </w:pPr>
            <w:r>
              <w:rPr>
                <w:rStyle w:val="FontStyle56"/>
                <w:sz w:val="20"/>
                <w:szCs w:val="20"/>
              </w:rPr>
              <w:t>установление соответствия вида и типа розничной  торговой организации ассортименту реализуемых  товаров, торговой площади, формам торгового  обслуживания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понимание </w:t>
            </w:r>
            <w:r>
              <w:rPr>
                <w:rStyle w:val="FontStyle56"/>
                <w:sz w:val="20"/>
                <w:szCs w:val="20"/>
              </w:rPr>
              <w:t xml:space="preserve"> сущности и содержания коммерческой деятельности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знаний  </w:t>
            </w:r>
            <w:r>
              <w:rPr>
                <w:rStyle w:val="FontStyle56"/>
                <w:sz w:val="20"/>
                <w:szCs w:val="20"/>
              </w:rPr>
              <w:t xml:space="preserve"> терминологии торгового дела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 форм и функций торговли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  </w:t>
            </w:r>
            <w:r>
              <w:rPr>
                <w:rStyle w:val="FontStyle56"/>
                <w:sz w:val="20"/>
                <w:szCs w:val="20"/>
              </w:rPr>
              <w:t xml:space="preserve"> объектов и субъектов современной торговли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 </w:t>
            </w:r>
            <w:r>
              <w:rPr>
                <w:rStyle w:val="FontStyle56"/>
                <w:sz w:val="20"/>
                <w:szCs w:val="20"/>
              </w:rPr>
              <w:t>характеристик оптовой и розничной торговли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rStyle w:val="FontStyle56"/>
                <w:i/>
                <w:i/>
                <w:sz w:val="20"/>
                <w:szCs w:val="20"/>
              </w:rPr>
            </w:pPr>
            <w:r>
              <w:rPr>
                <w:rStyle w:val="FontStyle56"/>
                <w:i/>
                <w:sz w:val="20"/>
                <w:szCs w:val="20"/>
              </w:rPr>
              <w:t>Знания: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</w:t>
            </w:r>
            <w:r>
              <w:rPr>
                <w:bCs/>
                <w:i/>
                <w:sz w:val="20"/>
                <w:szCs w:val="20"/>
              </w:rPr>
              <w:t>я знан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FontStyle56"/>
                <w:sz w:val="20"/>
                <w:szCs w:val="20"/>
              </w:rPr>
              <w:t xml:space="preserve"> классификации торговых организаций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>идентификационных признаков и характеристик торговых организаций различных типов и видов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 структуры торгово-технологического процесса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  принципов размещения розничных торговых организаций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   устройства и основ технологических планировок магазинов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>технологических процессов в магазинах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 видов услуг розничной торговли и </w:t>
            </w:r>
          </w:p>
          <w:p>
            <w:pPr>
              <w:pStyle w:val="Style121"/>
              <w:rPr/>
            </w:pPr>
            <w:r>
              <w:rPr>
                <w:rStyle w:val="FontStyle56"/>
                <w:sz w:val="20"/>
                <w:szCs w:val="20"/>
              </w:rPr>
              <w:t>требования к ним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монстрация  знаний </w:t>
            </w:r>
            <w:r>
              <w:rPr>
                <w:rStyle w:val="FontStyle56"/>
                <w:sz w:val="20"/>
                <w:szCs w:val="20"/>
              </w:rPr>
              <w:t xml:space="preserve">  составных элементов процессов торгового обслуживания покупателей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монстрация знаний  </w:t>
            </w:r>
            <w:r>
              <w:rPr>
                <w:rStyle w:val="FontStyle56"/>
                <w:sz w:val="20"/>
                <w:szCs w:val="20"/>
              </w:rPr>
              <w:t>номенклатуры показателей качества услуг и методов их определения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 материально-технической базы коммерческой деятельности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 структуры и функций складского </w:t>
            </w:r>
            <w:r>
              <w:rPr>
                <w:bCs/>
                <w:sz w:val="20"/>
                <w:szCs w:val="20"/>
              </w:rPr>
              <w:t>знать</w:t>
            </w:r>
            <w:r>
              <w:rPr>
                <w:rStyle w:val="FontStyle56"/>
                <w:sz w:val="20"/>
                <w:szCs w:val="20"/>
              </w:rPr>
              <w:t xml:space="preserve"> хозяйства оптовой и розничной торговли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 назначения и классификации товарных складов;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монстрация знаний </w:t>
            </w:r>
            <w:r>
              <w:rPr>
                <w:rStyle w:val="FontStyle56"/>
                <w:sz w:val="20"/>
                <w:szCs w:val="20"/>
              </w:rPr>
              <w:t xml:space="preserve">технологии складского товародвижения. 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6"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</w:rPr>
        <w:t>4.2.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44"/>
        <w:gridCol w:w="283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являть потребность в това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монстрирует умение выявлять потребность в товарах.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знаний в форм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196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провер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ind w:left="139" w:hanging="1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оценивание выполнения практической работы, отчетов по экскур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Осуществлять связи с поставщиками и потребителями проду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монстрирует умение осуществлять связи с поставщиками и потребителями продукции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Управлять товарными запасами и пото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монстрирует умение управлять товарными запасами и потоками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87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формлять документацию на поставку и реализацию това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монстрирует умение оформлять документацию на поставку и реализацию товаров.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54"/>
                <w:sz w:val="20"/>
                <w:szCs w:val="20"/>
                <w:lang w:val="en-US" w:eastAsia="en-US"/>
              </w:rPr>
              <w:t>OK</w:t>
            </w:r>
            <w:r>
              <w:rPr>
                <w:rStyle w:val="FontStyle54"/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rPr>
                <w:rStyle w:val="FontStyle54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right="-57" w:hanging="0"/>
              <w:rPr>
                <w:rStyle w:val="FontStyle54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hanging="252"/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0"/>
              </w:numPr>
              <w:ind w:left="252" w:hanging="252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ind w:right="-57" w:hanging="0"/>
              <w:rPr>
                <w:rStyle w:val="FontStyle54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FontStyle54"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54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101"/>
              <w:widowControl/>
              <w:spacing w:lineRule="auto" w:line="240"/>
              <w:ind w:right="-57" w:hanging="0"/>
              <w:jc w:val="left"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right="-57" w:hanging="0"/>
              <w:rPr>
                <w:rStyle w:val="FontStyle54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57" w:hanging="0"/>
              <w:jc w:val="left"/>
              <w:rPr/>
            </w:pPr>
            <w:r>
              <w:rPr>
                <w:rStyle w:val="FontStyle54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ind w:right="-57" w:hanging="0"/>
              <w:rPr>
                <w:rStyle w:val="FontStyle54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9"/>
        <w:gridCol w:w="6583"/>
        <w:gridCol w:w="7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108" w:right="-88" w:firstLine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ущественных  опер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определение коммерческой деятель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А. Предназначена для реализации товаров крупными партиями, что  предполагает их дальнейшую перепродажу или переработку. Товары в результате оптового оборота в конечное потребление не поступают</w:t>
            </w:r>
          </w:p>
          <w:p>
            <w:pPr>
              <w:pStyle w:val="Normal"/>
              <w:ind w:left="238" w:hanging="238"/>
              <w:jc w:val="both"/>
              <w:rPr/>
            </w:pPr>
            <w:r>
              <w:rPr>
                <w:sz w:val="20"/>
                <w:szCs w:val="20"/>
              </w:rPr>
              <w:t>Б. Охватывает торговую деятельность и разнообразные виды предпринимательства, связанные со сбытом, перепродажей товаров и предоставлением услуг</w:t>
            </w:r>
          </w:p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огласование связи производства с потреблением товаров, в соответствии со спросом    покуп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определение понятия «риск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пособствует повышению эффективности производства, качества продукции и услуг, внедрению достижений НТП и т.д.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вокупность методов, приёмов и мероприятий, позволяющих в определённой степени прогнозировать наступления рисковых событий и принимать меры к исключению или снижению отрицательных последствий наступления таких событий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ероятность, угроза потери предприятием части своих ресурсов, недополучения доходов или появление  дополнительных расходов в результате осущест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инцип равномерности размещения магазин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.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меним к однотипным пред</w:t>
              <w:softHyphen/>
              <w:t>приятиям и, в первую очередь, к магазинам, торгующим то</w:t>
              <w:softHyphen/>
              <w:t>варами повседневного спроса и обслуживающим в основном постоянный контингент покупателей. Он предполагает равномерное размещение магазинов по всей территории города с учетом плотности населения.</w:t>
            </w:r>
          </w:p>
          <w:p>
            <w:pPr>
              <w:pStyle w:val="Normal"/>
              <w:ind w:left="238" w:hanging="2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Б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значает необходимость территориального сближения магазинов разного товарного профиля (по продаже хлеба, овощей, молока, рыбы, мяса и т. д.) с целью обеспечения удовлетворения комплексного спроса на товары.</w:t>
            </w:r>
          </w:p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. В соответствии с ним вся розничная торговая сеть делится на магазины местного и общегородского значения, мага</w:t>
              <w:softHyphen/>
              <w:t>зины в составе торговых центров и магазины, располо</w:t>
              <w:softHyphen/>
              <w:t>женные вдоль автомагистр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роки приёмки скоропортящихся товар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В течение 2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 течение 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В течение 24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перекрёстную укладку товаров на хран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рименяют для товаров, упакованных в деревянные ящики  одного  размера, их ставят один на другой маркировкой наружу. 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спользуют для ящиков, имеющих удлиненную форму.  Для создания большей устойчивости верхние ящики располагают поперек нижних. 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Применяется  для штабелирования товаров в мешках.  Каждый ряд может со</w:t>
              <w:softHyphen/>
              <w:t>стоять из трех - шести и более мест.  Каждый последующий ряд штабеля укладывают  в порядке, обратном предыдущ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едварительную операцию «распаковка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свобождение товара от внешней тары, в которой он поступает  от поставщика. </w:t>
            </w:r>
          </w:p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Группировка изделий по раз</w:t>
              <w:softHyphen/>
              <w:t>меру, фасону, сорту, цене и другим ассортиментным приз</w:t>
              <w:softHyphen/>
              <w:t>накам</w:t>
            </w:r>
          </w:p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верка наличия маркировочного ярлыка (или другого вида промышленной маркировки) на товаре и соответствие реквизитов  нa нем требованиям Г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послепродажные услуги в магазин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>Демонстрация мод, демонстрация новых товаров в действии, консультация специалиста по выбору и отбору товара и др.</w:t>
            </w:r>
          </w:p>
          <w:p>
            <w:pPr>
              <w:pStyle w:val="Normal"/>
              <w:ind w:left="238" w:hanging="283"/>
              <w:jc w:val="both"/>
              <w:rPr/>
            </w:pPr>
            <w:r>
              <w:rPr>
                <w:bCs/>
                <w:sz w:val="20"/>
                <w:szCs w:val="20"/>
              </w:rPr>
              <w:t>Б. Д</w:t>
            </w:r>
            <w:r>
              <w:rPr>
                <w:sz w:val="20"/>
                <w:szCs w:val="20"/>
              </w:rPr>
              <w:t>оставка товаров к автомашине покупателя и их погрузка, доставка купленных товаров на дом, сборка и установка купленных товаров, замена товаров в течении гарантийного срока, подарочная упаковка приобретенных товаров и др.</w:t>
            </w:r>
          </w:p>
          <w:p>
            <w:pPr>
              <w:pStyle w:val="Normal"/>
              <w:ind w:left="238" w:hanging="283"/>
              <w:jc w:val="both"/>
              <w:rPr/>
            </w:pPr>
            <w:r>
              <w:rPr>
                <w:rStyle w:val="Submenutable"/>
                <w:bCs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Бесплатная автостоянка; рестораны, кафетери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 самообслужи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дажа товаров через прилавок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именяется при продаже тех товаров, реализация которых в магазинах самообслуживания осуществляется через прилавки обслуживания (тканей, обуви, бельевых товаров, галантереи и других непродовольственных и некоторых продовольственных товаров, например, овощей и фруктов).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едусматривает свободный доступ покупателей к выложенным в торговом зале товарам, возможность самостоятельно осматривать и отбирать их без помощи продав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но ли утверждение:  Запрещается продажа тортов и пирожных с заварным кремом и взбитым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ливкам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предприятиях, где отсутствуе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олодильное оборудование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.  да            Б.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тметьте определение агент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32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Независимый оптовый посредник, который осуществляет торговые операции от своего имени и имеет право собственности на товар </w:t>
            </w:r>
          </w:p>
          <w:p>
            <w:pPr>
              <w:pStyle w:val="Normal"/>
              <w:ind w:left="238" w:hanging="2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Оптовик-посредник, который занимается реализацией  товаров, рассылая каталоги потенциальным покупателям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ицо, действующее от имени и в интересах производителя или покупателя (потреб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характеристику производственных склад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дчиняются отделу сбыта; принимают, хранят и отпускают готовую продукцию завода для ее реализации</w:t>
            </w:r>
          </w:p>
          <w:p>
            <w:pPr>
              <w:pStyle w:val="Style18"/>
              <w:shd w:fill="FFFFFF" w:val="clear"/>
              <w:spacing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дчиняются производственно-диспетчерскому отделу это - цеховые кладовые и общезаводские склады, обеспечивающие производственный процесс предметами и средствами труда</w:t>
            </w:r>
          </w:p>
          <w:p>
            <w:pPr>
              <w:pStyle w:val="Style18"/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. Подчиняются отделу главного механика;  принимают, хранят и отпускают детали и другие материальные ценности для проведения всех видов ремонтов оборудования и других видов производствен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определение индексации мест хранения на склад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А. У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ловное цифровое обозначение мест хранения товаров на складе</w:t>
            </w:r>
          </w:p>
          <w:p>
            <w:pPr>
              <w:pStyle w:val="Normal"/>
              <w:ind w:left="238" w:hanging="238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. Хранение различных продовольственных товаров, затаренных  в мешки, кули, ящики, б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. Этап складских операций, завершающий процесс выполнения за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пределение коммерческой тайн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/>
            </w:pPr>
            <w:r>
              <w:rPr>
                <w:bCs/>
                <w:sz w:val="20"/>
                <w:szCs w:val="20"/>
              </w:rPr>
              <w:t>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ценка сильных и слабых сторон  деятельности торгового предприятия</w:t>
            </w:r>
          </w:p>
          <w:p>
            <w:pPr>
              <w:pStyle w:val="Normal"/>
              <w:ind w:left="238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. Сведения, характеризующие объем, структуру, закономерности и тенденции  развития покупательского спроса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ежи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фиденциаль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формации, позволяющий её обладателю при существующих или возможных обстоятельствах увеличить доходы, избежать неоправданных расходов, сохранить положение на рынке товар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характеристику  сложного  ассортимен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38" w:hanging="283"/>
              <w:jc w:val="both"/>
              <w:rPr/>
            </w:pPr>
            <w:r>
              <w:rPr>
                <w:sz w:val="20"/>
                <w:szCs w:val="20"/>
              </w:rPr>
              <w:t>А. Ассортимент товаров, представленный такими видами, которые классифицируются не более чем по трем признакам; Такой ассортимент представлен небольшим количеством групп, видов и наименований товаров, которые удовлетворяют ограниченное число потребителей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38" w:hanging="283"/>
              <w:jc w:val="both"/>
              <w:rPr/>
            </w:pPr>
            <w:r>
              <w:rPr>
                <w:sz w:val="20"/>
                <w:szCs w:val="20"/>
              </w:rPr>
              <w:t>Б. Ассортимент товаров, предоставленный такими видами, которые классифицируются более чем по трем признакам; Данный ассортимент характеризуется значительным количеством групп, видов, наименований товаров, которые удовлетворяют разнообраз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треб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оварах;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Набор товаров одного вида, но разных торговых марок. Такие товары могут удовлетворять как физиологические потребности, так и социальные, психологическ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как называется наряд на нескольких грузополучателей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Разнаря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На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Зая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ой способ укладки товар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меняют при хранении различных продовольственных товаров, затаренные  в мешки, кули, ящики, бочк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теллаж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Штаб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9"/>
        <w:gridCol w:w="771"/>
        <w:gridCol w:w="5812"/>
        <w:gridCol w:w="5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ind w:left="-108" w:right="-88" w:firstLine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ущественных  опер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определение оптовой торговли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jc w:val="both"/>
              <w:rPr/>
            </w:pPr>
            <w:r>
              <w:rPr>
                <w:sz w:val="20"/>
                <w:szCs w:val="20"/>
              </w:rPr>
              <w:t>А. Предназначена для реализации товаров крупными партиями, что  предполагает их дальнейшую перепродажу или переработку. Товары в результате  в конечное потребление не поступают</w:t>
            </w:r>
          </w:p>
          <w:p>
            <w:pPr>
              <w:pStyle w:val="Normal"/>
              <w:ind w:left="380" w:hanging="380"/>
              <w:jc w:val="both"/>
              <w:rPr/>
            </w:pPr>
            <w:r>
              <w:rPr>
                <w:sz w:val="20"/>
                <w:szCs w:val="20"/>
              </w:rPr>
              <w:t>Б. Охватывает торговую деятельность и разнообразные виды предпринимательства, связанные со сбытом, перепродажей товаров и предоставлением услуг</w:t>
            </w:r>
          </w:p>
          <w:p>
            <w:pPr>
              <w:pStyle w:val="Normal"/>
              <w:ind w:left="380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огласование связи производства с потреблением товаров, в соответствии со спросом    покуп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определение понятия «управления риском»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пособствует повышению эффективности производства, качества продукции и услуг, внедрению достижений НТП и т.д.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вокупность методов, приёмов и мероприятий, позволяющих в определённой степени прогнозировать наступления рисковых событий и принимать меры к исключению или снижению отрицательных последствий наступления таких событий</w:t>
            </w:r>
          </w:p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ероятность, угроза потери предприятием части своих ресурсов, недополучения доходов или появление  дополнительных расходов в результате осущест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 принцип группового размещения магазинов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А.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меним к однотипным пред</w:t>
              <w:softHyphen/>
              <w:t>приятиям и, в первую очередь, к магазинам, торгующим то</w:t>
              <w:softHyphen/>
              <w:t>варами повседневного спроса и обслуживающим в основном постоянный контингент покупателей. Он предполагает равномерное размещение магазинов по всей территории города с учетом плотности населения.</w:t>
            </w:r>
          </w:p>
          <w:p>
            <w:pPr>
              <w:pStyle w:val="Normal"/>
              <w:ind w:left="238" w:hanging="2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Б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значает необходимость территориального сближения магазинов разного товарного профиля (по продаже хлеба, овощей, молока, рыбы, мяса и т. д.) с целью обеспечения удовлетворения комплексного спроса на товары.</w:t>
            </w:r>
          </w:p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. В соответствии с ним вся розничная торговая сеть делится на магазины местного и общегородского значения, мага</w:t>
              <w:softHyphen/>
              <w:t>зины в составе торговых центров и магазины, располо</w:t>
              <w:softHyphen/>
              <w:t>женные вдоль автомагистра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роки приёмки нескоропортящихся товаров при одногородней поставке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В течение 2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 течение 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В течение 24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прямую укладку товаров на хранение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Применяют для товаров, упакованных в деревянные ящики  одного  размера, их ставят один на другой маркировкой наружу. 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Используют для ящиков, имеющих удлиненную форму.  Для создания большей устойчивости верхние ящики располагают поперек нижних. 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Применяется  для штабелирования товаров в мешках.   Каждый последующий ряд штабеля укладывают  в порядке, обратном предыдуще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едварительную операцию «сортировка»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Освобождение товара от внешней тары, в которой он поступает  от поставщика. </w:t>
            </w:r>
          </w:p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Группировка изделий по раз</w:t>
              <w:softHyphen/>
              <w:t>меру, фасону, сорту, цене и другим ассортиментным приз</w:t>
              <w:softHyphen/>
              <w:t>накам</w:t>
            </w:r>
          </w:p>
          <w:p>
            <w:pPr>
              <w:pStyle w:val="Normal"/>
              <w:ind w:left="238" w:hanging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оверка наличия маркировочного ярлыка (или другого вида промышленной маркировки) на товаре и соответствие реквизитов  нa нем требованиям Г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предпродажные услуги в магазине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rPr/>
            </w:pPr>
            <w:r>
              <w:rPr>
                <w:bCs/>
                <w:sz w:val="20"/>
                <w:szCs w:val="20"/>
              </w:rPr>
              <w:t xml:space="preserve">А. </w:t>
            </w:r>
            <w:r>
              <w:rPr>
                <w:sz w:val="20"/>
                <w:szCs w:val="20"/>
              </w:rPr>
              <w:t>Демонстрация мод, демонстрация новых товаров в действии, консультация специалиста по выбору и отбору товара и др.</w:t>
            </w:r>
          </w:p>
          <w:p>
            <w:pPr>
              <w:pStyle w:val="Normal"/>
              <w:ind w:left="238" w:hanging="283"/>
              <w:rPr/>
            </w:pPr>
            <w:r>
              <w:rPr>
                <w:bCs/>
                <w:sz w:val="20"/>
                <w:szCs w:val="20"/>
              </w:rPr>
              <w:t>Б. Д</w:t>
            </w:r>
            <w:r>
              <w:rPr>
                <w:sz w:val="20"/>
                <w:szCs w:val="20"/>
              </w:rPr>
              <w:t>оставка товаров к автомашине покупателя и их погрузка, доставка купленных товаров на дом, сборка и установка купленных товаров, замена товаров в течении гарантийного срока, подарочная упаковка приобретенных товар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menutable"/>
                <w:bCs/>
                <w:sz w:val="20"/>
                <w:szCs w:val="20"/>
              </w:rPr>
              <w:t xml:space="preserve">В. </w:t>
            </w:r>
            <w:r>
              <w:rPr>
                <w:sz w:val="20"/>
                <w:szCs w:val="20"/>
              </w:rPr>
              <w:t>Бесплатная автостоянка; рестораны, кафетерии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метод продажи товаров с открытой выкладкой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родажа товаров через прилавок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едусматривает свободный доступ покупателей к выложенным в торговом зале товарам, возможность самостоятельно осматривать и отбирать их без помощи продавца</w:t>
            </w:r>
          </w:p>
          <w:p>
            <w:pPr>
              <w:pStyle w:val="Normal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рименяется при продаже тех товаров, реализация которых в магазинах самообслуживания осуществляется через прилавки обслуживания (тканей, обуви, бельевых товаров, галантереи и других непродовольственных и некоторых продовольственных товаров, например, овощей и фру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тметьте определение дистрибьютора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32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Независимый оптовый посредник, который осуществляет торговые операции от своего имени и имеет право собственности на товар </w:t>
            </w:r>
          </w:p>
          <w:p>
            <w:pPr>
              <w:pStyle w:val="Normal"/>
              <w:ind w:left="238" w:hanging="23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Оптовик-посредник, который занимается реализацией  товаров, рассылая каталоги потенциальным покупателям</w:t>
            </w:r>
          </w:p>
          <w:p>
            <w:pPr>
              <w:pStyle w:val="Normal"/>
              <w:ind w:left="238" w:hanging="23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>ицо, действующее от имени и в интересах производителя или покупателя (потреб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характеристику складов запасных частей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одчиняются отделу сбыта; принимают, хранят и отпускают готовую продукцию завода для ее реализации</w:t>
            </w:r>
          </w:p>
          <w:p>
            <w:pPr>
              <w:pStyle w:val="Style18"/>
              <w:shd w:fill="FFFFFF" w:val="clear"/>
              <w:spacing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одчиняются производственно-диспетчерскому отделу это - цеховые кладовые и общезаводские склады, обеспечивающие производственный процесс предметами и средствами труда</w:t>
            </w:r>
          </w:p>
          <w:p>
            <w:pPr>
              <w:pStyle w:val="Style18"/>
              <w:shd w:fill="FFFFFF" w:val="clear"/>
              <w:spacing w:before="0" w:after="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. Подчиняются отделу главного механика;  принимают, хранят и отпускают детали и другие материальные ценности для проведения всех видов ремонтов оборудования и других видов производствен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пределение коммерческой тайны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фиденциальност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нформации, позволяющий её обладателю при существующих или возможных обстоятельствах увеличить доходы, избежать неоправданных расходов, сохранить положение на рынке товаров и т.д.</w:t>
            </w:r>
          </w:p>
          <w:p>
            <w:pPr>
              <w:pStyle w:val="Normal"/>
              <w:ind w:left="238" w:hanging="283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. Оценка сильных и слабых сторон  деятельности торгового предприятия</w:t>
            </w:r>
          </w:p>
          <w:p>
            <w:pPr>
              <w:pStyle w:val="Normal"/>
              <w:ind w:left="238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. Сведения, характеризующие объем, структуру, закономерности и тенденции  развития покупательского с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но ли утверждение:  Запрещается продажа тортов и пирожных с заварным кремом и взбитым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ливкам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а предприятиях, где отсутствуе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олодильное оборудование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.  нет            Б.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характеристику  простого  ассорти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ссортимент товаров, представленный такими видами, которые классифицируются не более чем по трем признакам; Такой ассортимент представлен небольшим количеством групп, видов и наименований товаров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Ассортимент товаров, предоставленный такими видами, которые классифицируются более чем по трем признакам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3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Набор товаров одного вида, но разных торговых марок. Такие товары могут удовлетворять как физиологические потребности, так и социальные, психологическ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пределение сопутствующего  ассорти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бор товаров одного вида, но разных торговых марок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176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абор товаров, который выполняют вспомогательные функции и не относящиеся для данной группы товаров;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ссортимент товаров, представленный такими видами, которые классифицируются не более чем по трем признака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определение индексации мест хранения на склад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А. У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ловное цифровое обозначение мест хранения товаров на складе</w:t>
            </w:r>
          </w:p>
          <w:p>
            <w:pPr>
              <w:pStyle w:val="Normal"/>
              <w:ind w:left="176" w:hanging="1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. Хранение различных продовольственных товаров, затаренных  в мешки, кули, ящики, бочки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. Этап складских операций, завершающий процесс выполнения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menutable"/>
                <w:bCs/>
                <w:color w:val="000000"/>
                <w:sz w:val="20"/>
                <w:szCs w:val="20"/>
                <w:shd w:fill="FFFFFF" w:val="clear"/>
              </w:rPr>
              <w:t>Укажите вид информации, которая</w:t>
            </w:r>
            <w:r>
              <w:rPr>
                <w:rStyle w:val="Submenutable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ает возможность коммерческим службам исследовать спрос и предложение на рынке и его сегментах, емкость и характер рынка, уровень цен и т.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Информация о конкурентной сре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Информация о покупател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Информация о конъюнктуре ры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426" w:hanging="426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426" w:hanging="426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left="426" w:hanging="426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left="426" w:hanging="426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318"/>
        <w:gridCol w:w="3457"/>
      </w:tblGrid>
      <w:tr>
        <w:trPr>
          <w:trHeight w:val="23" w:hRule="atLeast"/>
        </w:trPr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63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8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60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114">
    <w:name w:val="Заголовок 1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bCs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450757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labirint.ru/books/252942/" TargetMode="External"/><Relationship Id="rId7" Type="http://schemas.openxmlformats.org/officeDocument/2006/relationships/hyperlink" Target="http://www.tovarovedenie.org/articles.php?cat_id=2" TargetMode="External"/><Relationship Id="rId8" Type="http://schemas.openxmlformats.org/officeDocument/2006/relationships/hyperlink" Target="http://5ballov.qip.ru/referats/preview/105403" TargetMode="External"/><Relationship Id="rId9" Type="http://schemas.openxmlformats.org/officeDocument/2006/relationships/hyperlink" Target="http://window.edu.ru/window_catalog/files/1266/Mtd_mlk18.pd" TargetMode="External"/><Relationship Id="rId10" Type="http://schemas.openxmlformats.org/officeDocument/2006/relationships/hyperlink" Target="http://obuk.ru/book/111241-teoreticheskie-osnovy-tovarovedeniya-uchebnik-dlya-vuzov.htm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08:00Z</dcterms:created>
  <dc:creator>k5</dc:creator>
  <dc:description/>
  <cp:keywords/>
  <dc:language>en-US</dc:language>
  <cp:lastModifiedBy>Преподаватель</cp:lastModifiedBy>
  <dcterms:modified xsi:type="dcterms:W3CDTF">2020-12-03T10:20:00Z</dcterms:modified>
  <cp:revision>64</cp:revision>
  <dc:subject/>
  <dc:title/>
</cp:coreProperties>
</file>