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right"/>
        <w:rPr>
          <w:iCs/>
        </w:rPr>
      </w:pPr>
      <w:r>
        <w:rPr>
          <w:iCs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right"/>
        <w:rPr>
          <w:iCs/>
        </w:rPr>
      </w:pPr>
      <w:r>
        <w:rPr>
          <w:iCs/>
        </w:rPr>
        <w:t xml:space="preserve">к ООП СПО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right"/>
        <w:rPr>
          <w:i/>
          <w:i/>
        </w:rPr>
      </w:pPr>
      <w:r>
        <w:rPr>
          <w:b/>
        </w:rPr>
        <w:t>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/>
      </w:pPr>
      <w:bookmarkStart w:id="0" w:name="OLE_LINK9"/>
      <w:bookmarkEnd w:id="0"/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9"/>
      <w:bookmarkStart w:id="2" w:name="OLE_LINK9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Cs/>
        </w:rPr>
      </w:pPr>
      <w:r>
        <w:rPr>
          <w:iCs/>
        </w:rPr>
        <w:t>2020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iCs/>
        </w:rPr>
        <w:t xml:space="preserve">Рабочая программа учебной дисциплины  ОГСЭ 02. История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38.02.05 Товароведение и экспертиза качества потребительских товаров, утвержденного приказом </w:t>
      </w:r>
      <w:r>
        <w:rPr>
          <w:rFonts w:eastAsia="Calibri"/>
          <w:iCs/>
          <w:color w:val="000000"/>
        </w:rPr>
        <w:t>Минобрнауки России от 28.07.2014 N 835, зарегистрирован в Минюсте России 25.08.2014 N 33769.</w:t>
      </w:r>
    </w:p>
    <w:p>
      <w:pPr>
        <w:pStyle w:val="Normal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993"/>
        <w:jc w:val="both"/>
        <w:rPr>
          <w:rFonts w:eastAsia="Calibri"/>
        </w:rPr>
      </w:pPr>
      <w:r>
        <w:rPr>
          <w:rFonts w:eastAsia="Times New Roman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b/>
          <w:iCs/>
        </w:rPr>
        <w:t>Разработчик:</w:t>
      </w:r>
      <w:r>
        <w:rPr>
          <w:rFonts w:eastAsia="Calibri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  <w:t>Трухина Т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92"/>
      </w:tblGrid>
      <w:tr>
        <w:trPr>
          <w:trHeight w:val="588" w:hRule="atLeast"/>
        </w:trPr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8" w:hRule="atLeast"/>
        </w:trPr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ПАСПОРТ РАБОЧЕЙ ПРОГРАММЫ УЧЕБНОЙ ДИСЦИПЛИН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Р</w:t>
            </w:r>
          </w:p>
        </w:tc>
      </w:tr>
      <w:tr>
        <w:trPr>
          <w:trHeight w:val="405" w:hRule="atLeast"/>
        </w:trPr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СТРУКТУРА И СОДЕРЖАНИЕ УЧЕБНОЙ ДИСЦИПЛИН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7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УСЛОВИЯ РЕАЛИЗАЦИИ  УЧЕБНОЙ ДИСЦИПЛИНЫ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64" w:type="dxa"/>
            <w:tcBorders/>
          </w:tcPr>
          <w:p>
            <w:pPr>
              <w:pStyle w:val="Heading1"/>
              <w:ind w:hanging="0"/>
              <w:jc w:val="both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firstLine="426"/>
        <w:contextualSpacing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center"/>
        <w:rPr/>
      </w:pPr>
      <w:r>
        <w:rPr>
          <w:b/>
        </w:rPr>
        <w:t>ОГСЭ.02  Исто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едерального государственного образовательного стандарта СПО по специальности 38.02.05 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/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sz w:val="24"/>
          <w:szCs w:val="24"/>
        </w:rPr>
        <w:t xml:space="preserve">В профессиональных образовательных организациях учебная дисциплина </w:t>
      </w:r>
      <w:r>
        <w:rPr/>
        <w:t xml:space="preserve">ОГСЭ.02 История </w:t>
      </w:r>
      <w:r>
        <w:rPr>
          <w:rStyle w:val="FontStyle60"/>
          <w:rFonts w:cs="Times New Roman"/>
          <w:sz w:val="24"/>
          <w:szCs w:val="24"/>
        </w:rPr>
        <w:t>изучается в общем гуманитарном и социально-экономическом цикле учебного плана ООП СПО на базе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>
          <w:b/>
          <w:b/>
        </w:rPr>
      </w:pPr>
      <w:r>
        <w:rPr>
          <w:b/>
        </w:rPr>
        <w:t>Цели и задачи учебной дисциплины ОГСЭ.02 История – требования к результатам освоения учебной дисциплины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</w:t>
      </w:r>
      <w:r>
        <w:rPr/>
        <w:t>ОГСЭ.02 История</w:t>
      </w:r>
      <w:r>
        <w:rPr>
          <w:rStyle w:val="FontStyle60"/>
          <w:rFonts w:cs="Times New Roman"/>
          <w:sz w:val="24"/>
          <w:szCs w:val="24"/>
        </w:rPr>
        <w:t xml:space="preserve"> направлено на достижение следующей </w:t>
      </w:r>
      <w:r>
        <w:rPr>
          <w:rStyle w:val="FontStyle51"/>
          <w:rFonts w:cs="Times New Roman"/>
          <w:sz w:val="24"/>
          <w:szCs w:val="24"/>
        </w:rPr>
        <w:t>цели:</w:t>
      </w:r>
    </w:p>
    <w:p>
      <w:pPr>
        <w:pStyle w:val="Normal"/>
        <w:shd w:fill="FFFFFF" w:val="clear"/>
        <w:ind w:firstLine="600"/>
        <w:jc w:val="both"/>
        <w:rPr>
          <w:b/>
          <w:b/>
        </w:rPr>
      </w:pPr>
      <w:r>
        <w:rPr/>
        <w:t>приобретение обучающимися теоретических знаний о предмете история</w:t>
      </w:r>
      <w:r>
        <w:rPr>
          <w:b/>
        </w:rPr>
        <w:t xml:space="preserve">, </w:t>
      </w:r>
      <w:r>
        <w:rPr/>
        <w:t>ориентирование в современной, политической и культурной ситуации в России и ми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00"/>
        <w:jc w:val="both"/>
        <w:rPr>
          <w:color w:val="000000"/>
        </w:rPr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Ознакомить студентов с процессами развития ключевых регионов мир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Дать студентам знания, которые будут способствовать формированию у них критического мышления, основ социально-экономического и политического анализа общественных яв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ь роль международных организации, права, науки, культуры и религии в сохранении традиций и ми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spacing w:before="0" w:after="280"/>
        <w:ind w:left="851" w:hanging="360"/>
        <w:rPr/>
      </w:pPr>
      <w:r>
        <w:rPr/>
        <w:t>Назначение ООН, НАТО, ЕС и других организаций и основные направления их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Содержание и назначение важнейших </w:t>
      </w:r>
      <w:r>
        <w:rPr/>
        <w:t xml:space="preserve">нормативных </w:t>
      </w:r>
      <w:r>
        <w:rPr>
          <w:color w:val="000000"/>
        </w:rPr>
        <w:t>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максимальной учебной нагрузки обучающегося 72 часа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обязательной аудиторной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учебной нагрузки обучающегося 48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самостоятельной работы обучающегося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ГСЭ 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992"/>
      </w:tblGrid>
      <w:tr>
        <w:trPr>
          <w:trHeight w:val="460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ые учебные занятия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учебная работа (всег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работа над курсовым проектом (работой) (если предусмотре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казываются другие виды самостоятельной работы при их налич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аттестация в форме </w:t>
            </w:r>
            <w:r>
              <w:rPr>
                <w:b/>
                <w:color w:val="000000"/>
              </w:rPr>
              <w:t>дифференцированного за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1134"/>
          <w:pgNumType w:start="5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 02. Истор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432"/>
        <w:gridCol w:w="850"/>
        <w:gridCol w:w="1134"/>
        <w:gridCol w:w="993"/>
        <w:gridCol w:w="1559"/>
      </w:tblGrid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Основные направления развития ключевых регионов мира на рубеже веков 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в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1.</w:t>
            </w:r>
            <w:r>
              <w:rPr>
                <w:bCs/>
                <w:color w:val="000000"/>
                <w:sz w:val="20"/>
                <w:szCs w:val="20"/>
              </w:rPr>
              <w:t xml:space="preserve"> Геополитические альтернативы в мире на рубеж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Глобализация и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Демографическая пробл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Мировая цивилизация в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грационные процессы в современном мире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Интеграционные процессы в современ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еждунаро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Трансформация индустри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букле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еждународные экономические объед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одготовить сообщение </w:t>
            </w:r>
            <w:r>
              <w:rPr>
                <w:color w:val="000000"/>
                <w:sz w:val="20"/>
                <w:szCs w:val="20"/>
              </w:rPr>
              <w:t>Трансформация индустри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ременные тенденции экономического развития Росс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Экономический рост: от восстановительных закономерностей к структурным реф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едпосылки глобализации российск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Инновационная экономика - стратегическое направление развития России в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.Составление презентации (букле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Инновации в сфере профессиональной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 Составление сравнительной таблицы «Демографическое состояние в развитых, развивающихся и странах третьего ми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4.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о и человек в современных вооружённых конфликтах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Определение и понятия вооруженного конфли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iCs/>
                <w:color w:val="000000"/>
                <w:sz w:val="20"/>
                <w:szCs w:val="20"/>
              </w:rPr>
              <w:t>Причины и стороны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Теоретико-аналитический анализ современ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Проблема урегулирования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Подбор и просмотр видеороликов </w:t>
            </w:r>
            <w:r>
              <w:rPr>
                <w:color w:val="000000"/>
                <w:sz w:val="20"/>
                <w:szCs w:val="20"/>
              </w:rPr>
              <w:t>«Современные войны и вооруженные конфликт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Основные процессы политического и экономического развития ведущих государств и регионов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1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вропа и США на рубеже XX - XXI веков.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Формирование Европейского сою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Соединенные Штаты Америки «одинокая сверхдержава» и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54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тему и сделать конспект «Социально-экономические основы объ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литическое развитие стран «рейнского капитализма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Факторы развития Западной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ранция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«Страна классической национализаци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 xml:space="preserve">Герм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Ита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Великоб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делать сравнительную таблицу по развитию стран рейнского капитал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2.3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Политическое развитие «малых» развитых стран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«Малые» развитые страны – Австрия, Бельгия, Дания, Люксембург, Нидерланды, Финляндия, Швеция и Ирлан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реднеразвитые страны – Испания, Греция и Португа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«Новые» члены Евросоюза: Чехия, Венгрия, Польша, Словения, Словакия, Литва, Латвия, Эстония, Кипр и Маль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30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бщения на тему «Партнерские отношения между Россией и 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Сравнить экономику и политику </w:t>
            </w:r>
            <w:r>
              <w:rPr>
                <w:color w:val="000000"/>
                <w:sz w:val="20"/>
                <w:szCs w:val="20"/>
              </w:rPr>
              <w:t>стран Бенилюк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4.</w:t>
            </w:r>
            <w:r>
              <w:rPr>
                <w:bCs/>
                <w:color w:val="000000"/>
                <w:sz w:val="20"/>
                <w:szCs w:val="20"/>
              </w:rPr>
              <w:t xml:space="preserve">  Колониальные страны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Процесс деколонизации во втор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Особенности развития стран «третьего мир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Пути преодоления отстал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2.5.</w:t>
            </w:r>
            <w:r>
              <w:rPr>
                <w:bCs/>
                <w:color w:val="000000"/>
                <w:sz w:val="20"/>
                <w:szCs w:val="20"/>
              </w:rPr>
              <w:t xml:space="preserve">  Страны Азии, Африки и Латинской Америки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ит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д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Япо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Страны Ближнего Вос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Брази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Наименее развитые страны (Н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1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подготовке презентации, или подбор короткометражного видеоролика, тема на выбор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Лидер национально-освободительного движения Дж. Неру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Индия сегодня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Современный Китай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ефтеэкспорирующие государства: Саудовская Аравия, Кувейт, Катар, ОАЭ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именее развитые страны мира: проблемы и перспективы их  разви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3. Международные организации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ма 3.1.</w:t>
            </w:r>
            <w:r>
              <w:rPr>
                <w:color w:val="000000"/>
                <w:sz w:val="20"/>
                <w:szCs w:val="20"/>
              </w:rPr>
              <w:t xml:space="preserve">  Международные межправитель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: </w:t>
            </w:r>
            <w:r>
              <w:rPr>
                <w:bCs/>
                <w:color w:val="000000"/>
                <w:sz w:val="20"/>
                <w:szCs w:val="20"/>
              </w:rPr>
              <w:t>ООН, НАТО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11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Международные межправительственные Организации</w:t>
            </w:r>
            <w:r>
              <w:rPr>
                <w:bCs/>
                <w:color w:val="000000"/>
                <w:sz w:val="20"/>
                <w:szCs w:val="20"/>
              </w:rPr>
              <w:t>: понятие, признаки, состав, органы,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ОН как основной гарант международной безопасност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сновные задачи и принципы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Государства-члены Н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общение или разработка презентации, тема на выбор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т двухполюсного мира к однополюсному или к многополюсному?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Новый мировой беспоря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Международная межправительственная организация (ООН, НАТ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о безопасности и сотрудничеству в Европ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говор о Европейском союзе (ЕС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зиции ЕС в мировой экономик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тиворечия в Евросоюз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Роли и место ОБСЕ в архитектуре европейской безопасности на рубеже XX-XXI веко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Хельсинкский процесс в 1990-е годы (от СБСЕ к ОБСЕ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Деятельность СБСЕ/ОБСЕ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Хартия европейск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БСЕ перед лицом новых вызовов и угроз XX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11</w:t>
            </w:r>
          </w:p>
        </w:tc>
      </w:tr>
      <w:tr>
        <w:trPr>
          <w:trHeight w:val="35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езентацию на тему «Отношения ЕС с Росс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общение, тема на выбор):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Включение новых государств и государственных образований в современную мировую систему.</w:t>
            </w:r>
          </w:p>
          <w:p>
            <w:pPr>
              <w:pStyle w:val="Style19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Многосторонние институты в международных отнош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Основные шаги западноевропейской интег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. Роль науки, культуры, и религии в сохранении и укреплении национальных и государственных тради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1.</w:t>
            </w:r>
            <w:r>
              <w:rPr>
                <w:color w:val="000000"/>
                <w:sz w:val="20"/>
                <w:szCs w:val="20"/>
              </w:rPr>
              <w:t xml:space="preserve"> Культура Запада и Восто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Отличие западной и восточных куль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Культура России в системе Восток-Зап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4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обенности культуры России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Природно-географические услови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Геополитические и этнические факторы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 Социальная и духовная культура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Место и роль России в мировой куль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В том числе, практических зан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оставление опорного конспекта на тему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Процессы культурной глобализации в современном мир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составление презентации, тема на выбор):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иональная культура русских: достижения и проблема ее сохранения»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ьтурный облик России в постиндустриальном пространстве»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а сохранения национальной культуры в России»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блема сохранения культуры малых народов крайнего севера»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хранятся ли национальные языки?»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08"/>
                <w:tab w:val="left" w:pos="267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ществует ли в России целенаправленная государственная культурная политика и нужна ли она?»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.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Тема 5.1.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Основные правовые системы современного мир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1. </w:t>
            </w:r>
            <w:r>
              <w:rPr>
                <w:color w:val="0070C0"/>
                <w:sz w:val="20"/>
                <w:szCs w:val="20"/>
              </w:rPr>
              <w:t>Основные правовые системы современного мира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 Источники гражданского права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. Признаки нормативного а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. Правотворчество: понятие и принцип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2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держание и назначение нормативно-правовых актов мирового знач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сеобщая Декларация прав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венция о правах ребен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семирная программа действий, касающаяся молодежи до 2000 года и на последующий пери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обзор и анализ нормативных актов, на выбор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общая Декларация прав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нвенция о правах ребе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семирная программа действий, касающаяся молодежи до 2000 года и на последующ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Тема 5.3.</w:t>
            </w:r>
            <w:r>
              <w:rPr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Содержание и назначение нормативно-правовых актов РФ федерального и регионального значения 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. Основные виды нормативных актов в современной Росс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Конституция РФ – основной закон страны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Законы и подзаконные акты РФ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. Акты субъектов Федерац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. Акты местного самоуправления Российской Федерац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70C0"/>
                <w:sz w:val="20"/>
                <w:szCs w:val="20"/>
              </w:rPr>
              <w:t>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color w:val="000000"/>
                <w:sz w:val="20"/>
                <w:szCs w:val="20"/>
              </w:rPr>
              <w:t>(работа с правовой системой «Консультант-плюс» («Гарант»), составление электронной базы нормативных актов, регулирующих профессиональную деятельность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рмативно-правовые акты, регулирующие профессиональную деятельност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  <w:t>* -  часы, отведенные на дистанционное обуче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2. 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bCs/>
        </w:rPr>
      </w:pPr>
      <w:r>
        <w:rPr>
          <w:bCs/>
          <w:color w:val="000000"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абочее место студента (по количеству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6. </w:t>
      </w:r>
      <w:r>
        <w:rPr/>
        <w:t>Набор исторических карт, портретов, таблиц, медиа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Учебные электронные презентации и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8. Учебно-методическ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/>
        <w:t>Выход в интернет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Библиотека, читальный зал с выходом в Интернет, оборудованный наглядными пособиями, литературой и справочной литературо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8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иальнос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1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тория России ХХ – начало ХХ</w:t>
      </w:r>
      <w:r>
        <w:rPr>
          <w:lang w:val="en-US"/>
        </w:rPr>
        <w:t>I</w:t>
      </w:r>
      <w:r>
        <w:rPr/>
        <w:t xml:space="preserve"> века: учеб. для 11 кл. общеобр. учрежд. / А. А. Левандовский, Щетинов Ю. А. – 10-е изд. – М.: «Просвещение». 2005. - 42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3">
        <w:r>
          <w:rPr>
            <w:rStyle w:val="InternetLink"/>
            <w:bCs/>
            <w:color w:val="000000"/>
            <w:u w:val="none"/>
          </w:rPr>
          <w:t>http://window.edu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shd w:fill="F7F7F7" w:val="clear"/>
        </w:rPr>
        <w:t xml:space="preserve">Образовательные ресурсы Интернета. История. – (Режим доступа: </w:t>
      </w:r>
      <w:hyperlink r:id="rId4">
        <w:r>
          <w:rPr>
            <w:rStyle w:val="InternetLink"/>
            <w:color w:val="000000"/>
            <w:u w:val="none"/>
            <w:shd w:fill="F7F7F7" w:val="clear"/>
          </w:rPr>
          <w:t>http://www.alleng.ru/edu/hist.htm</w:t>
        </w:r>
      </w:hyperlink>
      <w:r>
        <w:rPr>
          <w:shd w:fill="F7F7F7" w:val="clear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ны Азии, Африки и Латинской Америки – путь развития в 20 веке. – (Режим доступа: </w:t>
      </w:r>
      <w:hyperlink r:id="rId5">
        <w:r>
          <w:rPr>
            <w:rStyle w:val="InternetLink"/>
            <w:bCs/>
            <w:kern w:val="2"/>
          </w:rPr>
          <w:t>http://www.nado5.ru/e-book/puti-razvitiya-azii-afriki-i-latinskoi-ameriki</w:t>
        </w:r>
      </w:hyperlink>
      <w:r>
        <w:rPr>
          <w:bCs/>
          <w:kern w:val="2"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История России </w:t>
      </w:r>
      <w:r>
        <w:rPr>
          <w:bCs/>
          <w:kern w:val="2"/>
          <w:lang w:val="en-US"/>
        </w:rPr>
        <w:t>XX</w:t>
      </w:r>
      <w:r>
        <w:rPr>
          <w:bCs/>
          <w:kern w:val="2"/>
        </w:rPr>
        <w:t xml:space="preserve"> – начала </w:t>
      </w:r>
      <w:r>
        <w:rPr>
          <w:bCs/>
          <w:kern w:val="2"/>
          <w:lang w:val="en-US"/>
        </w:rPr>
        <w:t>XXI</w:t>
      </w:r>
      <w:r>
        <w:rPr>
          <w:bCs/>
          <w:kern w:val="2"/>
        </w:rPr>
        <w:t xml:space="preserve"> века. – (Режим доступа:</w:t>
      </w:r>
      <w:r>
        <w:rPr/>
        <w:t xml:space="preserve"> </w:t>
      </w:r>
      <w:r>
        <w:rPr>
          <w:bCs/>
          <w:kern w:val="2"/>
        </w:rPr>
        <w:t>http://www.telenir.net/istorija/istorija_rossii_hh_nachala_xxi_veka/p1.php</w:t>
      </w:r>
      <w:r>
        <w:rPr>
          <w:bCs/>
        </w:rPr>
        <w:t>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outlineLvl w:val="1"/>
        <w:rPr>
          <w:bCs/>
          <w:kern w:val="2"/>
        </w:rPr>
      </w:pPr>
      <w:r>
        <w:rPr/>
        <w:t xml:space="preserve">ХРОНОС. Всемирная история в Интернете. – (Режим доступа: </w:t>
      </w:r>
      <w:hyperlink r:id="rId6">
        <w:r>
          <w:rPr>
            <w:rStyle w:val="InternetLink"/>
          </w:rPr>
          <w:t>http://hrono.ru/</w:t>
        </w:r>
      </w:hyperlink>
      <w:r>
        <w:rPr/>
        <w:t>).</w:t>
      </w:r>
    </w:p>
    <w:p>
      <w:pPr>
        <w:pStyle w:val="Style19"/>
        <w:numPr>
          <w:ilvl w:val="0"/>
          <w:numId w:val="0"/>
        </w:numPr>
        <w:spacing w:before="0" w:after="0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бочая программа учебной дисциплины адаптирована для организации образовательного процесса для инвалидов и студентов, имеющих ограниченные возможности здоровья (далее – ОВЗ) в части выбора форм, методов и педагогических технологий. 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даптация рабочей программы проведена с учетом требований ФЗ No 273–ФЗ, ст. 79, письма Минобрнауки РФ от 03.08.2014 г. No 06-281 «Требования к организации образовательного процесса для обучения инвалидов и лиц с ОВЗ в ПОО, в том числе оснащенности образовательного процесса», а также методическими рекомендациями по разработке и реализации адаптированных образовательных программ среднего профессионального образования от 22.04.2015 г. No 06–830 вн. 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даптация рабочей программы проведена для инвалидов и обучающихся с ОВЗ, имеющих следующие особенности: нарушение речи; нарушение слуха; нарушение опорно-двигательного аппарата, в т.ч. ДЦП; нарушения функций и систем организма, не препятствующих обучению по специальности. </w:t>
      </w:r>
    </w:p>
    <w:p>
      <w:pPr>
        <w:pStyle w:val="Normal"/>
        <w:spacing w:before="0" w:after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Задачи адаптации рабочей программы: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) формированиеиндивидуальнойобразовательнойтраекториидляинвалидовиобучающихся с ОВЗ;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) создание условий, способствующих социальной адаптации для инвалидов и обучающихся с ОВЗ в учебной группе;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) повышение уровня доступности получения информации для инвалидов и обучающихся с ОВЗ; </w:t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формирование мотивации к обучению на основе применения современных педагогических технологий. 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Адаптационные формы и методы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наглядная опора в обучени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алгоритмы в обучени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комментированное управление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поэтапное формирование умственных действий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опережающее консультирование по трудным темам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игнорирование негативных поступков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задания с нарастающей степенью трудност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смена видов деятельност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поэтапная помощь педагога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дифференцированные формы заданий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чередование форм организации учебной деятельности (индивидуальная, парная, групповая)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использование специальных технических средств приема-передачи учебной информации коллективного и индивидуального пользования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использование специальных дидактических материалов, печатных и электронных образовательных ресурсов в формах, адаптированных к обучению инвалидов и обучающихся с ОВЗ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проведение групповых и индивидуальных консультаций. </w:t>
      </w:r>
    </w:p>
    <w:p>
      <w:pPr>
        <w:pStyle w:val="Normal"/>
        <w:spacing w:before="0" w:after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Педагогические технологии, обеспечивающие адаптацию образовательного процесса для инвалидов и обучающихся с ОВЗ: </w:t>
      </w:r>
    </w:p>
    <w:p>
      <w:pPr>
        <w:pStyle w:val="Normal"/>
        <w:spacing w:before="0" w:after="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здоровьесберегающие технологи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технологии программированного обучения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информационно-коммуникационные технологии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технологии дистанционного обучения;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Symbol" w:cs="Symbol" w:ascii="Symbol" w:hAnsi="Symbol"/>
        </w:rPr>
        <w:t></w:t>
      </w:r>
      <w:r>
        <w:rPr>
          <w:rFonts w:eastAsia="SymbolMT;Cambria" w:cs="SymbolMT;Cambria" w:ascii="SymbolMT;Cambria" w:hAnsi="SymbolMT;Cambria"/>
        </w:rPr>
        <w:t xml:space="preserve"> </w:t>
      </w:r>
      <w:r>
        <w:rPr>
          <w:rFonts w:cs="SymbolMT;Cambria" w:ascii="SymbolMT;Cambria" w:hAnsi="SymbolMT;Cambria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технологии уровневой дифференци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 02</w:t>
      </w:r>
      <w:r>
        <w:rPr>
          <w:b/>
          <w:color w:val="FF0000"/>
        </w:rPr>
        <w:t xml:space="preserve"> </w:t>
      </w:r>
      <w:r>
        <w:rPr>
          <w:b/>
        </w:rPr>
        <w:t>История</w:t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ind w:left="284" w:hanging="4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ое наблюдение и оценивание выполнения самостоятельных 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контроль в форме защиты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ять взаимосвязь отечественных, региональных, мировых социально-экономических, политических и культурных проблем.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ировать гражданско-патриотическую позицию.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развития ключевых регионов мира на рубеже веков (XX и XXI вв.);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ндивидуальный опрос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опрос в форме тестирования;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в рамках текущего контроля результатов выполнения самостоятельной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причины локальных, региональных, межгосударственных конфликтов в конце XX - начале XXI в.;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значение международных организаций и основные направления их деятельности;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роспективный анализ развития отрасли.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0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1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ть значимость своей профессии (специальности). Демонстрация поведения на основе общечеловеческих ценностей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4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.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ланирование информационного поиска из широкого набора источников, необходимого для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уктурировать отобранную информацию в соответствии с параметрами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терпретация полученной информации в контексте в профессиональной деятельност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.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Проводит анализ профессиональных проблемных ситуациях.  Формулирует несколько способов решения. Оценивает риски. Выбирает решение с наименьшими потерям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Распознавание сложных проблемных ситуаций в различных контек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этапов 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требности в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ение всех возможных источников нужных ресурсов, в том числе неочевид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детального 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исков на каждом шаг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 5. Владеть информационной культурой, анализировать и оценивать информацию с использованием информационно-коммуникационных технологий. 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именение средств информатизации и информационных технологий для реализации профессиональной деятельност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Участие в деловом общении для эффективного решения делов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профессиональной деятельности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.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Грамотно устно и письменно излагать свои мысли по профессиональной тематике на государственном языке. Проявление толерантности в рабочем коллективе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.</w:t>
            </w:r>
          </w:p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Использование актуальной нормативно-правовой документации по профессии (специальности). Применение современной научной профессиональной терми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траектории профессионального развития и самообразования. 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К 9.Ориентироваться в условиях частой смены технологий в профессиональной деятельности</w:t>
            </w:r>
            <w:r>
              <w:rPr>
                <w:rStyle w:val="FontStyle50"/>
                <w:color w:val="000000"/>
                <w:sz w:val="20"/>
                <w:szCs w:val="20"/>
              </w:rPr>
              <w:t>.</w:t>
            </w:r>
          </w:p>
          <w:p>
            <w:pPr>
              <w:pStyle w:val="Style101"/>
              <w:spacing w:lineRule="auto" w:line="240"/>
              <w:ind w:hanging="0"/>
              <w:rPr>
                <w:rStyle w:val="FontStyle5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пределение инвестиционной привлекательности коммерческих идей  в рамках профессиональной деятельности. Составлять бизнес-план. Презентовать бизнес-идею. Определение источников финансирования. Применение грамотных кредитных продуктов для открытия дела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1</w:t>
      </w:r>
    </w:p>
    <w:p>
      <w:pPr>
        <w:pStyle w:val="Normal"/>
        <w:numPr>
          <w:ilvl w:val="0"/>
          <w:numId w:val="19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развернутого построения коммунистического общества за 20 лет, принятая в период «оттепели», была заменена руководством СССР в 1970-е гг. на концепцию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я «развитого социализма» 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кончательной победы социализма в СССР 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«нового политического мышления» 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остроения социалистического общества «с человеческим лицом» 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ыло одним из последствий участия советских войск в афганской войне?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СССР из ООН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епление авторитета СССР в мировом коммунистическом движении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противоречий между СССР и многими странами мир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к политике «разрядки» в международных отношениях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ином «период застоя» чаще сего характеризуется развитие СССР во время руководства: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С. Хрущев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.И. Брежнев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С. Горбачев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Н. Ельцин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з названного относилось к периоду перестройки в СССР?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новой Конституции СССР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дение в обществе интереса к публицистике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обновление процесса реабилитации жертв массовых репрессий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нание из страны представителей диссидентского движения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о-политическая жизнь в России в 1990-х гг. характеризовалась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ьбой за свободу выезда из страны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ольным распространением запрещенных литературных произведений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м безальтернативных выборов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ологическим плюрализмом</w:t>
      </w:r>
    </w:p>
    <w:p>
      <w:pPr>
        <w:pStyle w:val="Default"/>
        <w:numPr>
          <w:ilvl w:val="0"/>
          <w:numId w:val="11"/>
        </w:numPr>
        <w:ind w:left="644" w:hanging="360"/>
        <w:rPr>
          <w:sz w:val="22"/>
          <w:szCs w:val="22"/>
        </w:rPr>
      </w:pPr>
      <w:r>
        <w:rPr>
          <w:sz w:val="22"/>
          <w:szCs w:val="22"/>
        </w:rPr>
        <w:t>Программа «500 дней» С.С.Шаталина и Г.А.Явлинского предполагала: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еход к рыночной экономике за 1,5 года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этапное введение рыночных отношений за 10-20 лет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совершенствование плановой экономики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менение метода «шоковой терапии» в проведении реформ</w:t>
      </w:r>
    </w:p>
    <w:p>
      <w:pPr>
        <w:pStyle w:val="Default"/>
        <w:numPr>
          <w:ilvl w:val="0"/>
          <w:numId w:val="11"/>
        </w:numPr>
        <w:ind w:left="644" w:hanging="360"/>
        <w:rPr>
          <w:sz w:val="22"/>
          <w:szCs w:val="22"/>
        </w:rPr>
      </w:pPr>
      <w:r>
        <w:rPr>
          <w:sz w:val="22"/>
          <w:szCs w:val="22"/>
        </w:rPr>
        <w:t>8 декабря 1991 г. в резиденции под Минском президенты России, Украины и Председатель Верховного Совета Белоруссии подписали соглашение о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ведении в СССР чрезвычайного положения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разовании содружества Независимых Государств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прещении в СССР деятельности КПСС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оздании межреспубликанского экономического комитета</w:t>
      </w:r>
    </w:p>
    <w:p>
      <w:pPr>
        <w:pStyle w:val="Default"/>
        <w:numPr>
          <w:ilvl w:val="0"/>
          <w:numId w:val="11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тите отрывок из выступления государственного деятеля СССР по Центральному телевидению в декабре 1991 г. и напишите его фамилию. </w:t>
      </w:r>
    </w:p>
    <w:p>
      <w:pPr>
        <w:pStyle w:val="Default"/>
        <w:ind w:left="-40" w:right="-40" w:hanging="0"/>
        <w:rPr>
          <w:sz w:val="22"/>
          <w:szCs w:val="22"/>
        </w:rPr>
      </w:pPr>
      <w:r>
        <w:rPr>
          <w:sz w:val="22"/>
          <w:szCs w:val="22"/>
        </w:rPr>
        <w:t xml:space="preserve">«В силу сложившейся ситуации... прекращаю свою деятельность... Я покидаю свой пост с тревогой. Но и с надеждой, с верой в вас, в вашу мудрость и силу духа. Мы – наследники великой цивилизации, и сейчас от всех и каждого зависит, чтобы она возродилась к новой современной и достойной жизни...»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: _______________ .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изменение произошло в международных отношениях после распада СССР?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е числа стран – членов блока НАТО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 России из ООН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ращение США в единственную сверхдержаву мира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худшение отношений России со странами Азиатско-Тихоокеанского региона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им из важных событий во внешней политике России в 1990-е гг. стало ее вступление 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гу Наций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Европы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Н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е геополитического положения РФ после распада СССР выразилось в: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и влияния России в странах Восточной Европы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ере выхода к Черному морю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ии НАТО к границам России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рате Курильских островов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веренитет России был провозглашен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июня 1987 г.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июня 1990 г.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июня 1991 г.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июня 1993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ю о передаче полномочий федерального Центра автономиям в таком объеме, который им по силам реализовать («сколько можете проглотить»), выдвинул в 1991 г.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Т.Гайдар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В.Жириновский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Н.Ельцин</w:t>
      </w:r>
    </w:p>
    <w:p>
      <w:pPr>
        <w:pStyle w:val="Normal"/>
        <w:numPr>
          <w:ilvl w:val="1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С.Горбаче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60"/>
        <w:rPr/>
      </w:pPr>
      <w:r>
        <w:rPr>
          <w:color w:val="000000"/>
          <w:sz w:val="22"/>
          <w:szCs w:val="22"/>
        </w:rPr>
        <w:t xml:space="preserve">Какое из средств массовой информации имеет в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 наибольшее влияние на население России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видение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дио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зеты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термином принято обозначать слой не элитарной культуры, производимый для всеобщего потребления и рассчитанный на максимальное число потребителей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ангард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культура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культура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совая культу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644" w:hanging="360"/>
        <w:rPr/>
      </w:pPr>
      <w:r>
        <w:rPr>
          <w:color w:val="000000"/>
          <w:sz w:val="22"/>
          <w:szCs w:val="22"/>
        </w:rPr>
        <w:t xml:space="preserve">Что является одной из важнейших внешнеполитических задач РФ в начале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?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хождение в «большую семерку» ведущих стран мира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интеграционных процессов в СНГ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тупление в НАТО</w:t>
      </w:r>
    </w:p>
    <w:p>
      <w:pPr>
        <w:pStyle w:val="Normal"/>
        <w:numPr>
          <w:ilvl w:val="1"/>
          <w:numId w:val="11"/>
        </w:numPr>
        <w:ind w:left="104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 войск из стран Восточной и Центральной Европы</w:t>
      </w:r>
    </w:p>
    <w:p>
      <w:pPr>
        <w:pStyle w:val="Default"/>
        <w:numPr>
          <w:ilvl w:val="0"/>
          <w:numId w:val="11"/>
        </w:numPr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черты характеризовали общественно-политическую жизнь СССР в 1970-х – середине 1980-х гг.? 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ение численности партийно-государственного аппарата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борьбы с инакомыслием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обновление критики культа личности И.В. Сталина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бильность внутриполитической обстановки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альтернативных выборов</w:t>
      </w:r>
    </w:p>
    <w:p>
      <w:pPr>
        <w:pStyle w:val="Normal"/>
        <w:numPr>
          <w:ilvl w:val="1"/>
          <w:numId w:val="11"/>
        </w:numPr>
        <w:ind w:left="103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ение роли партноменклатуры</w:t>
      </w:r>
    </w:p>
    <w:p>
      <w:pPr>
        <w:pStyle w:val="Default"/>
        <w:numPr>
          <w:ilvl w:val="0"/>
          <w:numId w:val="11"/>
        </w:numPr>
        <w:ind w:left="644" w:hanging="360"/>
        <w:rPr>
          <w:sz w:val="22"/>
          <w:szCs w:val="22"/>
        </w:rPr>
      </w:pPr>
      <w:r>
        <w:rPr>
          <w:sz w:val="22"/>
          <w:szCs w:val="22"/>
        </w:rPr>
        <w:t>Расположите события в хронологической последовательности: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нятие Конституции «развитого социализма»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ервые выборы в Государственную Думу РФ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дписание Беловежских соглашений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збрание М.С. Горбачева Генеральным секретарем ЦК КПСС</w:t>
      </w:r>
    </w:p>
    <w:p>
      <w:pPr>
        <w:pStyle w:val="Default"/>
        <w:numPr>
          <w:ilvl w:val="0"/>
          <w:numId w:val="11"/>
        </w:numPr>
        <w:ind w:left="644" w:hanging="360"/>
        <w:rPr>
          <w:sz w:val="22"/>
          <w:szCs w:val="22"/>
        </w:rPr>
      </w:pPr>
      <w:r>
        <w:rPr>
          <w:sz w:val="22"/>
          <w:szCs w:val="22"/>
        </w:rPr>
        <w:t>Какие три из названных положений относятся к последствиям политики перестройки в СССР?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крепление содружества социалистических стран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худшение геополитического положения страны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чало реабилитации жертв политических репрессий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кладывание многопартийности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сложнение межнациональных отношений</w:t>
      </w:r>
    </w:p>
    <w:p>
      <w:pPr>
        <w:pStyle w:val="Default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Укрепление Советской армии</w:t>
      </w:r>
    </w:p>
    <w:p>
      <w:pPr>
        <w:pStyle w:val="Normal"/>
        <w:numPr>
          <w:ilvl w:val="0"/>
          <w:numId w:val="11"/>
        </w:numPr>
        <w:ind w:left="64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читайте отрывки из двух законов, принятых в годы перестройки и определите, что общего в содержании законов и чем они отличаются?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… Закон определяет экономические и правовые основы хозяйственной деятельности социалистических государственных предприятий (объединений), укрепляет государственную (общенародную) собственность…, расширяет возможность участия трудовых коллективов в эффективном использовании этой собственности…  .» </w:t>
      </w:r>
      <w:r>
        <w:rPr>
          <w:i/>
          <w:color w:val="000000"/>
          <w:sz w:val="22"/>
          <w:szCs w:val="22"/>
        </w:rPr>
        <w:t>(из Закона СССР «О государственном предприятии»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2"/>
          <w:szCs w:val="22"/>
        </w:rPr>
        <w:t>«… Закон определяет общие правовые , экономические и социальные основы организации предприятия при многообразии форм собственности и его деятельности в условиях развития товарно-денежных отношений и регулируемого рынка…» (</w:t>
      </w:r>
      <w:r>
        <w:rPr>
          <w:i/>
          <w:color w:val="000000"/>
          <w:sz w:val="22"/>
          <w:szCs w:val="22"/>
        </w:rPr>
        <w:t>из Закона СССР «О предприятиях в СССР»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ИАНТ 2</w:t>
      </w:r>
    </w:p>
    <w:p>
      <w:pPr>
        <w:pStyle w:val="Normal"/>
        <w:numPr>
          <w:ilvl w:val="3"/>
          <w:numId w:val="11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чале 1970-х гг. был исключен из Союза писателей и выслан из страны писатель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С.В.Михалков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  М.А.Шолохов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К.М.Симонов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А.И.Солженицы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фактор способствовал разрядке международной напряженности в 1970-е гг?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динение ГДР и ФРГ  в одно государство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е Заключительного акта Совещания по безопасности и сотрудничеству в Европе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ка в СССР концепции «нового политического мышления»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Корейской войны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тите отрывок из книги современных историков и напишите фамилию руководителя СССР, о котором идет речь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Набирал кажущуюся силу новый культ личности. Первый становится  генеральным. (Он) занимает еще один пост – Председателя Президиума Верховного Совета СССР. По обкомам партии рассылается подписанный Сусловым документ об укреплении авторитета Генерального секретаря ЦК КПСС. Но ничто не помогает: авторитет на бумаге, в речах, в награждениях (Герой Социалистического труда, четырежды Герой Советского Союза), но не у трудящихся». Ответ: __________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сменил Л.И. Брежнева на посту Генерального секретаря КПСС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Ю.В. Андропов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У. Черненко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.С. Горбачев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Н. Ельци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было одним из последствий реформы политической системы СССР в период перестройки?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чреждение нового органа власти – Государственного Совета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регулирование межнациональных отношений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крепление КПСС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становление многопартийности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новое положение было включено в Конституцию СССР, принятую в 1977 г.?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ждение культа личности Сталин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за двадцать лет коммунистического обществ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 принципа разделения властей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построение в СССР развитого социализма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Что из названного свидетельствовало о трудностях в проведении перестройки в СССР?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ятие решения о децентрализации управления промышленностью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инятие закона об индивидуальной трудовой деятельности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своение целинных и залежных земель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ведение шахтерских забастовок в Кузбассе и других регионах СССР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огда в конце 1980-х гг. в странах Восточной Европы началась волна «бархатных революций», советское руководство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явило о прекращении деятельности СЭВ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казалось вмешиваться во внутренние дела этих стран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явило о намерении ввести советские войска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разило резкое осуждение руководства этих стран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чтите отрывок из документа и укажите год, когда он был принят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«Содружество Независимых Государств в составе республик Беларуси, РСФСР, Украины является открытым для присоединения всех государств – членов Союза ССР, а также для иных государств, разделяющих цели и принципы настоящего соглашения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985 г.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991 г.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993 г.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998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з названного характеризовало международное положение и внешнюю политику России в 1990-е гг?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сотрудничества со странами Восточной Европы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лабление напряженности в отношениях со странами Запад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е соглашения о будущем вступлении России в НАТО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держка Россией всех внешнеполитических действий США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з названного было одной из причин усиления сепаратистских тенденций в национальных регионах СССР в конце 1980-х – начале 1990-х гг.?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эффективность реформ, проводимых в период перестройк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растающее усиление центральной власт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емление руководства центральных регионов изменить Конституцию СССР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экономической поддержки Россией союзных республик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 xml:space="preserve">Одной из основных задач государственного устройства России на рубеж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в. стало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траивание четкой вертикали власт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двух-трех крупных регионов Росси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устройство регионов на территориальной основе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вращение субъектов Российской Федерации в дотационные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е реформы, проводимые в России, направлены на: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числа субъектов федераци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упнение субъектов федераци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ряда новых автономных республик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ход от принципов федерализма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из  перечисленных республик НЕ относится к республикам Северного Кавказ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рятия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ня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гестан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гушет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из ниже перечисленных деятелей культуры современной России не является писателем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И. Солженицын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.Т. Айтматов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А. Гергиев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Г. Распути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вляется одной из задач внешней политики современной России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я России в мировой рынок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экономической помощи странам Восточной Европы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д войск из Афганистан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писание советско-американского договора о сокращении ракет средней дальности.    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из перечисленных тенденций характерны для СССР начала 1980-х гг.?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от экономической поддержки стран социалистического лагеря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ивное внедрение в промышленность наукоемких и ресурсосберегающих технологий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ественное снижение производительности труд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силение государственного контроля за соблюдением трудовой дисциплины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ущественное снижение рентабельности производства</w:t>
      </w:r>
    </w:p>
    <w:p>
      <w:pPr>
        <w:pStyle w:val="Normal"/>
        <w:numPr>
          <w:ilvl w:val="1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от плановой и переход на рельсы рыночной экономики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акие три из перечисленных событий произошли в период перестройки?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чреждение должности Президента СССР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тказ государства от оплаты внешних и внутренних долгов (дефолт)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ие Конституции РФ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овозглашение суверенитета России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дение ваучерной приватизации 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выступление ГКЧП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ие три положения относятся к причинам распада СССР?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кращение воздействия Запада на внешнюю политику страны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Научно-техническое отставание, падение эффективности производства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ереход на семилетнее планирование экономического развития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иквидация монопольной власти КПСС в конце 1980-х гг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тсутствие у централизованной, плановой экономической системы возможностей дальнейшего эффективного развития</w:t>
      </w:r>
    </w:p>
    <w:p>
      <w:pPr>
        <w:pStyle w:val="Default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Ликвидация Советов народного хозяйства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тите отрывок из книги М.С.Горбачева.  Выделите  на основании данного отрывка три основных положения, определивших внешнеполитический курс страны во времена перестройки. Какое название получил этот внешнеполитический курс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дя к концепции противоречивого, но взаимосвязанного, взаимозависимого, по сути дела, целостного мира, мы стали на этой основе выстраивать и свою внешнюю политику. Да, мы остаемся разными — что касается социального выбора, идеологических и религиозных убеждений, образа жизни. Различия, конечно, будут оставаться. Но что же, нам стреляться из-за них? Не правильнее ли будет перешагнуть через то, что нас разделяет, ради общечеловеческих интересов, ради жизни на Земле? Основной, исходный принцип … прост: ядерная война не может быть средством достижения политических, экономических, идеологических, каких бы то ни было целей. Впрочем, развитие военной техники приобрело такой характер, что теперь и неядерная война по своим гибельным последствиям становится сопоставимой с ядерной войной…Отсюда совершенно новая ситуация. Образ мысли и образ действия, основанные на применении силы в мировой политике, утратили всякое разумное основание. Впервые в истории жизненной потребностью стало положить в основу международной политики общечеловеческие морально-этические нормы, очеловечить, гуманизировать межгосударственные отношения.»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ве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с выбором ответа 1 -16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, задание считается невыполненным.</w:t>
      </w:r>
    </w:p>
    <w:p>
      <w:pPr>
        <w:pStyle w:val="Normal"/>
        <w:rPr/>
      </w:pPr>
      <w:r>
        <w:rPr>
          <w:rStyle w:val="Font3"/>
          <w:color w:val="000000"/>
          <w:sz w:val="22"/>
          <w:szCs w:val="22"/>
        </w:rPr>
        <w:t>За полный правильный ответ на задания 17 -19 ставится 2 балла, за правильный неполный - 1 балл, за неверный ответ - 0 баллов.</w:t>
      </w:r>
    </w:p>
    <w:p>
      <w:pPr>
        <w:pStyle w:val="Normal"/>
        <w:rPr>
          <w:rStyle w:val="Font3"/>
          <w:color w:val="000000"/>
          <w:sz w:val="22"/>
          <w:szCs w:val="22"/>
        </w:rPr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97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ари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/>
                <w:b/>
                <w:bCs/>
                <w:color w:val="000000"/>
              </w:rPr>
            </w:pPr>
            <w:r>
              <w:rPr>
                <w:rStyle w:val="Font3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/>
                <w:b/>
                <w:bCs/>
                <w:color w:val="000000"/>
              </w:rPr>
            </w:pPr>
            <w:r>
              <w:rPr>
                <w:rStyle w:val="Font3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режне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орбач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ВГ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ГВ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АГ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3"/>
                <w:bCs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Г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3"/>
                <w:bCs/>
                <w:color w:val="000000"/>
              </w:rPr>
            </w:pPr>
            <w:r>
              <w:rPr>
                <w:rStyle w:val="Font3"/>
                <w:bCs/>
                <w:color w:val="000000"/>
                <w:sz w:val="22"/>
                <w:szCs w:val="22"/>
              </w:rPr>
              <w:t>БГД</w:t>
            </w:r>
          </w:p>
        </w:tc>
      </w:tr>
    </w:tbl>
    <w:p>
      <w:pPr>
        <w:pStyle w:val="Style21"/>
        <w:ind w:left="0" w:hanging="0"/>
        <w:jc w:val="center"/>
        <w:rPr>
          <w:rStyle w:val="Font3"/>
          <w:b/>
          <w:b/>
          <w:bCs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14"/>
        <w:gridCol w:w="4182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ерного ответа и указания к оцен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черты: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ы определяют экономическую и правовую основы деятельности пред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я: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 А определяет деятельность государственных предприятий в условиях господства государственной формы собственности</w:t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он Б определяет деятельность предприятий при многообразии форм собственност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Название внешнеполитического курса: </w:t>
            </w:r>
            <w:r>
              <w:rPr>
                <w:color w:val="000000"/>
                <w:sz w:val="20"/>
                <w:szCs w:val="20"/>
                <w:u w:val="single"/>
              </w:rPr>
              <w:t>новое политическое мышл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зглашение целостности ми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 от применения силы в мировой полити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зация межгосударственных отношений на основе признания приоритета общечеловеческих ценностей</w:t>
            </w:r>
          </w:p>
          <w:p>
            <w:pPr>
              <w:pStyle w:val="Normal"/>
              <w:ind w:left="28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ы общие черты и отлич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 внешнеполитический курс и его основные 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ы только общие черты или только отлич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 только внешнеполитический курс или  только основные положения (не менее двух)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 неправи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TextBody"/>
        <w:numPr>
          <w:ilvl w:val="0"/>
          <w:numId w:val="15"/>
        </w:numPr>
        <w:spacing w:before="0" w:after="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няя политика РФ в конце 20 века- начале 21 века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анжевые революции.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йская Федерация в планах международных организаций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военно</w:t>
      </w:r>
      <w:r>
        <w:rPr>
          <w:iCs/>
          <w:color w:val="000000"/>
          <w:sz w:val="22"/>
          <w:szCs w:val="22"/>
          <w:lang w:eastAsia="en-US"/>
        </w:rPr>
        <w:t>-</w:t>
      </w:r>
      <w:r>
        <w:rPr>
          <w:color w:val="000000"/>
          <w:sz w:val="22"/>
          <w:szCs w:val="22"/>
          <w:lang w:eastAsia="en-US"/>
        </w:rPr>
        <w:t>политическая конкуренция и экономическое сотрудничество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ланы НАТО в отношении России</w:t>
      </w:r>
      <w:r>
        <w:rPr>
          <w:iCs/>
          <w:color w:val="000000"/>
          <w:sz w:val="22"/>
          <w:szCs w:val="22"/>
        </w:rPr>
        <w:t xml:space="preserve"> Социально-экономическая ситуация в СССР на рубеже 1980-1990-х гг. 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ад СССР и образование СНГ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кальные конфликты на пространстве бывшего СССР в </w:t>
      </w:r>
      <w:r>
        <w:rPr>
          <w:iCs/>
          <w:color w:val="000000"/>
          <w:sz w:val="22"/>
          <w:szCs w:val="22"/>
        </w:rPr>
        <w:t>1990-</w:t>
      </w:r>
      <w:r>
        <w:rPr>
          <w:color w:val="000000"/>
          <w:sz w:val="22"/>
          <w:szCs w:val="22"/>
        </w:rPr>
        <w:t>е гг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международных организаций в разрешении конфликтов на постсоветском пространстве в 1990-е гг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 в планах международных организаций в 1990-е гг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на постсоветском пространстве в 1990-е гг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енняя политика России на Северном Кавказе.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территориальном устройстве Российской Федерации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азвитие экономического сотрудничества России и стран СНГ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color w:val="000000"/>
          <w:sz w:val="22"/>
          <w:szCs w:val="22"/>
        </w:rPr>
        <w:t>Расширение Евросоюза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формирование мирового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рынка труда</w:t>
      </w:r>
      <w:r>
        <w:rPr>
          <w:iCs/>
          <w:color w:val="000000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глобальная программа НАТО и политические ориентиры России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единого образовательного и культурного пространства в Европе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экспансии в Россию западной системы ценностей и формирование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массовой культуры</w:t>
      </w:r>
      <w:r>
        <w:rPr>
          <w:iCs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color w:val="000000"/>
          <w:sz w:val="22"/>
          <w:szCs w:val="22"/>
        </w:rPr>
        <w:t>Тенденции сохранения националь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лигиозных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ультурных традиций 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вобода сове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в России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color w:val="000000"/>
          <w:sz w:val="22"/>
          <w:szCs w:val="22"/>
        </w:rPr>
        <w:t xml:space="preserve">Идеи </w:t>
      </w:r>
      <w:r>
        <w:rPr>
          <w:i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оликультурности</w:t>
      </w:r>
      <w:r>
        <w:rPr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и молодежные экстремистские движения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пективные направления и основные проблемы развития РФ на современном этапе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а территориальной целостности России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овационная деятельность в РФ</w:t>
      </w:r>
    </w:p>
    <w:p>
      <w:pPr>
        <w:pStyle w:val="Normal"/>
        <w:numPr>
          <w:ilvl w:val="0"/>
          <w:numId w:val="15"/>
        </w:numPr>
        <w:ind w:left="714" w:hanging="357"/>
        <w:rPr/>
      </w:pPr>
      <w:r>
        <w:rPr>
          <w:i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ути и средства формирования духовных ценностей общества в современной России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Ф в современной международной политике</w:t>
      </w:r>
      <w:r>
        <w:rPr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Участие международных организаций </w:t>
      </w:r>
      <w:r>
        <w:rPr>
          <w:iCs/>
          <w:color w:val="000000"/>
          <w:sz w:val="22"/>
          <w:szCs w:val="22"/>
          <w:lang w:eastAsia="en-US"/>
        </w:rPr>
        <w:t>(</w:t>
      </w:r>
      <w:r>
        <w:rPr>
          <w:color w:val="000000"/>
          <w:sz w:val="22"/>
          <w:szCs w:val="22"/>
          <w:lang w:eastAsia="en-US"/>
        </w:rPr>
        <w:t>ООН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НЕСКО</w:t>
      </w:r>
      <w:r>
        <w:rPr>
          <w:iCs/>
          <w:color w:val="000000"/>
          <w:sz w:val="22"/>
          <w:szCs w:val="22"/>
          <w:lang w:eastAsia="en-US"/>
        </w:rPr>
        <w:t xml:space="preserve">) </w:t>
      </w:r>
      <w:r>
        <w:rPr>
          <w:color w:val="000000"/>
          <w:sz w:val="22"/>
          <w:szCs w:val="22"/>
          <w:lang w:eastAsia="en-US"/>
        </w:rPr>
        <w:t xml:space="preserve">в разрешении конфликтов на постсоветском пространстве </w:t>
      </w:r>
    </w:p>
    <w:p>
      <w:pPr>
        <w:pStyle w:val="Normal"/>
        <w:numPr>
          <w:ilvl w:val="0"/>
          <w:numId w:val="15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>Россия на постсоветском пространстве</w:t>
      </w:r>
      <w:r>
        <w:rPr>
          <w:iCs/>
          <w:color w:val="000000"/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  <w:lang w:eastAsia="en-US"/>
        </w:rPr>
        <w:t>договоры с Украино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Белорусс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Абхазией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Южной Осетией и пр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2"/>
          <w:szCs w:val="22"/>
          <w:lang w:eastAsia="en-US"/>
        </w:rPr>
        <w:t>Внутренняя политика России на Северном Кавказе</w:t>
      </w:r>
      <w:r>
        <w:rPr>
          <w:iCs/>
          <w:color w:val="000000"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  <w:lang w:eastAsia="en-US"/>
        </w:rPr>
        <w:t>Причины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участники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содержание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>результаты вооруженного конфликта в этом регионе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iCs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Изменения в территориальном устройстве Российской Федерации</w:t>
      </w:r>
      <w:r>
        <w:rPr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Расширение Евросоюза</w:t>
      </w:r>
      <w:r>
        <w:rPr>
          <w:iCs/>
          <w:color w:val="000000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формирование мирового </w:t>
      </w:r>
      <w:r>
        <w:rPr>
          <w:iCs/>
          <w:color w:val="000000"/>
          <w:sz w:val="22"/>
          <w:szCs w:val="22"/>
          <w:lang w:eastAsia="en-US"/>
        </w:rPr>
        <w:t>«</w:t>
      </w:r>
      <w:r>
        <w:rPr>
          <w:color w:val="000000"/>
          <w:sz w:val="22"/>
          <w:szCs w:val="22"/>
          <w:lang w:eastAsia="en-US"/>
        </w:rPr>
        <w:t>рынка труда</w:t>
      </w:r>
      <w:r>
        <w:rPr>
          <w:iCs/>
          <w:color w:val="000000"/>
          <w:sz w:val="22"/>
          <w:szCs w:val="22"/>
          <w:lang w:eastAsia="en-US"/>
        </w:rPr>
        <w:t xml:space="preserve">», </w:t>
      </w:r>
      <w:r>
        <w:rPr>
          <w:color w:val="000000"/>
          <w:sz w:val="22"/>
          <w:szCs w:val="22"/>
          <w:lang w:eastAsia="en-US"/>
        </w:rPr>
        <w:t>глобальная программа НАТО и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  <w:lang w:eastAsia="en-US"/>
        </w:rPr>
        <w:t>политические ориентиры России</w:t>
      </w:r>
      <w:r>
        <w:rPr>
          <w:iCs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rPr>
          <w:iCs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Symbol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russianUpp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708"/>
        </w:tabs>
        <w:ind w:left="10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708"/>
        </w:tabs>
        <w:ind w:left="10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Font3">
    <w:name w:val="font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ib">
    <w:name w:val="bib"/>
    <w:basedOn w:val="Normal"/>
    <w:qFormat/>
    <w:pPr>
      <w:spacing w:before="187" w:after="187"/>
      <w:ind w:left="187" w:right="187" w:hanging="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Книга-1-цифра"/>
    <w:qFormat/>
    <w:pPr>
      <w:widowControl/>
      <w:tabs>
        <w:tab w:val="clear" w:pos="708"/>
        <w:tab w:val="right" w:pos="7597" w:leader="none"/>
      </w:tabs>
      <w:autoSpaceDE w:val="false"/>
      <w:bidi w:val="0"/>
      <w:spacing w:before="170" w:after="85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true"/>
      <w:textAlignment w:val="baseline"/>
    </w:pPr>
    <w:rPr>
      <w:kern w:val="2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6">
    <w:name w:val="Тема примечания"/>
    <w:basedOn w:val="Style25"/>
    <w:next w:val="Style25"/>
    <w:qFormat/>
    <w:pPr>
      <w:suppressAutoHyphens w:val="fals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alleng.ru/edu/hist.htm" TargetMode="External"/><Relationship Id="rId5" Type="http://schemas.openxmlformats.org/officeDocument/2006/relationships/hyperlink" Target="http://www.nado5.ru/e-book/puti-razvitiya-azii-afriki-i-latinskoi-ameriki" TargetMode="External"/><Relationship Id="rId6" Type="http://schemas.openxmlformats.org/officeDocument/2006/relationships/hyperlink" Target="http://hrono.ru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9:00Z</dcterms:created>
  <dc:creator>1</dc:creator>
  <dc:description/>
  <cp:keywords/>
  <dc:language>en-US</dc:language>
  <cp:lastModifiedBy>Преподаватель</cp:lastModifiedBy>
  <cp:lastPrinted>2016-09-29T17:53:00Z</cp:lastPrinted>
  <dcterms:modified xsi:type="dcterms:W3CDTF">2020-12-03T10:13:00Z</dcterms:modified>
  <cp:revision>11</cp:revision>
  <dc:subject/>
  <dc:title>Приложение 5</dc:title>
</cp:coreProperties>
</file>