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  <w:szCs w:val="32"/>
          <w:vertAlign w:val="superscript"/>
        </w:rPr>
      </w:pPr>
      <w:r>
        <w:rPr>
          <w:i/>
          <w:color w:val="FF0000"/>
          <w:sz w:val="32"/>
          <w:szCs w:val="32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Style91"/>
        <w:widowControl/>
        <w:spacing w:lineRule="auto" w:line="240"/>
        <w:ind w:firstLine="540"/>
        <w:jc w:val="both"/>
        <w:rPr>
          <w:b/>
          <w:b/>
          <w:color w:val="FF0000"/>
        </w:rPr>
      </w:pPr>
      <w:r>
        <w:rPr/>
        <w:t>Рабочая программа учебной дисциплины разработана</w:t>
      </w:r>
      <w:r>
        <w:rPr>
          <w:bCs/>
        </w:rPr>
        <w:t xml:space="preserve"> </w:t>
      </w:r>
      <w:r>
        <w:rPr/>
        <w:t xml:space="preserve">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  <w:r>
        <w:rPr>
          <w:b/>
          <w:color w:val="FF0000"/>
        </w:rPr>
        <w:t xml:space="preserve"> </w:t>
      </w:r>
      <w:r>
        <w:rPr/>
        <w:t>(приказ Министерства образования и науки Российской Федерации от 1528 июля 2014 года № 835, зарегистрирован в Минюст России 25 августа 2014 года № 33769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черова Е.В., преподаватель ГАПОУ ТО «Тобольский многопрофильный техникум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раваева Е.Г., преподаватель ГАПОУ ТО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 xml:space="preserve">Рабочая  программа  учебной дисциплины является частью основной образовательной программы в соответствии с ФГОС СПО по специальности 38.02.05 Товароведение и экспертиза качества потребительских товаров.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соблюдать в профессиональной деятельности регламент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нципы взаимодействия живых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методы экологического регулирования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нципы размещения производств различного типа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сновные группы отходов, их источники и масштабы образования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онятие и принципы мониторинга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 xml:space="preserve">48 </w:t>
      </w:r>
      <w:r>
        <w:rPr>
          <w:color w:val="17365D"/>
        </w:rPr>
        <w:t xml:space="preserve"> </w:t>
      </w:r>
      <w:r>
        <w:rPr/>
        <w:t>часов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color w:val="17365D"/>
        </w:rPr>
        <w:t>32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</w:t>
      </w:r>
      <w:r>
        <w:rPr>
          <w:color w:val="17365D"/>
        </w:rPr>
        <w:t xml:space="preserve"> </w:t>
      </w:r>
      <w:r>
        <w:rPr>
          <w:b/>
          <w:color w:val="17365D"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ЕН.02 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62"/>
        <w:gridCol w:w="603"/>
        <w:gridCol w:w="6"/>
        <w:gridCol w:w="53"/>
        <w:gridCol w:w="7713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Взаимодействие живых организмов и среды обитания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  <w:szCs w:val="20"/>
              </w:rPr>
              <w:t>Значение экологических зна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 Примеры экосист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(сети) питания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живых организмов к экологическим фактор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организмов и среды об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и охарактеризовать схемы круговорота веществ в природе (углерода, кислорода, азота, фосфора, серы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хищнических и паразитических отношений в природ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взаимосвязи в экосистемах (семинар) – 1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й круговорот веществ и энергии в природе (семинар) – 1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способленности животных к обитанию в разных ярусах лесного сообщества – 1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типов организмов играющих основную роль в поддержании круговоротов биогенных элементов – 2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ропогенное воздействие на биосферу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рязнение. Виды загрязн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загрязнений на живые организ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контроля за состоянием окружающей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исьмен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ать характеристику современному состоянию природной среды вашего регио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сти примеры ПДК и ПДС вредных веществ, загрязняющих атмосфер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сти примеры ПДК и ПДС вредных веществ, загрязняющих в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сти примеры ПДК и ПДС вредных веществ, загрязняющих поч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, какими путями радионуклидами могут попасть в организм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сти примеры исчезающих видов растений и животных наше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ем различие моделей общества одноразового потребления и природосберегающег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аких принципах построены эти модели обществ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е из них более прогрессивно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особов решения проблемы по предотвращению воздействия отрасли общественного питания на окружающую среду (практическая работа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тей решения экологической проблемы использования  и охраны земельных ресурсов и недр (практическая работа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тей решения экологической проблемы рационального использования растительных и животных ресурсов (практическая работа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тей решения экологической проблемы использования и охраны атмосферы (семинар) – 2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тей решения экологической проблемы очистки сточных вод (семинар) – 2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атмосферы (семинар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природных вод (семинар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ных ресурсов (семинар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и промышленные отходы (семинар) – 1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растительности и животного мира (семинар) – 1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законодательство Российской Федерации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право. Источники экологического пра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РФ «Об охране окружающей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/>
            </w:pPr>
            <w:r>
              <w:rPr>
                <w:sz w:val="20"/>
                <w:szCs w:val="20"/>
              </w:rPr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родоохранное законодательство вашего райо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остав экологических организаций вашего райо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стандартов (нормативов) по составу воздуха и питьевой во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рганизации, занимающиеся экологическим контролем и мониторингом ОС в вашем горо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реальный пример экологического правонарушения и несения за него ответ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Как соблюдается концепция экологической безопасностиРоссии в вашем регион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органы ООПС (семинар) – 1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стандартизация и паспортизация. Экологическая экспертиза (семинар) – 1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контроль и мониторинг (семинар) – 1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безопасность человека (семинар) – 1 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регионов России, относящихся к зонам повышенного риска (практическая работа) – 2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международного природоохранного дви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организации в област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делы Декларации по окружающей среде и разви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ва роль России в ООН и ее подразделениях ЮНЕСКО, ЮНЕП, и МСОП в деле охраны природ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характеристику природоресурсного потенциала вашего регио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России в международном сотрудничестве (семинар) – 1 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направлений деятельности человека по охране природоресурсного потенциала Тюменской области (практическая работа) – 2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Пересчитать ПЗ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ЕН.02 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, библиотеки и читального зала с выходом в сеть Интер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экран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офи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/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 - 240 с.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Сухачев А.А. Экологические основы природопользования.: учебник / Сухачев А.А. — Москва: КноРус, 2019. — 391 с. — (СПО). — ISBN 978-5-406-06677-5. — URL: </w:t>
      </w:r>
      <w:hyperlink r:id="rId4">
        <w:r>
          <w:rPr>
            <w:rStyle w:val="InternetLink"/>
          </w:rPr>
          <w:t>https://book.ru/book/930226</w:t>
        </w:r>
      </w:hyperlink>
      <w:r>
        <w:rPr/>
        <w:t>— Текст: электронный - 1 экз.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Косолапова, Н.В. Экологические основы природопользования.:  учебник / Косолапова Н.В., Прокопенко Н.А. — Москва: КноРус, 2019. — 194 с. — (СПО). — ISBN 978-5-406-07015-4. — URL: </w:t>
      </w:r>
      <w:hyperlink r:id="rId5">
        <w:r>
          <w:rPr>
            <w:rStyle w:val="InternetLink"/>
          </w:rPr>
          <w:t>https://book.ru/book/931449</w:t>
        </w:r>
      </w:hyperlink>
      <w:r>
        <w:rPr/>
        <w:t>— Текст: электронный - 1 экз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ЕН.02 Экологические основы природопользовани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,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,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условий устойчивого развития эко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решения, качественных зада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етодов экологического регул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 </w:t>
            </w:r>
            <w:r>
              <w:rPr>
                <w:sz w:val="20"/>
                <w:szCs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 xml:space="preserve">кспертное оценивание </w:t>
            </w:r>
            <w:r>
              <w:rPr>
                <w:sz w:val="20"/>
                <w:szCs w:val="20"/>
              </w:rPr>
              <w:t>решения ситуационных зада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защиты </w:t>
            </w:r>
            <w:r>
              <w:rPr>
                <w:sz w:val="20"/>
                <w:szCs w:val="20"/>
              </w:rPr>
              <w:t>рефера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охраняемым природным территор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защиты </w:t>
            </w:r>
            <w:r>
              <w:rPr>
                <w:sz w:val="20"/>
                <w:szCs w:val="20"/>
              </w:rPr>
              <w:t>рефера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 xml:space="preserve">кспертное оценивание защиты </w:t>
            </w:r>
            <w:r>
              <w:rPr>
                <w:sz w:val="20"/>
                <w:szCs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компетенции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75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0226" TargetMode="External"/><Relationship Id="rId5" Type="http://schemas.openxmlformats.org/officeDocument/2006/relationships/hyperlink" Target="https://book.ru/book/931449" TargetMode="External"/><Relationship Id="rId6" Type="http://schemas.openxmlformats.org/officeDocument/2006/relationships/hyperlink" Target="http://otherreferats.allbest.ru/ecology/00007738_0.html" TargetMode="External"/><Relationship Id="rId7" Type="http://schemas.openxmlformats.org/officeDocument/2006/relationships/hyperlink" Target="http://otherreferats.allbest.ru/ecology/00118713_0.html" TargetMode="External"/><Relationship Id="rId8" Type="http://schemas.openxmlformats.org/officeDocument/2006/relationships/hyperlink" Target="http://www.bestreferat.ru/referat-120919.html" TargetMode="External"/><Relationship Id="rId9" Type="http://schemas.openxmlformats.org/officeDocument/2006/relationships/hyperlink" Target="http://otherreferats.allbest.ru/ecology/00047326_0.html" TargetMode="External"/><Relationship Id="rId10" Type="http://schemas.openxmlformats.org/officeDocument/2006/relationships/hyperlink" Target="http://ru.wikipedia.org/wiki/%DD%EA%EE%EB%EE%E3%E8%F7%E5%F1%EA%E8%E9_%EC%EE%ED%E8%F2%EE%F0%E8%ED%E3" TargetMode="External"/><Relationship Id="rId11" Type="http://schemas.openxmlformats.org/officeDocument/2006/relationships/hyperlink" Target="http://otherreferats.allbest.ru/ecology/00047326_0.html" TargetMode="External"/><Relationship Id="rId12" Type="http://schemas.openxmlformats.org/officeDocument/2006/relationships/hyperlink" Target="http://otherreferats.allbest.ru/ecology/00007738_1.html" TargetMode="External"/><Relationship Id="rId13" Type="http://schemas.openxmlformats.org/officeDocument/2006/relationships/hyperlink" Target="http://www.bestreferat.ru/referat-189529.htm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аватель</cp:lastModifiedBy>
  <cp:lastPrinted>2011-04-11T12:34:00Z</cp:lastPrinted>
  <dcterms:modified xsi:type="dcterms:W3CDTF">2020-10-19T06:26:00Z</dcterms:modified>
  <cp:revision>87</cp:revision>
  <dc:subject/>
  <dc:title>МИНИСТЕРСТВО ОБРАЗОВАНИЯ И НАУКИ РОССИЙСКОЙ ФЕДЕРАЦИИ</dc:title>
</cp:coreProperties>
</file>