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ООП СПО 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.02.16 Эксплуатация и ремонт сельскохозяйстве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ки и оборудования</w:t>
      </w:r>
    </w:p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П.09 МЕТРОЛОГИЯ, СТАНДАРТИЗАЦИЯ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и подтверждение качеств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 Вагай, 2020 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09 Метрология, стандартизация и подтверждение качества составляется в соответствии с ФГОС СПО по специальности 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 Минобрнауки России от 09.12.2016 №1564 «Об утверждении федерального государственного образовательного стандарта среднего профессионального образования по специальности 35.02.16 Эксплуатация и ремонт сельскохозяйственной техники и оборудования», зарегистрировано в Минюсте России 22.12.2016 №4489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чик: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овлев В.А., преподаватель первой категории ГАПОУ ТО «Тобольский многопрофильный техникум»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ссмотре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аседании цикловой комиссии педагогическ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я с. Ваг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 от «____» _______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икловой комиссии ______________ /КаренгинаТ.М.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 ______________/Чубукова Е. М./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Cs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120" w:after="12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ХАРАКТЕРИСТИКА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120" w:after="12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120" w:after="12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УСЛОВИЯ РЕАЛИЗАЦИИ УЧЕБНОЙ ПРОГРАММ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120" w:after="12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ПРОГРАММЫ УЧЕБНОЙ ДИСЦИПЛИНЫ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9 МЕТРОЛОГИЯ, СТАНДАРТИЗАЦИЯ, СЕРТИФИКАЦИЯ</w:t>
      </w:r>
    </w:p>
    <w:p>
      <w:pPr>
        <w:pStyle w:val="Normal"/>
        <w:numPr>
          <w:ilvl w:val="1"/>
          <w:numId w:val="5"/>
        </w:numPr>
        <w:spacing w:lineRule="auto" w:line="240" w:before="120" w:after="120"/>
        <w:ind w:left="405" w:firstLine="30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ласть применения программы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.09 Метрология, стандартизация, сертификация является частью примерной основной образовательной программы в соответствии с ФГОС СПО 35.02.16 Эксплуатация и ремонт сельскохозяйственной техники и оборудования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Место учебной дисциплины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9 Метрология, стандартизация, сертификация в структуре основной профессиональной образовательной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исциплина входит в общепрофессиональный цикл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Цель и планируемые результаты освоения дисциплины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9 Метрология, стандартизация и подтверждение ка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полнять технические измерения, необходимые при проведении работ по техническому обслуживанию и ремонту сельскохозяйственной техники и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ознанно выбирать средства и методы измерения в соответствии с технологической задачей, обеспечивать поддержание качества раб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казывать в технической документации требования к точности размеров, форме и взаимному расположению поверхностей, к качеству поверх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ьзоваться таблицами стандартов и справочниками, в том числе в электронной форме, для поиска нужной техническ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читывать соединения деталей для определения допустимости износа и работоспособности, для возможности конструкторской доработ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ые понятия, термины и опред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ства метрологии, стандартизации и серт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фессиональные элементы международной и региональной стандарт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казатели качества и методы их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ы и схемы сертификаци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осваивает элементы компетенций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К 11. Планировать предпринимательскую деятельность в профессиональной сфер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К 1.1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К 1.2. Выполнять регулировку узлов, систем и механизмов двигателя и приборов электрооборудования в соответствии с правилами эксплуат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К 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К 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К 1.5.  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К 1.6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К 3.1. 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К 3.2. Определять способы ремонта сельскохозяйственной техники в соответствии с ее техническим состоянием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К 3.4. Подбирать материалы, узлы и агрегаты, необходимые для проведения ремонт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К 3.5. Осуществлять восстановление работоспособности или замену детали/узла сельскохозяйственной техники в соответствии с технологической карт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К 3.7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К 3.8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left="7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9 МЕТРОЛОГИЯ, СТАНДАРТИЗАЦИЯ И ПОДТВЕРЖДЕНИЕ КАЧЕСТВА: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ОП.09 Метрология, стандартизация и подтверждение качества и виды учебной работы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1623"/>
      </w:tblGrid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ые аудиторные учебные занятия (всего)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50/</w:t>
            </w:r>
            <w:r>
              <w:rPr>
                <w:rFonts w:eastAsia="Times New Roman" w:cs="Times New Roman" w:ascii="Times New Roman" w:hAnsi="Times New Roman"/>
                <w:iCs/>
                <w:color w:val="00B05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>6/</w:t>
            </w:r>
            <w:r>
              <w:rPr>
                <w:rFonts w:eastAsia="Times New Roman" w:cs="Times New Roman" w:ascii="Times New Roman" w:hAnsi="Times New Roman"/>
                <w:iCs/>
                <w:color w:val="00B050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130" w:hRule="atLeast"/>
        </w:trPr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ая работа (проект)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Тематический план и содержание учебной дисциплины ОП.09 Метрология, стандартизация и подтверждение качества</w:t>
      </w:r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935"/>
        <w:gridCol w:w="1183"/>
        <w:gridCol w:w="916"/>
        <w:gridCol w:w="1864"/>
      </w:tblGrid>
      <w:tr>
        <w:trPr>
          <w:trHeight w:val="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1.Основы стандартиз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1.1 Государственная система стандар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 стандартизации. Основные понятия и определения. Органы и службы по стандартизации. Виды стандартов. Государственный контроль за соблюдением требований государственных стандартов. Нормализованный контроль технической документа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1.2 Межотраслевые комплексы станда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учебного материал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ая система конструкторской документации (ЕСКД). Единая система технологической документации (ЕСТД). Комплексы стандартов по безопасности жизнедеятельности (ССБТ). Система разработки и постановки продукции на производство (СРПП)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комплексов стандартов ЕСКД, ЕСТ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1.3 Международная, региональная и национальная стандартизация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государственная система по стандартизации (МГСС). Международная организация по стандартизации (ИСО). Международная электротехническая комиссия (МЭК). Экономическая эффективность стандартизаци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2.Основы взаимозаменяем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2.1 Взаимозаменяемость гладких цилиндрически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нятия и определения. Общие положения ЕСДП. Обозначение полей допусков, предельных отклонений и посадок на чертежах. Неуказанные предельные отклонения размеров. Расчет и выбор посадок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В том числе практических занят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и и посадки гладких цилиндрических соединений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годности деталей в цилиндрических соединениях.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2.2 Точность формы и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ПК 3.2, ПК 3.4, ПК 3.5, ПК 3.7, ПК 3.8</w:t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е термины и определения. Отклонение и допуски формы, расположения. Суммарные отклонения и допуски формы и расположения поверхностей. Обозначение на чертежах допусков формы и располож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В том числе лабораторных рабо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и формы и расположения поверхностей детал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2.3 Шероховатость и волнистость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ПК 3.2, ПК 3.4, ПК 3.5, ПК 3.7, ПК 3.8</w:t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нятия и определения. Обозначение шероховатости поверхност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 том числе практических заня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параметров шероховатости поверх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700" w:hanging="7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2.4 Система допусков и посадок для подшипников качения. Допуски на угловые раз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ПК 3.2, ПК 3.4, ПК 3.5, ПК 3.7, ПК 3.8</w:t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а допусков и посадок для подшипников качения. Допуски угловых размеров. Система допусков и посадок для конических соедине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В том числе практических занят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и и посадки подшипников качен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2.5 Взаимозаменяемость различны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е принципы взаимозаменяемости цилиндрической резьбы. Основные параметры метрической рез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а допусков для цилиндрических зубчатых передач. Допуски зубчатых конических и гипоидных передач. Допуски червячных 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озаменяемость шпоночных соединений. Взаимозаменяемость шлицевых соединени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ПК 3.2, ПК 3.4, ПК 3.5, ПК 3.7, ПК 3.8</w:t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В том числе практических занят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резьбовых, зубчатых, шпоночных и шлицевых соединений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2.6 Расчет размерных це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ермины и определения, классификация размерных цепей. Метод расчета размерных цепей на полную взаимозаменяемость. Теоретико- вероятностный метод расчета размерных цеп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ПК 3.2, ПК 3.4, ПК 3.5, ПК 3.7, ПК 3.8</w:t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В том числе практических занятий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чет размерных цеп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3.Основы метрологии и технические измер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3.1 Основные понятия метр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ПК 3.2, ПК 3.4, ПК 3.5, ПК 3.7, ПК 3.8</w:t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меряемые величины. Виды и методы измерений. Методика выполнения измерений. Метрологические показатели средств измерений. Классы точности средств измерений. Международная система единиц (система СИ). Критерии качества измерений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 том числе практических занят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несистемной величины измерений в соответствие с действующими стандартами и международной системой единиц С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3.2 Линейные и угловые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учебного материала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ПК 3.2, ПК 3.4, ПК 3.5, ПК 3.7, ПК 3.8</w:t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скопараллельные меры длины. Меры длины штриховые. Микрометрические приборы. Пружинные измерительные приборы. Оптико-механические приборы. Пневматически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есткие угловые меры. Угольники. Механические угломеры. Средства измерений основанные на тригонометрическом метод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В том числе лабораторных работ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 деталей с использованием различных измерительных инструменто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4.Основы сертифик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4.1 Основные положения серт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нятия, цели и объекты сертификации. Правовое обеспечение сертификации. Роль сертификации в повышении качества продукции. Общие сведения о конкурентоспособности. Обязательная и добровольная сертификация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4.2 Качество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нятия и определения в области качества продукции. Управление качеством продукции. Сертификация систем качества. Качество продукции и защита потребителей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ГРАММЫ УЧЕБНОЙ ДИСЦИПЛИНЫ</w:t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.09 МЕТРОЛОГИЯ, СТАНДАРТИЗАЦИЯ, СЕРТИФИКАЦИЯ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Материально-техническое обеспечение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дисципли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.09 Метрология, стандартизация и подтверждение качества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рограммы учебной дисциплины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.09 Метрология, стандартизация и подтверждение качества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рология, стандартизация и сертификация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>, оснащенный 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орудов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мплект учебных плакатов и 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мплекты заданий для тестирования и контро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змерительные инструменты,</w:t>
      </w:r>
    </w:p>
    <w:p>
      <w:pPr>
        <w:pStyle w:val="Normal"/>
        <w:spacing w:lineRule="auto" w:line="276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хническими средствами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 персональный компью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. Образовательная организация самостоятельно выбирает учебники и учебные пособия, а также электронные ресурсы для использования в учебном процесс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источники (печатные издания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форов А.Д. Метрология, стандартизация и сертификация/А.Д. Никифоров, Т.А. Бакиев. – М.: Высшая школа, 2015. – 4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форов А.Д. Взаимозаменяемость, стандартизация и технические измерения: учебное пособие/ А.Д. Никифоров. - М.: Высшая школа, 2014. – 509 с.</w:t>
      </w:r>
    </w:p>
    <w:p>
      <w:pPr>
        <w:pStyle w:val="Normal"/>
        <w:spacing w:lineRule="auto" w:line="276" w:before="0" w:after="0"/>
        <w:ind w:left="360" w:firstLine="425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издания (электронные ресурсы)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Электронно-библиотечная система издательства «Лань» [Электронный ресурс]. – Санкт-Петербург, 2010-2016. – Режим доступа: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e.lanbook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Электронно-библиотечная система «Университетская библиотека онлайн [Электронный ресурс]. – Москва, 2001-2016. – Режим доступа: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biblioclu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Издательский центр «Академия» [Электронный ресурс] : сайт. – Москва, 2016. – Режим доступа: </w:t>
      </w:r>
      <w:hyperlink r:id="rId4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www.academia-moscow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Электронная библиотечная система Издательства «Проспект Науки» [Электронный ресурс]. – Санкт-Петербург, 2010-2016. – Режим доступа: </w:t>
      </w:r>
      <w:hyperlink r:id="rId5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www.prospektnauki.ru/ebooks/index-usavm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невский Г.М. Допуски, посадки и технические измерения в машиностроении/ Г.М. Ганевский,  И.И. Гольдин.  – М.: Издательский центр «Академия», 2013. – 288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 Л.К. Метрология и стандартизация в сертификации/ Л.К. Исаев, В.Д. Маклинский.  – ИПК Изд-во стандартов, 2014. – 169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лий М.А. Нормы взаимозаменяемости в машиностроении/ М.А. Палий, В.А. Брагинский. – М.: Машиностроение, 2013. – 199 с.</w:t>
      </w:r>
    </w:p>
    <w:p>
      <w:pPr>
        <w:pStyle w:val="Normal"/>
        <w:numPr>
          <w:ilvl w:val="1"/>
          <w:numId w:val="1"/>
        </w:numPr>
        <w:spacing w:lineRule="auto" w:line="240" w:before="120" w:after="12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И ОЦЕНКА РЕЗУЛЬТАТОВ ОСВОЕНИЯ УЧЕБНОЙ ДИСЦИПЛИНЫ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9 МЕТРОЛОГИЯ, СТАНДАРТИЗАЦИЯ, СЕРТИФИКАЦИЯ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1. Фонд оценочных средств для проведения текущего контроля успеваемости и промежуточной аттестации по дисциплине ОП.09 Метрология, стандартизация, сертификация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выполнения обучающимися индивидуальных заданий, проектов, исследовани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left="426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4352"/>
        <w:gridCol w:w="2409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 методы оцен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нания: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нятия, термины и опре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 и точно перечис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ющие черты каждого указанного понятия и терм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, тестовый контроль, контрольные работы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етрологии, стандартизации и сертификаци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едства метролог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изации и сертифик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еречислены в полном объе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, тестовый контроль, контрольные работы</w:t>
            </w:r>
          </w:p>
        </w:tc>
      </w:tr>
      <w:tr>
        <w:trPr>
          <w:trHeight w:val="92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ые элементы международной и региональной стандартизации;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нание нормативных докумен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й и региональной стандартизаци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, тестовый контроль, контрольные работы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качества и методы их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и качества и методы их оценки выбраны в соответствии с заданными условиями и требованиями ИС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, тестовый контроль, контрольные работы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ы и схемы серт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ранные системы и схема соответствуют заданным услов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ный опрос, тестовый контроль, контрольные работы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технические измерения, необходимые при проведении работ по техническому обслуживанию и ремонту сельскохозяйственной техник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мерения выполнены в соответствии с технической характеристикой используемого инструме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дивидуальные зад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но выбирать средства и методы измерения в соответствии с технологической задачей, обеспечивать поддержание качества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и методы измерения выбраны в соответствии с заданными условиями; использование измерительного инструмента соответствует основным правилам их использ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дивидуальные зад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ывать в технической документации требования к точности размеров, форме и взаимному расположению поверхностей, к качеству поверхности;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полнение технической документации соответствует требованиям ГО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дивидуальные зад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таблицами стандартов и справочниками, в том числе в электронной форме, для поиска нужной технической информации;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спользование для поис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й информ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омплексных систем стандар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дивидуальные зад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читывать соединения деталей для определения допустимости износа и работоспособности, для возможности конструкторской доработк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бранные значения при расчете соответствуют нормативным докумен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ндивидуальные зад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ие рабо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8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Результаты обучения (освоенны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К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К 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 ОП.09 Метрология, стандартизация, сертифик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Вопросы к экзамену/зачету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1. Как в соответствии с Федеральным законом «О техническом регулировании» следует назвать результат деятельности, представленный в материально-вещественной форме и предназначенный для дальнейшего использования в хозяйственных и иных целях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одукция.                                           2. Услуг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Инновация.                                           4. Техник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2. Какие документы используются в области стандартизации на территории РФ (в соответствии с Федеральным законом «О техническом регулировании»)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Национальные стандарты.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 Правила стандартизации, нормы и рекомендации в области стандартизации.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 Применяемые в установленном порядке классификации, общероссийские классификаторы технико-экономической и социальной информации.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Стандарты Европейского союз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3. Как в соответствии с Федеральным законом «О техническом регулировании» называется стандарт, утвержденный национальным органом Российской Федерации по стандартизации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Международный стандарт.                     2. Технический регламент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3. Межгосударственный стандарт.            4. Национальный стандарт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 Как в соответствии с Федеральным законом «О техническом регулировании» называется форма осуществляемого органом по сертификации подтверждения соответствия объектов требованиям технических регламентов, положениям стандартов или условиям договоров?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1. Аккредитация.                                                       2. Сертификация. 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Аттестация.                                                            4. Оценка соответств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academia-moscow.ru/" TargetMode="External"/><Relationship Id="rId5" Type="http://schemas.openxmlformats.org/officeDocument/2006/relationships/hyperlink" Target="http://www.prospektnauki.ru/ebooks/index-usavm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29:00Z</dcterms:created>
  <dc:creator>Admin</dc:creator>
  <dc:description/>
  <cp:keywords/>
  <dc:language>en-US</dc:language>
  <cp:lastModifiedBy>Криницина</cp:lastModifiedBy>
  <dcterms:modified xsi:type="dcterms:W3CDTF">2021-03-21T05:52:00Z</dcterms:modified>
  <cp:revision>4</cp:revision>
  <dc:subject/>
  <dc:title/>
</cp:coreProperties>
</file>