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иложение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к ООП СПО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5.02.16 Эксплуатация и ремонт сельскохозяйстве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техники и оборудования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АПОУ ТО «Тобольский многопрофильный технику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5 ОСНОВЫ ГИДРАВЛИКИ И ТЕПЛОТЕХ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больск, 2020г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 ОП.05 Основы гидравлики и теплотехники разработа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образовательного стандарта по специальности среднего профессионального образования (далее ФГОС СПО). Приказ Минобрнауки России от 9 декабря 2016 г. № 1568 «Об 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color w:val="0D0D0D"/>
          <w:sz w:val="24"/>
          <w:szCs w:val="24"/>
        </w:rPr>
        <w:t>5.02.16 Эксплуатация и ремонт сельскохозяйственной техники и оборудов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регистрирован Министерством юстиции Российской Федерации 22 декабря 2016 г., регистрационный № 44946); примерной основной образовательной программы по специальности 35.02.16 Эксплуатация и ремонт сельско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и и оборудов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Организация разработчик: Федеральное государственное бюджетное образовательное учреждение высшего образования «Российский государственный агарный университет – МСХА имени К.А. Тимирязева» 20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ассмотрена на засед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ЦК агротехнологического отд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токол № _____от «___» __________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едседатель ЦК __________/Т.М. Каренгина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рганизация – разработчик: ГАПОУ  «Тобольский многопрофильный техникум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азработчик:________________, преподаватель</w:t>
      </w:r>
      <w:r>
        <w:rPr>
          <w:rFonts w:eastAsia="Times New Roman"/>
          <w:color w:val="FF0000"/>
          <w:lang w:eastAsia="ru-RU"/>
        </w:rPr>
        <w:t xml:space="preserve"> _________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валификационной категории ГАПОУ ТО «Тобольский многопрофильный технику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bidi="en-US"/>
              </w:rPr>
              <w:t>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bidi="en-US"/>
              </w:rPr>
              <w:t>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bidi="en-US"/>
              </w:rPr>
              <w:t>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bidi="en-US"/>
              </w:rPr>
              <w:t>20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ab/>
              <w:t>УТВЕРЖДАЮ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по учебно-производственной работе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bidi="en-US"/>
              </w:rPr>
              <w:t>______Н.Л. Попов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bidi="en-US"/>
              </w:rPr>
              <w:t xml:space="preserve">«____» ______201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по учебно-производственной работе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bidi="en-US"/>
              </w:rPr>
              <w:t>_______Н.Л. Попов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bidi="en-US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bidi="en-US"/>
              </w:rPr>
              <w:t>«____»______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по учебно-производственной работе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bidi="en-US"/>
              </w:rPr>
              <w:t>_______Н.Л. Попов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bidi="en-US"/>
              </w:rPr>
              <w:t xml:space="preserve">«____» _______2021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bidi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по учебно-производственной работе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bidi="en-US"/>
              </w:rPr>
              <w:t>_______Н.Л. Попов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bidi="en-US"/>
              </w:rPr>
              <w:t xml:space="preserve">«____»________2022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Рассмотрена на заседа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ЦК агротехнологического отд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от «__»____2019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___/Т.М.Каренгина 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Рассмотрена на заседа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ЦК агротехнологического отд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от «__»____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____/Т.М.Каренгина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Рассмотрена на заседа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ЦК агротехнологического отд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от «__»____2021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____/Т.М.Каренгина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Рассмотрена на заседа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ЦК агротехнологического отд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от «__»____2022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____/Т.М.Каренгина/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РАБОЧЕЙ ПРОГРАММЫ УЧЕБНОЙ ДИСЦИПЛИНЫ ОП.05 ОСНОВЫ ГИДРАВЛИКИ И ТЕПЛОТЕХН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ОП.05 Основы гидравлики и теплотехники в структуре основной образовательной программ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ОП.05 Основы гидравлики и теплотехники является обязательной частью общепрофессионального цикла основной образовательной программы в соответствии с ФГОС п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и 35.02.16 Эксплуатация и ремонт сельскохозяйственной техники и оборуд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ОП.05 Основы гидравлики и теплотехники обеспечивает формирование профессиональных и общих компетенций по всем видам деятельности ФГОС по специальности 35.02.16 Эксплуатация и ремонт сельскохозяйственной техники и оборудования. Особое значение дисциплина ОП.05 Основы гидравлики и теплотехники имеет при формировании и развитии общих компетенций (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 01.  Выбирать  способы  решения  задач  профессиональной  деятельности,  применительно  к различным контекс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3. Планировать и реализовывать собственное профессиональное и личностное развит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4. Работать в коллективе и команде, эффективно взаимодействовать с коллегами, руководством, кли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 05.  Осуществлять  устную  и  письменную  коммуникацию  на  государственном  языке  с  учетом особенностей социального и культурного контек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7. 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 08.  Использовать  средства  физической  культуры  для  сохранения  и  укрепления  здоровья  в процессе  профессиональной  деятельности  и  поддержания  необходимого  уровня  физической подготовл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9. Использовать информ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10. Пользоваться профессиональной документацией на государственном и иностранном язы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1. Планировать предпринимательскую деятельность в профессиональной сфер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планируемые результаты освоения дисциплины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5 Основы гидравлики и теплотехник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43"/>
        <w:gridCol w:w="581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д ОК, П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01, ОК 02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1.1-ПК 1.6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К 3.1, ПК 3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 3.4 -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гидравлические устройства и тепловые установки в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законы гидростатики, кинематики и динамики движущихся пото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движения жидкостей и газов по трубам (трубопровода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ложения теории подобия гидродинамических и теплообмен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законы термодина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 термодинамических процессов и тепломассо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работы гидравлических машин и систем, их прим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 характеристики насосов и вентиляторов; принципы работы теплообменных аппаратов, их применение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 ОП.05 ОСНОВЫ ГИДРАВЛИКИ И ТЕПЛОТЕХНИКИ: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ОП.05 Основы гидравлики и теплотехники и виды учебной работ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тоговая аттест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водится в форме дифференцированного зачет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2.2. Тематический план и содержание учебной дисциплины ОП.05 Основы гидравлики и теплотехники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9144"/>
        <w:gridCol w:w="1389"/>
        <w:gridCol w:w="1961"/>
      </w:tblGrid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в час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</w:t>
            </w:r>
          </w:p>
        </w:tc>
      </w:tr>
      <w:tr>
        <w:trPr>
          <w:trHeight w:val="23" w:hRule="atLeast"/>
        </w:trPr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Основы гидравл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 Гидрав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3.4 - ПК 3.8</w:t>
            </w:r>
          </w:p>
        </w:tc>
      </w:tr>
      <w:tr>
        <w:trPr>
          <w:trHeight w:val="5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 гидравлики и его значение. Основные физические свойства жид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законы гидростатики, кинематики и динамики движущихся потоков. Особенности движения жидкостей и газов по трубам (трубопроводам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физические свойства жид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закона Паскаля. Изучение закона Архимеда. Методы определения расхода жидкости. Расходомер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дравлический удар в напорном трубопрово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 Гидравлические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 и классификация гидравлических машин. Применение гидравлических машин в сельскохозяйственном производстве. Принципы работы гидравлических машин и систем. Характеристики насосов. Основы теории подобия лопастных насос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3.4 - ПК 3.8</w:t>
            </w:r>
          </w:p>
        </w:tc>
      </w:tr>
      <w:tr>
        <w:trPr>
          <w:trHeight w:val="46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 гидравлических машин и систем в сельскохозяйственной техник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нципы работы вентиляторов. Характеристики вентилятор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3 Гидропривод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3.4 - ПК 3.8</w:t>
            </w:r>
          </w:p>
        </w:tc>
      </w:tr>
      <w:tr>
        <w:trPr>
          <w:trHeight w:val="5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 и общая характеристика гидропривода. Классификация гидропри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цип действия объемного гидропривод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дродинамические передачи. Применение гидродинамических передач на сельскохозяйственной техник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гидропривода  ходовых систем сельскохозяйственных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дропривод мобильной сельскохозяйственной техн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Основы теплотехн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ая термо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3.4 - ПК 3.8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мет теплотехники и его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нятия и определения термодинамики. Газовые смеси. Теплоем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е законы термодинамики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 практических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 и методы определения теплоемкости твердых тел, воздуха водяного пар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цесс парообразования. Основн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раметры влажного воздух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пло массообменные 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3.4 - ПК 3.8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е понятия и определения теплообм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плопроводность. Механизмы передачи теплоты и коэффициент теплопрово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вективный теплообмен. Основные положения теории подобия и ее применение для описания тепло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плообмен излучением. Теплопере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плообменные аппараты. Принципы их работы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 практ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теплопроводности твердых т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и характеристики водонагревателей и воздухонагрев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3 Применение теплоты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3.4 - ПК 3.8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теплообменных аппаратов  в сельскохозяйственном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нтиляция и кондиционирование воздуха в помещениях, отопление зданий и помещений, в том числе животноводческих и птицеводческих, сушка сельхозпродуктов, обогрев сооружений защищенного грунта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радиционные и возобновляемые источник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нергосбереж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ифференцированный зач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ГРАММЫ УЧЕБНОЙ ДИСЦИПЛИ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П.05 ОСНОВЫ ГИДРАВЛИКИ И ТЕПЛОТЕХНИКИ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Для реализации программы учебной дисциплины ОП.05 Основы гидравлики и теплотехники должны быть предусмотрены следующие специальные помещения:</w:t>
      </w:r>
    </w:p>
    <w:p>
      <w:pPr>
        <w:pStyle w:val="Normal"/>
        <w:shd w:fill="FFFFFF" w:val="clear"/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ия «Гидравлики и теплотехники»:</w:t>
      </w:r>
    </w:p>
    <w:p>
      <w:pPr>
        <w:pStyle w:val="Normal"/>
        <w:shd w:fill="FFFFFF" w:val="clear"/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09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рабочие мест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бучающихся;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ебно-наглядные пособия по теме «Гидравлика и теплотехника»; </w:t>
      </w:r>
    </w:p>
    <w:p>
      <w:pPr>
        <w:pStyle w:val="Normal"/>
        <w:autoSpaceDE w:val="false"/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наглядные пособия по теме «Термодинамика»;</w:t>
      </w:r>
    </w:p>
    <w:p>
      <w:pPr>
        <w:pStyle w:val="Normal"/>
        <w:shd w:fill="FFFFFF" w:val="clear"/>
        <w:spacing w:lineRule="auto" w:line="276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тенды по определению гидростатических и гидродинамических характеристи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дкости;</w:t>
      </w:r>
    </w:p>
    <w:p>
      <w:pPr>
        <w:pStyle w:val="Normal"/>
        <w:shd w:fill="FFFFFF" w:val="clear"/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енды по определению характеристик гидропривода и гидравлических машин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09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комплект учебного оборудова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 определению 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еплов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характеристик приборов отопления, теплотехнике газов и жидкостей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 ОП.05 Основы гидравлики и теплотехники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чатные и/или электронные образовательные и информационные ресурсы. Образовательная организация самостоятельно выбирает учебники и учебные пособия, а также электронные ресурсы для использования в учебном процесс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рекомендуемых учебных изданий и интернет-ресурсов:</w:t>
      </w:r>
    </w:p>
    <w:p>
      <w:pPr>
        <w:pStyle w:val="Normal"/>
        <w:spacing w:lineRule="auto" w:line="276" w:before="0" w:after="0"/>
        <w:ind w:left="360" w:firstLine="349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1. Основные источники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юханов, О. Н. Основы гидравлики, теплотехники и аэродинамики: учебник / О.Н. Брюханов, В.И. Коробко, А.Т. Мелик-Аракелян. — Москва : ИНФРА-М, 2020. — 254 с. — (Среднее профессиональное образование). - ISBN 978-5-16-102480-5.. - URL: https://znanium.com/catalog/product/104693 3- Текст : электронный</w:t>
      </w:r>
    </w:p>
    <w:p>
      <w:pPr>
        <w:pStyle w:val="Normal"/>
        <w:spacing w:lineRule="auto" w:line="276" w:before="0" w:after="0"/>
        <w:ind w:left="360" w:firstLine="34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-библиотечная система издательства «Лань» [Электронный ресурс]. – Санкт-Петербург, 2010-2016. –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http://e.lanbook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-библиотечная система «Университетская библиотека онлайн [Электронный ресурс]. – Москва, 2001-2016. –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http://biblioclu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тельский центр «Академия» [Электронный ресурс] : сайт. – Москва, 2016. –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http://www.academia-moscow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библиотечная система Издательства «Проспект Науки» [Электронный ресурс]. – Санкт-Петербург, 2010-2016. –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http://www.prospektnauki.ru/ebooks/index-usavm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3. Дополнительные источник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сев А.А. Основы гидравлики [Электронный ресурс] : учебник для СПО/А.А. Гусев. – 2-е изд. пер и доп. – М.: Юрайт, 2016– ЭБС «Юрайт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, Ю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дравлика и гидропневмопривод [Текст] : учебник для использования в учебном процессе образовательных учреждений, реализующих программы сред.проф. образования. - 2-е изд. ; стереотип./ Ю.М. Исаев. - М. : Академия, 2012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120" w:after="12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НТРОЛЬ И ОЦЕНКА РЕЗУЛЬТАТОВ ОСВОЕНИЯ УЧЕБНОЙ ДИСЦИПЛИ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П.05 ОСНОВЫ ГИДРАВЛИКИ И ТЕПЛО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481"/>
        <w:gridCol w:w="290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Знания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коны гидростатики, кинематики и динамики движущихся пото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движения жидкостей и газов по трубам (трубопровода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теории подобия гидродинамических и теплообмен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коны термодина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термодинамических процессов и тепломассо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работы гидравлических машин и систем, их прим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характеристики насосов и вентиляторов; принципы работы теплообменных аппаратов, их примене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овать зн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законов гидростатики, кинематики и динамики движущихся пото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ей движения жидкостей и газов по трубам (трубопровода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положений теории подобия гидродинамических и теплообмен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законов термодина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 термодинамических процессов и тепломассо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ов работы гидравлических машин и систем,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в и характеристик насосов и вентиляторов; принципов работы теплообменных аппаратов, их примене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ый или письменный опрос, тестовый контроль,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гидравлические устройства и тепловые установки в производств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умение использовать гидравлические устройства в сельскохозяйственной технике и тепловые установки в производств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решения ситуационных задач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2 Комплект материалов для оценки сформированности компетенций по учебной дисципли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.05 Основы гидравлики и теплотех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итог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для проверки теоретических знаний по дисциплине </w:t>
      </w:r>
      <w:r>
        <w:rPr>
          <w:rFonts w:cs="Times New Roman" w:ascii="Times New Roman" w:hAnsi="Times New Roman"/>
          <w:b/>
          <w:bCs/>
          <w:sz w:val="24"/>
          <w:szCs w:val="24"/>
        </w:rPr>
        <w:t>ОП.05 Основы гидравлики и теплотехн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5.02.16 Эксплуатация и ремонт сельскохозяйственной техники и оборудования</w:t>
      </w:r>
    </w:p>
    <w:p>
      <w:pPr>
        <w:pStyle w:val="Normal"/>
        <w:spacing w:lineRule="auto" w:line="240" w:before="0" w:after="0"/>
        <w:ind w:right="-28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: _____________________    </w:t>
      </w:r>
    </w:p>
    <w:p>
      <w:pPr>
        <w:pStyle w:val="Normal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>.…….. 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пп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b/>
          <w:sz w:val="24"/>
          <w:szCs w:val="24"/>
        </w:rPr>
        <w:t>Выберите один правильный ответ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</w:rPr>
        <w:t xml:space="preserve"> Что такое гидромеханика?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) наука о движении жидкости;</w:t>
        <w:br/>
        <w:t>б) наука о равновесии жидкостей;</w:t>
        <w:br/>
        <w:t>в) наука о взаимодействии жидкостей;</w:t>
        <w:br/>
        <w:t>г) наука о равновесии и движении жидкостей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</w:rPr>
        <w:t xml:space="preserve"> Идеальной жидкостью называется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дкость, в которой отсутствует внутреннее трение;</w:t>
        <w:br/>
        <w:t>б) жидкость, подходящая для применения;</w:t>
        <w:br/>
        <w:t>в) жидкость, способная сжиматься;</w:t>
        <w:br/>
        <w:t>г) жидкость, существующая только в определенных условиях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/>
        </w:rPr>
        <w:t xml:space="preserve"> Если давление отсчитывают от относительного нуля, то его называют: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бсолютным;</w:t>
        <w:br/>
        <w:t>б) атмосферным;</w:t>
        <w:br/>
        <w:t>в) избыточным;</w:t>
        <w:br/>
        <w:t>г) давление вакуум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/>
        </w:rPr>
        <w:t xml:space="preserve"> Давление определяется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ношением силы, действующей на жидкость к площади воздействия;</w:t>
        <w:br/>
        <w:t>б) произведением силы, действующей на жидкость на площадь воздействия;</w:t>
        <w:br/>
        <w:t>в) отношением площади воздействия к значению силы, действующей на жидкость;</w:t>
        <w:br/>
        <w:t>г) отношением разности действующих усилий к площади воздействия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/>
        </w:rPr>
        <w:t xml:space="preserve"> Сжимаемость это свойство жидкости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менять свою форму под действием давления;</w:t>
        <w:br/>
        <w:t>б) изменять свой объем под действием давления;</w:t>
        <w:br/>
        <w:t>в) сопротивляться воздействию давления, не изменяя свою форму;</w:t>
        <w:br/>
        <w:t xml:space="preserve">г) изменять свой объем без воздействия давления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/>
        </w:rPr>
        <w:t xml:space="preserve"> Как называются разделы, на которые делится гидравлика?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дростатика и гидромеханика;</w:t>
        <w:br/>
        <w:t>б) гидромеханика и гидродинамика;</w:t>
        <w:br/>
        <w:t>в) гидростатика и гидродинамика;</w:t>
        <w:br/>
        <w:t>г) гидрология и гидромеханик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/>
        </w:rPr>
        <w:t xml:space="preserve"> Третье свойство гидростатического давления гласит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дростатическое давление в любой точке не зависит от ее координат в пространстве;</w:t>
        <w:br/>
        <w:t>б) гидростатическое давление в точке зависит от ее координат в пространстве;</w:t>
        <w:br/>
        <w:t>в) гидростатическое давление зависит от плотности жидкости;</w:t>
        <w:br/>
        <w:t>г) гидростатическое давление всегда превышает давление, действующее на свободную поверхность жидкости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ношением рассматриваемого объема жидкости к плотности и глубине погружения точки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  <w:b/>
        </w:rPr>
        <w:t xml:space="preserve"> Площадь поперечного сечения потока, перпендикулярная направлению движения называется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рытым сечением;</w:t>
        <w:br/>
        <w:t>б) живым сечением;</w:t>
        <w:br/>
        <w:t>в) полным сечением;</w:t>
        <w:br/>
        <w:t>г) площадь расход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  <w:b/>
        </w:rPr>
        <w:t xml:space="preserve">Отношение живого сечения к смоченному периметру называется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дравлическая скорость потока;</w:t>
        <w:br/>
        <w:t>б) гидродинамический расход потока;</w:t>
        <w:br/>
        <w:t>в) расход потока;</w:t>
        <w:br/>
        <w:t>г) гидравлический радиус потока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  <w:b/>
        </w:rPr>
        <w:t>Элементарная струйка - это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убка потока, окруженная линиями тока;</w:t>
        <w:br/>
        <w:t>б) часть потока, заключенная внутри трубки тока;</w:t>
        <w:br/>
        <w:t>в) объем потока, движущийся вдоль линии тока;</w:t>
        <w:br/>
        <w:t>г) неразрывный поток с произвольной траекторией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Ламинарный режим движения жидкости это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жим, при котором частицы жидкости перемещаются бессистемно только у стенок трубопровода;</w:t>
        <w:br/>
        <w:t>б) режим, при котором частицы жидкости в трубопроводе перемещаются бессистемно;</w:t>
        <w:br/>
        <w:t>в) режим, при котором жидкость сохраняет определенный строй своих частиц;</w:t>
        <w:br/>
        <w:t>г) режим, при котором частицы жидкости двигаются послойно только у стенок трубопровод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</w:rPr>
        <w:t>12.</w:t>
      </w:r>
      <w:r>
        <w:rPr>
          <w:rFonts w:cs="Times New Roman" w:ascii="Times New Roman" w:hAnsi="Times New Roman"/>
          <w:b/>
        </w:rPr>
        <w:t xml:space="preserve"> Режим движения жидкости в трубопроводе это процесс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ратимый;</w:t>
        <w:br/>
        <w:t>б) необратимый;</w:t>
        <w:br/>
        <w:t>в) обратим при постоянном давлении;</w:t>
        <w:br/>
        <w:t>г) необратим при изменяющейся скорости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.</w:t>
      </w:r>
      <w:r>
        <w:rPr>
          <w:rFonts w:cs="Times New Roman" w:ascii="Times New Roman" w:hAnsi="Times New Roman"/>
          <w:b/>
        </w:rPr>
        <w:t>При истечении жидкости из отверстий основным вопросом является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ределение скорости истечения и расхода жидкости;</w:t>
        <w:br/>
        <w:t>б) определение необходимого диаметра отверстий;</w:t>
        <w:br/>
        <w:t>в) определение объема резервуара;</w:t>
        <w:br/>
        <w:t>г) определение гидравлического сопротивления отверстия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  <w:b/>
        </w:rPr>
        <w:t xml:space="preserve"> При истечении жидкости через отверстие произведение коэффициента сжатия на коэффициент скорости называется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эффициентом истечения;</w:t>
        <w:br/>
        <w:t>б) коэффициентом сопротивления;</w:t>
        <w:br/>
        <w:t>в) коэффициентом расхода;</w:t>
        <w:br/>
        <w:t>г) коэффициентом инверсии стру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</w:rPr>
        <w:t>15.</w:t>
      </w:r>
      <w:r>
        <w:rPr>
          <w:rFonts w:cs="Times New Roman" w:ascii="Times New Roman" w:hAnsi="Times New Roman"/>
          <w:b/>
        </w:rPr>
        <w:t xml:space="preserve"> На какие разделы делится гидромеханика?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гидротехника и гидрогеология; </w:t>
        <w:br/>
        <w:t xml:space="preserve">б) техническая механика и теоретическая механика; </w:t>
        <w:br/>
        <w:t>в) гидравлика и гидрология;</w:t>
        <w:br/>
        <w:t>г) механика жидких тел и механика газообразных тел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.</w:t>
      </w:r>
      <w:r>
        <w:rPr>
          <w:rFonts w:cs="Times New Roman" w:ascii="Times New Roman" w:hAnsi="Times New Roman"/>
          <w:b/>
        </w:rPr>
        <w:t>Какие силы называются поверхностными?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званные воздействием объемов, лежащих на поверхности жидкости;</w:t>
        <w:br/>
        <w:t>б) вызванные воздействием соседних объемов жидкости и воздействием других тел;</w:t>
        <w:br/>
        <w:t>в) вызванные воздействием давления боковых стенок сосуда;</w:t>
        <w:br/>
        <w:t>г) вызванные воздействием атмосферного давления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7.</w:t>
      </w:r>
      <w:r>
        <w:rPr>
          <w:rFonts w:cs="Times New Roman" w:ascii="Times New Roman" w:hAnsi="Times New Roman"/>
          <w:b/>
        </w:rPr>
        <w:t>Если давление ниже относительного нуля, то его называют: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бсолютным;</w:t>
        <w:br/>
        <w:t>б) атмосферным;</w:t>
        <w:br/>
        <w:t>в) избыточным;</w:t>
        <w:br/>
        <w:t>г) давление вакуум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</w:rPr>
        <w:t>18.</w:t>
      </w:r>
      <w:r>
        <w:rPr>
          <w:rFonts w:cs="Times New Roman" w:ascii="Times New Roman" w:hAnsi="Times New Roman"/>
          <w:b/>
        </w:rPr>
        <w:t xml:space="preserve">Массу жидкости заключенную в единице объема называют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сом;</w:t>
        <w:br/>
        <w:t>б) удельным весом;</w:t>
        <w:br/>
        <w:t>в) удельной плотностью;</w:t>
        <w:br/>
        <w:t>г) плотностью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.</w:t>
      </w:r>
      <w:r>
        <w:rPr>
          <w:rFonts w:cs="Times New Roman" w:ascii="Times New Roman" w:hAnsi="Times New Roman"/>
          <w:b/>
        </w:rPr>
        <w:t>Вязкость жидкости это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особность сопротивляться скольжению или сдвигу слоев жидкости;</w:t>
        <w:br/>
        <w:t>б) способность преодолевать внутреннее трение жидкости;</w:t>
        <w:br/>
        <w:t>в) способность преодолевать силу трения жидкости между твердыми стенками;</w:t>
        <w:br/>
        <w:t>г) способность перетекать по поверхности за минимальное время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. Гидростатическое давление - это давление присутствующее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движущейся жидкости;</w:t>
        <w:br/>
        <w:t>б) в покоящейся жидкости;</w:t>
        <w:br/>
        <w:t>в) в жидкости, находящейся под избыточным давлением;</w:t>
        <w:br/>
        <w:t>г) в жидкости, помещенной в резервуар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</w:rPr>
        <w:t>21.</w:t>
      </w:r>
      <w:r>
        <w:rPr>
          <w:rFonts w:cs="Times New Roman" w:ascii="Times New Roman" w:hAnsi="Times New Roman"/>
          <w:b/>
        </w:rPr>
        <w:t>Уравнение, позволяющее найти гидростатическое давление в любой точке</w:t>
      </w:r>
      <w:r>
        <w:rPr>
          <w:rFonts w:cs="Times New Roman" w:ascii="Times New Roman" w:hAnsi="Times New Roman"/>
        </w:rPr>
        <w:t xml:space="preserve"> рассматриваемого объема называется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ым уравнением гидростатики;</w:t>
        <w:br/>
        <w:t>б) основным уравнением гидродинамики;</w:t>
        <w:br/>
        <w:t>в) основным уравнением гидромеханики;</w:t>
        <w:br/>
        <w:t>г) основным уравнением гидродинамической теори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</w:rPr>
        <w:t>22.</w:t>
      </w:r>
      <w:r>
        <w:rPr>
          <w:rFonts w:cs="Times New Roman" w:ascii="Times New Roman" w:hAnsi="Times New Roman"/>
          <w:b/>
        </w:rPr>
        <w:t xml:space="preserve"> Часть периметра живого сечения, ограниченная твердыми стенками называется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крый периметр;</w:t>
        <w:br/>
        <w:t>б) периметр контакта;</w:t>
        <w:br/>
        <w:t>в) смоченный периметр;</w:t>
        <w:br/>
        <w:t>г) гидравлический периметр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3.</w:t>
      </w:r>
      <w:r>
        <w:rPr>
          <w:rFonts w:cs="Times New Roman" w:ascii="Times New Roman" w:hAnsi="Times New Roman"/>
          <w:b/>
        </w:rPr>
        <w:t xml:space="preserve"> Если при движении жидкости в данной точке русла давление и скорость не изменяются, то такое движение называется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ановившемся;</w:t>
        <w:br/>
        <w:t>б) неустановившемся;</w:t>
        <w:br/>
        <w:t>в) турбулентным установившимся;</w:t>
        <w:br/>
        <w:t>г) ламинарным неустановившемся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</w:rPr>
        <w:t>24.</w:t>
      </w:r>
      <w:r>
        <w:rPr>
          <w:rFonts w:cs="Times New Roman" w:ascii="Times New Roman" w:hAnsi="Times New Roman"/>
          <w:b/>
        </w:rPr>
        <w:t xml:space="preserve"> Течение жидкости со свободной поверхностью называется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ановившееся;</w:t>
        <w:br/>
        <w:t>б) напорное;</w:t>
        <w:br/>
        <w:t>в) безнапорное;</w:t>
        <w:br/>
        <w:t>г) свободное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5.</w:t>
      </w:r>
      <w:r>
        <w:rPr>
          <w:rFonts w:cs="Times New Roman" w:ascii="Times New Roman" w:hAnsi="Times New Roman"/>
          <w:b/>
        </w:rPr>
        <w:t>Турбулентный режим движения жидкости это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жим, при котором частицы жидкости сохраняют определенный строй (движутся послойно);</w:t>
        <w:br/>
        <w:t>б) режим, при котором частицы жидкости перемещаются в трубопроводе бессистемно;</w:t>
        <w:br/>
        <w:t>в) режим, при котором частицы жидкости двигаются как послойно так и бессистемно;</w:t>
        <w:br/>
        <w:t>г) режим, при котором частицы жидкости двигаются послойно только в центре трубопровода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6.</w:t>
      </w:r>
      <w:r>
        <w:rPr>
          <w:rFonts w:cs="Times New Roman" w:ascii="Times New Roman" w:hAnsi="Times New Roman"/>
          <w:b/>
        </w:rPr>
        <w:t>От каких параметров зависит значение числа Рейнольдса?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 диаметра трубопровода, кинематической вязкости жидкости и скорости движения жидкости;</w:t>
        <w:br/>
        <w:t>б) от расхода жидкости, от температуры жидкости, от длины трубопровода;</w:t>
        <w:br/>
        <w:t>в) от динамической вязкости, от плотности и от скорости движения жидкости;</w:t>
        <w:br/>
        <w:t>г) от скорости движения жидкости, от шероховатости стенок трубопровода, от вязкости жидкост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</w:rPr>
        <w:t>27.</w:t>
      </w:r>
      <w:r>
        <w:rPr>
          <w:rFonts w:cs="Times New Roman" w:ascii="Times New Roman" w:hAnsi="Times New Roman"/>
          <w:b/>
        </w:rPr>
        <w:t xml:space="preserve">Чем обусловлено сжатие струи жидкости, вытекающей из резервуара через отверстие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</w:rPr>
        <w:t>а) вязкостью жидкости;</w:t>
      </w:r>
      <w:r>
        <w:rPr>
          <w:rFonts w:cs="Times New Roman" w:ascii="Times New Roman" w:hAnsi="Times New Roman"/>
        </w:rPr>
        <w:br/>
        <w:t>б) движением жидкости к отверстию от различных направлений;</w:t>
        <w:br/>
        <w:t>в) давлением соседних с отверстием слоев жидкости;</w:t>
        <w:br/>
        <w:t>г) силой тяжести и силой инерции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8.</w:t>
      </w:r>
      <w:r>
        <w:rPr>
          <w:rFonts w:cs="Times New Roman" w:ascii="Times New Roman" w:hAnsi="Times New Roman"/>
          <w:b/>
        </w:rPr>
        <w:t>Инверсия струй, истекающих из резервуаров, вызвана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йствием сил поверхностного натяжения;</w:t>
        <w:br/>
        <w:t>б) действием сил тяжести;</w:t>
        <w:br/>
        <w:t>в) действием различно направленного движения жидкости к отверстиям;</w:t>
        <w:br/>
        <w:t>г) действием масс га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9. На участке трубопровода между двумя его сечениями, для которых записано уравнение Бернулли можно установить следующиегидроэлементы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фильтр, диффузор, горловина, колено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ильтр, кран, колено перемыч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льтр, кран, диффузор, коле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0. Движение, при котором скорость и давление изменяются не только от координат пространства, но и от времени называется?</w:t>
        <w:br/>
      </w:r>
      <w:r>
        <w:rPr>
          <w:rFonts w:cs="Times New Roman" w:ascii="Times New Roman" w:hAnsi="Times New Roman"/>
          <w:sz w:val="24"/>
          <w:szCs w:val="24"/>
        </w:rPr>
        <w:t xml:space="preserve">а) скоростны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тановившим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установи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для проверки теоретических знаний по дисциплине </w:t>
      </w:r>
      <w:r>
        <w:rPr>
          <w:rFonts w:cs="Times New Roman" w:ascii="Times New Roman" w:hAnsi="Times New Roman"/>
          <w:b/>
          <w:bCs/>
          <w:sz w:val="24"/>
          <w:szCs w:val="24"/>
        </w:rPr>
        <w:t>ОП.05 Основы гидравлики и теплотехн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5.02.16 Эксплуатация и ремонт сельскохозяйственной техники и оборудования</w:t>
      </w:r>
    </w:p>
    <w:p>
      <w:pPr>
        <w:pStyle w:val="Normal"/>
        <w:spacing w:lineRule="auto" w:line="240" w:before="0" w:after="0"/>
        <w:ind w:right="-28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: _____________________    </w:t>
      </w:r>
    </w:p>
    <w:p>
      <w:pPr>
        <w:pStyle w:val="Normal"/>
        <w:spacing w:lineRule="auto" w:line="240" w:before="0" w:after="0"/>
        <w:ind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>.…….. 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рупп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16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b/>
          <w:sz w:val="24"/>
          <w:szCs w:val="24"/>
        </w:rPr>
        <w:t>Выберите один правильный ответ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</w:rPr>
        <w:t>Что такое жидкость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ое вещество, способное заполнять пустоты;</w:t>
        <w:br/>
        <w:t>б) физическое вещество, способное изменять форму под действием сил;</w:t>
        <w:br/>
        <w:t xml:space="preserve">в) физическое вещество, способное изменять свой объем; </w:t>
        <w:br/>
        <w:t>г) физическое вещество, способное теч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</w:rPr>
        <w:t>В каких единицах измеряется давление в системе измерения СИ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паскалях; </w:t>
        <w:br/>
        <w:t>б) в джоулях;</w:t>
        <w:br/>
        <w:t>в) в барах;</w:t>
        <w:br/>
        <w:t xml:space="preserve">г) в стоксах.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/>
        </w:rPr>
        <w:t xml:space="preserve"> Какое давление обычно показывает манометр?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бсолютное;</w:t>
        <w:br/>
        <w:t>б) избыточное;</w:t>
        <w:br/>
        <w:t>в) атмосферное;</w:t>
        <w:br/>
        <w:t>г) давление вакуум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</w:rPr>
        <w:t>Вес жидкости в единице объема называют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отностью;</w:t>
        <w:br/>
        <w:t>б) удельным весом;</w:t>
        <w:br/>
        <w:t>в) удельной плотностью;</w:t>
        <w:br/>
        <w:t>г) весом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/>
        </w:rPr>
        <w:t>Текучестью жидкости называетс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личина прямо пропорциональная динамическому коэффициенту вязкости;</w:t>
        <w:br/>
        <w:t>б) величина обратная динамическому коэффициенту вязкости;</w:t>
        <w:br/>
        <w:t>в) величина обратно пропорциональная кинематическому коэффициенту вязкости;</w:t>
        <w:br/>
        <w:t>г) величина пропорциональная градусам Энглера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/>
        </w:rPr>
        <w:t xml:space="preserve">Первое свойство гидростатического давления гласит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любой точке жидкости гидростатическое давление перпендикулярно площадке касательной к выделенному объему и действует от рассматриваемого объема;</w:t>
        <w:br/>
        <w:t>б) в любой точке жидкости гидростатическое давление перпендикулярно площадке касательной к выделенному объему и действует внутрь рассматриваемого объема;</w:t>
        <w:br/>
        <w:t>в) в каждой точке жидкости гидростатическое давление действует параллельно площадке касательной к выделенному объему и направлено произвольно;</w:t>
        <w:br/>
        <w:t>г) гидростатическое давление неизменно во всех направлениях и всегда перпендикулярно в точке его приложения к выделенному объему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</w:rPr>
        <w:t xml:space="preserve">. Основное уравнение гидростатики позволяет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ределять давление, действующее на свободную поверхность;</w:t>
        <w:br/>
        <w:t>б) определять давление на дне резервуара;</w:t>
        <w:br/>
        <w:t>в) определять давление в любой точке рассматриваемого объема;</w:t>
        <w:br/>
        <w:t>г) определять давление, действующее на погруженное в жидкость тело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  <w:b/>
        </w:rPr>
        <w:t xml:space="preserve">Объем жидкости, протекающий за единицу времени через живое сечение называется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ход потока;</w:t>
        <w:br/>
        <w:t>б) объемный поток;</w:t>
        <w:br/>
        <w:t>в) скорость потока;</w:t>
        <w:br/>
        <w:t>г) скорость расход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  <w:b/>
        </w:rPr>
        <w:t>Движение, при котором скорость и давление изменяются не только от координат пространства, но и от времени называетс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аминарным;</w:t>
        <w:br/>
        <w:t>б) стационарным;</w:t>
        <w:br/>
        <w:t>в) неустановившимся;</w:t>
        <w:br/>
        <w:t>г) турбулентным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  <w:b/>
        </w:rPr>
        <w:t xml:space="preserve">Гидравлическое сопротивление это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противление жидкости к изменению формы своего русла;</w:t>
        <w:br/>
        <w:t>б) сопротивление, препятствующее свободному проходу жидкости;</w:t>
        <w:br/>
        <w:t>в) сопротивление трубопровода, которое сопровождается потерями энергии жидкости;</w:t>
        <w:br/>
        <w:t>г) сопротивление, при котором падает скорость движения жидкости по трубопроводу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</w:t>
      </w:r>
      <w:r>
        <w:rPr>
          <w:rFonts w:cs="Times New Roman" w:ascii="Times New Roman" w:hAnsi="Times New Roman"/>
          <w:b/>
        </w:rPr>
        <w:t>При ламинарном движении жидкости в трубопроводе наблюдаются следующие явлени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ульсация скоростей и давлений;</w:t>
        <w:br/>
        <w:t>б) отсутствие пульсации скоростей и давлений;</w:t>
        <w:br/>
        <w:t>в) пульсация скоростей и отсутствие пульсации давлений;</w:t>
        <w:br/>
        <w:t>г) пульсация давлений и отсутствие пульсации скоростей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.</w:t>
      </w:r>
      <w:r>
        <w:rPr>
          <w:rFonts w:cs="Times New Roman" w:ascii="Times New Roman" w:hAnsi="Times New Roman"/>
          <w:b/>
        </w:rPr>
        <w:t>Критическое значение числа Рейнольдса равно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300;</w:t>
        <w:br/>
        <w:t>б) 3200;</w:t>
        <w:br/>
        <w:t>в) 4000;</w:t>
        <w:br/>
        <w:t>г) 4600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13.</w:t>
      </w:r>
      <w:r>
        <w:rPr>
          <w:rFonts w:cs="Times New Roman" w:ascii="Times New Roman" w:hAnsi="Times New Roman"/>
          <w:b/>
        </w:rPr>
        <w:t xml:space="preserve"> Что такое совершенное сжатие струи?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большее сжатие струи при отсутствии влияния боковых стенок резервуара и свободной поверхности;</w:t>
        <w:br/>
        <w:t>б) наибольшее сжатие струи при влиянии боковых стенок резервуара и свободной поверхности;</w:t>
        <w:br/>
        <w:t>в) сжатие струи, при котором она не изменяет форму поперечного сечения;</w:t>
        <w:br/>
        <w:t>г) наименьшее возможное сжатие струи в непосредственной близости от отверстия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  <w:b/>
        </w:rPr>
        <w:t xml:space="preserve"> Что такое несовершенное сжатие струи?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жатие струи, при котором она изменяет свою форму;</w:t>
        <w:br/>
        <w:t>б) сжатие струи при влиянии боковых стенок резервуара;</w:t>
        <w:br/>
        <w:t>в) неполное сжатие струи;</w:t>
        <w:br/>
        <w:t>г) сжатие с возникновением инверси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5. </w:t>
      </w:r>
      <w:r>
        <w:rPr>
          <w:rFonts w:cs="Times New Roman" w:ascii="Times New Roman" w:hAnsi="Times New Roman"/>
          <w:b/>
        </w:rPr>
        <w:t>Реальной жидкостью называется жидкость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существующая в природе;</w:t>
        <w:br/>
        <w:t>б) находящаяся при реальных условиях;</w:t>
        <w:br/>
        <w:t>в) в которой присутствует внутреннее трение;</w:t>
        <w:br/>
        <w:t xml:space="preserve">г) способная быстро испаряться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.</w:t>
      </w:r>
      <w:r>
        <w:rPr>
          <w:rFonts w:cs="Times New Roman" w:ascii="Times New Roman" w:hAnsi="Times New Roman"/>
          <w:b/>
        </w:rPr>
        <w:t>Если давление отсчитывают от абсолютного нуля, то его называют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вление вакуума;</w:t>
        <w:br/>
        <w:t>б) атмосферным;</w:t>
        <w:br/>
        <w:t>в) избыточным;</w:t>
        <w:br/>
        <w:t>г) абсолютным.</w:t>
      </w:r>
    </w:p>
    <w:p>
      <w:pPr>
        <w:pStyle w:val="Style16"/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color w:val="000000"/>
        </w:rPr>
        <w:t>17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 xml:space="preserve"> Чему равно атмосферное давление при нормальных условиях?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00 МПа; </w:t>
        <w:br/>
        <w:t xml:space="preserve">б) 100 кПа; </w:t>
        <w:br/>
        <w:t xml:space="preserve">в) 10 ГПа; </w:t>
        <w:br/>
        <w:t>г) 1000 П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</w:rPr>
        <w:t>18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>При увеличении температуры удельный вес жидкости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меньшается;</w:t>
        <w:br/>
        <w:t>б) увеличивается;</w:t>
        <w:br/>
        <w:t>г) сначала увеличивается, а затем уменьшается;</w:t>
        <w:br/>
        <w:t>в) не изменяетс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</w:rPr>
        <w:t>19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>Выделение воздуха из рабочей жидкости называетс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рообразованием;</w:t>
        <w:br/>
        <w:t>б) газообразованием;</w:t>
        <w:br/>
        <w:t>в) пенообразованием;</w:t>
        <w:br/>
        <w:t>г) газовыделение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20.</w:t>
      </w:r>
      <w:r>
        <w:rPr>
          <w:rFonts w:cs="Times New Roman" w:ascii="Times New Roman" w:hAnsi="Times New Roman"/>
          <w:b/>
        </w:rPr>
        <w:t xml:space="preserve"> Второе свойство гидростатического давления гласит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дростатическое давление постоянно и всегда перпендикулярно к стенкам резервуара;</w:t>
        <w:br/>
        <w:t>б) гидростатическое давление изменяется при изменении местоположения точки;</w:t>
        <w:br/>
        <w:t>в) гидростатическое давление неизменно в горизонтальной плоскости;</w:t>
        <w:br/>
        <w:t>г) гидростатическое давление неизменно во всех направлениях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1.</w:t>
      </w:r>
      <w:r>
        <w:rPr>
          <w:rFonts w:cs="Times New Roman" w:ascii="Times New Roman" w:hAnsi="Times New Roman"/>
          <w:b/>
        </w:rPr>
        <w:t>Основное уравнение гидростатики определяетс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едением давления газа над свободной поверхностью к площади свободной поверхности;</w:t>
        <w:br/>
        <w:t>б) разностью давления на внешней поверхности и на дне сосуда;</w:t>
        <w:br/>
        <w:t>в) суммой давления на внешней поверхности жидкости и давления, обусловленного весом вышележащих слоев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  <w:r>
        <w:rPr>
          <w:rFonts w:cs="Times New Roman" w:ascii="Times New Roman" w:hAnsi="Times New Roman"/>
          <w:b/>
          <w:sz w:val="24"/>
          <w:szCs w:val="24"/>
        </w:rPr>
        <w:t>Отношение расхода жидкости к площади живого сечения называетс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редний расход потока жидкости;</w:t>
        <w:br/>
        <w:t>б) средняя скорость потока;</w:t>
        <w:br/>
        <w:t>в) максимальная скорость потока;</w:t>
        <w:br/>
        <w:t>г) минимальный расход поток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3.</w:t>
      </w:r>
      <w:r>
        <w:rPr>
          <w:rFonts w:cs="Times New Roman" w:ascii="Times New Roman" w:hAnsi="Times New Roman"/>
          <w:b/>
        </w:rPr>
        <w:t>Трубчатая поверхность, образуемая линиями тока с бесконечно малым поперечным сечением называетс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убка тока;</w:t>
        <w:br/>
        <w:t>б) трубка потока;</w:t>
        <w:br/>
        <w:t>в) линия тока;</w:t>
        <w:br/>
        <w:t>г) элементарная струйка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24.</w:t>
      </w:r>
      <w:r>
        <w:rPr>
          <w:rFonts w:cs="Times New Roman" w:ascii="Times New Roman" w:hAnsi="Times New Roman"/>
          <w:b/>
        </w:rPr>
        <w:t xml:space="preserve"> Что является источником потерь энергии движущейся жидкости?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отность;</w:t>
        <w:br/>
        <w:t>б) вязкость;</w:t>
        <w:br/>
        <w:t>в) расход жидкости;</w:t>
        <w:br/>
        <w:t>г) изменение направления движени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5.</w:t>
      </w:r>
      <w:r>
        <w:rPr>
          <w:rFonts w:cs="Times New Roman" w:ascii="Times New Roman" w:hAnsi="Times New Roman"/>
          <w:b/>
        </w:rPr>
        <w:t>При турбулентном движении жидкости в трубопроводе наблюдаются следующие явлени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льсация скоростей и давлений;</w:t>
        <w:br/>
        <w:t>б) отсутствие пульсации скоростей и давлений;</w:t>
        <w:br/>
        <w:t>в) пульсация скоростей и отсутствие пульсации давлений;</w:t>
        <w:br/>
        <w:t>г) пульсация давлений и отсутствие пульсации скоростей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26.</w:t>
      </w:r>
      <w:r>
        <w:rPr>
          <w:rFonts w:cs="Times New Roman" w:ascii="Times New Roman" w:hAnsi="Times New Roman"/>
          <w:b/>
        </w:rPr>
        <w:t xml:space="preserve"> Кавитация это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действие давления жидкости на стенки трубопровода;</w:t>
        <w:br/>
        <w:t>б) движение жидкости в открытых руслах, связанное с интенсивным перемшиванием;</w:t>
        <w:br/>
        <w:t>в) местное изменение гидравлического сопротивления;</w:t>
        <w:br/>
        <w:t>г) изменение агрегатного состояния жидкости при движении в закрытых руслах, связанное с местным падением давления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27.</w:t>
      </w:r>
      <w:r>
        <w:rPr>
          <w:rFonts w:cs="Times New Roman" w:ascii="Times New Roman" w:hAnsi="Times New Roman"/>
          <w:b/>
        </w:rPr>
        <w:t xml:space="preserve"> Коэффициент сжатия струи характеризует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епень изменение кривизны истекающей струи;</w:t>
        <w:br/>
        <w:t>б) влияние диаметра отверстия, через которое происходит истечение, на сжатие струи;</w:t>
        <w:br/>
        <w:t>в) степень сжатия струи;</w:t>
        <w:br/>
        <w:t>г) изменение площади поперечного сечения струи по мере удаления от резервуар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8.</w:t>
      </w:r>
      <w:r>
        <w:rPr>
          <w:rFonts w:cs="Times New Roman" w:ascii="Times New Roman" w:hAnsi="Times New Roman"/>
          <w:b/>
        </w:rPr>
        <w:t>Внешним цилиндрическим насадком при истечении жидкости из резервуара называетс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роткая трубка длиной, равной нескольким диаметрам без закругления входной кромки;</w:t>
        <w:br/>
        <w:t>б) короткая трубка с закруглением входной кромки;</w:t>
        <w:br/>
        <w:t>в) короткая трубка с длиной, меньшей, чем диаметр с закруглением входной кромки;</w:t>
        <w:br/>
        <w:t>г) короткая трубка с длиной, равной диаметру без закругления входной кром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9. Уравнение Бернулли для двух различных сечений потока дает взаимосвязь между?</w:t>
        <w:br/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давлением, расстоянием, и геометрической высотой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влением; временем и геометрической высотой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влением, скоростью и геометрической высото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0. В поршневом насосе простого действия одному обороту двигателя соответствует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один ход поршня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дин ход поршня и оборот коленчатого вала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а хода порш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academia-moscow.ru/" TargetMode="External"/><Relationship Id="rId5" Type="http://schemas.openxmlformats.org/officeDocument/2006/relationships/hyperlink" Target="http://www.prospektnauki.ru/ebooks/index-usavm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2:00Z</dcterms:created>
  <dc:creator>Admin</dc:creator>
  <dc:description/>
  <cp:keywords/>
  <dc:language>en-US</dc:language>
  <cp:lastModifiedBy>Криницина</cp:lastModifiedBy>
  <dcterms:modified xsi:type="dcterms:W3CDTF">2021-03-21T05:40:00Z</dcterms:modified>
  <cp:revision>13</cp:revision>
  <dc:subject/>
  <dc:title/>
</cp:coreProperties>
</file>