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04 ЭЛЕКТРОТЕХНИКА И ЭЛЕКТРОНИК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Вагай, 2020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4 Электротехника и электроника составляется в соответствии с ФГОС СПО по 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Минобрнауки России от 09.12.2016 №1564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овлев В.А., преподаватель первой категории ГАПОУ ТО «Тобольский многопрофильный техникум»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едании цикловой комисси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я с. Ваг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от «____» _______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икловой комиссии ______________ /КаренгинаТ.М.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______________/Чубукова Е. М./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ЕАЛИЗАЦИИ УЧЕБНОЙ ПРОГРАММ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ПРОГРАММЫ УЧЕБНОЙ ДИСЦИПЛИНЫ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4 ЭЛЕКТРОТЕХНИКА И ЭЛЕКТРОНИК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рабоче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4 Электротехника и электроника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ОП.04 Электротехника и электроника является частью основной образовательной программы в соответствии с ФГОС СПО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Место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.04 Электротехника и электроника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входит в общепрофессиональный цикл профессиональной подготовки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ь и планируемые результаты освоения дисциплины ОП.04 Электротехника и электроника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ru-RU"/>
        </w:rPr>
        <w:t xml:space="preserve">понимать сущность процессов в электрических цепях постоянного и синусоидального ток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ru-RU"/>
        </w:rPr>
        <w:t xml:space="preserve">применять законы электрических цепей для их анализ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0"/>
          <w:lang w:eastAsia="ru-RU"/>
        </w:rPr>
        <w:t>определять режимы электрических и электронных цепей и электромагнитных устройств, а также магнитных цепей постоянного ток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ие основы явлений в электрических цепях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 электротехники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анализа электрических и магнитных цепей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работы основных электрических машин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х рабочие и пусковые характеристики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ную базу современных электронных устройств (полупроводниковых диодов, транзисторов и микросхем)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етры современных электронных устройств (усилителей, вторичных источников питания и микропроцессорных комплексов) и принципы действия универсальных базисных логических элемен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исциплины ОП.04 Электротехника и электроника обучающийся осваивает элементы компетенц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1.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</w:t>
      </w:r>
      <w:r>
        <w:rPr>
          <w:b/>
          <w:i/>
          <w:sz w:val="21"/>
          <w:szCs w:val="21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1.6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4. Подбирать материалы, узлы и агрегаты, необходимые для проведения ремон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ПК 3.7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К 3.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К 2.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ПК 2.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ОП.04 Электротехника и электроника и виды учебной работы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623"/>
      </w:tblGrid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ые аудиторные учебные занятия (всего)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26/</w:t>
            </w:r>
            <w:r>
              <w:rPr>
                <w:rFonts w:eastAsia="Times New Roman" w:cs="Times New Roman" w:ascii="Times New Roman" w:hAnsi="Times New Roman"/>
                <w:iCs/>
                <w:color w:val="00B05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6/</w:t>
            </w:r>
            <w:r>
              <w:rPr>
                <w:rFonts w:eastAsia="Times New Roman" w:cs="Times New Roman" w:ascii="Times New Roman" w:hAnsi="Times New Roman"/>
                <w:iCs/>
                <w:color w:val="00B050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130" w:hRule="atLeast"/>
        </w:trPr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727"/>
        <w:gridCol w:w="1257"/>
        <w:gridCol w:w="977"/>
        <w:gridCol w:w="1949"/>
      </w:tblGrid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1. Электрические цеп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цепи постоянного то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1. Основные понятия и определения. Элементы электрической цепи и её топология. Классификация цепей. Схемы замещения источников энергии и их взаимные преобразования. Законы Ома и Кирхгофа. Мощность цепи постоянного тока. Баланс мощностей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  <w:t>2. Структурные преобразования схем замещения цепей (последовательное, параллельное, смешанное, звезда – треугольник, треугольник – звезда). Составление и решение уравнений Кирхгофа. Метод контурных токов. Метод узловых напряжений. Потенциальная диаграмма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1. Исследование неразветвленной цепи постоянного тока и разветвленной цепи постоянного тока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2. Расчет и анализ режимов электрических цепей постоянного тока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ческие цепи синусоидального ток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ение синусоидальной электродвижущей силы (ЭДС). Основные параметры синусоидальных функций времени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цепи с взаимной индуктивностью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едения о цепях несинусоидального тока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чет и анализ цепей несинусоидального то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хфазные цепи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системы трёхфазных ЭДС. Способы соединения фаз трёхфазных источников и приемников электрической энергии. Расчет фазных и линейных напряжений, токов трехфазных цепей. Расчет мощностей трехфазных цепей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трехфазной цепи, соединенной звездой, и трехфазной цепи, соединенной треугольнико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5. Расчет трехфазных цепей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агнитные цепи и электромагнитные устрой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1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гнитные цеп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магнитные величины и свойства ферромагнитных материалов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ые законы магнитных цепей. Методы расчета магнитных цепей при постоянной магнитодвижущей силе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2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форматоры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и принцип действия однофазного трансформатора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ализ электромагнитных процессов в трансформаторе. Схема замещения и уравнения трансформатора. Характеристики и параметры трансформатора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6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однофазного трансформато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3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ические машины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ы постоянного тока (МПТ). Устройство и принцип действия МПТ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синхронные двигатели (АД). Устройство и принцип действия трёхфазного АД. Механические и рабочие характеристики АД. Схемы включения асинхронных двигателей. Пуск и регулирование скорости АД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хронные машины (СМ). Устройство и принцип действия СМ. Работа СМ в режиме генератора и двигател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7. Исследование машины постоянного тока в режиме двигателя и в режиме генератора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8. Исследование трехфазного асинхронного двигател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к лабораторным работа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Электро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3.1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ые прибо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зические основы работы полупроводниковых приборов. Полупроводниковые диоды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зисторы. Биполярные и полевые. Схемы включения. Вольтамперные характеристики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9. Исследование выпрямителей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0. Исследование усилителя напряжений на транзисторе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ые устройств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, 1.2, 1.4, 1.5, 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3.2, 3.4-3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 09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илители электрических сигналов. Классификация и характеристики. Частотные характеристики усилителей. Обратные связи в усилителях. Операционные усилители. Схемы. Область применения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гические устройства. Логические элементы. Ключи. Триггеры. Цифровые устройства. Основные логические операции и способы их аппаратной реализации. Цифро-аналоговые и аналого-цифровые преобразователи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икропроцессоры и микроконтроллеры. Основные понятия и определения. Классификация. Архитектура микропроцессоров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лабораторных 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межуточная аттестация проводится в форме дифференцированый зач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35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pacing w:lineRule="auto" w:line="276" w:before="0" w:after="200"/>
        <w:ind w:left="135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4 Электротехника и электроника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и программы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.04 Электротехника и электроника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ия «Электротехника и электроника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ащенная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орудованием: - рабочее место преподавателя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рабочие места обучающихся;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чебно-лабораторные стенды и контрольно-измерительная аппаратура для измерения параметров электрических цепей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лабораторный комплект (набор) по электротехнике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лабораторный комплект (набор) по электронике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лакаты по темам лабораторно-практических занятий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организация самостоятельно выбирает учебники и учебные пособия, а также электронные ресурсы для использования в учебном процес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firstLine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емцов М.В., Немцова М.Л. Электротехника и электроника: Учебник для среднего профессионального образования. — М.: Изд. центр «Академия», 2014. — 432 с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firstLine="34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Электротехника и промышленная электроника: конспекты лекций, МГТУ им. 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ума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,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http://fn.bmstu.ru/electro/new site/lectures/lec%201/konspect.ht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Электронные учебные материалы по электротехнике, МАНиГ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shat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Общая электротехника и электроника: электронный учебник, Мордовский государственный университет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toe.stf.mrsu.ru/demo_versia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Интернет-коллоквиум по электротехнике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electro.hotmail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Электрические машины: лекции и примеры решения задач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window.edu.ru/window/library?p_rid=4052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Электротехника и электроника: учебное пособие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window.edu.ru/window/library?p_rid=40470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Тексты книг по электротехническим дисциплинам, в основном, в формат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ля бесплатного перекачивания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kodges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8. Электронная электротехническая библиотека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electrolibrary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u w:val="single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firstLine="34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источники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MS Mincho;ＭＳ 明朝" w:cs="Times New Roman"/>
          <w:bCs/>
          <w:spacing w:val="-1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eastAsia="ja-JP"/>
        </w:rPr>
        <w:t>1. Ермуратский П.В., Лычкина Г.П., Минкин Ю.Б. Электротехника и электроника: Учебник для вузов. — М.: ДМК Пресс, 2011. — 416 с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2. Марченко А.Л. Лабораторный практикум по электротехнике и электронике в среде </w:t>
      </w: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val="en-US" w:eastAsia="ja-JP"/>
        </w:rPr>
        <w:t>MULTISIM</w:t>
      </w: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eastAsia="ja-JP"/>
        </w:rPr>
        <w:t>: Учебное пособие для вузов. — М.: ДМК Пресс, 2010. — 448 с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3. Серебряков А.С. Линейные электрические цепи. Лабораторный практикум на </w:t>
      </w: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val="en-US" w:eastAsia="ja-JP"/>
        </w:rPr>
        <w:t>IBM</w:t>
      </w: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val="en-US" w:eastAsia="ja-JP"/>
        </w:rPr>
        <w:t>PC</w:t>
      </w:r>
      <w:r>
        <w:rPr>
          <w:rFonts w:eastAsia="MS Mincho;ＭＳ 明朝" w:cs="Times New Roman" w:ascii="Times New Roman" w:hAnsi="Times New Roman"/>
          <w:bCs/>
          <w:spacing w:val="-1"/>
          <w:sz w:val="24"/>
          <w:szCs w:val="24"/>
          <w:lang w:eastAsia="ja-JP"/>
        </w:rPr>
        <w:t>: Учебное пособие для вузов. — М.: Высшая школа, 2009. — 134 с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НТРОЛЬ И ОЦЕНКА РЕЗУЛЬТАТОВ ОСВОЕНИЯ УЧЕБНОЙ ДИСЦИПЛИНЫ ОП.04 ЭЛЕКТРОТЕХНИКА И ЭЛЕКТРОНИ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выполнения обучающимися индивидуальных заданий, проектов, 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912"/>
        <w:gridCol w:w="204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ие основы явлений в электрических цепях, законы электротехники, методы анализа электрических и магнитных цепей, принципы работы основных электрических машин, их рабочие и пусковые характеристики, элементную базу современных электронных устройств (полупроводниковых диодов, транзисторов и микросхем), параметры современных электронных устройств (усилителей, вторичных источников питания и микропроцессорных комплексов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та продемонстрированных знаний и умение применять их при выполнении практических и лабораторных раб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ый опрос, тестирование, контрольная работа</w:t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имать сущность процессов в электрических цепях постоянного и синусоидального токов; применять законы электрических цепей для их анализа; определять режимы электрических и электронных цепей и электромагнитных устройств, а также магнитных цепей постоянного то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практических и лабораторных работ в соответствии с задани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ный опрос, тестирование, контрольная работа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8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ОП.04 Электротехника и электроник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опросы к экзамену/зач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ое из приведенных свойств не соответствует параллельному соединению ветвей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к во всех ветвях одина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ие приборы способны измерить напряжение в электрической цеп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шанное соединение                               г) Ни ка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02 А                                                                  г) 0,2 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.bmstu.ru/electro/new site/lectures/lec 1/konspect.htm" TargetMode="External"/><Relationship Id="rId3" Type="http://schemas.openxmlformats.org/officeDocument/2006/relationships/hyperlink" Target="http://www.shat.ru/" TargetMode="External"/><Relationship Id="rId4" Type="http://schemas.openxmlformats.org/officeDocument/2006/relationships/hyperlink" Target="http://www.edu.ru/modules.php?page_id=6&amp;name=Web_Links&amp;op=modload&amp;l_op=visit&amp;lid=84226" TargetMode="External"/><Relationship Id="rId5" Type="http://schemas.openxmlformats.org/officeDocument/2006/relationships/hyperlink" Target="http://www.edu.ru/modules.php?page_id=6&amp;name=Web_Links&amp;op=modload&amp;l_op=visit&amp;lid=563" TargetMode="External"/><Relationship Id="rId6" Type="http://schemas.openxmlformats.org/officeDocument/2006/relationships/hyperlink" Target="http://www.edu.ru/modules.php?page_id=6&amp;name=Web_Links&amp;op=modload&amp;l_op=visit&amp;lid=68826" TargetMode="External"/><Relationship Id="rId7" Type="http://schemas.openxmlformats.org/officeDocument/2006/relationships/hyperlink" Target="http://www.edu.ru/modules.php?page_id=6&amp;name=Web_Links&amp;op=modload&amp;l_op=visit&amp;lid=68772" TargetMode="External"/><Relationship Id="rId8" Type="http://schemas.openxmlformats.org/officeDocument/2006/relationships/hyperlink" Target="http://www.kodges.ru/" TargetMode="External"/><Relationship Id="rId9" Type="http://schemas.openxmlformats.org/officeDocument/2006/relationships/hyperlink" Target="http://www.electrolibrary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54:00Z</dcterms:created>
  <dc:creator>Admin</dc:creator>
  <dc:description/>
  <cp:keywords/>
  <dc:language>en-US</dc:language>
  <cp:lastModifiedBy>Криницина</cp:lastModifiedBy>
  <dcterms:modified xsi:type="dcterms:W3CDTF">2021-03-21T05:27:00Z</dcterms:modified>
  <cp:revision>4</cp:revision>
  <dc:subject/>
  <dc:title/>
</cp:coreProperties>
</file>