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ООП СПО п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.02.16 Эксплуатация и ремонт сельскохозяйстве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ки и оборудования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 УЧЕБНОЙ ДИСЦИПЛИНЫ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.01 ИНЖЕНЕРНАЯ ГРАФИКА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. Вагай, 2020 г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.01 Инженерная графика составляется в соответствии с ФГОС СПО по специальности 35.02.16 Эксплуатация и ремонт сельскохозяйственной техники и оборуд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каз Минобрнауки России от 09.12.2016 №1564 «Об утверждении федерального государственного образовательного стандарта среднего профессионального образования по специальности 35.02.16 Эксплуатация и ремонт сельскохозяйственной техники и оборудования», зарегистрировано в Минюсте России 22.12.2016 №4489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работчик:</w:t>
        <w:tab/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овлев В.А., преподаватель первой категории ГАПОУ ТО «Тобольский  многопрофильный технику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ссмотрено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заседании цикловой комиссии педагогических работни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ения с. Ваг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___ от «____» _______ 2020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цикловой комиссии ______________ /КаренгинаТ.М.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ст ______________/Чубукова Е. М./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ind w:left="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ХАРАКТЕРИСТИКА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УСЛОВИЯ РЕАЛИЗАЦИИ ПРОГРАММ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6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200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ОБЩАЯ ХАРАКТЕРИСТИКА ПРОГРАММЫ УЧЕБНОЙ ДИСЦИПЛИНЫ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1 ИНЖЕНЕРНАЯ ГРАФ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</w:t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 Область применения программы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1 Инженерная графика</w:t>
      </w:r>
    </w:p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учебной дисциплины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.01 Инженерная графика является частью основной образовательной программы в соответствии с ФГОС СПО 35.02.16 «Эксплуатация и ремонт сельскохозяйственной техники и оборудования»</w:t>
      </w:r>
    </w:p>
    <w:p>
      <w:pPr>
        <w:pStyle w:val="Normal"/>
        <w:suppressAutoHyphens w:val="true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Место учебной дисциплины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.01 Инженерная графика в структуре основной профессиональной образовательной программ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входит в профессиональную подготовку как общепрофессиональная дисциплина и необходима для формирования компетенций по основным видам деятельности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Цель и планируемые результаты освоения дисциплины ОП.01 Инженерная граф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чертежи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проектно-конструкторскую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ческую и другую техническую документацию в соответствии с действующей нормативной базой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изображения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зы и сечения на чертежах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деталирование сборочного чертежа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графические задач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дисциплины ОП.01 Инженерная графика обучающийся должен знать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х правил построения чертежей и схем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собов графического представления пространственных образов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озможностей пакетов прикладных программ компьютерной графики в профессиональной деятельности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сновных положений конструкторской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ехнологической и другой нормативной документации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 строительной граф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езультате освоения дисциплины ОП.01 Инженерная графика обучающийся осваивает элементы компетенций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К 03. Планировать и реализовывать собственное профессиональное и личностное развитие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к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1. Планировать предпринимательскую деятельность в профессиональной сфер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1"/>
          <w:szCs w:val="21"/>
        </w:rPr>
      </w:pPr>
      <w:r>
        <w:rPr>
          <w:rFonts w:cs="Times New Roman" w:ascii="Times New Roman" w:hAnsi="Times New Roman"/>
        </w:rPr>
        <w:t>ПК 1.2. Выполнять регулировку узлов, систем и механизмов двигателя и приборов электрооборудования в соответствии с правилами эксплуатации</w:t>
      </w:r>
      <w:r>
        <w:rPr>
          <w:b/>
          <w:i/>
          <w:sz w:val="21"/>
          <w:szCs w:val="21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1.3.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К 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К 1.5.  Выполнять настройку и регулировку машин и оборудования для обслуживания животноводческих ферм, комплексов и птицефабрик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1. Проводить диагностирование неисправностей сельскохозяйственных машин и механизмов и другого инженерно-технологического оборудования в соответствии с графиком проведения технических обслуживаний и ремонтов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К 3.2. Определять способы ремонта сельскохозяйственной техники в соответствии с ее техническим состоянием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4. Подбирать материалы, узлы и агрегаты, необходимые для проведения ремонта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К 3.5. Осуществлять восстановление работоспособности или замену детали/узла сельскохозяйственной техники в соответствии с технологической картой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К 3.6. Использовать расходные, горюче-смазочные материалы и технические жидкости, инструмент, оборудование, средства индивидуальной защиты, необходимые для выполнения работ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</w:t>
      </w:r>
      <w:r>
        <w:rPr/>
        <w:t xml:space="preserve"> </w:t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.01 ИНЖЕНЕРНАЯ ГРАФИКА</w:t>
      </w:r>
    </w:p>
    <w:p>
      <w:pPr>
        <w:pStyle w:val="Normal"/>
        <w:suppressAutoHyphens w:val="true"/>
        <w:spacing w:lineRule="auto" w:line="240" w:before="0" w:after="20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1. Объем учебной дисциплины ОП.01 Инженерная графика и виды учебной работы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1623"/>
      </w:tblGrid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ые аудиторные учебные занятия (всего)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10/</w:t>
            </w:r>
            <w:r>
              <w:rPr>
                <w:rFonts w:eastAsia="Times New Roman" w:cs="Times New Roman" w:ascii="Times New Roman" w:hAnsi="Times New Roman"/>
                <w:iCs/>
                <w:color w:val="00B050"/>
                <w:sz w:val="20"/>
                <w:szCs w:val="20"/>
                <w:lang w:eastAsia="ru-RU"/>
              </w:rPr>
              <w:t>120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бораторные занятия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68/</w:t>
            </w:r>
            <w:r>
              <w:rPr>
                <w:rFonts w:eastAsia="Times New Roman" w:cs="Times New Roman" w:ascii="Times New Roman" w:hAnsi="Times New Roman"/>
                <w:iCs/>
                <w:color w:val="00B050"/>
                <w:sz w:val="20"/>
                <w:szCs w:val="20"/>
                <w:lang w:eastAsia="ru-RU"/>
              </w:rPr>
              <w:t>108</w:t>
            </w:r>
          </w:p>
        </w:tc>
      </w:tr>
      <w:tr>
        <w:trPr>
          <w:trHeight w:val="130" w:hRule="atLeast"/>
        </w:trPr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ые работы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овая работа (проект) 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Тематический план и содержание учебной дисциплины ОП.01 Инженерная графика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1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8616"/>
        <w:gridCol w:w="1252"/>
        <w:gridCol w:w="972"/>
        <w:gridCol w:w="2222"/>
      </w:tblGrid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1. Геометрическое и проекционное черчение</w:t>
            </w:r>
          </w:p>
        </w:tc>
      </w:tr>
      <w:tr>
        <w:trPr>
          <w:trHeight w:val="389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1.1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сведения по оформлению чертеж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, цели и задачи дисциплины. Основные понятия и термины. Структура дисциплины. Форматы. Типы линий. Шрифт стандартный. Оформление чертежей в соответствии с ГОС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ематика практических занятий и лабораторных работ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актическое занятие № 1. Выполнение титульного листа альбома графических работ обучающегос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 – ОК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 – ПК 1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 – ПК 3.6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№ 1.2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ометрические построения и приемы вычерчивания контуров технических деталей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Деление окружности на равные части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пряжения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анесение размеров.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2. Вычерчивание контуров технических дета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 – ОК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 – ПК 1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 – ПК 3.6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№ 1.3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ксонометрические проекции фигур и тел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Аксонометрические проекции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ецирование точки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оецирование геометрических тел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3. Выполнение комплексных чертежей и аксонометрических изображений геометрических тел с нахождением проекций точек, принадлежащих поверхности те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 – ОК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 – ПК 1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 – ПК 3.6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№ 1.4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цирование геометрических тел секущей плоскостью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ечение геометрических тел плоскостями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4. Выполнение комплексного чертежа усеченного многогранника, развертки поверхности тела и аксонометрическое изображение тела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 – ОК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 – ПК 1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 – ПК 3.6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аимное пересечение поверхностей тел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1, ОК 02, ОК 09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ересечение поверхностей геометрических тел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5. Выполнить комплексный чертеж и аксонометрическое изображение пересекающихся геометрических тел между собо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 – ОК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 – ПК 1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 – ПК 3.6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2. Машиностроительное черче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ображения, виды, разрезы, с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1-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4.2, ПК 4.3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новные, дополнительные и местные виды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стые, наклонные, сложные и местные разрезы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ынесенные и наложенные сечен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остроение видов, сечений и разрезов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6. По двум заданным видам построить третий вид, выполнить необходимые разрезы и выполнить аксонометрическую проекцию с вырезом передней четверти детал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 – ОК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 – ПК 1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 – ПК 3.6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7. Выполнить чертежи деталей, содержащих необходимые сложные разрезы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зьба, резьбовые соединения и эскизы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1-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4.2, ПК 4.3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ображение резьбы и резьбовых соедин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Рабочие эскизы дета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Обозначение материалов на чертежах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8. Выполнить эскиз детали с применением необходимых разрезов и сечений и построить аксонометрическую проекцию детали с вырезом передней четверти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 – ОК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 – ПК 1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 – ПК 3.6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9. Выполнить рабочий чертеж по рабочему эскизу детали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борочные чертежи и их оформление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1, ОК 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1-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4.2, ПК 4.3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Разъёмные и неразъёмные соединени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убчатые передачи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0. Выполнение сборочного чертежа соединения деталей болтом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1 – ОК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1 – ПК 1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3.1 – ПК 3.6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1. Выполнение сборочного чертежа соединения деталей шпилькой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2. Выполнение сборочного чертежа соединения деталей сваркой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3. Выполнение сборочного чертежа зубчатой передачи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4. Выполнение эскизов деталей сборочной единицы, состоящей из 4-10 деталей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5. Выполнение эскизов деталей сборочной единицы, состоящей из 4-10 деталей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6. Выполнение эскизов деталей сборочной единицы, состоящей из 4-10 деталей с брошюровкой эскизов в альбом с титульным листом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7. Выполнение чертежа по эскизам предыдущей работы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8. Выполнение чертежа по эскизам предыдущей работы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19. Выполнение чертежа по эскизам предыдущей работы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20. Выполнение чертежей деталей (деталирование) по сборочному чертежу изделия, состоящего из 4-8 деталей, с выполнением аксонометрического изображения одной из них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21. Выполнение чертежей деталей по сборочному чертежу изделия, состоящего из 4-8 деталей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22. Выполнение чертежей деталей по сборочному чертежу изделия, состоящего из 4-8 деталей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3. Общие сведения о машинной графике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Тема № 3.1.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ы автоматизированного проектирования на персональных компьютерах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 0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1-1.6</w:t>
            </w:r>
          </w:p>
        </w:tc>
      </w:tr>
      <w:tr>
        <w:trPr>
          <w:trHeight w:val="31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истемы автоматизированного проектирования Компас 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CAD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нятие № 23. Выполнение чертежа с применением системы автоматизированного проектирования Компас 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AutoC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 – ОК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 – ПК 1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 – ПК 3.6</w:t>
            </w:r>
          </w:p>
        </w:tc>
      </w:tr>
      <w:tr>
        <w:trPr>
          <w:trHeight w:val="27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 Элементы строительного черчения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е сведения о строительном чер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, 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1-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4.2, ПК 4.3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Элементы строительного черчения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24. Выполнение чертежа планировки участка или зоны с расстановкой оборуд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 – ОК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 – ПК 1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 – ПК 3.6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 доработка и оформление чертеж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5. Схемы кинематические принципиальные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№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е сведения о кинемат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хемах и их элементах</w:t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К 01, ОК 02, ОК 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1.1-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К 4.2, ПК 4.3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Чтение и выполнение чертежей схем</w:t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тика практических занятий и лабораторных рабо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ое занятие № 25. Выполнение чертежа кинематической схем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 – ОК 1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 – ПК 1.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 – ПК 3.6</w:t>
            </w:r>
          </w:p>
        </w:tc>
      </w:tr>
      <w:tr>
        <w:trPr>
          <w:trHeight w:val="23" w:hRule="atLeast"/>
        </w:trPr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амостоятельная работа обучающихся: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аботка и оформление чертеж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 диффер. зачет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стоятельная работа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85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200"/>
        <w:ind w:left="8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.01 Инженерная графи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Материально-техническое обеспеч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еализация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бинет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«Инженерной графики»</w:t>
      </w:r>
      <w:r>
        <w:rPr>
          <w:rFonts w:eastAsia="Times New Roman" w:cs="Times New Roman" w:ascii="Times New Roman" w:hAnsi="Times New Roman"/>
          <w:sz w:val="24"/>
          <w:szCs w:val="24"/>
        </w:rPr>
        <w:t>, оснащенный о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орудованием: </w:t>
      </w:r>
      <w:r>
        <w:rPr>
          <w:rFonts w:eastAsia="Times New Roman" w:cs="Times New Roman" w:ascii="Times New Roman" w:hAnsi="Times New Roman"/>
          <w:sz w:val="24"/>
          <w:szCs w:val="24"/>
        </w:rPr>
        <w:t>доска учебная, рабочие места по количеству обучающихся, рабочее место для преподавателя, наглядные пособия (детали, сборочные узлы, плакаты, модели и др.), комплекты учебно-методической и нормативной документации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ехническими средствами обучения: </w:t>
      </w:r>
      <w:r>
        <w:rPr>
          <w:rFonts w:eastAsia="Times New Roman" w:cs="Times New Roman" w:ascii="Times New Roman" w:hAnsi="Times New Roman"/>
          <w:sz w:val="24"/>
          <w:szCs w:val="24"/>
        </w:rPr>
        <w:t>компьютер, принтер, графопостроитель (плоттер), проектор с экраном, программное обеспечение «Компас»,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utoCAD</w:t>
      </w:r>
      <w:r>
        <w:rPr>
          <w:rFonts w:eastAsia="Times New Roman" w:cs="Times New Roman" w:ascii="Times New Roman" w:hAnsi="Times New Roman"/>
          <w:sz w:val="24"/>
          <w:szCs w:val="24"/>
        </w:rPr>
        <w:t>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20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источники (печатные издания):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родский, А.М. Инженерная графика/ А.М. Бродский, Э.М. Фазлулин, В.А. Халгинов.  – М.: Академия, 2015. – 400 с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е издания (электронные ресурсы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ертательная геометрия и инженерная графика [Электронный ресурс]. – Режим доступа: www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RAFIK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ертательная геометрия и инженерная графика [Электронный ресурс]. – Режим доступа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ngeo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полнительные источники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MS Mincho;ＭＳ 明朝" w:cs="Times New Roman"/>
          <w:spacing w:val="-1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pacing w:val="-1"/>
          <w:sz w:val="24"/>
          <w:szCs w:val="24"/>
          <w:lang w:eastAsia="ja-JP"/>
        </w:rPr>
        <w:t>Боголюбов С.К. Сборник заданий по деталированию. – М.: Высшая школа,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вицкий В.Г. Машиностроительное черчение/ В.Г. Левицкий- М.: Высшая школа, 2009. – 440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екмарев А.А. Инженерная графика, машиностроительное черчение: учебник/ А.А. Чекмарев. - М.: ИНФРА - М, 2014. –  396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КОНТРОЛЬ И ОЦЕНКА РЕЗУЛЬТАТОВ ОСВОЕНИЯ УЧЕБНОЙ ДИСЦИПЛИН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.01 ИНЖЕНЕРНАЯ ГРАФИКА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также выполнения обучающимися индивидуальных заданий, проектов, исследований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4714"/>
        <w:gridCol w:w="24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ы и методы оцен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нания:</w:t>
            </w:r>
          </w:p>
        </w:tc>
      </w:tr>
      <w:tr>
        <w:trPr>
          <w:trHeight w:val="8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х правил построения чертежей и схем, способов графического представления пространственных образов, возможностей пакетов прикладных программ компьютерной графики в профессиональной деятельности, основных положений конструкторской, технологической и другой нормативной документации, основ строительной график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ценка «5» ставится, если 90 – 100 % тестовых заданий выполнено вер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ценка «4» ставится, если верно выполнено 70 -80 % зад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Оценка «3» ставится, если 50-60 % заданий выполнено верн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Если верно выполнено менее 50 % заданий, то ставится оценка «2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пять» ставится, если обучающийся верно выполнил и правильно оформил практическую работу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«четыре» ставится, если обучающийся допускает незначительные неточности при выполнении и оформлении практическ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«три» ставится, если обучающийся допускает неточности и ошибки при выполнении и оформлении практическ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«два» ставится, если обучающийся не отвечает на поставленные вопросы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спертная оценка результатов деятельности обучающегося при выполнении и защите практических работ тестирования, контрольных работ и других видов текуще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ная оценка в форме: защиты отчё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актическому занятию.</w:t>
            </w:r>
          </w:p>
        </w:tc>
      </w:tr>
      <w:tr>
        <w:trPr>
          <w:trHeight w:val="8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пять» ставится, если обучающийся своевременно выполняет практическую работу, при выполнении работы проявляет аккуратность, самостоятельность, твор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четыре» ставится, если обучающийся своевременно выполняет практическую работу, но допускает незначительные нето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«три» ставится, если обучающийся допускает неточности или ошибки при выполнении практическ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два» ставится, если обучающийся не выполняет практическую работу, либо выполняет работу с грубыми ошибкам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спертная оценка в форме: защи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практической работе.</w:t>
            </w:r>
          </w:p>
        </w:tc>
      </w:tr>
      <w:tr>
        <w:trPr>
          <w:trHeight w:val="30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я:</w:t>
            </w:r>
          </w:p>
        </w:tc>
      </w:tr>
      <w:tr>
        <w:trPr>
          <w:trHeight w:val="8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проектно – конструкторскую, технологическую и другую техническую документацию в соответствии с действующей нормативной базой, выполнять изображения, разрезы и сечения на чертежах, выполнять деталирование сборочного чертежа, решать графические задачи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пять» ставится, если обучающийся своевременно выполняет практическую работу, при выполнении работы проявляет аккуратность, самостоятельность, твор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четыре» ставится, если обучающийся своевременно выполняет практическую работу, но допускает незначительные нето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«три» ставится, если обучающийся допускает неточности или ошибки при выполнении практическ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два» ставится, если обучающийся не выполняет практическую работу, либо выполняет работу с грубыми ошибкам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9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пять» ставится, если верно отвечает на все поставленны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четыре» ставится, если допускает незначительные неточности при ответах на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«три» ставится, если обучающийся допускает неточности или ошибки при ответах на вопрос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два» ставится, если обучающийся не отвечает на поставленные 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пять» ставится, если обучающийся своевременно выполняет практическую работу, при выполнении работы проявляет аккуратность, самостоятельность, творчество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четыре» ставится, если обучающийся своевременно выполняет практическую работу, но допускает незначительные неточ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ценка «три» ставится, если обучающийся допускает неточности или ошибки при выполнении практическ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«два» ставится, если обучающийся не выполняет практическую работу, либо выполняет работу с грубыми ошибками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Практические    работы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86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 (освоенны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.0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 (модулю)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Вопросы к экзамену/заче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. На основе какого формата получаются другие основные форма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5    2) А4    3) А3   4) А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 Сколько типов линий применяют при выполнении чертеж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6 типов линий     2) 7 типов ли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8 типов линий    4) 9 типов ли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 Сколько основных видов существует для выполнения чертеж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6 видов               2) 5 ви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4 вида                 4) 3 ви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В каких случаях образуется цилиндрическая зубчатая передач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когда оси валов пересека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гда оси валов скрещиваю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когда оси валов параллельны друг дру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огда присутствует специальная надпись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eo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12:00Z</dcterms:created>
  <dc:creator>Admin</dc:creator>
  <dc:description/>
  <cp:keywords/>
  <dc:language>en-US</dc:language>
  <cp:lastModifiedBy>Криницина</cp:lastModifiedBy>
  <dcterms:modified xsi:type="dcterms:W3CDTF">2021-03-21T05:13:00Z</dcterms:modified>
  <cp:revision>5</cp:revision>
  <dc:subject/>
  <dc:title/>
</cp:coreProperties>
</file>