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П.14 Энергосберегающие технологии в профессиональной 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ОП.14 Энергосберегающие технологии в профессиональной деятельности является частью основной образовательной программы в соответствии с ФГОС СПО по специальности </w:t>
      </w:r>
      <w:r>
        <w:rPr>
          <w:b/>
        </w:rPr>
        <w:t>35.02.16 «Эксплуатация и ремонт сельскохозяйственной техники и оборудования»</w:t>
      </w:r>
      <w:r>
        <w:rPr/>
        <w:t xml:space="preserve"> (приказ Минобрнауки России от 09.12.2016 №1564 «Об утверждении федерального государственного образовательного стандарта  среднего профессионального образования по специальности 35.02.16 Эксплуатация и ремонт сельскохозяйственной техники и оборудования», зарегистрировано в Минюсте России 22.12.2016 №4489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Учебная дисциплина входит в профессиональную подготовку как общепрофессиональная дисциплина и необходима для формирования компетенций по основным видам деятельност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онимать сущность процессов в электрических цепях постоянного и синусоидального то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рименять законы электрических цепей для их анализ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пределять режимы электрических и электронных цепей и электромагнитных устройств, а также магнитных цепей постоянного тока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физические основы явлений в электрических цепя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законы электротехни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методы анализа электрических и магнитных цеп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ринципы работы основных электрических машин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их рабочие и пусковые характеристики, элементную базу современных электронных устройств (полупроводниковых диодов, транзисторов и микросхем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параметры современных электронных устройств (усилителей, вторичных источников питания и микропроцессорных комплексов) и принципы действия универсальных базисных логических эле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способы ремонта сельскохозяйственной техники в соответствии с ее техническим состоя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одбирать материалы, узлы и агрегаты, необходимые для проведения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36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36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–       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руго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преподаватель ГАПОУ 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33:00Z</dcterms:created>
  <dc:creator>Пользователь</dc:creator>
  <dc:description/>
  <cp:keywords/>
  <dc:language>en-US</dc:language>
  <cp:lastModifiedBy>Admin</cp:lastModifiedBy>
  <dcterms:modified xsi:type="dcterms:W3CDTF">2021-03-20T06:28:00Z</dcterms:modified>
  <cp:revision>5</cp:revision>
  <dc:subject/>
  <dc:title/>
</cp:coreProperties>
</file>