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«ОП. 13 Безопасность жизнедеятельност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Рабочая программа учебной дисциплины ОП. 13 Безопасность жизнедеятельности является частью основной образовательной программы в соответствии с ФГОС СПО по специальности </w:t>
      </w:r>
      <w:r>
        <w:rPr>
          <w:b/>
        </w:rPr>
        <w:t>35.02.16 «Эксплуатация и ремонт сельскохозяйственной техники и оборудования»</w:t>
      </w:r>
      <w:r>
        <w:rPr/>
        <w:t xml:space="preserve"> (приказ Минобрнауки России от 09.12.2016 №1564 «Об утверждении федерального государственного образовательного стандарта  среднего профессионального образования по специальности 35.02.16 Эксплуатация и ремонт сельскохозяйственной техники и оборудования», зарегистрировано в Минюсте России 22.12.2016 №4489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720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сновной профессиональной образовательной программы.</w:t>
      </w:r>
    </w:p>
    <w:p>
      <w:pPr>
        <w:pStyle w:val="Normal"/>
        <w:rPr/>
      </w:pPr>
      <w:r>
        <w:rPr/>
        <w:t>Учебная дисциплина входит в общепрофессиональный цикл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/>
      </w:pPr>
      <w:r>
        <w:rPr>
          <w:b/>
          <w:bCs/>
        </w:rPr>
        <w:t>3.       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720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 xml:space="preserve">организовывать и проводить мероприятия по защите работающих и населения от негативных воздействий чрезвычайных ситуац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 xml:space="preserve">предпринимать профилактические меры для снижения уровня опасностей различного вида и их последствий в профессиональной деятельности и быт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 xml:space="preserve">использовать средства индивидуальной и коллективной защиты от оружия массового пора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 xml:space="preserve">применять первичные средства пожаротушения; ориентироваться в перечне военно-учетных специальностей и самостоятельно определять среди них; родственные полученной специа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 xml:space="preserve">применять профессиональные знания в ходе исполнения обязанностей военной службы на воинских должностях в соответствии с полученной специальность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 xml:space="preserve">владеть способами бесконфликтного общения и саморегуляции в повседневной деятельности и экстремальных условиях военной служб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>оказывать первую помощь пострадавшим.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720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 xml:space="preserve">основные виды потенциальных опасностей и их последствия в профессиональной деятельности и быту, принципы снижения вероятности их реализации; основы военной службы и обороны государст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 xml:space="preserve">задачи и основные мероприятия гражданской оборон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 xml:space="preserve">способы защиты населения от оружия массового пораж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 xml:space="preserve">меры пожарной безопасности и правила безопасного поведения при пожара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 xml:space="preserve">организацию и порядок призыва граждан на военную службу и поступления на нее в добровольном порядк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 xml:space="preserve">основные виды вооружения, военной техники и специального снаряжения, состоящих на вооружении, (оснащении) воинских подразделений, в которых имеются военно-учетные специальности, родственные специальностям СП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>порядок и правила оказания первой помощи пострада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Пользоваться профессиональной документацией на государственном и иностранном язы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Планировать предпринимательскую деятельность в профессиональной сф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Общая трудоёмкость дисциплины: </w:t>
      </w:r>
      <w:r>
        <w:rPr/>
        <w:t>68 часов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обязательной аудиторной учебной нагрузки обучающегося - 66 ча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самостоятельной работы обучающегося –  2 час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b/>
          <w:bCs/>
        </w:rPr>
        <w:t xml:space="preserve">Форма контроля: </w:t>
      </w:r>
      <w:r>
        <w:rPr>
          <w:bCs/>
        </w:rPr>
        <w:t>дифференцированный</w:t>
      </w:r>
      <w:r>
        <w:rPr>
          <w:b/>
          <w:bCs/>
        </w:rPr>
        <w:t xml:space="preserve"> </w:t>
      </w:r>
      <w:r>
        <w:rPr/>
        <w:t>зач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b/>
          <w:bCs/>
        </w:rPr>
        <w:t xml:space="preserve">Составитель: </w:t>
      </w:r>
      <w:r>
        <w:rPr>
          <w:bCs/>
        </w:rPr>
        <w:t>Иовлев В.А.,</w:t>
      </w:r>
      <w:r>
        <w:rPr/>
        <w:t xml:space="preserve"> преподаватель ГАПОУ  ТО «Тобольский многопрофильный технику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bCs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5:55:00Z</dcterms:created>
  <dc:creator>Пользователь</dc:creator>
  <dc:description/>
  <cp:keywords/>
  <dc:language>en-US</dc:language>
  <cp:lastModifiedBy>Препод</cp:lastModifiedBy>
  <dcterms:modified xsi:type="dcterms:W3CDTF">2021-03-22T05:21:00Z</dcterms:modified>
  <cp:revision>6</cp:revision>
  <dc:subject/>
  <dc:title/>
</cp:coreProperties>
</file>